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講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每天清晨他喚醒我的耳</w:t>
      </w: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朵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屬靈生命最重要的部份是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根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對於植物來説，它最重要的部位在哪裏？我想大家都知道是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有留意自己的「根」嗎？要注意到根部是件難事。當你看見一朵花時，你會被他的花瓣吸引，你會看見它美麗的葉子，但你看不見它的根。所以換作我們要注意自己的「根」，也不是那麽簡單。我們連自己的「根」也難以注意，更不要說要下功夫栽培它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屬靈生命的「根」是處於怎樣的狀態？是粗壯的，還是幼小的？如果你的根强壯，你的屬靈生命會十分穩健。如果你的生命不怎麽堅實，隨著天氣、季節時好時壞，那你就知道你的根是脆弱的。我們要看見自己的根，只能憑間接的方式，只要你用心留意，還是能看見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正如根部是植物最重要的部份，屬靈的根也是我們生命中最重要的部份。也就是説，我們應該集中精力，把最大的精力和最多的時間投放在培育根上，而不是花功夫修剪外面的葉子。這些外表工作的重要性，遠遠比不上培育根的重要性。如果你常常忽略你的根，沒有留意它的狀態，這不但很可惜，而且你還會把自己的生命置於危險之中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注意到教會裏的弟兄姐妹，無論是熱心的，還是冷淡的，都忽略栽培自己的根。他們寧願把自己的時間和精力投放在其他屬靈事務上。為什麽我們會偏偏忽略屬靈生命中最重要的一環呢？原因就在根的特性上，根是隱藏的。然而，人往往只為看得見的東西緊張，這是屬肉體的特徵，而人就是屬肉體的。人什麽時候緊張？就是問題和危險出現在眼前的時候。但如果是看不見、或難以看見的，像是全球暖化之類的問題，人們就少有為此擔心的。對於看不見的危險，他們會想：「這情況真的有那麽嚴重，那麽壞嗎？」人們未必能夠看得清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即使許多熱心的門徒，他們也為看得見的事情緊張，多於為看不見的事情緊張。比方説這個星期要領查經，他們就會十分緊張，全心全意去做，有時候甚至特地向公司請兩天假，好讓自己有時間研讀經文，為查經作準備。他們為此感到十分緊張，因為這是看得見的事務。如果你願意為準備一次查經而請幾天假，你會願意為認真思考、處理自己屬靈的根的問題而請假嗎？我相信願意這樣做的人少之又少。你或許會很緊張傳福音，常常留意自己的果子情況如何，對方有沒有回應，目前態度如何，生怕出點什麽差錯。然而面對看不見的事情，就總是難以緊張起來，因為那看不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根看不見，所以出問題時更難處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理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除非你是一個屬靈人，因為屬靈人看待事物和世人相反。你越屬肉體，你就越緊張看得見的事物。領查經本身有看得見的部份，因為不但你看得見，別人也看得見；但你的根情況如何，你身邊的人不會看見。即使你的根不好，你仍然可以像其他人一樣領查經，做這服事、做那服事，外面看起來根本沒有區別。所以你會很安心，因為感覺根的問題似乎并不是那麽嚴重，不需要為此擔心。沒有人看見我們根的問題，使這個問題不能吸引我們注意，我們也不為它緊張，甚至常常直接忽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除此之外，看不見的問題還有一個棘手的地方，就是比起看得見的問題，它更難被處理。想像一間骯髒的房子，凡是你看得見的污垢，你都可以用清潔劑、漂白水清洗，只要仔細清洗，或許能亮麗如新。但當中那些看不見的細菌、微生物，就難以處理了。如果你骨折了，甚至斷骨了，現在還可以用金屬接合器補回來；但如果你骨頭裏面有癌，就很難對付了。所以，要處理看不見的問題，遠比處理看得見的問題要更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即使你能發現自己的根有問題，你能怎麽處理呢？如果你領查經不夠好，你有許多方法可以補救：下次多加準備和研究，多領幾次增加經驗，詢問其他前輩的經驗等等。但如果是根不好，怎麽能令根强壯起來呢？如果根是生病了，怎麽能治好它呢？問題就在這裏，看不見的問題，連從何下手也不知道，自然難以處理。但無論如何，我們都要好好處理，因為這是重中之重，如果根的問題不被妥善處理，你所做的一切屬靈工作都會變為徒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根不夠强壯，生命就會軟弱無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力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撒種的比喻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馬太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大家都應該聽過。有的種子發苗成長，但太陽一曬就枯乾了，問題在哪兒？就是沒有根，或者說根太淺了，因此缺乏養分，迅速枯乾了。即使不枯乾，枝葉也非常瘦弱，根本結不出果子。可見，屬靈生命沒力量，做不了屬靈的工作，或者做得不好，和原意相違背，背後原因就是根不夠粗壯，不足以支撐你的生命。屬靈生命要有力量，在屬靈工作上要開花結果，必須有養分的支持。如果沒有養分，就不會有能力，自然也做不出來。如果你發現自己有許多想做的事情，卻總是做不出來，或者你感受到屬靈生命很貧弱，那麽，你就要好好處理自己根的問題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根的另一個功能，是承托整棵植物。即使一棵參天大樹，也是靠它的根所支撐的，因為根深入泥土之中，讓整棵樹可以穩固地坐落在地面上。一棵根部發達的樹，可以經歷許多風吹雨打，仍然屹立不倒。如果一個人屬靈的根發達，也能勝過許多考驗和壓力。每當有颱風，到處總會有樹木倒塌，就是因為它們的根沒有充分成長，不夠强壯，以致無法承托樹木的重量和狂風的威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的生命會否和那些倒塌的樹一樣，一遇上困難和考驗，就搖搖欲墜。比方說工作壓力突然添增，老闆不斷要求你趕工，你心裏馬上就亂起來，忙碌得東南西北也分不清。這就是因為你沒有根，或者說你的根很弱。每次試探一出現，你就亂成一團，失去了平日的平靜安穩。沒有根的生命是經不起考驗的，因此根非常重要。雖然你不能直接看見根，但透過你面對困難時的表現，就足以間接看出根的狀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要在耶穌基督裡紮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根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屬靈生命的「根」是什麽？我們又該怎麽培育它。顯然，不是一味澆水就可以的。我試過種花，澆水太多你可能要把它浸死。根當然需要吸收水份，但如果你的根太弱，泥土又不能疏通水份時，根就會被浸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歌羅西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中，使徒保羅說：「按著你們所領受的教導，在他裏面扎根，建造，信心堅定，滿有感謝的心。」這裏所說的「扎根」，當然是指屬靈的根。屬靈的根是從耶穌基督那裏生長出來的。在耶穌基督裏面，和他聯合起來，這就是我們屬靈的根。耶穌基督是我們生命的源頭，唯獨和生命的源頭連接起來，生命才能進入我們這裏。所以我們的根，就在主耶穌裏面，我們要在主耶穌裏面扎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經文中，我們就像植物，植物必須有根，而根的成長是依靠從主耶穌那裏吸收他的生命，他的能力。根指的就是門徒和基督的聯合，這份聯合就是根。根强不强壯，深不深入，就代表我們和基督的關係有多深厚。如果給你幾分鐘描述你和耶穌之間的關係，你能説出什麽來嗎？許多基督徒都説不出來，因為他們平日很少注意自己和基督的關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什麽平日很少留意自己和基督的關係？還是那個原因，和基督的關係是看不見的。即使你用放大鏡照著看，也不會看見。看不見，也就不懂如何處理，怎樣能夠在基督裏面扎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屬靈事物對我們來說向來都是難以理解的，因為我們習慣了處理看得見的事物，看得見的東西對我們來説完全能夠理解。但一説到屬靈的事物，我們就一臉茫然，完全不知道是怎麽一回事，到底什麽是屬靈的根。我們只知道植物的根，把花草拔出來就看見了，但屬靈的根卻不知道往哪裏找。正因為屬靈事物對我們非常困難，所以我們才要學習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屬靈的事情必須親身體驗才能明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白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基督教不是純粹只有教義和理論知識的宗教，基督教是一個體驗型的宗教，也就是需要你親身體驗，融入其中的宗教。所以我説你的根要和基督聯合，我指的是你需要親身去體驗和基督的聯合。不然，你永遠不會明白我在説什麽。你現在之所以不明白我所説的，是因為你沒有體驗過我所説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基督教當然也包含道理、教義、各種理論知識，但并非止步於此。如果你的生命沒有體驗過你所學到的知識，那知識永遠都只是知識，是抽象的，你不會明白。即使我向你每天講道，講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6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天，甚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6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你也不會明白我在對你説什麽。唯獨當你體驗過後，你才能明白。世上有些事情是必須透過體驗才能領會的，特別是有關生命的事情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今信徒普遍都有這個問題，就是他們的知識很充分。每星期聽一次講道，一年就聽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次，加上平日看聖經、查經，他們的知識量十分大。可在這眾多知識中，你親身體驗過的有多少？我相信是屈指可數，也不知道有沒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、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樣。這就是問題所在，基督教的信仰是需要親身體驗後才能擁有的，如果你沒有親身體驗過，那你就根本沒有信仰，你有的只是知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你現在知道為什麽當我說「被聖靈帶領」的時候，你不能理解，因為你沒有經歷過被聖靈帶領。一旦你經歷過，你就能完全明白我所説的。請你謹記基督教是一個體驗型的信仰，一切我所講的，包括在基督裏扎根，都需要你親自去經歷才能明白。不然，即使你把筆記都記得一清二楚，也不會明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與基督聯合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個階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段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或許會問：「你説我要經歷這些事，那我該怎麽經歷呢？」我這就要告訴你怎麽經歷，而且，我還會把它分為三個層次，一步一步由淺入深，因為和基督聯合是一件非常深奧的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觸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聯</w:t>
      </w:r>
      <w:r>
        <w:rPr>
          <w:rFonts w:ascii="PMingLiU;新細明體" w:hAnsi="PMingLiU;新細明體" w:cs="PMingLiU;新細明體"/>
          <w:sz w:val="24"/>
          <w:szCs w:val="24"/>
          <w:lang w:val="en-US" w:eastAsia="zh-HK"/>
        </w:rPr>
        <w:t>繫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合而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一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接觸和聯繫的分別在於，接觸是個別性的，聯繫則是連續性的。比方説你認識了一位新朋友，你跟他有第一次接觸，第二次接觸，然後有第三次接觸，這是以次數來算的。但當你們成為好朋友以後，接觸就成為了聯繫，因為你們已經是朋友關係，你們不會在乎第幾次相約，而是常常都會聯繫，是一種經常性的接觸，這就是聯繫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唯有先從第一兩次的接觸開始，雙方漸漸熟悉，你們才會將接觸的頻率增加，以至成為經常性的接觸，也就是聯繫起來。當關係繼續進深時，你們兩個就會合而為一，我住在對方裏面，對方住在我裏面。聯繫和合而為一的分別在於當兩個人聯繫起來時，仍然是兩個個體，不過雙方之間搭建了一條通道，以致可以</w:t>
      </w:r>
      <w:r>
        <w:rPr>
          <w:rFonts w:ascii="PMingLiU;新細明體" w:hAnsi="PMingLiU;新細明體" w:cs="PMingLiU;新細明體"/>
          <w:sz w:val="24"/>
          <w:szCs w:val="24"/>
          <w:lang w:val="en-US" w:eastAsia="zh-HK"/>
        </w:rPr>
        <w:t>相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通。但當兩人合而為一時，兩個個體就成為了一個個體，那時候你和對方不分彼此，成為了一體，這就是最高的層次。當然，我們需要從最基本的層次開始，一步一步達到這個目標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剛成為基督徒就要開始扎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根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試過和耶穌基督、或神有過最基本的，真真正正的接觸嗎？撇除理論，你知道和神接觸是怎麽一回事嗎？我要强調的是，和神接觸不是只有高層次的基督徒才能經歷的，這是完全錯誤的觀念；相反，和神接觸是每一個基督徒都需要做到的。所以保羅說每一個基督徒，都要在主耶穌裏面扎根。一棵植物剛開始發芽，它的根就已經長出來了，如果不從一開始就生根，植物就不能從泥土裏攝取水分，很快就會枯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，在基督裏扎根是每一位基督徒，在剛信主的時候就要注意和實行的。你需要和耶穌、神有這份接觸。而這份接觸不是什麽稀奇古怪的經歷、不是什麽神蹟奇事、什麽異象或治病趕鬼，我不是指這些事情。我説的是和耶穌同行，和主耶穌、聖靈在日常生活中接觸。你能體驗到他們和你在一起，體驗到他們在你生命中的工作，這是一種親身的體驗。如果你從沒有體驗過這些事情的話，那就代表你的屬靈生命很有問題，很可能會枯乾，甚至死亡。不要等到太陽出來把你曬死，那時候就太遲了，所以你要趁現在好好培育你的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與神接觸最普遍是説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怎麽才能和神接觸？許多人都認為和神接觸是件玄妙的事。有人以為和神接觸就像吸毒那樣令人魂游太虛，或情緒高漲。這是錯誤的觀念。為什麽人們都覺得與神接觸是玄妙的？所謂玄妙，其實就是虛無縹緲，難以觸摸，你會這樣覺得，正是因為你沒有試過接觸神。正因為你沒有接觸過神，所以你覺得接觸神是很玄妙的。你可能嘗試過許多次都失敗告終，所以就覺得他難以觸摸。其實，與神接觸沒有我們想像中那麽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和人是怎麽接觸的？這個問題可能太難。我換一個簡單一點的：人與人是怎麽接觸的？或者說，最基本的接觸方式是什麽？就是説話。你很難想象自己一天説了多少句話，有些人甚至一天到晚都在説話，雖然也有沉默寡言的人，但很明顯，説話是人與人接觸最常用、也是最普遍的方式。説話不是什麽新鮮的事情，你常常説話，你也常常聽別人説話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和人接觸最常用、最基本的方式也是説話。這不是我亂説的，你看看聖經就知道了。舊約中，先知是怎樣明白神的心意的？是神對他們説話，「神的話語臨到他們身上」。新約中，聖靈對使徒説話，吩咐他們去哪裏，他們就去哪裏，吩咐他們做什麽，他們就做什麽。雖然神也會用許多其他的方式接觸人，但最常用的必定是説話了。而神做得最多的事情，就是説話了，要比他顯現、做事、行神蹟還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從中我們可以學到一個功課，就是要和神接觸，首先要學會讓神對你説話。如果你是一個能讓神對你説話的人，你才算是門徒。如果神從來沒有對你説過話，你要反思自己是不是一個真正的門徒。為什麽神不跟我説話，或者說為什麽我接收不到神對我説的話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必須和大家理清楚一個聖經中的概念，到底基督徒的定義是什麽？不是受過洗的人就是基督徒，不是每星期去教會聚會的就是基督徒。即使你常常查經、看聖經、祈禱，甚至傳福音、熱心行善、幫助他人，也不代表你就是基督徒。因為聖經沒有這樣説過，這些是人自己下的定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對基督徒的定義是：基督徒能聽見神對他説話，這才是基督徒。這句話在哪裏出現過呢？你看看約翰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就知道了，主耶穌說：「我的羊，聽我的聲音，我也認識他，他們也跟隨我。」這三句話很簡單。「基督的羊」就是基督徒，那哪些「羊」是「基督的羊」呢？就是那些聽基督的聲音的「羊」。也就是説，只有那些聽耶穌的聲音的，才算是基督徒。這就是主耶穌對「基督徒」下的定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是耶穌的羊與否，看的就是你有沒有聽見主耶穌的聲音。有些人說看聖經就是聽主耶穌的聲音，這樣是在曲解聖經。這裏并非說：「聽見主耶穌的命令」，而是説：「聽見主耶穌的聲音」。如果是命令，那你看聖經的確是在看主耶穌的命令。但這裏强調是「聲音」，所以必定是有聲音的。你説：「我怎麽從來沒有聽見耶穌的聲音呢？」那你真的要好好驗證一下，到底自己是不是耶穌的羊。因為耶穌對此已經説得很清楚了，凡是他的羊，都聽他的聲音；不聽他的聲音的，都不是他的羊，而是別人的羊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羊是一種有趣的動物，他能辨認主人的聲音。當主人呼叫它，它就會隨著主人的方向過去。要知道一處草原不止一個牧羊人，還有許多其他牧羊人。如果羊不懂得分辨自己主人的聲音，它就很可能會走到別的牧羊人那裏。所以分辨聲音的能力對羊來説是至關重要的，這樣它們才不會跟錯人。其他牧羊人呼叫，它們才不會跟他們走，因為它們知道那不是自己的主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同樣，如果你是耶穌的羊，你也應當能夠分辨哪一把聲音是耶穌的，哪一把聲音不是。這就是聖經給出「基督徒」的定義，不會再有其他的解釋了。不能說你看聖經，聽聖經的教訓，能背誦十誡，就算是基督徒。你要聽耶穌的聲音，你必須先曉得如何接收他的聲音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對人説話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種方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式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那神怎麽跟我們説話呢？想必他不會發短訊，寫電郵給你，如果神真的這樣做，還不把你嚇死？那神怎麽和我們説話呢？神一般用三種方式和我們説話。第一種是有聲音的，我們耳朵能聽見的；第二種是你肉耳聽不見的，但你的靈可以聽見的聲音，是一種傳達到你靈裏面的訊息。第三種是神透過一些事情或行動，間接地帶出他的訊息，比方説異象。正如保羅不知去哪裏傳道，神就讓他做了一個夢，在夢裏他看見馬其頓人跟他打招呼，交談。由此，保羅知道神吩咐他到馬其頓那裏傳道，這是透過一個異象，把神的訊息傳達給人。神要對人説話，這三種方法他都會使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神最常用的方法，莫過於第二種，也就是對你的靈説話，讓你的靈去接收訊息。神和主耶穌當然也可以直接對人的耳朵説話，在耶穌洗禮時，神就在天上對眾人説話。《使徒行傳》中，耶穌直接對正迫害教會和門徒的保羅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當時叫掃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説話。有時候他們也直接對門徒，對其他人説話。但這種直接用耳朵能聽見的溝通方式在聖經記載中是最少的。記載最多的是神或主耶穌透過聖靈對我們説話。聖靈又名「神的靈」，有時候也稱為「耶穌的靈」或「基督的靈」，因為無論是神還是耶穌，都會透過聖靈對我們説話。這種溝通方式是使用頻率最多的，遠超其他方式。特別在《使徒行傳》中你可以看到，聖靈常常指引門徒，對他們説話，帶領、指引他們去不同的地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聖靈降臨后，神透過聖靈與我們溝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透過聖靈與我們溝通是從新約時代開始的，有關聖靈和人溝通的記載也是從新約開始大量出現。新約時代開始的標記就是聖靈降臨，《使徒行傳》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記載了這一件事。聖靈在五旬節的時候降臨，落在每一位門徒身上。注意，是「每一位」門徒身上，所有屬神的子民都有份。所以聖靈不是高級門徒的專利，無論是高級還是低級，所有門徒都有聖靈。聖靈的作用在哪兒？彼得引用舊約先知約珥的預言來解釋：「神説：在末後的日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那日就是末後的日子來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我要將我的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聖靈、神的靈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澆灌在所有的人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裏指所有屬神的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你們的兒女要説預言，你們的年輕人要見異象，你們的老年人要作異夢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裏包含了兒女，青年，老人，也就是所有的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在那些日子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也就是當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我要將我的靈澆灌我的僕人和婢女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也就是不分男女老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全部都要說預言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就是聖經記載新約時代的開端，而聖靈降臨就是新約時代開始的標記。我們每一個屬神的人都會有聖靈在我們裏面，而聖靈會讓我們做到幾樣我們以前做不到的事情：我們會說預言、能看見異象，能做異夢。什麽是預言，就是神把將來要發生的事情告訴你，也就是神對你説話。什麽是異象和異夢？也是指神和我們溝通，這是溝通的一種渠道。如果沒有神對我們説話，我們怎麽可能說預言呢？如果我們能説，那我們說的就是假的預言，我們是假先知，這是非常嚴重的罪；我們之所以能說預言，是因為神先對我們説話。因此，這三種能力可以總結為「神藉著聖靈將他的話語臨到每一個人身上」。而且不分男女老少，所有人都可以接收神的話語，因為經文説：「凡有血氣的」，也就是指所有人的意思。當然，唯有屬神的人才能領受聖靈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按照聖經的定義，基督徒就是能直接從神的靈得到神的指引的人；所以單單返教會。如果神沒有跟你説話，聖靈沒有向你啓示，你和聖靈沒有交流，那聖靈有什麽用處呢？有等於沒有。所以你也不知道自己有沒有聖靈，因為你從未和他溝通過。唯一驗證你有聖靈的方法，就是你和他交流、溝通。可惜，許多信徒從來沒有和聖靈交流過，所以他們得物無所用。聖靈在他們的生命沒有發揮任何作用，只是空有一個名號，難道將來你可以憑這個名號進入天國嗎？不可能。聖靈必須活躍在你的生命中才有意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聖靈主要的任務是指引和教導我們遵行神的話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語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什麽新約時代是以聖靈降臨為開始？為什麽每個神的子民都要有聖靈？就是為了讓我們能夠直接聽見聖靈的話語，聽見他向我們作出的指示、指引，啓示我們有關神的事情。神要我們親自接收他的指示和話語，不是為了讓我們有超自然的體驗，刺激我們的感官，以致有一股超然的感受。那是靈恩派所强調的。但神的目的不在這裏，神讓我們有聖靈，讓我們聽見神的話語，不是為了讓我們有亢奮的感覺，或者自以為很了不起。神給我們聖靈，是為了讓我們可以遵行他的旨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靈給你指引，是為了讓你知道神的旨意。很多門徒都有一個致命的問題，就是他們不知道神的旨意。作為一個基督徒，卻不知道神的旨意，可以説是必死的，因為沒有什麽能救你了。如果你連神的旨意是什麽也不知道，你怎麽能遵行神的旨意呢？你如果不遵行神的旨意，那你就在違背神的旨意，這還不是必死嗎？這是很簡單的邏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説你每天都讀聖經，這很好，但即使你每天都看聖經，聽道，甚至能夠背誦，也不代表你明白神的旨意。因為聖經所講的一切不是死板的規條，而是原則。要知道一個聖經的原則怎麽運用，需要聖靈的啓示。這就是為什麽許多門徒擁有許多知識，卻往往不能實踐那些知識，用不出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吩咐我們不要愛世界，「不愛世界」就是一個原則。如果我買一部新電話，那算是愛世界嗎？如果我到歐洲旅行，算是愛世界嗎？還是說這一切門徒都不能做呢？你怎麽能知道正確的答案呢，誰能告訴你呢？唯有聖靈可以告訴你。你單單讀聖經是沒用的，你只知道原則，卻不知道怎麽在實際情況中運用，那聖經就無用武之地。聖靈其中一個作用就是教導你如何運用聖經的原則，聖靈和聖經是相輔相成，缺一不可的，只要失去其中一樣，就不能發揮作用。即使你懂得背誦聖經、引用聖經，那也不代表什麼，除非你懂得如何運用聖經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那麽，聖靈究竟對我們説什麽話呢？約翰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但保惠師，就是父因我的名要差來的聖靈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保惠師是聖靈的別名，用來形容他的工作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神要差給我們的聖靈，聖靈來做什麽？他要將一切事情教導我們，也使我們想起主耶穌對我們所説過的一切話。可見，聖靈對我們的説話的目的就是教導我們，這是聖靈一個很重要的工作。聖靈是我們的老師，是我們的保惠師。老師要教我們的話，他必須説話。你該明白為什麽聽見聖靈的聲音那麽重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換句話説，如果聖靈沒有對你説話，或者你接收不到他對你説的話，也代表你接收不到聖靈對你的教導。這就解釋了為什麽這麽多基督徒都不明白神的心意。在日常生活中不知道如何行事，不知道怎樣做才符合神的心意，最後只能靠猜的。所以，聽見聖靈的聲音是非常重要的，其實你每一天都需要聖靈教你怎樣在世上行事為人，否則你還可以怎樣生活呢？無非就是按照自己的心意選擇。如果聖靈沒有教你，沒有帶領你，你聽不見他的教導，你只能憑自己的心意和知識來行事。即使你本意是為了遵從聖經的教導行事，如果沒有了聖靈的指導，你也很容易會犯錯，好心做壞事。所以聖靈的帶領是非常重要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將主耶穌的教導用在合適的環境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中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什麽聖靈要幫我們想起耶穌對我們説過的話，是因為我們實在太善忘，常常會忘記耶穌的教訓嗎？雖然我們不能把耶穌所説的話一字一句背下來，但有些事情我們總是會記得的。像是耶穌吩咐我們要「彼此相愛」，這難道我們會忘記嗎？問題是，耶穌説了這麽多的道理，我們怎麽知道什麽時候用這一句，什麽時候用那一句呢？所以説，聖靈提醒我們不是因為我們會忘記，而是讓我們在合適的場合，想起合適的教訓，以致我們能夠理解它，運用它。所以聖靈的任務不是教導我們新的原則，因為一切我們需要的原則都記載在聖經裏了。聖靈要教我們的是如何運用這些原則。聖靈要啓發我們，啓示我們，為了讓我們能夠遵行神的旨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聽不見聖靈的指示指引，你不可能遵行神的旨意，因為你根本不知道哪一個是神的旨意。要知道神的旨意，唯獨透過聖靈告訴你。很多人聽不見聖靈的聲音，就靠自己猜的，很容易會誤會了神的旨意。所以聖靈是很重要的，并非可有可無的。你必須讓聖靈能夠對你説話，不然你的生命會失去方向，喜歡做什麽就做什麽，甚至還以為自己在行神的旨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個問題在教會中可說是災難性的，因為許多作基督徒的，他們所做的事根本不是跟隨聖靈帶領，而是憑自己的判斷，只要自己覺得正確的就去做了。真正在配合神的心意的情況少之又少。他們根本不知道被聖靈帶領是怎麼一回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羅馬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因為蒙神的靈引導的，都是神的兒子。」誰是主耶穌的羊呢？誰是神的兒子呢？就是那些能聽見主耶穌的聲音，能被聖靈引導的人。你反思一下在自己成為基督徒的年月裏，有多少件事是被聖靈引導而去做的，有多少是在行神的心意？你經歷多多少次神的靈引導你、指示你呢？我相信大部分人都是屈指可數。為什麽你的基督徒生命是一塌糊塗的呢？就是因為你沒有接受聖靈的帶領，你只是按照自己的意思行事，喜歡怎麽做就怎麽做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真的那麽聰明，屬靈眼光這麽明亮，為什麽神還要賜給你聖靈呢？你以為自己不需要聖靈，但我要告訴你，基督徒若沒有聖靈，是一件很可怕的事。我發現許多信徒信了主很多年，但他們甚少經理過聖靈的帶領。情況是災難性的。如果你已經信主十年了，這十年是在沒有聖靈帶領的情況下度過的，那這十年我真的不知道你在做些什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我們要跟從聖經的定義，重新審視自己基督徒的身份。一個真正的基督徒是需要每天被聖靈帶領的，如果你沒有被聖靈帶領，雖然不能斷言你不是一個基督徒，但至少你不會是一個正確的基督徒，你活在一個不正確的生活模式中。你如果處於這種不正確的狀態，我不能保證你能再堅持多久，你要相當小心。植物枯死也不是一朝一夕的事，你必須在徹底枯乾前儘快解決問題，這可以説是刻不容緩的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怎樣可以被聖靈帶領，聽見他對我們説話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最後，我們怎麽能讓聖靈和我們説話呢？怎樣才能讓聖靈帶領我們呢？這是一個雙方的問題，但聖靈那一方你不需要擔心，聖靈常常想帶領我們，遠超我們的想象。不要以為聖靈只是每天帶領我們一次就夠，他可以一天帶領我們許多次。因為我們在許多方面都需要聖靈的帶領，從我們早上張開眼睛起床，到晚上閉上眼睛睡覺，甚至在我們睡眠之中，聖靈都有許許多多帶領我們的機會。因為神已經把聖靈放在我們裏面了，也就是他和我們住在一起。如果聖靈只是偶爾帶領我們一次，那他不需要住在我們裏面。神既然決定讓聖靈日日夜夜陪伴我們，就代表我們每時每刻都需要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靈絕對願意帶領我們，每時每刻他都願意。聖靈很樂意做這份工作，因為這是神差遣他去做的。所以我們不需要為聖靈會否帶領我們而擔心，聖靈愛我們，他并沒有沉默，其實他不斷不斷地對我們説話，只是我們聽不見。我們聽不見，才是問題所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b/>
          <w:bCs/>
          <w:sz w:val="24"/>
          <w:szCs w:val="24"/>
          <w:u w:val="single"/>
          <w:lang w:val="en-US"/>
        </w:rPr>
        <w:t>聽不見聖靈聲音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2</w:t>
      </w:r>
      <w:r>
        <w:rPr>
          <w:rFonts w:ascii="PMingLiU;新細明體" w:hAnsi="PMingLiU;新細明體" w:cs="PMingLiU;新細明體"/>
          <w:b/>
          <w:bCs/>
          <w:sz w:val="24"/>
          <w:szCs w:val="24"/>
          <w:u w:val="single"/>
          <w:lang w:val="en-US"/>
        </w:rPr>
        <w:t>大原</w:t>
      </w:r>
      <w:r>
        <w:rPr>
          <w:rFonts w:ascii="PMingLiU;新細明體" w:hAnsi="PMingLiU;新細明體" w:cs="PMingLiU;新細明體"/>
          <w:b/>
          <w:bCs/>
          <w:sz w:val="24"/>
          <w:szCs w:val="24"/>
          <w:u w:val="single"/>
          <w:lang w:val="en-US"/>
        </w:rPr>
        <w:t>因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聽不見聖靈的聲音有很多不同的原因，其中一個大家都認識的原因是：你根本不想聽聖靈的聲音。比方説你要做一個決定，但在聽聖靈的聲音之前，你心裏已經有了答案，要去做那件事了，所以你寧願聖靈不要出聲，如果他出聲，生怕他的答案和自己心裏想的不一樣，反而讓自己掙扎、難受。所以最好聖靈不要説什麽，我也不去問神這樣做對不對，直接去做就算，免得把事情搞複雜。這種情況中，你根本不想聽，所以你當然聽不見。這是最普遍的情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但我主要想說的是第二種原因，也就是你真的想聽的情況。這種情況你應該也經歷過，你要升學，找工作，看醫生，做手術，到底我該選擇哪一家，要不要去做，風險如何，有沒有危險等等。你自己下不了決定，不知哪樣是好，所以你很想知道神的心意，以致你能做出正確的決定。不過問題是你聽不到神的聲音，即使你很想聽，甚至願意跪在地上一天一夜求神，但仍然聽不見。在這種情況裡，你心中並沒有一個清晰的意向，你求的是神給你的指引，單純想知道怎麼做才是最好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可是這樣做其實是不對的，錯在哪裏？這叫做「有事鍾無艷，無事夏迎春」。我發現很多信徒都是如此，每當遇到要抉擇的事情時，才會找神。對他們來説，求問神的意思就是當自己遇上難題，不知選哪個答案才好的時候，就問神的心意，看神教自己如何選擇。你每次要等到有事才找神，那就太遲了。臨渴掘井是行不通的，等你掘出來的時候，你早就渴死了。可惜我們大多都是口渴才掘井，不渴就不掘，這種做法肯定是行不通的。所以為什麽你想聽神的心意的時候，偏偏聽不到？就是因為你臨渴掘井，太遲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真的只有在要做抉擇的時候才求問神和聖靈，那你一年會有多少次機會求問神呢？比方説你做手術，十年一次已經算多了。再說找工作，你估計也不會每年都換工作吧。即使是在教會領查經，你一年領的數目也不會很多。所以算起來，你一年能求問神的機會也不過兩三次。一年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6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天，我假設你一年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天有問題需要求問神，那剩下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天你是不需要求問神的，那你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天在幹什麽呢？我們的問題就在這裏，剩下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0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天什麽事情都沒有發生，所以我們就沒有理由或迫切性去找神，求問神的心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找神不單單是為了幫自己解決問題，而是去親近神，在基督裏扎根。找神是我們屬靈生命成長必不可少的一部分，不是生活出了問題才去做的。神不是醫生，不是你生病了才去找他。所以，找神這件事是不可以臨急抱佛脚的，除非你每天都去找神，不然你是找不到神的心意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必須每天建立與聖靈接觸，生命才會生根成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長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與聖靈接觸，是一件需要每天練習的事情。因為唯獨當你每天練習，你才會熟悉神的聲音。如果你不熟悉神的聲音，即使神對你説話了，即使神已經回應你了，你也懵然不知。如果你從來沒試過聽神的聲音，不知道神對人説話時是怎樣的，那你怎麽可能在危機的情況下聽見神的聲音呢？所以你要在平日練習，這樣你的根才會成長起來。正確的做法是你在平日每天練習和聖靈接觸，在危機的情況下你才有把握，可以用上平日積累起來的經驗，知道神會怎樣對自己説話。可惜很少信徒真的會每天栽培與聖靈接觸，大部分都只會臨渴掘井。生命其實就像一棵植物，他的成長不是一朝一夕的，而是靠每天一點一點積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知道自己在發育期時每天長多高？是大約每天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.0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吋，一年就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吋，十年就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吋，二十年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吋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2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吋就是六尺，也就是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8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厘米，昂藏六尺就是這樣來的。身高能到一米八，也是靠每天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.0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吋換來的。如果你今天不長，明天不長，接下來的日子也不長，那你最終會成為侏儒。你的生命也是每天一點一點成長的，你屬靈的根也是以同樣模式成長的，他們都是靠每天一點一點持續成長的，不會有瞬間長出兩吋這種事情發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也就是説，如果你想在神裏面扎根，能夠聽見神的聲音、聖靈的指引，你就要天天栽種，天天澆灌，使你屬靈的根天天成長，這并沒有捷徑。好些信徒是出大事時，才想到拿香燭來求問神，結果他們問完后全然不知道神的心意如何，因為他們根本連神的聲音也沒有聽過，聖靈在他們的靈裏面説話他們也不知道。所以你只會覺得求問神是件很玄妙的事，因為你不能分辨哪些是神的心意，哪些不是。當你祈禱後，心裏突然有一個意念，那到底是出於神的，還是出於自己的，還是出於魔鬼的？你不能分辨，所以只能靠猜。如果你平日不在這方面練習，你是不能分辨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必須與聖靈常常接觸才能分辨他的聲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音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以一個例子來説明什麽是「認識神的聲音」。大約二十年前，那時電郵剛剛普及，有天我收到一封來自張牧師的電郵，我一看標題，已經知道這封信絕對不是張牧師寫的，不過標題的具體内容我忘記了。張牧師是我的老師，我認識他，也知道他的風格，所以我肯定張牧師一定不會寫這樣的信。雖然標題寫得很親切，叫我打開這封信，但我開也沒開就把它刪除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熟悉一個人，你就知道他會説怎樣的話。同樣，如果你和神關係密切，和聖靈常常聯絡，那你也很自然能分辨一個訊息是否從神而來。我能分辨，是因為我跟神關係熟絡，我和他有許多的交往，我的分辨能力就是從與神的交流上建立起來的，否則你怎能知道你收到的信息是否從神而來？正因為我熟悉張牧師，所以我馬上把那封自稱來自張牧師的可疑電郵給刪除了，因為開啓惡意電郵會給我的電腦造成風險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要每天練習聽聖靈的聲音，聽牧羊人的聲音，這樣在你需要做決定的時候，你會有把握；不然，到時候你到底做、還是不做，你怎麽能決定呢？主耶穌說：你們聽我的聲音，你們也會跟隨我。羊會知道牧羊人的聲音是怎樣的，如果你聽不慣主耶穌的聲音，你是不能分辨他的聲音的。所以你作為一個基督徒，應當好好培養和聖靈的溝通，嘗試明白他的心意，聽慣他的聲音，照著他的聲音行事。不要等到遇到困難才做，那時候就太遲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第一步從基本學習，讓聖靈藉著聖經對你説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話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那麽第一步該怎麽做呢？我們首先從基本開始，趁我們還生活在太平的日子裏，儘快建立起屬靈的基礎，免得將來危難來到就太遲了。第一步就是從嬰兒開始，從吃奶開始。約翰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形容聖靈的工作是叫我們想起主耶穌説過的話，對我們來説，當然是藉著聖經想起主耶穌的話。所以，聖靈是藉著聖經讓我們想起主耶穌説過的話。注意，我説的是聖靈藉著聖經對我們説話，而不是你要回去讀聖經。聖靈藉著聖經對我們説話、和讀聖經是兩回事，你讀聖經不代表聖靈對你説話。有些人很努力讀聖經，日日夜夜都在研究，甚至釋經，但聖靈沒有對他們説話。讀聖經、研究聖經當然也是好事，我不是說這些工作沒有用處，但問題是他們缺少了最重要的一部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靈藉著聖經，也就是神的話語，對我們説話，所以神必須出聲。所以你每天看聖經的時候，神都在藉著聖靈，藉著經文對你説話。神要對你說的事情很多，包括他要告訴你什麽、提醒你什麽、指出你的問題、鼓勵你、甚至責備你或給你啓示。神有許多方式來和你對話，在乎神想對你説什麽。而你需要做的就是每天從聖經中尋找神要對你說的話，這可以説是第一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把讀聖經和祈禱稱為「靈修」，這個詞語比較精簡，稍微有點含糊。我們知道「靈」是指屬靈，那麽「修」又是什麽意思？是自修，像學生在自修室復習、做作業的意思嗎？所以有些人靈修就像去自修室做作業一樣，把讀聖經和祈禱當作不同的作業，做完一份，做另一份。這是錯誤的理解，靈修的精粹在於與神接觸，如果你沒有和神、聖靈接觸的話，那就是偏離了靈修的意義。如果你的靈修裏沒有和神接觸，那你真的是在「自修」了，因為你沒有神或聖靈作你的老師。你真正需要的是神的帶領，所以千萬不要成為屬靈上的「自修生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每天鍛煉我們的耳朵，聽見聖靈的指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引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以賽亞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0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：「耶和華賜給了我一個受教者的舌頭，使我知道怎樣用言語扶助疲乏的人。主每天清晨喚醒我，他每天清晨喚醒我的耳朵，使我能像受教者一樣靜聽。主耶和華開啟了我的耳朵，我並沒有違抗，也沒有退後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是非常寶貴的經文，教導我們要每天聽主的教誨。「受教者」受了神的教導，他才曉得如何幫助別人。如果要成為一個受教者，首先要學會聆聽。這裏提及「受教者的舌頭」和「受教者的耳朵」，雖然兩樣我們都需要，但我們最迫切需要的是耳朵，因為你要用它來聽神的教導。如果你沒有耳朵卻先用舌頭，那你所説的就只是你自己的心意，最好還是先別用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受教者的耳朵是怎樣的？經文說「喚醒我的耳朵」，也就是本來我們的耳朵是沉睡的，因為它需要被喚醒。耳朵沉睡就是耳朵不靈敏的意思，別人對你説話，你卻總是聽不清楚。神一般不會大聲對你説話，如果他大聲對你説話，你就要害怕了。但平時他不會大聲，相反，他用很溫柔的聲綫對你説話。如果你的耳朵不靈敏，神對你説話，你也聽不見。相反，如果你的耳朵被喚醒，很靈敏，那麽你才能容易聽見神的聲音，聽見神的指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耳朵的靈敏度是需要訓練出來的。所以我們要從每天清晨開始鍛鍊自己的耳朵，以至我們可以容易地接收到神對我們説的話，無論是教導、指示還是責備，只要是從神而來的就是好的。我們也要學習能像一個受教者那樣去聽。這裏用「受教者」這個詞語是挺有趣的，有些英文譯本翻譯作「門徒」。受教者就像一個門徒，所以這個翻譯也正確，門徒必須懂得聆聽，不然就不能從師傅那裏學習，只能靠自己瞎猜，或者自作主張。同樣，如果你不懂得聆聽聖靈的聲音，你怎麽能做聖靈的門徒呢？所以你要求主每天喚醒你，不是喚醒你起床，而是喚醒你的耳朵，叫你的耳朵不要沉睡，不要光聽卻不入耳，使耳朵敏銳，不會錯過神對我們發出的聲音、教導和指示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從此，你看聖經的時候不要單單看，還要在當中細心聆聽，聽聖靈想教你什麽，帶領你看什麽。每次看完聖經後，你要問自己：「今天神教我什麽了？」這非常重要，如果神今天什麽也沒有教你，你那天的聖經就白看了。當然，在我們嘗試階段中，也不一定每天都有神的帶領，這需要靠不斷的練習得來。這段時間裏，如果每幾天有一次神的帶領，也算是不錯的開始。我們應當追求的就是聽見神對我們説話。如果你真有熱心追求，願意放下自己的心意，聆聽神對自己的指示，那麽你肯定能夠聽得到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未來的日子裏，我希望大家都能好好練習聆聽神的聲音。當你能夠聽見他的聲音，收到他的指示時，你會有一個嶄新的感受，你會非常清楚神對你說話，你不可能會錯過，因為那是非常深刻，觸動人心的經歷，他甚至能夠打開你的眼睛，讓本來已經疲乏無力的你，突然充滿動力。為什麽？因為神的話語就是能力，神的話語有屬靈上的能力，可以使人重新得力，生命裏充滿力量，像鷹那樣展翅飛騰。就像植物的根就是為了吸收養分，沒有根，吸收不了養分，植物就會枯乾，這就是缺乏能力的表現。但當你開始扎根，吸收養分，你對聖經經文會有一個嶄新的理解，因為神藉著聖經對你説話。我希望大家都能親身體驗這份力量，讓神打開你的耳朵，讓你聽他的聲音，改變你的生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20 LOGOS</w:t>
      </w:r>
      <w:r>
        <w:rPr>
          <w:rFonts w:ascii="PMingLiU;新細明體" w:hAnsi="PMingLiU;新細明體" w:cs="PMingLiU;新細明體"/>
          <w:lang w:val="en-US"/>
        </w:rPr>
        <w:t>福音網。版權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ascii="PMingLiU;新細明體" w:hAnsi="PMingLiU;新細明體" w:cs="PMingLiU;新細明體"/>
          <w:lang w:val="en-US"/>
        </w:rPr>
        <w:t>歡迎轉載，但須註明出處及鏈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信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/>
      </w:pPr>
      <w:r>
        <w:rPr>
          <w:rFonts w:ascii="PMingLiU;新細明體" w:hAnsi="PMingLiU;新細明體" w:cs="PMingLiU;新細明體"/>
        </w:rPr>
        <w:t>鏈接：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https://www.lgweb.net/tc/sp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10-03T03:00:00Z</dcterms:modified>
  <cp:revision>3</cp:revision>
  <dc:subject/>
  <dc:title/>
</cp:coreProperties>
</file>