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随从圣灵治死肉体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们会继续学习如何被神的灵引导、听神的灵的声音，也会了解其重要性，以及怎样可以做到。很多人觉得听到神的声音、被圣灵来指引很玄妙、百思不解、摸不着头脑。我们要去学习领会，以及去经历，若你真的经历过，就不会觉得不可思议和玄妙。而且这也不只是经历而已，是关系到生与死的问题：如果你不能让圣灵跟你说话，你不可能有生命。因此，我们今天会继续讲这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常常跟我们说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点，过往我们经常听不到神的声音，甚至有些情况下，根本没有听到神的声音。是神或神的灵没有跟我们说话，还是我们听不到呢？这是两回事，我们必须掌握清楚，因为许多人都觉得从来没有听到神跟自己说话。虽然两者结果一样，但原因非常不同，一是神没有讲话，你当然听不到。二是神有讲话，但我们没有听到，这就是我们需要理解的部分。甚至有些信徒说神不会跟自己说话，可能他觉得自己属灵生命不好、不够虔诚，无论如何，他心里已经有神不跟他讲话的观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可以告诉你，这是绝对错误，神是会跟我们讲话的。当我们仍是罪人时，他都跟我们说话。他不跟我们说话、我们怎能成为他的儿女呢？但为何我们成为他儿女后，他不跟我们说话呢？我上次告诉大家，神跟人说话的频率远超我们所认识的。旧约圣经也是这么说，历代志下</w:t>
      </w:r>
      <w:r>
        <w:rPr/>
        <w:t>3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：「雅伟</w:t>
      </w:r>
      <w:r>
        <w:rPr>
          <w:vertAlign w:val="superscript"/>
        </w:rPr>
        <w:t>(1)</w:t>
      </w:r>
      <w:r>
        <w:rPr>
          <w:rFonts w:ascii="PMingLiU;新細明體" w:hAnsi="PMingLiU;新細明體" w:cs="PMingLiU;新細明體" w:eastAsia="PMingLiU;新細明體"/>
        </w:rPr>
        <w:t>他们列祖的神，因为爱惜自己的民和他的居所，从早起来差遣使者去警戒他们。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>:“</w:t>
      </w:r>
      <w:r>
        <w:rPr>
          <w:rFonts w:ascii="PMingLiU;新細明體" w:hAnsi="PMingLiU;新細明體" w:cs="PMingLiU;新細明體" w:eastAsia="PMingLiU;新細明體"/>
        </w:rPr>
        <w:t>雅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和合本译作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耶和华</w:t>
      </w:r>
      <w:r>
        <w:rPr/>
        <w:t>”</w:t>
      </w:r>
      <w:r>
        <w:rPr/>
        <w:t>)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>(1) 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伟</w:t>
      </w:r>
      <w:r>
        <w:rPr>
          <w:sz w:val="22"/>
          <w:szCs w:val="22"/>
        </w:rPr>
        <w:t xml:space="preserve">”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或作</w:t>
      </w:r>
      <w:r>
        <w:rPr>
          <w:sz w:val="22"/>
          <w:szCs w:val="22"/>
        </w:rPr>
        <w:t xml:space="preserve"> 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 xml:space="preserve">”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的音译。旧约圣经里神的名字希伯來语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，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组成。可参考以下网站</w:t>
      </w:r>
      <w:r>
        <w:rPr>
          <w:sz w:val="22"/>
          <w:szCs w:val="22"/>
        </w:rPr>
        <w:t>: 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 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四字神名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清早起来，派遣他的仆人、先知向以色列人说话，讲神的心意。几点钟才算得上清早起来？我们当中也未必有很多人清早起来，你九点上班，可能七点半起来，那算不算清早？在乎对谁而言，对远足的人来说就不是，他们应该六点或五点多起来，天还未亮就上山去，这才叫清早。你想天还未亮，神就起来做什么？他去派遣他的使者跟我们说话。你说神想不想跟我们说话？不单单是说话，他不是等到日上三竿，而是像失眠那样一早起来，你可以看到神多着重这件事，将它放在一早起来就要做的事。当然神不会睡觉，清早是相对我们来说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已经安排了要跟我们说话，我们要很清楚掌握关于神这方面的观念。如果你以为神不跟你说话，你就完全不理解这位神。圣经不是在以色列人非常兴旺、敬畏神时记载这句话，而是在以色列人非常悖逆的时候，神仍然清早派先知仆人去跟他们说话，叫他们悔改、回转。所以你要明白神的心肠，绝对不存在神不跟我们说话的情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主动去听神的声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换言之，问题是我们听不到，这就非常重要。所以第二点就是，我们要学习怎样听神的声音、要知道怎样可以听到圣灵的声音。正如我上次说，神已经将他的灵赐在我们里面，二十四小时在我们里面，所以不止清早，现在半夜也可以跟你说话。你甚至可以说神无时无刻都可以跟你说话，并且常常跟你说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点，怎样可以听到圣灵的声音？现在我们知道，听不到是因为我们的问题，不是神的问题，那怎样可以听到神的声音呢？「听」是主动还是被动的行为？讨论「看」就比较容易，「看」必定是主动的，不主动不可能看到东西，闭眼就看不见了，要张开眼才可以看到，并且如果你带目的去看，你会四处张望，是主动的行为。「听」的话，你不想听也可以听到，例如坐地铁时环境非常嘈杂，因为不能掩耳，你不想听也得听。那「听」是否被动的？但圣经的「听」不是被动的，因为刚才那种「听」不是圣经所讲的「听」，刚才那种是有声音进入你的耳朵，那不叫「听」，上次我讲过什么叫「听」？圣经的「听」是听到了，并且听进去才叫「听」，不是有些声波在你耳朵里震动，没有进入你里面的不算「听」，这当然要主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不想听，人或神也不会逼你一定要听进去，你可以塞住耳朵，所以需要你自己去听。圣经说有耳听的该怎样？就应当听，这里用了命令式，即是你要做的事，你不要以为坐着催促神有话快说就行，是你要去找来听，是你要主动的。圣经说「应当听」，即你要竖起耳朵、非常留心地听，因为神的声音很细微，他不是好像破口大骂的老板，你不留心、不竖起耳朵的话，你就听不到。所以这是双方的，神不会不跟你说话，但你也有责任主动来听，竖起耳朵并且有意识地听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知道自己要听什么，就会容易听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还有一样可以帮助我们去听的，就是如果你知道你要听些什么，会比较容易听到。例如，你正等待电话，你对铃声就会特别敏感，但如果你要看顾婴儿，你就会对婴儿的哭声特别敏感。如果你知道你要听什么，会帮助你听得见。现在的听力考试都会先告诉你一些内容，比如：「以下一群人会讨论怎样去旅行」，你就会立刻竖起耳朵听关于去旅行的事，例如地点、交通工具。那我们要知道听什么？就是听神的话。知道的意思是要收窄范围，不要太广泛，有范围、有预期，预期你会听到些什么。例如赌马的人就会预期听到第几号，他会听到很多号码，买六合彩也会听到很多号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点就是神常常想跟我们说话，只是我们听不到。第二点就是如果要听得到，我们要主动侧耳专心倾听。第三点就是我们要知道圣灵会跟我们讲些什么，这样你会容易听到他的声音，否则他说了你也不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圣灵究竟讲些什么？如果讲唱歌，你知道是唱歌，讲表演戏曲，就知道是戏曲。我们需要知道圣灵会讲什么，知道后会明白很多时候圣灵会对我们讲什么。换言之，我是问圣灵的工作是什么？你知道吗？保佑你过马路不被车撞吗？知道圣灵的工作、任务是非常重要的。神将圣灵赐给我们，住在我们里面，每天二十四小时从不间断做什么呢？你也不会二十四小时在公司上班，工地工人也会下班，但圣灵不下班，他日以继夜在里面做什么？或因为无所事事，大部份时间在打瞌睡？你知道圣灵在你身上的任务是什么吗？你知道才可以与他配合。你会发现很多事情我们都没有思考，不知道脑筋用在哪，其实应该要去思考这些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的内住，主要是治死我们里面属肉体的行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为什么将圣灵赐给我们，他的任务是什么？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：「因为蒙神的灵引导的，都是神的儿子。」这里说圣灵是来引导、带领我们，至少好像导游带你去一个陌生的地方，他会带领你怎样走，这是神的灵住在我们里面的任务、工作。不过这解释当然并不足够，过于笼统，带领我们是什么意思？你还是不知道方向。如果是旅行就早已定好，定了去巴黎就去巴黎，但现在都不知道圣灵带领你去哪里。北极、南极或是非洲？可以相差很远，我究竟带什么衣服？去非洲带一件背心就行，去北极就不得了，多少羽绒服都不够。现阶段解释稍为笼统，我们需要多了解一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背金句的弱点，你会记得那节经文，不过没有把上下文一并记住，很容易令经文支离破碎。你没有留意上下文，就不知道圣灵究竟带领你些什么，如果你有留意，答案其实很简单。但当然很多人都不理会，圣灵带领就带领，带我去哪里就去哪里，带我去码头就去码头，带我上山就上山。并非如此，它有要带你去某处的任务，上文已说明，所以上下文很重要，你只抽一节经文出来完全没用，还有误导成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-14</w:t>
      </w:r>
      <w:r>
        <w:rPr>
          <w:rFonts w:ascii="PMingLiU;新細明體" w:hAnsi="PMingLiU;新細明體" w:cs="PMingLiU;新細明體" w:eastAsia="PMingLiU;新細明體"/>
        </w:rPr>
        <w:t>节：「弟兄们，可见我们并不是欠肉体的债，随着肉体而活。如果随着肉体而活，你们必定死。如果靠着圣灵治死身体的恶行，你们就必活着。因为蒙神的灵引导的，都是神的儿子。」上下文有没有关系？当然有关系，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以「因为」开首，没有关系不会用「因为」，关系非常直接。如果将两句放在一起，你就知道圣灵引导我们的方向，就是要帮助我们治死顺着肉体而行的行径、身体的恶行。这就是圣灵来到你身上要做的，带领我们完成的主要任务、工作，这里说得很清楚。这些恶行全部都要被消灭、被弄死，但我们一般都不认识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通常会寻找圣灵带领我们做什么？我们要找工作、对象、学校、进修、房屋，找什么也好，就让圣灵带领我们、去找圣灵，几乎把圣灵当了地产顾问，或者红娘经纪，很多基督徒都是这样。圣灵不是顾问，圣灵不是经纪，圣灵不是来做这些事。这些是我们的偏好，我们需要做决定，叫圣灵来帮自己。但这不是圣灵的偏好，不是他的首选，圣灵的首选是帮你治死你身体里面属肉体的成份，这就是他的任务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首要跟从圣灵治死肉体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是非常强烈的任务，用「治死」这词代表什么？代表这场是生死战，要将在你里面肉体的成份、肉体的行径全部去除，这就是圣灵一生在你里面的工作，从头到尾的重点就在这里。这场圣灵与肉体的大决战是非常重要的，但可惜很多基督徒完全不明白，他以为做了基督徒就可以了。决战是做了基督徒之后才开始，做基督徒之前圣灵都不在你里面，也不可以接触你里面肉体的部分，因为你没有与他合作，他不会硬来。当然他要硬来杀死你很容易，但他让你选择是否合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这是做基督徒之后才开始的，很多人以为基督徒信主后无所事事，等直升机来接自己去天国。但其实你要打一场很长的仗，就是你在地上的日子里，要清走你里面属肉体的行径，经文用到一个很强烈的字：「治死」它，不能姑息、片甲不留，你可以说这里有非常强烈的战争。只有两个结果：完全治死身体的恶行，或圣灵在你里面的火被熄灭。这是一场生死战，是肉体与在你里面圣灵的火的生死战。究竟你是让肉体越来越强，圣灵的火越来越弱，最后熄灭；还是相反你被圣灵的火占上风，将肉体治到无立足之地？这就是神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我们常常听不到圣灵的声音？因为你跟他在不同频道，你接收新聞台，他接收財經台，大家接收不同的频道。为什么怎样换台都看不到今天会上电视的明星？因为你收错频道，当然看不见你想看的。所以，你知道圣灵在做什么是非常重要的，否则就鸡同鸭讲。为何你祈求神和圣灵帮助及指示，他没有回应你？你以为圣灵不跟你说话，其实他不跟你讲你关心的事，他跟你讲更重要的事，因为你关心的是肉体的事情，对神来说非常次要。鸡同鸭讲就是这样，因为我们收不同的电台、电波频率，所以常常听不到。你需要转台，如果转到对的台，你会发现讯息很清楚，没有一点噪音，这就是你的耳朵调去哪方面、用什么频率的问题。如果大家用不同频率，当然互不相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要认真地学习这些，你要记住圣灵的首要任务，是去清除你身体里面属肉体的行径，要全部消灭。每天做这任务，会发现其实有很多东西需要被消灭。刚信主的弟兄姊妹要更加留意，从做基督徒开始，信主后最迫切、首要跟圣灵合作的任务，就是治死这些肉体的行为，一开始就要这样做，不是等两年、三年、十年之后。虽然现在才开始已经晚了，但至少比没有好，有心不怕迟，还有机会，否则神也不会跟我们说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正直行善不等于治死身体里面的恶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在我们教会一段时间，对治死我们肉体行径的教训应不陌生。教会里有些信徒很认真地追求生命上的改变，上次我也提到在属灵里最重要的是要愿意改，愿意改就有希望，否则百无一用。他们都有认真地去追求，改变很多生命方式，譬如以前不理罪，犯罪就犯罪，随时都可骂人。但他信主后都会节制不去犯罪，不做一些违背良心的事，偶然难免有些行差踏错，也尽快悔改纠正。也有信徒每天很用功，勤于读经祈祷，即使很忙也不会荒废，很晚回家也会腾出时间。平时当然努力行善，做好事、帮助别人、关心弟兄姊妹，又在教会服事，热心传福音，心里不爱慕这世界，也不祈求升职加薪、不需要很多享受，满足于简朴的生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虽然不可以说是毫无瑕疵，但他们仍然很努力、认真地追求，这样一般都可算是中规中矩的信徒。但我要认真告诉你，你被肉体骗了。如果你以为做了刚才我所说的那些事，就是经文所讲的「治死你身体里面那些恶行」，那你就被肉体骗了，你要明白肉体最懂得欺骗人。你可能想自己的生活行为都是照着圣经去做，已经算循规蹈矩、改了很多，可能未完全改变过来，还要求什么？我现在告诉你，不是未完全改变，而是没有改过。你只改成去参加宗教活动，但实际上没有真正脱离肉体。这是非常重要的原则，希望能够深印在大家心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这样还不是处理了里面肉体的行径？社会上有些超级好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可能你在学校、公司、家族里也会认识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真的好到不得了，他们不是基督徒，但他们行为都非常正直，不会做一些坏事恶事，也不会伤害其他人，而且对其他人非常良善、非常友好，也愿意服事其他人，乐于助人，他们自己也淡薄名利，甚至出钱帮助人也完全没问题，又不求升职。上次弟兄姊妹提出了一个问题，有些基督徒也会问，我们与他们有什么区别？很明显他们没有圣灵，他们不信神，但他是一个超级好人，一个不信神的超级好人。所以这代表什么？答案就是没有圣灵也可以做到这些事，不要以为很难做到，对某些人来说很难，但对某些人来说又不是真的这么难，是可行的，在乎他的性格。所以有些人遇到这情况就哑口无言，这也是好的，最少算坦白，因为你知道你生命里面没有他缺乏的，他的生命与你的生命一样，所以你无言以对。换言之，你跟他一样都是属肉体的生命，这就是非常严重的事。所以我告诉你，做完这一切都不代表你是跟随圣灵，如果这样代表你跟随圣灵，那些超级好人，每位就都是跟随圣灵了，这是很简单的逻辑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好人与属灵人的分别－必须从属肉体改为属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我说你被肉体欺骗了，你以为改了以前的坏习惯，现在就是好人，就是跟随圣灵，就是属神的人。我们真的要感谢那些超级好人，他们在此还帮了我们，让我们看到原来不是这样，否则我们就自欺。原来世上有些人不需要圣灵也可以成为好人，那你成为好人又如何？不能证明你有圣灵。所以我要再深一层讨论，上次我讲最重要是「改」，但改有很多层次。譬如我以前喜欢吃糖，现在我改了不吃糖，我吃雪糕，不再吃其他的糖果，这算不算改？这是换汤不换药。改有很多种，所以你不要以为自己改了很多，不要这么快下定论。你到底改了什么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应该要改什么？从属肉体改为属灵才是改。不是很懒惰改成不懒惰，不理睬人改成帮人，很喜欢金钱改成不在乎，这是否算改？也是改，不过与圣经所讲的改有很大的差别。所以为何我说你被骗，因为你表面上是有些改变，不过你改的不是最重要的部份，你改变了的外在算什么？那是魔术里的障眼法。你现在知道属肉体的人也可以有很高的道德标准，甚至比很多基督徒的道德标准还要高，所以别人问你的时候，你就无言以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千万别怕回答一些难题，我从来都不怕这些难题，因为这些难题才可以逼我们，处理一些其实我们不能处理的事情。如果我们逃避的话，那些事永远都不会水落石出。其实这些难题正是我们救命的关键，逼我们不要这么肤浅，逼我们不要以为用一套属灵的术语，就回应了一切。我们习惯了念一套基督教的术语，但只要别人问一些问题，你的术语就解决不了，因为术语很表面，会令你手足无措。所以有时遇到这些挑战，令你手足无措也是好的，为什么？因为这样你才会深刻地反省、反思一下，究竟自己的问题在哪。这不是一个知识问题，而是生命问题。因为你看到自己基督徒的生命跟他非基督徒的生命无异，他甚至可能比你还好，若是如此，你真的要回答这问题。这算什么基督徒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点，就是圣灵的内住，主要是治死我们里面属肉体的行径。而我们要感谢那些超级好人，他们好像一块镜子，让我们看到自己跟一个非基督徒差不多。换言之，如果跟非基督徒差不多，我做什么基督徒？这给我们一个很好的教训，让我们知道即使很努力行善，很努力去遵循圣经的教训，仍然可以是随从肉体而活。你要弄清楚这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人是被圣灵引导的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来，我们当然要找出原因。为什么我这么热心行善、努力追求、遵守圣经的教导，竟然落得如此下场？为什么会是一个属肉体的信徒？问题究竟在哪里？就像医病，你真的要知道你的病源在哪里，否则随便吃止痛药是无效的，只会令你暂时舒缓，好像痊愈，但都是骗人的。要知道问题症结和怎样纠正才可以解决问题。为什么我这么努力却不属灵？因为做一个好人，甚至超级好人，与属灵人完全是两回事。对大部份基督徒来说，其实他只知道什么是一个好人，他按照圣经所讲：不犯罪、爱人如己、去服事，又做这样那样，全都做了，这就是他所知道的好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是一个属灵人？很难得知。基督徒读圣经都是看行善方面，只看了圣经的表面，看不到圣经里面。属灵人就是一个被圣灵引导的人，定义不是很难解，但也等于白说，只是换了另一个词语，我还是不知道被圣灵引导是怎么一回事，并没有解释清楚。所以要更深入去明白，为何我这么努力照着圣经所吩咐的去做，虽不能说全做了，但能做的都做了，却说我跟一个非基督徒无异？因为你不是随从圣灵的带领。怎样叫随从圣灵带领？我不随从圣灵带领，为何会看圣经？我当然是随从圣灵带领才看圣经。你的结论是否如此，凡是看圣经的人都是圣灵带领的？我相信不会这么肤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只悦纳在圣灵里面的祷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举一些例子，让大家了解怎样是被圣灵带领，可看其中一样基督徒常做的。犹大书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节：「但你们呢，亲爱的，你们要在至圣的信仰上建立自己，在圣灵里祷告」我想讲最后的「在圣灵里祷告」，分别就在此。你有没有试过祷告？当然有，天天祷告，甚至早晚也祷告，这非常好。但若问有没有试过在圣灵里祷告，你就会犹豫。所有祷告都等于在圣灵里面祷告吗？应该不是。那么怎样叫在圣灵里祷告？是否一定要在圣灵里祷告？或是只在特别紧张的事情，譬如高考发榜的时候才要，平时忘记带午餐这些小事就不用？大事就要在圣灵里面，小事就不用，你认为如何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如果不在圣灵里面祷告，算不算是祷告？这问题非常严重，这么算可能过去十年都没有试过祷告。这是我们需要了解的，很多时候我们会做事，但不是在圣灵里面做，这样你要圣灵来做什么呢？那我们自己做就可以了，就像我们常常叫妈妈不用絮叨，我们会自己做。我们可否自己完成祷告？或是我们需要圣灵引领我们祷告？神会不会悦纳、听没有圣灵的祷告？如果神会听没有圣灵的祷告，为何还要圣灵的祷告？你回答完这些问题，应该可以知道答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圣经里是很简单的原则，不是你做什么好事或坏事，你与非基督徒无异是个好提醒。圣经里的分别是在于你在圣灵里面做，或不在圣灵里面做，这就是属灵上的分别，不是一个外表行为的分别。但我们却乐于守一切外表的行为，我有祷告、读经，我有这样、那样，然后就可以交功课，但你不知道只有在圣灵里面做的才会被接纳。这不是我说的，我说的当然没用，圣经说的大家就要思考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祷告是否分不同的阶段和严重性？普通的祷告可以自己祈求，但那些关乎生死的祷告就真的要圣灵帮助？病人已经入住深切治疗部，医生吩咐所有家人都来，下病危通知书，那时就真的要在圣灵里面祷告，其他普通日子就不用？圣经怎么说？以弗所书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：「借着各样的祷告和祈求，随时在圣灵里祈祷，并且要在这事上恒久警醒，为众圣徒祈求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怎样说到在圣灵里祈祷？随时，英文翻译是</w:t>
      </w:r>
      <w:r>
        <w:rPr/>
        <w:t>pray at all times in the Spirit</w:t>
      </w:r>
      <w:r>
        <w:rPr>
          <w:rFonts w:ascii="PMingLiU;新細明體" w:hAnsi="PMingLiU;新細明體" w:cs="PMingLiU;新細明體" w:eastAsia="PMingLiU;新細明體"/>
        </w:rPr>
        <w:t>，在一切时间里面都在灵里面祷告，圣经没有分不在灵里面祷告的时候，这里翻译</w:t>
      </w:r>
      <w:r>
        <w:rPr/>
        <w:t>at all times</w:t>
      </w:r>
      <w:r>
        <w:rPr>
          <w:rFonts w:ascii="PMingLiU;新細明體" w:hAnsi="PMingLiU;新細明體" w:cs="PMingLiU;新細明體" w:eastAsia="PMingLiU;新細明體"/>
        </w:rPr>
        <w:t>为随时，是一切时间、任何时间都在灵里面祷告，没有分阶段的。不是那些高水平的就在灵里面祷告，低水平的就自己祷告。借着祷告和祈求，随时</w:t>
      </w:r>
      <w:r>
        <w:rPr/>
        <w:t>at all times</w:t>
      </w:r>
      <w:r>
        <w:rPr>
          <w:rFonts w:ascii="PMingLiU;新細明體" w:hAnsi="PMingLiU;新細明體" w:cs="PMingLiU;新細明體" w:eastAsia="PMingLiU;新細明體"/>
        </w:rPr>
        <w:t>都在灵里面祷告，即圣经没有接受不在灵里面的祷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引导我们明白神的心意来祷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也有同样说法。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-27</w:t>
      </w:r>
      <w:r>
        <w:rPr>
          <w:rFonts w:ascii="PMingLiU;新細明體" w:hAnsi="PMingLiU;新細明體" w:cs="PMingLiU;新細明體" w:eastAsia="PMingLiU;新細明體"/>
        </w:rPr>
        <w:t>节：「照样，圣灵也在我们的软弱上帮助我们，原来我们不晓得应当怎样祷告，但圣灵亲自用不可言喻的叹息，替我们祈求。那鉴察人心的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是神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晓得圣灵的心意，因为圣灵照着神的旨意替圣徒祈求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两节经文讲关于祈祷，讲到我们在祷告上很常见的一个软弱，就是不知道求些什么，应该怎样求。例如某人要考入学试，然后我们当然会向神祈祷他可以考入大学，若之后他考不到，那代表什么？神不听你祷告，或是你祷告错了？祷告错了神当然不听。那糟糕了，我真不知道神的意思。所以我们祈祷经常姑且一试，中了就好，不中也罢，通常以赌一把的心态来祈祷，但圣经不是这样教导我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不知道、不晓得怎样祷告的确是我们的软弱，因为我们不知道神的心意，知道才懂怎样祷告。怎样才能知道神的心意？当然我们祈祷需要圣灵去告诉、去引导我们。不过我们要看清楚经文，不要以为圣灵替我们祈祷是代表我们不用祈祷，圣灵是帮助我们，在我们里面引导我们祷告。经文讲鉴察人心，不是鉴察圣灵的心，这里的「心」是复数，是我们的心，人的心。鉴察人心的是神，他知道我们的心是怎样的，而圣灵在我们的心里引导着我们，让我们知道神的旨意，知道怎样去祈祷才合乎神的心意。如果是合乎神心意的祷告，神当然会应允，祷告就是这样得到答案和回复，这是一份信心。但我们祷告常常靠猜测，所以常常猜不中。很多经文讲到，祷告是要顺着圣灵引导我们的，约翰一书也有提及。但我们祈祷很随便，圣经里的教导并不是这样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一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：「如果我们照着神的旨意祈求，他必听我们，这就是我们对神所存坦然无惧的心。」因为你非常肯定，你知道他的心意，并按着他的心意求，这样神必定会答应。所以你明白吗？关键就是你是否知道神的心意，我们祈祷常常没有这坦然无惧的心，我们都不知道神答不答允，因为你不知道他心意。若你在灵里面知道神的心意，你知道圣灵带你怎样祷告，你的祷告就能坦然无惧，有这份信心。但如果你没有这份信心、肯定的话，即你没有在圣灵指引当中，所以你就姑且一试，有就有，没有就算。不应如此，要去学在圣灵指引下，知道神的心意而去求，这样神就会应允，祷告是这样运作的。我们的祷告跟圣经里面描写的祷告是两回事，你以为自己一直有祷告，其实你一直都不是根据圣经的方法来祷告，是根据你自己的方法。这些方法其实是一个非信徒的方法，不认识圣经的人也是这样祷告，所以说我们跟他们没分别，因为我们不是根据圣经行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为什么说你被肉体欺骗了，你以为你做了，其实没有做，因为你做得不对，不是圣经所讲的方式。作为一个好的信徒，当然每天早晚都会祈祷，但我们的祈祷是否按着圣灵的带领来祈祷？很多人都不在乎，最重要有祈祷，做足早晚课就算了，不花时间去处理究竟有没有圣灵带领祈祷，神是否听到，是否接纳。这就相当于交功课，跟法利赛人没分别，很多基督徒都一样，他们笑法利赛人，其实是笑自己。你不看真正的内涵，只看外表、外面。我们以为自己已经做了这一切，但其实被肉体欺骗了，我们没有做到，没有按着圣经，没有按着神的心意来做这一切。其实很多事情都一样，我只不过以祷告为例子让你了解，如果你的祷告不是按着圣灵的指引来祷告的话，那祷告是无效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圣经也要圣灵带领才能明白真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圣经也是，一个好基督徒每天都看圣经，你看圣经的时候有没有圣灵带领你？或是你自己不断去查考，又看释经书，又看经文汇编</w:t>
      </w:r>
      <w:r>
        <w:rPr/>
        <w:t xml:space="preserve"> </w:t>
      </w:r>
      <w:r>
        <w:rPr/>
        <w:t>(Concordance)</w:t>
      </w:r>
      <w:r>
        <w:rPr>
          <w:rFonts w:ascii="PMingLiU;新細明體" w:hAnsi="PMingLiU;新細明體" w:cs="PMingLiU;新細明體" w:eastAsia="PMingLiU;新細明體"/>
        </w:rPr>
        <w:t>，像学者般看很多书。但最重要是圣灵有没有带领你？或你是自己看，用自己的智慧、力量、努力、克己，这样足够吗？当然不足够，看圣经也需要圣灵。所以你现在知道为何神让圣灵住在我们里面，原来每一件事都需要圣灵，他要随时来帮助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下经文告诉我们该怎样明白圣经，并非多看经文汇编就行。主耶稣在约翰福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告诉我们：「只等真理的灵来了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真理的灵就是圣灵，因为圣灵是出于真理。圣灵来住在我们里面干什么？「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他要引导你们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正是刚才提及的引导，留意引导我们什么：「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进入一切真理。他不是凭着自己说话，而是把他听见的都说出来，并且要把将来的事告诉你们。」他将所听见的，神跟他讲的，都告诉我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主耶稣特别提到，圣灵在我们里面引导我们一样很重要的事，就是引导我们进入真理。神的话语就是真理，引导我们明白神的话语。换言之，你如果不是在圣灵的引导、光照下，是不可以真正明白圣经。圣经不是人靠自己的力量可以明白的，必须要靠圣灵的帮助。因为我们属肉体，真理是属灵，属肉体的怎可能明白属灵。你可以做很多查经、释经诸如此类的事，但如果没有圣灵的光照，教导你、引领你，你是不能够明白圣经里面的真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也是常见的问题，有不少的信徒信主多年，听道、听查经也很多年，十年、十五年甚至二十年。如果修读某专科二十年应该会非常熟悉，二十年足够从小学读到大学毕业，即如果你在教会听了二十年，你对圣经的理解应有大学毕业的水平，而且别人同时修读多科，你只是读一科应该容易很多。但你会发现不少信徒听了二十年圣经的讲解后，都是迷迷糊糊。他也不是完全不知道，他会知道一点，但你多问他两句，他又解不透、弄不清，似知非知、似懂非懂。因为他听了很多东西，所以有很多材料，但通不通透就是问题所在。如果没有圣灵带领，你不可能通透，你只会收集到可以叠起做床铺的二十年笔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我们学这么多，也不能真正掌握真理？是因为缺乏了圣灵的光照，没有圣灵是不可能真正明白圣经。所以你问他问题，他就背传道人、牧师、查经讲的给你，但你千万不要再问他问题，你就着他背回来的资料多问两个问题，他就不懂怎样回答你。就好像以色列人那样心里迷糊，有些许印象，但始终弄不清楚，因为没有圣灵，这就是症结所在。所以一切的事都要靠圣灵，没有的话是完全不行。所以祈祷要靠圣灵，看圣经要靠圣灵，遵行圣经的教训，照着圣经去做，即一般所讲的做一个合神心意的人，都需要圣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敬拜神也要依靠圣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：「你们要提防那些狗，提防作恶的，提防行割礼的。」这里说怎样去实行圣经的教训。你以为听见去做就可以吗？没有这么简单。圣经用狗来形容好像很难听，其实这里是作为一个词语来形容两方面。第一，形容不洁净，圣经里面狗是属于不洁净的动物，羊就属于洁净。第二，狗有攻击性，我没听过绵羊咬人，但狗就会咬人，狗是不洁的并且有攻击性，这是马太福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所说的：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不要把圣物给狗，也不要把你们的珍珠丢在猪前，免得它们用脚把珍珠践踏，又转过来咬你们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说他们与那些真正的信徒不同，真正的信徒是怎样的？第三节：「其实我们这些靠神的灵来敬拜，在基督耶稣里夸口而不倚靠肉体的人，才是受割礼的。」真正的信徒是靠神的灵来敬拜，而这些不洁的人，他们也敬拜神，只不过他们没有根据神的灵来敬拜。他们根据肉体，根据他自己的意思来敬拜，接下来讲很多关于肉体的事。敬拜在这里的意思可以包括服事神，服事神也是敬拜的一个方式。我们要怎样服事神？依靠神的灵带领我们才可以服事到神，才可以做到神的工作，才可以遵行到圣经里面一切的指示，否则变成依靠肉体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属肉体有两方面－－</w:t>
      </w:r>
      <w:r>
        <w:rPr>
          <w:u w:val="single"/>
        </w:rPr>
        <w:t>(1)</w:t>
      </w:r>
      <w:r>
        <w:rPr>
          <w:rFonts w:ascii="PMingLiU;新細明體" w:hAnsi="PMingLiU;新細明體" w:cs="PMingLiU;新細明體" w:eastAsia="PMingLiU;新細明體"/>
          <w:u w:val="single"/>
        </w:rPr>
        <w:t>属情欲和污秽的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提及依靠肉体，我想纠正一下我们的观念。我们常说要离开肉体，与肉体断绝，按我们的观念立刻联想到什么？肉体就是情欲、污秽、嫉妒、争竞、拜偶像、爱世界这些事，但这些只是一半，问题就是我们只知道这一半，不知道另外一半，这是一个不完全的定义。其实我刚才说的那些好人、这世上的人也会这么看这一半定义，你问他什么是好事，什么是坏事？他也知道坏事当然是那些情欲的事、污秽的事、与人争竞、争吵、贪财。所以我们只知道一半，你不知道另外一种属肉体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：「虽然我有理由可以倚靠肉体。如果别人认为可以倚靠肉体，我就更加可以了」这里保罗说，他未信主前很属肉体，所以如果其他人可以夸口，他也可以夸口。保罗未信主之前怎样属肉体？他是否去赌钱？没有。他是否犯奸淫？绝对没有。他是否很贪财、爱世界？也没有。保罗哪里属肉体？保罗说他之前是属肉体，甚至到可以夸口的地步。属肉体都可以夸口？正如黑社会，比别人多砍几刀也可以夸口，只是看你在什么场合夸口，保罗就是在宗教的场合夸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属肉体有两方面－－</w:t>
      </w:r>
      <w:r>
        <w:rPr>
          <w:u w:val="single"/>
        </w:rPr>
        <w:t>(2)</w:t>
      </w:r>
      <w:r>
        <w:rPr>
          <w:rFonts w:ascii="PMingLiU;新細明體" w:hAnsi="PMingLiU;新細明體" w:cs="PMingLiU;新細明體" w:eastAsia="PMingLiU;新細明體"/>
          <w:u w:val="single"/>
        </w:rPr>
        <w:t>热心遵守圣经教训也可是属肉体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以前做了些什么事，以致他认为自己比他们可夸口更多？腓立比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：「我第八天受割礼，属于以色列民族便雅悯支派，是希伯来人所生的希伯来人。按着律法来说，我是个法利赛人。」这里告诉你他做了些什么？他是正统的以色列人，生出来就已经行割礼，为什么他要说行割礼？因为割礼是神的吩咐，叫所有以色列人都行割礼，他是遵行神的吩咐而行。他是一个百分百的以色列子民，他用这来夸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样是什么？按着律法来说他是法利赛人，法利赛人非常严谨地守着律法里面所有的条例。譬如守节日、什么可以吃、什么不可以吃，全部都遵守，所以这是他的荣耀。他有没有做什么恶事？没有做奸淫的恶事，没有贪财，没有害人，他只是遵守着那些好行为，用最严格的方式来遵守律法里面的规条，就是按法利赛人的标准，所以他以这些为骄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，腓立比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：「按着热诚来说，我是迫害教会的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他怎样描述他对神的火热？他迫害教会，跟基督教的教会誓不两立。犹太教里很多很热心的人都达不到这阶段，他四处拉基督徒去坐牢，甚至害死他们。换言之，他的热心超过很多跟他一样信仰的同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第四样他说，腓立比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：「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按着律法上的义来说，我是无可指摘的。」相信我们很少人敢说，自己在公义上是无可指摘，毫无瑕疵，他这样的生命真的很值得他夸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罗称这些为属肉体，你知道这些是属肉体吗？所以你要明白属肉体有另外一面，我们只知道社会上、世人的属肉体，我们不知道在属灵层面，这些都是属肉体。我们以为热心遵守律法，热心照着圣经的教训去做就是属灵，保罗将这些归类在属肉体。所以保罗下面说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立比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：「然而以前对我有益的，现在因着基督的缘故，我都当作是有损的。」保罗现在因为认识耶稣基督的缘故，看这些全部都是坏事、有损、是不好的、不对的事。很多基督徒也看这些为好事，我很热心教会的服事，我参加教会聚会从来没有迟到早退，我又每天看圣经，不看就睡不着觉。他认为这些就是好事，以为对他有益，但保罗说这些全部都是属肉体的事。所以现在你知道这些是有害的，因为这些是属肉体，经文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立比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清楚写明了是依靠肉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明白吗？读圣经是属肉体的事，祈祷是属肉体的事，去教会崇拜是属肉体的事，你去爱其他人、关心其他人，全部都是属肉体的事。你惊讶怎会这样，其实答案非常简单，因为你是在属肉体的情况下做这些事，这样无论你做什么都是属肉体，除非你变为属灵。如果你在属肉体的情况下来敬拜，那敬拜是否属肉体？当然是属肉体。换言之，如果你不是按着圣灵的心意来敬拜，而是按着自己的意思来敬拜；如果你不是按着圣灵的心意来帮人，而是按着自己的心意来帮人，这样是否属肉体？当然是，应该不是很难明白。所以你发现有些人也是这样帮人，被他帮的人都很害怕，一定要你被他帮到才肯罢休，因为这是他自己的声誉，所以他一定要拚命帮你，但圣灵不会这么做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人的道德观与世人不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细心去分析，两者之间的表现是有分别的，不是无迹可寻，但你要有很高的分辨能力。要将肉体的成份完全撇除，这样你做的事才是属灵。不是光做事，你做的事是根据肉体，根据人的意思来做，还是圣灵叫你做的？帮人不一定是最好的，要看情况。有些人来求先知，先知怎样反应？先知竟然不理睬他。先知怎么可以这样待人？可以的，神叫先知不理睬他，先知就不理睬他。甚至有先知咒诅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列王纪下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？又有先知吩咐人打先知自己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列王纪上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5-37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你可能会想，原来先知是傻子？当然不是。神吩咐人做事，当然有他的意思在里面。做一个属灵人，不一定什么都帮人，有时你帮人还会害了他，我们要明白神的心意才可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要指出的一点是，我们非常不清楚属灵与属肉体，我们以为凡属世界的事，就是属肉体这么简单。我们完全清楚这世界的钱财、情欲、骄傲是属肉体，那些是我们的道德观，也是世人的道德观，所以如果你作为一个基督徒，与世人的道德观一样的话，即你里面未彻底改变过来，真不知道有没有圣灵在你里面。基督徒的道德观跟世人不同，是以神来量度，不是用世人的标准来量度。如果你做这些所谓的好事，是出于自己想做些好事的心，而不肯定、不是真真正正由圣灵带领你去做，这样神都不会悦纳，因为这是出于肉体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须学习做任何事情都被圣灵带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花了这么多时间就是告诉你，如果你不去学被圣灵带领，一切都徒劳无功。如果你以前没有学过，不要紧，从今天开始学。因为这事才是最重要，你一生里任何一样事都要被圣灵带领才有用。否则你只是凭自己的血气做基督徒，所以你很热心帮很多人，但是否神吩咐你帮、吩咐你这样帮？并不知道。那你需要去求问，圣灵也愿意让你知道，只要你将你的频道调回他的频道，不要按着自己的意思做事，圣灵很乐意帮助我们。神将圣灵赐给我们，目的就是要带领我们，只不过我们充耳不闻，用自己的方式来处理，才弄成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们现在讲这方面，希望大家能够掌握真正要怎样做。否则我们所做的一切，祈祷、服事、传福音等等都成什么？一切都是形式，因为里面没有圣灵，没有神的灵在里面。你会跪下祈祷，有些人甚至通宵祈祷，这就是形式，你可以拍照，可以给他奖状。但他内在情况怎样？症结在这里，这就是差别所在，但大部份基督徒只停留在形式：我有祈祷，我有去教会，甚至早到迟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满足了形式，但有没有内在的实际？内在的实际就是在灵那里，不是交功课的形式，这非常重要。形式上我们祈祷了，神回不回答我的祈祷呢？很多基督徒都不特别在意，为什么？因为过往大部份都没有回答，所以也见怪不怪，但最重要是我有祈祷，我也是一个好基督徒。正是如此，你很注意形式，外在来说你有做事情，但你没有看效果究竟如何。做了跟没做一样，那就是无谓浪费时间，不如不做。明白吗？情况就是如此，但我们就是着重形式、着重外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正敬虔的人满有属灵的能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节非常发人深省的经文，提摩太后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：「有敬虔的形式</w:t>
      </w:r>
      <w:r>
        <w:rPr/>
        <w:t>(a form of godliness)</w:t>
      </w:r>
      <w:r>
        <w:rPr>
          <w:rFonts w:ascii="PMingLiU;新細明體" w:hAnsi="PMingLiU;新細明體" w:cs="PMingLiU;新細明體" w:eastAsia="PMingLiU;新細明體"/>
        </w:rPr>
        <w:t>，却否定敬虔的能力；这些人你应当避开。」我们真的抚心自问，我们是否守足一切敬虔，即属灵或宗教上的形式，外表上真的做足一切，但没有了内涵，没有了内在，只有一个外面的空壳。里面是什么？有没有里面有什么分别？「能力」是很多人都不敢触及的字，如果你真的有里面，你会有属灵的能力。一个形式、一个空壳当然没有能力，敬虔会有一份能力。如果你做了很多很多敬虔的事情，但你都没有能力，你就要自问是否只守了形式，为什么没有能力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真正的敬虔，真正跟随神的人是有能力的，很多人只是空口说白话，没有能力。所以你要问自己，在你生命里面是否有属灵的能力？但很多人怎样？否定它。这两个字很特别，有时候你看圣经要很细心看它的用词、各方面，很有味道。没有就没有，为何要否定它？当然需要，因为我没有，我就要质疑是否存在，只要说它不存在，就不会有罪疚感。你不会承认的，如果你承认存在，你却没有，那心里就有很大落差。所以你就会觉得，那些高层的神职人员才有能力，不是自己的等级应有的。你会用各种方法去否定能力，正如经文所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提摩太后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：「你应当知道，末后的日子必有艰难的时期来到」点明这段经文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摩太后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就是讲末世，末世的日子有这种情况出现，而的确现今很常见，这也是属灵生命的倒退，愈趋形式化。很多教会、很多信徒的宗教、信仰只是一个形式，没有那份属灵的能力在里面，这不是一个真正的基督徒。如果有圣灵在你里面的话，会有属灵的能力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慢慢练习养成跟从圣灵的习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我们知道我们的情况不是很理想，但我们不需要因此而放弃。现在还有机会，神仍然将这些讯息给我们，就是要帮助我们回转，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扭转过来，从头开始，抛弃我们过往一切做法，那些我们习以为常以为是敬虔的事情，像我们去祷告的时候，闭上眼睛立即就开始祈祷；去看圣经的时候，打开圣经立即就查考。都不是，先安静下来，真的将你的心专注在神的灵那里，去学习好好地聆听、安静、仰望，去留心圣灵怎样带领你、引导你，不是按自己的意思去祷告、按自己的意思去读经，不是按自己的意思做任何事情，一切的事情都回到圣灵那里，去等候圣灵，看看圣灵跟你说什么，有什么指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养成这习惯，常常去听圣灵的声音，任何时刻你都可以听圣灵的声音。现在听道的时候，你也可以听圣灵的声音，是你的心向着他，你竖起心里面的耳朵去听他。当然心中要有一个平静的心，宁静的思想，而不是乱烘烘，好像热锅上的蚂蚁，那当然什么也听不到。所以圣经里面说平静安稳，因为在那里你可以听到神微小的声音跟你说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需要练习，我告诉你不是一下子就可以学会，你千万不要下星期告诉我行不通，所以我预先告诉你需要练习，一步一步地练习，并且不要心急，不需要急，这里大部份人比我年幼很多，所以你不用急，你还有许多时间。这是需要时间去学习、去训练自己专注在圣灵那里，无论什么事情，属灵的事也好，地上的事也好，当然都需要圣灵的指引。你要学这功课，学聆听这功课，不要专注在外在的事情上，千万不要专注在那些神迹奇事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你里面被神的灵带领，不是追求外在的神迹奇事，不要好高骛远，实实在在去经历神怎样引导你，去做一个合神心意的基督徒。将你以前惯性所做的事情放下，从新开始，看看圣灵怎样带领你，操练你内在生命跟圣灵建立一份关系，他二十四小时在你里面，你时刻都可以去找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以上能够帮大家将你的基督徒生命，从一个很外在的生命改过来，最重要是你内在跟神的关系究竟是怎样，究竟有没有接触？他是否在带领你，或是按你自己意思四处乱窜，令圣灵不能介入，我们要改，是里面的改变，而不是外在行为的改变这么简单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sp/msg-05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sp/msg-0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ang Kin Lo</cp:lastModifiedBy>
  <dcterms:modified xsi:type="dcterms:W3CDTF">2020-11-30T13:38:00Z</dcterms:modified>
  <cp:revision>2</cp:revision>
  <dc:subject/>
  <dc:title/>
</cp:coreProperties>
</file>