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隨從聖靈治死肉體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們會再進一步了解被神的靈引導我們、去聽神的靈的聲音這方面，亦會了解其重要性，以及怎樣可以做得到。很多人覺得聽到神的聲音、聖靈來指引我們很玄妙、百思不解、摸不著頭腦。我們要去學習領會，以及真的在當中經歷，若你真的經歷過，就不會覺得這麼不可思議和玄妙。而且亦不是純粹有否經歷過，這是關係到生與死的問題：如果你不能讓聖靈跟你說話，你不可能有生命。因此，我們今天會繼續講這方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常常跟我們說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點，過往我們很常聽不到神的聲音，甚至有些情況下，根本沒有聽到神的聲音。是神或神的靈沒有跟我們說話，還是我們聽不到呢？這是兩回事，我們必須掌握清楚，因為許多人都覺得從來都沒有聽到神跟自己說話。雖然兩者結果一樣，但因素非常不同，一是神沒有講話，你當然聽不到，但神有講話，我們也可以聽不到，這就是我們需要理解的部分。甚至有些信徒說神不會跟自己說話，可能他覺得自己屬靈生命不好、不夠虔誠，無論如何，他心裡已經有神不跟他講話的觀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可以告訴你，這是絕對錯誤，神是會跟我們講話的。當我們仍是罪人時，他都跟我們說話，他不跟我們說話、我們怎能成為他的兒女呢？但為何我們成為他兒女後，他不跟我們說話呢？我上次告訴大家，神跟人說話的頻率遠超我們所認識的。舊約聖經也是這麼說，歷代志下</w:t>
      </w:r>
      <w:r>
        <w:rPr/>
        <w:t>3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：「耶和華他們列祖的神，因為愛惜自己的民和他的居所，從早起來差遣使者去警戒他們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清早起來，派遣他的僕人、先知向以色列人說話，講神的心意。幾點鐘才算得上清早起來？我們當中也未必有很多人清早起來，你九點上班，可能七點半起來，那算不算清早？在乎對誰而言，對遠足的人來說就不是，他們應該六點或五點多起來，天還未亮就上山去，這才叫清早。你想天還未亮，神就起來做什麼？他去派遣他的使者跟我們說話。你說神想不想跟我們說話？不單單是說話，他不是等到日上三竿，而是像失眠那樣一早起來，你可以看到神多著重這件事，將它放在一早起來就要做的事。當然神不會睡覺，清早是相對我們來說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已經安排了要跟我們說話，我們要很清楚掌握這方面關於神的觀念。如果你以為神不跟你說話，你就完全不理解這位神。聖經不是在以色列人非常興旺、敬畏神時記載這句話，而是在以色列人非常悖逆的時候，神仍然清早派先知僕人去跟他們說話，叫他們悔改、回轉。所以你要明白神的心腸，絕對不存在神不跟我們說話的情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須主動去聽神的聲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換言之，問題是我們聽不到，這就非常重要。所以第二點就是，我們要學習怎樣聽神的聲音、要知道怎樣可以聽到聖靈的聲音。正如我上次說，神已經將他的靈賜在我們裡面，二十四小時在我們裡面，所以不止清早，現在半夜也可以跟你說話。你甚至可以說神無時無刻都可以跟你說話，並且常常跟你說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點，怎樣可以聽到聖靈的聲音？現在我們知道，聽不到是因為我們的問題，不是神的問題，那怎樣可以聽到神的聲音呢？「聽」是主動還是被動的行為？討論「看」就比較容易，「看」必定是主動的，不主動不可能看到東西，閉眼就看不見了，要張開眼才可看到，並且如果你帶目的去看，你會四處張望，是主動的行為。「聽」的話，你不想聽也可以聽到，例如坐地鐵時環境非常嘈雜，因為不能掩耳，你不想聽也得聽。那「聽」是否被動的？但聖經的「聽」不是被動的，因為剛才那種「聽」不是聖經所講的「聽」，剛才那種是有聲音進入你的耳朵，那不叫「聽」，上次我講過什麼叫「聽」？聖經講「聽」是聽到了、聽進去才叫「聽」，不是有些聲波在你耳朵裡震動，沒有進入你裡面的不算「聽」，這當然要主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你不想聽進去，沒有人，甚至神也不會逼你聽進去，即你可以關起耳朵，所以這得要你自己去聽。聖經說有耳聽的該怎樣？就應當聽，這裡用了命令式，即是你要做的事，你不要以為坐著催促神有話快說就行，是你要去找來聽，是你要主動的。聖經說「應當聽」，即你要豎起耳朵、非常留心地聽，因為神的聲音很細微，他不是會破口大駡的老板，你不留心、不豎起耳朵的話，你不會聽到。所以這是雙方的，神不會不跟你說話，但你也有責任主動來聽，豎起耳朵並且有意識地聽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知道自己要聽什麼，就會較易聽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還有一樣可以幫助我們去聽的就是，如果你知道你要聽些什麼，會較容易聽到。例如，你正等待來電，你對鈴聲就會特別敏感，但如果你要看顧嬰兒，你就會對嬰兒的哭聲特別敏感。即如果你知道你要聽什麼，會幫助你聽得見。現在的聽力考試都會先告訴你一些內容，比如：「以下一群人會討論怎樣去旅行」，你就會立刻豎起耳朵聽關於去旅行的事，例如地點、交通工具。那我們要知道聽什麼？就是聽神的話。知道的意思是要收窄距離，不要太廣泛，有範圍、有預期，預期你會聽到些什麼。例如賭馬的人就會預期聽到第幾號、第幾號，他會聽到很多號碼，買六合彩也會聽到很多號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點就是神常常想跟我們說話，只是我們聽不到。第二點就是如果要聽得到，我們要主動側耳專心傾聽。第三點就是我們要知道聖靈會跟我們講些什麼，這樣你會較容易聽到他的聲音，否則他說了你也不知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聖靈究竟講些什麼？如果講唱歌，你知道是唱歌，講表演戲曲，就知道是戲曲。我們需要知道聖靈會講什麼，知道後會明白很多聖靈會對我們講什麼。換言之，我是問聖靈的工作是什麼？你知道嗎？保佑你過馬路不被車撞？知道聖靈的工作、任務是非常重要的。神將聖靈賜給我們，住在我們裡面，每天二十四小時從不間斷做什麼呢？你也不會二十四小時在公司上班，工地工人也會下班，但聖靈不下班，他日以繼夜在裡面做什麼？或因為無所事事，大部份時間在打瞌睡？你知道聖靈在你身上的任務是什麼嗎？你知道才可以與他配合。你會發現很多事情我們都沒有思考，不知道腦筋用在哪，其實應該要去思考這些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的內住，主要是治死我們裡面屬肉體的行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為什麼將聖靈賜給我們，他的任務是什麼？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：「因為蒙神的靈引導的，都是神的兒子。」這裡說聖靈是來引導、帶領我們，至少好像導遊帶你去一個陌生的地方，他會帶領你怎樣走，這是神的靈住在我們裡面的任務、工作。不過這解釋當然並不足夠，過於籠統，帶領我們是什麼意思？你還是不知道方向。如果是旅行就早已定好，你去巴黎就去巴黎，但現在都不知道聖靈帶領你去哪裡。北極、南極或是非洲？可以相差很遠，我究竟帶什麼衣服？去非洲帶一件背心就行，去北極就不得了，多少羽绒服都不夠。現階段解釋稍為籠統，我們需要多了解一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背金句的弱點，你會記得那節經文，不過沒有把上下文一併記住，很容易會令經文支離破碎。你沒有留意上下文，就不知道聖靈究竟帶領你些什麼，如果你有留意，答案其實很簡單。但當然很多人都不理會，聖靈帶領就帶領，帶我去哪裡就去哪裡，帶我去碼頭就去碼頭，帶我上山就上山。並非如此，它有要帶你去某處的任務，上文已說明，所以上下文很重要，你只抽一節經文出來完全沒用，還有誤導成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-14</w:t>
      </w:r>
      <w:r>
        <w:rPr>
          <w:rFonts w:ascii="PMingLiU;新細明體" w:hAnsi="PMingLiU;新細明體" w:cs="PMingLiU;新細明體" w:eastAsia="PMingLiU;新細明體"/>
        </w:rPr>
        <w:t>節：「弟兄們，可見我們並不是欠肉體的債，隨著肉體而活。如果隨著肉體而活，你們必定死。如果靠著聖靈治死身體的惡行，你們就必活著。因為蒙神的靈引導的，都是神的兒子。」上下文有沒有關係？當然有關係，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以「因為」開首，沒有關係不會用「因為」，關係非常直接。如果將兩句放在一起，你就知道聖靈引導我們的方向，就是要幫助我們治死順著肉體而行的行徑、身體的惡行。這就是聖靈來到你身上要做的，帶領我們完成的主要任務、工作，這裡說得很清楚。這些惡行全部都要被消滅、被弄死，但我們一般都不認識這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通常會尋找聖靈帶領我們做什麼？我們要找工作、對象、學校、進修、房屋，找什麼也好，就讓聖靈帶領我們、去找聖靈，幾乎把聖靈當了地產顧問，或者紅娘經紀，很多基督徒都是這樣。聖靈不是顧問，聖靈不是經紀，聖靈不是來做這些事。這些是我們的偏好，我們需要做決定，叫聖靈來幫自己。但這不是聖靈的偏好，不是他的首選，聖靈的首選是幫你治死你身體裡面屬肉體的成份，這就是他的任務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基督徒首要跟從聖靈治死肉體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是非常強烈的任務，用「治死」這詞代表什麼？代表這場是生死戰，要將在你裡面肉體的成份、肉體的行徑全部去除，這就是聖靈一生在你裡面的工作，從頭到尾的重點就在這裡。這場聖靈與肉體的大決戰是非常重要的，但可惜很多基督徒完全不明白，他以為做了基督徒就可以了。決戰是做了基督徒之後才開始，做基督徒之前聖靈都不在你裡面，亦不可以接觸你裡面肉體的部分，因為你沒有與他合作，他不會硬來。當然他要硬來殺死你很容易，但他需要你合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這是做基督徒後才開始的，很多人以為基督徒信主後無所事事，等直昇機來接自己去天國。但其實你要打一場很長的仗，就是你在地上的日子裡，要清走你裡面屬肉體的行徑，經文用到一個很強烈的字：「治死」它，不能姑息、片甲不留，你可以說這裡有非常強烈的戰爭。只有兩個結果：完全治死身體的惡行，或聖靈在你裡面的火被熄滅。這是一場生死戰，是肉體與在你裡面聖靈的火的生死戰。究竟你是讓肉體越來越強，聖靈的火越來越弱，最後熄滅；還是相反你被聖靈的火佔上風，將肉體治到無立足之地？這就是神的工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什麼我們常常聽不到聖靈的聲音？因為你跟他在不同頻道，你接收新聞台，他接收財經台，大家接收不同的頻道。為什麼怎樣轉台都看不到今天會上電視的明星？因為你收錯頻道，當然看不見你想看的。所以，你知道聖靈在做什麼是非常重要的，否則就雞同鴨講。為何你祈禱求神和聖靈幫助及指示，他沒有回應你？你以為聖靈不跟你說話，其實他不跟你講你關心的事，他跟你講更重要的事，因為你關心的是肉體的事情，對神來說非常次要。雞同鴨講就是這樣，因為我們收不同的電台、電波頻率，所以常常聽不到。你需要轉台，如果轉到對的台，你會發現訊息很清楚，沒有一點噪音，這是是你的耳朵調去哪方面、什麼頻率的問題。如果大家用不同頻率，當然互不相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要很認真地學習這些，你要記住聖靈的首要任務，是去清除你身體裡面屬肉體的行徑，要全部消滅。每天做這任務，會發現其實有很多東西可以和需要被消滅。剛信主的弟兄姊妹要更加留意，從做基督徒開始，信主後最迫切、首要跟聖靈合作的任務，就是治死這些肉體的行為，一開始就要，不是等兩年、三年、十年之後。現在開始已經晚了，但至少比沒有好，有心不怕遲，還有機會，否則神也不會跟我們說話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正直行善不等於治死身體裡面的惡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在我們教會一段時間，應不陌生治死我們肉體行徑的教訓。教會裡有些信徒很認真地追求生命上的改變，上次我也提到在屬靈裡最重要的是要願意改，願意改就有希望，否則百無一用。他們都有認真地去追求，改變很多生命方式，譬如以前不理罪，犯罪就犯罪，隨時都可罵人。但他信主後都會節制不去犯罪，不做一些違背良心的事，偶然難免有些行差踏錯，也盡快悔改糾正。亦有信徒每天很用功，勤於讀經祈禱，即使很忙也不會荒廢，很晚回家也會騰空時間。平時當然每天努力行善，做好事、幫助別人、關心弟兄姊妹，又在教會服事，很熱心傳福音，再加上心裡都不傾慕這世界，也不祈求升職加薪、要有很多享受，滿足於簡樸的生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雖然不可說是毫無瑕疵，但他們仍然是很努力、認真地追求，一般都可算是中規中矩的信徒。但我要認真告訴你，你被肉體騙了。如果你以為做了剛才我所說的那些事，就是經文所講的「治死你身體裡面那些惡行」，那你就被肉體騙了，你要明白肉體最懂得欺騙人。你可能想自己的生活行為都是照著聖經去做，已經算循規蹈矩、改了很多，可能未完全改變過來，還要求什麼？我現在告訴你，不是未完全改變，而是沒有改過。你只改成去參加宗教活動，但實際上沒有真正脫離肉體。這是非常重要的原則，希望能夠深印在大家心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什麼這樣還不是處理了裡面肉體的行徑？社會上有些超級好人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可能你在學校、公司、家族裡也會認識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真的好到不得了，他們不是基督徒，但他們行為都非常正直，不會做一些壞事惡事，亦不會傷害其他人，而且對其他人非常良善、非常友好，亦願意服事其他人，樂於助人，他們自己也淡薄名利，甚至出錢幫助人也完全沒問題，又不求升職。上次弟兄姊妹提出了一個問題，有些基督徒也會問，我們與他們有什麼區別？很明顯他們沒有聖靈，他們不信神，但他是一個超級好人，一個不信神的超級好人。所以這代表什麼？答案就是沒有聖靈也可以做到這些事，不要以為很難做到，對某些人來說很難，但對某些人來說又不是真的這麼難，是可行的，在乎他的性格。所以有些人遇到這情況就啞口無言，這也是好的，最少算坦白，因為你知道你生命裡面沒有他缺乏的，他的生命與你的生命一樣，所以你無言以對。換言之，你跟他一樣都是屬肉體的生命，這就是非常嚴重的事。所以我告訴你，做完這一切都不代表你是跟隨聖靈，如果這樣代表你跟隨聖靈，那些超級好人，每位都是跟隨聖靈，這是很簡單的邏輯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好人與屬靈人的分別－必須從屬肉體改為屬靈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我說你被肉體欺騙了，你以為改了以前的壞習慣，現在就是好人，就是跟隨聖靈，就是屬神的人。我們真的要感謝那些超級好人，他們在此還幫了我們，讓我們看到原來不是這樣，否則我們就自欺。原來世上有些人不需要聖靈也可以成為好人，那你成為好人又如何？不能證明你有聖靈。所以我要再深一層討論，上次我講最重要是「改」，但改有很多層次。譬如我以前喜歡吃糖，現在我改了不吃糖，我吃雪糕，不再吃其他的糖果，這算不算改？這是換湯不換藥。改有很多種，所以你不要以為自己改了很多，不要這麼快下定論。你到底改了什麼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應要改什麼？從屬肉體改為屬靈才是改。不是很懶惰改成不懶惰，不理睬人改成幫人，很喜歡金錢改成不在乎，這是否算改？也是改，不過與聖經所講的改有很大的差別。所以為何我說你被騙，因為你表面上是有些改變，不過你改的不是最重要的部份，你改變了的外在算什麼？那是魔術裡的障眼法。你現在知道屬肉體的人也可以有很高的道德標準，甚至比很多基督徒的道德標準還要高，所以別人問你的時候，你就無言以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千萬別怕回答一些難題，我從來都不怕這些難題，因為這些難題才可以逼我們，處理一些其實我們不能處理的事情。如果我們逃避的話，那些事永遠都不會水落石出。其實這些難題正是我們救命的關鍵，逼我們不要這麼膚淺，逼我們不要以為用一套屬靈的術語，就回應了一切。我們習慣了唸一套基督教的術語，但只要別人問一些問題，你的術語就解決不了，因為術語很表面，會令你手足無措。所以有時遇到這些挑戰，令你手足無措也是好的，為什麼？因為這樣你才會深刻地反省、反思一下，究竟自己的問題在哪。這不是一個知識問題，而是生命問題。因為你看到自己基督徒的生命跟他非基督徒的生命無異，甚至可能比自己好，若是如此，你真的要回答這問題。這算什麼基督徒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點，就是聖靈的內住，主要是治死我們裡面屬肉體的行徑。而我們要感謝那些超級好人，他們好像一塊鏡子，讓我們看到自己跟一個非基督徒差不多。換言之，如果跟非基督徒差不多，我做什麼基督徒？這給我們一個很好的教訓，讓我們知道即使很努力行善，很努力去遵循聖經的教訓，仍然可以是隨從肉體而活。你要弄清楚這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靈人是被聖靈引導的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下來，我們當然要找出原因。為什麼我這麼熱心行善、努力追求、遵守聖經的教導，竟然落得如此下場？為什麼會是一個屬肉體的信徒？問題究竟在哪裡？就像醫病，你真的要知道你的病源在哪裡，否則隨便吃止痛藥是無效的，只會令你暫時舒緩，好像痊癒，但都是騙人的。要知道問題癥結和怎樣糾正才可以解決問題。為什麼我這麼努力卻不屬靈？因為做一個好人，甚至超級好人，與屬靈人完全是兩回事。對大部份基督徒來說，其實他只知道什麼是一個好人，他按照聖經所講：不犯罪、愛人如己、去服事，又做這樣那樣，全都做了，這就是他所知道的好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是一個屬靈人？很難得知。基督徒讀聖經都是看行善方面，只看了聖經的表面，看不到聖經裡面。屬靈人就是一個被聖靈引導的人，定義不是很難解，但也等於白說，只是換了另一個詞語，我還是不知道被聖靈引導是怎麼一回事，並沒有解釋清楚。所以要更深入去明白，為何我這麼努力照著聖經所吩咐的去做，雖不能說全做了，但能做的都做了，卻說我跟一個非基督徒無異？因為你不是隨從聖靈的帶領。怎樣叫隨從聖靈帶領？我不隨從聖靈帶領，為何會看聖經？我當然是隨從聖靈帶領才看聖經。你的結論是否如此，凡是看聖經的人都是聖靈帶領的？我相信不會這麼膚淺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只悅納在聖靈裡面的禱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舉一些例子，讓大家了解怎樣是被聖靈帶領，可看其中一樣基督徒常做的。猶大書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節：「但你們呢，親愛的，你們要在至聖的信仰上建立自己，在聖靈裡禱告」我想講最後的「在聖靈裡禱告」，分別就在此。你有沒有試過禱告？當然有，天天禱告，甚至早晚也禱告，這非常好。但若問有沒有試過在聖靈裡禱告，你就會猶豫。所有禱告都等於在聖靈裡面禱告嗎？應該不是。那麼怎樣叫在聖靈裡禱告？是否一定要在聖靈裡禱告？或是只在特別緊張的事情，譬如高考放榜的時候才要，平時忘記帶午餐這些小事就不用？大事就要在聖靈裡面，小事就不用，你認為如何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是如果不在聖靈裡面禱告，算不算是禱告？這問題非常嚴重，這麼算可能過去十年都沒有試過禱告。這是我們需要了解的，很多時候我們會做事，但不是在聖靈裡面做，這樣你要聖靈來做什麼呢？那我們自己做就可以了，就像我們常常叫媽媽不用絮叨，我們會自己做。我們可否自己完成禱告？或是我們需要聖靈引領我們禱告？神會不會悅納、聽沒有聖靈的禱告？如果神會聽沒有聖靈的禱告，為何還要聖靈的禱告？你回答完這些問題，應該可以知道答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實聖經裡是很簡單的原則，不是你做什麼好事或壞事，你與非基督徒無異是個好提醒。聖經裡的分別是在於你在聖靈裡面做，或不在聖靈裡面做，這就是屬靈上的分別，不是一個外表行為的分別。但我們卻樂於守足一切外表的行為，我有禱告、讀經，我有這樣、那樣，然後就可以交功課，但你不知道只有在聖靈裡面做的才會被接納。這不是我說的，我說的當然沒用，聖經說的大家就要思考清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禱告是否分不同的階段和嚴重性？普通的禱告可以自己祈，但那些關乎生死的禱告就真的要聖靈幫助？病人已經入住深切治療部，醫生吩咐所有家人都來，下病危通知書，那時就真的要在聖靈裡面禱告，其他普通日子就不用？聖經怎麼說？以弗所書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節：「藉著各樣的禱告和祈求，隨時在聖靈裡祈禱，並且要在這事上恆久警醒，為眾聖徒祈求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怎樣說到在聖靈裡祈禱？隨時，英文翻譯是</w:t>
      </w:r>
      <w:r>
        <w:rPr/>
        <w:t>pray at all timesin the Spirit</w:t>
      </w:r>
      <w:r>
        <w:rPr>
          <w:rFonts w:ascii="PMingLiU;新細明體" w:hAnsi="PMingLiU;新細明體" w:cs="PMingLiU;新細明體" w:eastAsia="PMingLiU;新細明體"/>
        </w:rPr>
        <w:t>，在一切時間裡面都在靈裡面禱告，聖經沒有分不在靈裡面禱告的時候，這裡翻譯</w:t>
      </w:r>
      <w:r>
        <w:rPr/>
        <w:t>at all times</w:t>
      </w:r>
      <w:r>
        <w:rPr>
          <w:rFonts w:ascii="PMingLiU;新細明體" w:hAnsi="PMingLiU;新細明體" w:cs="PMingLiU;新細明體" w:eastAsia="PMingLiU;新細明體"/>
        </w:rPr>
        <w:t>為隨時，是一切時間、任何時間都在靈裡面禱告，沒有分階段的。不是那些高水平的就在靈裡面禱告，低水平的就自己禱告。藉著禱告和祈求，隨時</w:t>
      </w:r>
      <w:r>
        <w:rPr/>
        <w:t>at all times</w:t>
      </w:r>
      <w:r>
        <w:rPr>
          <w:rFonts w:ascii="PMingLiU;新細明體" w:hAnsi="PMingLiU;新細明體" w:cs="PMingLiU;新細明體" w:eastAsia="PMingLiU;新細明體"/>
        </w:rPr>
        <w:t>都在靈裡面禱告，即聖經沒有接受不在靈裡面的禱告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引導我們明白神的心意來禱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書也有同樣說法。羅馬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-27</w:t>
      </w:r>
      <w:r>
        <w:rPr>
          <w:rFonts w:ascii="PMingLiU;新細明體" w:hAnsi="PMingLiU;新細明體" w:cs="PMingLiU;新細明體" w:eastAsia="PMingLiU;新細明體"/>
        </w:rPr>
        <w:t>節：「照樣，聖靈也在我們的軟弱上幫助我們，原來我們不曉得應當怎樣禱告，但聖靈親自用不可言喻的歎息，替我們祈求。那鑒察人心的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是神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曉得聖靈的心意，因為聖靈照著神的旨意替聖徒祈求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兩節經文講關於祈禱，講到我們在禱告上很常見的一個軟弱，就是不知道求些什麼，應該怎樣求。例如某人要考入學試，然後我們當然會向神祈禱他可以考入大學，若之後他考不到，那代表什麼？神不聽你禱告，或是你禱告錯了？禱告錯了神當然不聽。那糟糕了，我真不知道神的意思。所以我們祈禱很常姑且一試，中了就好，不中也罷，通常以賭一把的心態來祈禱，但聖經不是這樣教導我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不知道、不曉得怎樣禱告的確是我們的軟弱，因為我們不知道神的心意，知道才懂怎樣禱告。怎樣才能知道神的心意？當然我們祈禱需要聖靈去告訴、去引導我們。不過我們要看清楚經文，不要以為聖靈替我們祈禱是代表我們不用祈禱，聖靈是幫助我們，在我們裡面引導我們禱告。經文講鑒察人心，不是鑒察聖靈的心，這裡的「心」是複數，是我們的心，人的心。鑒察人心的是神，他知道我們的心是怎樣的，而聖靈在我們的心裡引導著我們，讓我們知道神的旨意，知道怎樣去祈禱才合乎神的心意。如果是合乎神心意的禱告，神當然會應允，禱告就是這樣得到答案和回覆，這是一份信心。但我們禱告常常靠猜測，所以常常猜不中。很多經文講到，禱告是要順著聖靈引導我們的，約翰一書也有提及。但我們祈禱很隨便，聖經裡的教導並不是這樣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約翰一書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：「如果我們照著神的旨意祈求，他必聽我們，這就是我們對神所存坦然無懼的心。」因為你非常肯定，你知道他的心意，並按著他的心意求，這樣神必定會答應。所以你明白嗎？關鍵就是你是否知道神的心意，我們祈禱常常沒有這坦然無懼的心，我們都不知道神答不答允，因為你不知道他心意。若在靈裡面你知道神的心意，你知道聖靈帶你怎樣禱告，你的禱告就能坦然無懼，有這份信心。但如果你沒有這份信心、肯定的話，即你沒有在聖靈指引當中，所以你就姑且一試，有就有，沒有就算。不應如此，要去學在聖靈指引下，知道神的心意而去求，這樣神當然會應允，禱告是這樣運作的。我們的禱告跟聖經裡面描寫的禱告是兩回事，你以為自己一直有禱告，其實你一直都不是根據聖經的方法來禱告，是根據你自己的方法。這些方法其實是一個非信徒的方法，不認識聖經的人也是這樣禱告，所以說我們跟他們沒分別，因為我們不是根據聖經行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為什麼說你被肉體欺騙了，你以為你做了，其實沒有做，因為你做得不對，不是聖經所講的方式。作為一個好的信徒，當然每天早晚都會祈禱，但我們的祈禱是否按著聖靈的帶領來祈禱？很多人都不在乎，最重要有祈禱，做足早晚課就算了，不花時間去處理究竟有沒有聖靈帶領祈禱，神是否聽到，是否接納。這樣相當於交功課，跟法利賽人沒分別，很多基督徒都一樣，他們笑法利賽人，其實是笑自己。你不看真正的內涵，只看外表、外面。我們以為自己已經做了這一切，但其實被肉體欺騙了，我們沒有做到，沒有按著聖經，沒有按著神的心意來做這一切。其實很多事情都一樣，我只不過舉禱告為例子讓你了解，如果你的禱告不是按著聖靈的指引來禱告的話，那禱告是無效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看聖經也要聖靈帶領才能明白真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看聖經也是，一個好基督徒每天都看聖經，你看聖經的時候有沒有聖靈帶領你？或是你自己不斷去查考，又看釋經書，又看經文彙編</w:t>
      </w:r>
      <w:r>
        <w:rPr/>
        <w:t xml:space="preserve"> </w:t>
      </w:r>
      <w:r>
        <w:rPr/>
        <w:t>(Concordance)</w:t>
      </w:r>
      <w:r>
        <w:rPr>
          <w:rFonts w:ascii="PMingLiU;新細明體" w:hAnsi="PMingLiU;新細明體" w:cs="PMingLiU;新細明體" w:eastAsia="PMingLiU;新細明體"/>
        </w:rPr>
        <w:t>，像學者般看很多書。但最重要是聖靈有沒有帶領你？或你是自己看，用自己的智慧、力量、努力、克己，這樣足夠嗎？當然不足夠，看聖經也需要聖靈。所以你現在知道為何神讓聖靈住在我們裡面，原來每一件事都需要聖靈，他要隨時來幫助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下經文告訴我們該怎樣明白聖經，並非多看經文彙編就行。主耶穌在約翰福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告訴我們：「只等真理的靈來了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真理的靈就是聖靈，因為聖靈是出於真理。聖靈來住在我們裡面幹什麼？「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他要引導你們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正是剛才提及的引導，留意引導我們什麼：「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進入一切真理。他不是憑著自己說話，而是把他聽見的都說出來，並且要把將來的事告訴你們。」他將所聽見的，神跟他講的，都告訴我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主耶穌特別提到，聖靈在我們裡面引導我們一樣很重要的事，就是引導我們進入真理。神的話語就是真理，引導我們明白神的話語。換言之，你如果不是在聖靈的引導、光照下，是不可以真正明白聖經。聖經不是人靠自己的力量可以明白的，必須要靠聖靈的幫助。因為我們屬肉體，真理是屬靈，屬肉體的怎可能明白屬靈。你可以做很多查經、釋經諸如此類的事，但如果沒有聖靈的光照，教導你、引領你，你是不能夠明白聖經裡面的真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也是常見的問題，有不少的信徒信主多年，聽道、聽查經也很多年，十年、十五年甚至二十年。如果修讀某專科二十年應該會非常熟識，二十年足夠從小學讀到大學畢業，即如果你在教會聽了二十年，你對聖經的理解應有大學畢業的水平，而且別人同時修讀多科，你只是讀一本應該容易很多。但你會發現不少信徒聽了二十年聖經的講解後，都是迷迷糊糊。他也不是完全不知道，他會知道一點，但你多問他兩句，他又解不透、弄不清，似知非知、似明非明。因為他聽了很多東西，所以有很多材料，但通不通曉就是問題所在。如果沒有聖靈帶領，你不可能通曉，你只會收集到可以疊起做床舖的二十年筆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什麼我們學這麼多，也不能真正掌握真理？是因為缺乏了聖靈的光照，沒有聖靈是不可能真正明白聖經。所以你問他問題，他就背傳道人、牧師、查經講的給你，但你千萬不要再問他問題，你就著他背回來的資料多問兩個問題，他就不懂怎樣回答你。就好像以色列人那樣心裡迷糊，有些許印象，但始終弄不清楚，因為沒有聖靈，這就是癥結所在。所以一切的事都要靠聖靈，沒有的話是完全不行。所以祈禱要靠聖靈，看聖經要靠聖靈，遵行聖經的教訓，照著聖經去做，即一般所講的做一個合神心意的人，都需要聖靈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敬拜神也要依靠聖靈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腓立比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：「你們要提防那些狗，提防作惡的，提防行割禮的。」這裡說怎樣去實行聖經的教訓。你以為聽見就去做就可以嗎？沒有這麼簡單。聖經用狗來形容好像很難聽，其實這裡是作為一個詞語來形容兩方面。第一，形容不潔淨，聖經裡面狗是屬於不潔淨的動物，羊就屬於潔淨。第二，狗有攻擊性，我沒聽過綿羊咬人，但狗就會咬人，狗是不潔的並且有攻擊性，這是馬太福音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節所說的：不要把聖物給狗，也不要把你們的珍珠丟在豬前，免得牠們用腳把珍珠踐踏，又轉過來猛噬你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腓立比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說他們與那些真正的信徒不同，真正的信徒是怎樣的？第三節：「其實我們這些靠神的靈來敬拜，在基督耶穌裡誇口而不倚靠肉體的人，才是受割禮的」真正的信徒是靠神的靈來敬拜，而這些不潔的人，他們也敬拜神，只不過他們沒有根據神的靈來敬拜。他們根據肉體，根據他自己的意思來敬拜，接下來講很多關於肉體的事。敬拜在這裡的意思可以包括服事神，服事神也是敬拜的一個方式。我們要怎樣服事神？依靠神的靈帶領我們才可以服事到神，才可以做到神的工作，才可以遵行到聖經裡面一切的指示，否則變成依靠肉體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屬肉體有兩方面－</w:t>
      </w:r>
      <w:r>
        <w:rPr>
          <w:u w:val="single"/>
        </w:rPr>
        <w:t>(1)</w:t>
      </w:r>
      <w:r>
        <w:rPr>
          <w:rFonts w:ascii="PMingLiU;新細明體" w:hAnsi="PMingLiU;新細明體" w:cs="PMingLiU;新細明體" w:eastAsia="PMingLiU;新細明體"/>
          <w:u w:val="single"/>
        </w:rPr>
        <w:t>屬情慾和污穢的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提及依靠肉體，我想糾正一下我們的觀念。我們常說要離開肉體，與肉體斷絕，按我們的觀念立刻聯想到什麼？肉體就是情慾、污穢、嫉妒、爭競、拜偶像、愛世界這些事，但這些只是一半，問題就是我們只知道這一半，不知道另外一半，這是一個不完全的定義。其實我剛才說的那些好人、這世上的人也會這麼看這一半定義，你問他什麼是好事，什麼是壞事？他也知道壞事當然是那些情慾的事、污穢的事、與人爭競、爭吵、貪財。所以我們只知道一半，你不知道另外一種屬肉體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腓立比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節：「雖然我有理由可以倚靠肉體。如果別人認為可以倚靠肉體，我就更加可以了」這裡保羅說，他未信主前很屬肉體，所以如果其他人可以誇口，他也可以誇口。保羅未信主之前怎樣屬肉體？他是否去賭錢？沒有。他是否犯姦淫？絕對沒有。他是否很貪財、愛世界？也沒有。保羅哪裡屬肉體？保羅說他之前是屬肉體，甚至到可以誇口的地步。屬肉體都可以誇口？正如黑社會，比別人多砍幾刀也可以誇口，只是看你在什麼場合誇口，保羅就是在宗教的場合誇口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屬肉體有兩方面－</w:t>
      </w:r>
      <w:r>
        <w:rPr>
          <w:u w:val="single"/>
        </w:rPr>
        <w:t>(2)</w:t>
      </w:r>
      <w:r>
        <w:rPr>
          <w:rFonts w:ascii="PMingLiU;新細明體" w:hAnsi="PMingLiU;新細明體" w:cs="PMingLiU;新細明體" w:eastAsia="PMingLiU;新細明體"/>
          <w:u w:val="single"/>
        </w:rPr>
        <w:t>熱心遵守聖經教訓也可是屬肉體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以前做了些什麼事，以致他認為自己比他們可誇口更多？腓立比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：「我第八天受割禮，屬於以色列民族便雅憫支派，是希伯來人所生的希伯來人。按著律法來說，我是個法利賽人」這裡告訴你他做了些什麼？他是正統的以色列人，生出來就已經行割禮，為什麼他要說行割禮？因為割禮是神的吩咐，叫所有以色列人都行割禮，他是遵行神的吩咐而行。他是一個百分百的以色列子民，他用這來誇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樣是什麼？按著律法來說他是法利賽人，法利賽人非常嚴謹地守著律法裡面所有的條例。譬如守節日、什麼可以吃、什麼不可以吃，全部都遵守，所以這是他的榮耀。他有沒有做什麼惡事？沒有做姦淫的惡事，沒有貪財，沒有害人，他只是遵守著那些好行為，用最嚴格的方式來遵守律法裡面的規條，就是按法利賽人的標準，所以他以這為驕傲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，腓立比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節：「按著熱誠來說，我是迫害教會的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他怎樣描述他對神的火熱？他迫害教會，跟基督教的教會誓不兩立。猶太教裡很多很熱心的人都達不到這階段，他四處拉基督徒去坐牢，甚至害死他們。換言之，他的熱心超過很多跟他一樣信仰的同袍、同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第四樣他說，腓立比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節：「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按著律法上的義來說，我是無可指摘的。」相信我們很少人夠膽說，自己在公義上是無可指摘，毫無瑕疵，他這樣的生命真的很值得他誇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保羅叫這些做屬肉體，你知道這些叫屬肉體嗎？所以你要明白屬肉體有另外一面，我們只知道社會上、世人的屬肉體，我們不知道在屬靈層面，這些都是屬肉體。我們以為熱心遵守律法，熱心照著聖經的教訓去做就是屬靈，保羅將這些歸類在屬肉體。所以保羅下面說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腓立比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：「然而以前對我有益的，現在因著基督的緣故，我都當作是有損的。」保羅現在因為認識耶穌基督的緣故，看這些全部都是壞事、有損、是不好的、不對的事。很多基督徒也看這些為好事，我很熱心教會的服事，我參加教會聚會從來沒有遲到早退，我又每天看聖經，不看就睡不著覺。他認為這些就是好事，以為對他有益，但保羅說這些全部都是屬肉體的事。所以現在你知道這些是有害的，因為這些是屬肉體，經文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腓立比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清楚寫明了是依靠肉體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明白嗎？讀聖經是屬肉體的事，祈禱是屬肉體的事，去教會崇拜是屬肉體的事，你去愛其他人、關心其他人，全部都是屬肉體的事。你驚訝怎會這樣，其實答案非常簡單，因為你是在屬肉體的情況下做這些事，這樣無論你做什麼都是屬肉體，除非你變為屬靈。如果你在屬肉體的情況下來敬拜，那敬拜是否屬肉體？當然是屬肉體。換言之，如果你不是按著聖靈的心意來敬拜，而是按著自己的意思來敬拜；如果你不是按著聖靈的心意來幫人，而是按著自己的心意來幫人，這樣是否屬肉體？當然是，應該不是很難明白。所以你發現有些人也是這樣幫人，被他幫的人都很害怕，一定要你被他幫到才肯罷休，因為這是他自己的聲譽，所以他一定要拚命幫你，但聖靈不會這麼做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靈人的道德觀與世人不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細心去分析，兩者之間的表現是有分別的，不是無跡可尋，但你要有很高的分辨能力。要將肉體的成份完全撇除，這樣你做的事才是屬靈。不是光做事，你做的事是根據肉體，根據人的意思來做，還是聖靈叫你做的？幫人不一定是最好的，要看情況。有些人來求先知，先知怎樣反應？先知竟然不理睬他。先知怎麼可以這樣待人？可以的，神叫先知不理睬他，先知就不理睬他。甚至有先知咒詛人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列王紀下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？又有先知吩咐人打先知自己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列王紀上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5-37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你可能會想，原來先知是傻子？當然不是。神吩咐人做事，當然有他的意思在裡面。做一個屬靈人，不一定什麼都幫人，有時你幫人還會害了他，我們要明白神的心意才可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要指出的一點是，我們非常不清楚屬靈與屬肉體，我們以為凡屬世界的事，就是屬肉體這麼簡單。我們完全清楚這世界的錢財、情慾、驕傲是屬肉體，那些是我們的道德觀，也是世人的道德觀，所以如果你作為一個基督徒，與世人的道德觀一樣的話，即你裡面未徹底改變過來，真不知道有沒有聖靈在你裡面。基督徒的道德觀跟世人不同，是以神來量度，不是用世人的標準來量度。如果你做這些所謂的好事，是出於自己想做些好事的心，而不肯定、不是真真正正由聖靈帶領你去做，這樣神都不會悅納，因為這是出於肉體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必須學習做任何事情都被聖靈帶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花了這麼多時間就是告訴你，如果你不去學被聖靈帶領，一切都徒勞無功。如果你以前沒有學過，不要緊，從今天開始學。因為這事才是最重要，你一生裡任何一樣事都要被聖靈帶領才有用。否則你只是憑自己的血氣做基督徒，所以你很熱心幫很多人，但是否神吩咐你幫、吩咐你這樣幫？並不知道。那你需要去求知，聖靈亦願意讓你知道，只要你將你的頻道調回他的頻道，不要按著自己的意思做事，聖靈很樂意幫助我們。神將聖靈賜給我們的心意，就是要帶領我們，只不過我們充耳不聞，用自己的方式來處理，才弄成這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們現在講這方面，希望大家能夠掌握真正要怎樣做。否則我們所做的一切，祈禱、服事、傳福音等等都成什麼？一切都是形式，因為裡面沒有聖靈，沒有神的靈在裡面。你會跪下祈禱，有些人甚至通宵祈禱，這就是形式，你可以拍照，可以給他獎狀。但他內在情況怎樣？癥結在這裡，這就是差別所在，但當然大部份基督徒只停留在形式：我有祈禱，我有去教會，甚至早到遲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滿足了形式，但有沒有內在的實際？內在的實際就是在靈那裡，不是交功課的形式，這非常重要。形式上我們祈禱了，神回不回答我的祈禱呢？很多基督徒都不特別在意，為什麼？因為過往大部份都沒有回答，所以也見怪不怪，但最重要是我有祈禱，我也是一個好基督徒。正是如此，你很注意形式，外在來說你有做了事情，但你沒有看效果究竟如何。做了跟沒做一樣，那無謂浪費時間，不如不做。明白嗎？情況就是如此，但我們就是著重形式、著重外表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真正敬虔的人滿有屬靈的能力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一節非常發人深省的經文，提摩太後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：「有敬虔的形式</w:t>
      </w:r>
      <w:r>
        <w:rPr/>
        <w:t>(a form of godliness)</w:t>
      </w:r>
      <w:r>
        <w:rPr>
          <w:rFonts w:ascii="PMingLiU;新細明體" w:hAnsi="PMingLiU;新細明體" w:cs="PMingLiU;新細明體" w:eastAsia="PMingLiU;新細明體"/>
        </w:rPr>
        <w:t>，卻否定敬虔的能力；這些人你應當避開。」我們真的撫心自問，我們是否守足一切敬虔，即屬靈或宗教上的形式，外表上真的做足一切，但沒有了內涵，沒有了內在，只有一個外面的空殼。裡面是什麼？有沒有裡面有什麼分別？「能力」是很多人都不敢觸及的字，如果你真的有裡面，你會有屬靈的能力。一個形式、一個空殼當然沒有能力，敬虔會有一份能力。如果你做了很多很多敬虔的事情，但你都沒有能力，你就要自問是否只守了形式，為什麼沒有能力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真正的敬虔，真正跟隨神的人是有能力的，很多人只是空口說白話，沒有能力。所以你要問自己，在你生命裡面是否有屬靈的能力？但很多人怎樣？否定它。這兩個字很特別，有時候你看聖經要很細心看它的用詞、各方面，很有味道。沒有就沒有，為何要否定它？當然需要，因為我沒有，我就要質疑是否存在，只要說它不存在，就不會有罪疚感。你不會承認的，如果你承認存在，你卻沒有，那心裡就有很大落差。所以你就會覺得，那些高層的神職人員才有能力，不是自己的等級應有的。你會用各種方法去否定能力，正如經文所說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提摩太後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：「你應當知道，末後的日子必有艱難的時期來到」點明這段經文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提摩太後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就是講末世，末世的日子有這種情況出現，而的確現今很常見，這亦是屬靈生命的倒退，愈趨形式化。很多教會、很多信徒的宗教、信仰只是一個形式，沒有那份屬靈的能力在裡面，這不是一個真正的基督徒。如果有聖靈在你裡面的話，會有屬靈的能力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慢慢練習養成跟從聖靈的習慣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我們知道我們的情況不是很理想，但我們不需要因此而放棄。現在還有機會，神仍然將這些訊息給我們，就是要幫助我們回轉，</w:t>
      </w:r>
      <w:r>
        <w:rPr/>
        <w:t>180</w:t>
      </w:r>
      <w:r>
        <w:rPr>
          <w:rFonts w:ascii="PMingLiU;新細明體" w:hAnsi="PMingLiU;新細明體" w:cs="PMingLiU;新細明體" w:eastAsia="PMingLiU;新細明體"/>
        </w:rPr>
        <w:t>度扭轉過來，從頭開始，拋棄我們過往一切做法，那些我們習以為常以為是敬虔的事情，像當我們去禱告的時候，閉上眼睛立即就開始祈禱；去看聖經的時候，打開聖經立即就查考。都不是，先安靜下來，真的將你的心專注在神的靈那裡，去學習好好地聆聽、安靜、仰望，去留心聖靈怎樣帶領你、引導你，不是按自己的意思去禱告、按自己的意思去讀經，不是按自己的意思做任何事情，一切的事情都回去聖靈那裡，去等候聖靈，看看聖靈跟你說什麼，有什麼指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養成這習慣，常常去聽聖靈的聲音，任何時刻你都可以聽聖靈的聲音，現在聽道的時候，你也可以聽聖靈的聲音，是你的心向著他，你豎起心裡面的耳朵去聽他。當然心中要有一個平靜的心，寧靜的思想，而不是亂烘烘，好像熱鍋上的螞蟻，那當然什麼也聽不到。所以聖經裡面說平靜安穩，因為在那裡你可以聽到神微小的聲音跟你說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需要練習，我告訴你不是一下子就可以學會，你千萬不要下星期告訴我行不通，所以我預先告訴你需要練習，一步一步地練習，並且不要心急，不需要急，這裡大部份人比我年幼很多，所以你不用急，你還有許多時間。這是需要時間去學習、去訓練自己要專注在聖靈那裡，無論什麼事情，屬靈的事也好，地上的事也好，當然都需要聖靈的指引。你要學這功課，學聆聽這功課，不要專注在外在的事情上，千萬不要專注在那些神蹟奇事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是你裡面被神的靈帶領，不是追求外在的神蹟奇事。不要好高騖遠，實實在在去經歷神怎樣引導你，去做一個合神心意的基督徒。將你以前慣性所做的事情放下，從新開始，看看聖靈怎樣帶領你，操練你內生命跟聖靈建立一份關係，他二十四小時在你裡面，你時刻都可以去找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望以上能夠幫大家將你的基督徒生命，從一個很外在的生命改過來，最重要是你內在跟神的關係究竟是怎樣，究竟有沒有接觸？他是否在帶領你，或是按你自己意思四處亂竄，令聖靈不能介入，我們要改，是裡面的改變，而不是外在行為的改變這麼簡單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0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sz w:val="22"/>
            <w:szCs w:val="22"/>
          </w:rPr>
          <w:t>https://www.lgweb.net/tc/sp/msg-05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sp/msg-0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ang Kin Lo</cp:lastModifiedBy>
  <dcterms:modified xsi:type="dcterms:W3CDTF">2020-11-30T13:34:00Z</dcterms:modified>
  <cp:revision>2</cp:revision>
  <dc:subject/>
  <dc:title/>
</cp:coreProperties>
</file>