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风随着意思吹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讲道后，有两位肢体向我提问关于信息的内容，特别是怎样能够让圣灵向我们说话。有两位肢体问这些问题，我感到非常鼓励。如果你真的按着讲道的信息去做的话，你必定会遇上问题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如果你没有问题，即是你听完之后完全没有思考过，更不打算去做，这样你就不会有问题。如果你真的去思考，真的去做，我相信没可能是没有问题的，以大家的程度，听道后发现有问题是非常正常的。如果没有问题代表大家不当一回事，听完讲道后觉得很好，然后祈祷完结，就不再放在心上。有两位信徒提出问题，令我知道当中也有人认真回应、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基督徒必须学习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理解对于不少的弟兄姊妹来说，面对这方面的学习和追求，很多人会自然却步。原因不难明白，因为听起来觉得这是很困难的事。如果吩咐你做些容易做的事情，就比较容易有反应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但如果说被圣灵带领，让圣灵向我们说话，大家觉得应该不是我现在所能做到的。不少人害怕困难，这也是正常的。我刚看过一篇有关学习语言方面的研究，哪一个年龄学习语言是最好的？差不多刚出生便开始学习，那是最好的，在还没有晓得说话时开始，到牙牙学语就按着语音来学习，即是越早越好，学其他新的事物也是越早越好。可能你听后会觉得，如果现在才学一个新的语言，我们应该都算老了。这也是正确的，但晚到总比不到好，仍是可以的。当然越早学越好，日子过得越久便越难，你会发现基督徒的生命也是这样。说什么被圣灵带领，我十多年都没有试过，都不知道这是否事实。对你来说是很新的事物，你不知道怎样应对，你做了基督徒十多年都没有接触过这些事。你会觉得太匪夷所思，我过了十多年的基督徒生命都不是这样，为何弄这些新事物出来？所以当然越早越好。如果你是一个新信徒的话，可能你不知道怎样做一个基督徒，但至少你会比较容易接受，因为你不知道基督徒的生命是怎样。所以真的好像学习语言那样，再过一段时间，你会觉得我这么长时间都没有经历过，这样你会觉得很难去改，我也了解这事让很多人却步不去追求，因为太艰难。当然我也不会将它的难度降低，说这是很容易、非常简单、不费吹灰之力便能做到的事。我不会欺骗你说这是很容易，但我能告诉你，是可以成功的。这是圣经里面所说的，圣经没说很容易，但是可以成功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学习让圣灵向我们说话、引导我们，这事并非你可选择做或不做，这不是大学里的选修科。我喜欢这科，不喜欢那科，我们可以选择，这是没有选择的。如果你学不到这方面的事，你基督徒的生命是没有将来、没有希望。这是必须的，必定要让圣灵能够向你说话，否则你基督徒的生命就完结了，这就是你基督徒生命的终结。没有人可以做一个真正的基督徒，而圣灵不跟他说话。你不可以说我做基督徒是以我自己的力量，以我自己的虔诚等方面来做，我们需要圣灵。圣灵并非像一个不作声的房客住在你里面，他会跟你沟通。他来你那里，就是要带领你、引导你。如果你跟他之间的交流中断了，便无法做到一个基督徒，只能做一个挂名的基督徒，所以这是没有选修，是必须的。希望大家清楚这方面，希望大家不要把这话听听便算。你要去思想，这事怎样可以在我们的生命里面实现。如果实现不了的话，你可以放弃做一个基督徒了，这是不可能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能确定圣灵带领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收到两个问题，两个问题都非常相似。如果你真的去行，很正常地，这些问题就会出现。一个问题是完了聚会之后，其中一位信徒面对面直接向我提问的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另外一个问题是聚会完结后，另一位信徒写电邮给我的。我简单说说这两个问题的内容。第一个问题，这信徒做了一些事情，如过往去规劝别人，无论是亲密的弟兄姊妹或家人，规劝他们一些事情，但对方没有反应，不认同他所说的。他思想下一次如果同样的问题出现，他是否应该继续规劝，死缠不放，还是不作声，以免伤和气？他问怎样做才好，应怎样选择，圣灵会怎样带领他？不作声，还是继续作声，甚至找别人帮忙。我一个讲不服你，找两个、三个人来帮忙？也有很多选择，应怎样选择？问题是哪一个是圣灵的带领，怎样知道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个问题也差不多。他向神祈求一些事情，祷告结束后他心里面有个意念，这意念是否从圣灵而来？或这是他自己的意念？他想来想去都不能确定，怎样才知道是出于神？这当然非常重要，出于神或是出于自己。心中有一个意念，但他不能够确定，所以最后他祈祷的时候都不知道怎样向神祈求。因为要按着神的意思来祷告，但他不知道神的意思是什么，所以只能够从很阔的层面求神带领他。这也是祈祷，但不够清晰。求神带领你，无论事情是怎样，最后都可以算作是神带领了你。你去做这份工作，神带领你去做，或神带领你不去做，所以怎样才叫带领？他自己都觉得有点儿自圆其说。所以如果你真的去行，而没有问题的话，真的不知道你是天才或是蠢才。当他们问我问题的时候，特别面对面问我的那位，我反问他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你是否在问，在这些事情上圣灵怎样带领我，圣灵的运作模式是怎样？你是否想问，有什么模式、方法、步骤。你是否在问这方面的事呢？」这样他就停了。为什么他停了？我相信他都不知道应怎样回答这问题，这是十分玄妙的。所以问问题也不容易的。你问圣灵怎样带领我，你是什么意思，他怎样带领你？他带领你就带领你。这信徒不能够比较清楚地表达他的问题。我完全理解，我反问他是想提醒他，让他可以思想得更仔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工作如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工作是怎样？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风随意而吹，你听见它的响声，却不知道它从哪里来，往哪里去；凡从圣灵生的，也是这样。」这里的「风」代表圣灵，这里说圣灵便是这样，随着意思吹，你会听到它的声音，好像风在吹的时候。但从哪里来，往哪里去就真的如风。这里我们看到没有一个固定的步骤，风是没有步骤的，先是一号风球，然后三号，最后八号。不一定，有时一吹便是八号风球，可以来得很快，有这样的情况，不一定由一号开始。并且有时是一号、三号、八号，然后回落至三号，再上升至八号。风随着意思吹，是指我们都不知道风是怎样来，风不是一个框架，你要弄清楚你在问什么。它没有一个步骤，没有框架。你问风怎样来？是没有这个框架的，有时吹东北风，有时吹西南风后立即转向，这是其中一样我要让大家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这样即是没有答案？那倒不是，属灵的事没有一个固定的模式，不过有原则。原则是会变化的事，但它当中有一些基础，是有迹可寻的。所以你要清楚明白两者的分别，没有一个固定的步骤，没有一个固定的方法，不过当中有属灵的原则来带领。圣灵的工作当然有原则，而且那些原则我们是可以明白、知道的。很多人看到这句就停在这里，风随着意思吹，所以由哪里来，往哪里去是无迹可寻，但还有两句，凡从圣灵生的，也是这样。什么意思？即从圣灵生的人会怎样？他都是无迹可寻，他都是和圣灵一样。换言之，他们会明白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话是对世人所说的，上一句经文说你听见它的响声不知道从哪里来，往哪里去。「你」是指谁？「你」是指尼哥德慕。那些不认识神的人觉得为何你这样做事，他没法子明白你，因为他不是从圣灵生，他不认识圣灵。所以他们不会知道、不明白为何你会这样做。但如果你是从圣灵生的，那就不同，因为大家有相同的波段，频率一致。当音波、电波的波段相同的时候，这样你便会听到，所以一个信徒是可以听到的。虽然不知道风在哪里，但如果你有风那样的生命，你就会跟它合拍，当频率一致时你就会听到，你就会明白当中的原则，而世人就不能预测到这些事。这里的尼哥德慕与基督徒是两回事。从圣灵生的就会明白，他们会明白风的运作，因为他们自己都是风的一份子，圣灵的一份子，他们都是圣灵所生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研究圣灵的行事方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为真正的基督徒怎样去明白圣灵，怎样去研究风从哪里来，往哪里去？我已经告诉你是有迹可寻的，即是我们可以研究风。风也可以研究吗？你不知道有气象学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气象学就是研究风，当然不单单研究风。风也可以被研究，当然属地的人就研究属地的风，属灵的人就研究属灵的风。我们需要去研究，需要去明白，需要去认识圣灵的行事方式。你说想听圣灵的声音，你想听圣灵怎样指引你，这样你要下功夫才可以，你要去研究、去学习、去领悟。平时如果不下功夫，突然有事的时候才大喊，向圣灵求救，这样临急抱佛脚是行不通的。这事没有捷径可走，你需要在平时打好你的基础，去学习、去熟悉圣灵运作的模式。当然与世界的模式不同，所以这需要我们去学习、去练习，并且需要正确地练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过一些很危险的事情，有一些教会，他们有预言训练中心。意思就是教人怎样能够说预言，是借着所谓圣灵的带领来说预言，去预测一些事情。这是我之前在网络上见过的，他们给你几件东西去选择，看你能否作出正确的选择。若选择正确就算是预言。当然是看或然率，看你选中的百分比，如果你选中的比率比一般人高，你就算是有这恩赐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或者比一般人选中的比率高很多，这样你可能有机会成为先知。他们会教你怎样学习在当中用你的心灵去搜索，究竟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哪一个才是答案。锻炼得多就会进步，这就叫先知训练中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前读心理学时也看过这些例子，一种叫</w:t>
      </w:r>
      <w:r>
        <w:rPr/>
        <w:t>ESP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Extra Sensory Perception (</w:t>
      </w:r>
      <w:r>
        <w:rPr>
          <w:rFonts w:ascii="PMingLiU;新細明體" w:hAnsi="PMingLiU;新細明體" w:cs="PMingLiU;新細明體" w:eastAsia="PMingLiU;新細明體"/>
        </w:rPr>
        <w:t>按：超感官知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大家有没有听过？简单而言就是第六感。有些人第六感比较强。至于原因是什么，我不知道。他的第六感比较强，意思是比一般胡乱猜想的准确性高。这是否先知？当然是两回事。某些人有第六感并不奇怪，这未必是很怪的事情。但这是否等同圣灵的带领，是先知呢？绝对不可以混为一谈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而且用这种方式，训练人学习说预言是很危险的事，你怎知道带领你的那个灵不是邪灵？很多时你没有一份清心，不跟从圣经的原则、不跟从真理行事的时候，你会跌入敌人的圈套。真正聆听圣灵的带领，当然不是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用属灵的原则来教导我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去学习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怎样去明白风或圣灵，他的运作原则是怎样？很多时我们求问一些事情，例如求圣灵带领我们去旅行，去温哥华、马尔代夫，或是澳门？三个选哪一个？或者你做工，做什么工？当老师、替人补习或做政府工？政府工作比较稳定，做什么工作好呢？好像刚才的例子所说，我去规劝一个人，我应继续劝他或是不用再说什么，免得大家伤和气？或是我大张旗鼓找十个弟兄姊妹一起来说服他？哪一个是神的带领？应该怎样做呢？我们需要知道在过程里面，怎样去明白神的灵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方法就是，你祈祷之后便有答案。例如答案是去澳门，或者你做工，不要做政府工，去教书吧！这样就有个答案。但这样给你答案，你学不学到东西？直接给你一个答案是学不到什么的，你这次找到工作，可能几年之后便换工作，下一次再找工作，又应怎样做呢？便要从第一步开始。因为你上一次完全学不到东西，又要再重头开始，即每一个问题都要重头开始，这样的带领是令人摸不着头脑的带领。这次选这个，下一次选那个，没有一些提示让你知道该怎样选择。圣灵的带领不是这样，圣灵的带领不是给你一个答案，圣灵是用属灵的原则来带领人，这是你需要了解的基本原则。有什么好处？好处当然是，你下一次遇到类似的问题会怎样？你可以运用同样的原则，经过一些适当的调整之后，你就可以知道应该怎样做，应该怎样行。你要明白这是一个学习的过程，很多人以为问了之后便坐着等，你说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便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。这是机器人式的做法，你完全不需要思考，总之接收到信号就照着做。你要明白圣灵怎样带领人，这是非常重要，否则连圣灵怎样运作你也不知道，要听到他的指示就更困难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但保惠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就是父因我的名要差来的圣灵，他要把一切事教导你们，也要使你们想起我对你们所说过的一切话。」我们看圣经需要很认真、很小心、很仔细地去看，你才会看多一些，明白多一些、深入了解多一些。这里告诉我们一个很重要的原则，告诉我们圣灵是怎样运作。圣灵怎样带领我们？我们不知道圣灵怎样带领我们。是否牵着我们的手？用什么方法带领我们呢？圣灵是会告诉我们。他怎样告诉我们？用什么方法、模式告诉我们，当中有什么原则？你要掌握这些原则。这里用一个很特别的词语，他要把一切的事「教导」你们，教导即是什么？</w:t>
      </w:r>
      <w:r>
        <w:rPr/>
        <w:t xml:space="preserve"> </w:t>
      </w:r>
      <w:r>
        <w:rPr/>
        <w:t>Teach 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教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个词语表达了什么？什么是教导？教导是要指导你，以至你明白一些事情。如果纯粹给你一个答案，我们当中有当老师的，或者你曾经是一个学生，你问老师这条数式怎么计算，他直接给你答案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负一。你抄了答案便完事，这样是否教导？他给你答案不是教导，当中没有教导的成份，只是跟你对答案。你有没有留意这里是说「教导」，他教导你，所以你期望他会给你一个答案的话，这样你便错了。我们看圣经要很认真、很仔细去看，才会明白你所看到的，否则你根本不明白你在看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教你是有一个学习的过程。给你答案就一点儿学习的成份都没有，只知道我刚才的想法是错的，但怎样才可以正确地思考？不知道，因为没有教导，没有教导即是没有学习，你学不到什么。但圣灵不是这样，圣灵会用教导的方法，不是单单给你一个指令。例如去哪里旅行？马尔代夫。你都不知道为何自己要去马尔代夫，所以下次再选，你都不知道该选什么，你没有学到任何事情。只是给你一个指令、答案，这不是圣灵做事的方法。明白吗？要这样看圣经，他会给你一些原则，如果你明白那原则，这样你就学到些东西，学到后下一次你就晓得怎样分辨、晓得怎样作决定。你会懂得分辨一些事物，在同一类型的事情上，你都比较容易有一些基础。所以，圣灵教导我们是教我们怎样去分辨，教我们知道什么是真理，什么是原则，这是他教导我们的方法。你现在留意到我刚才分享的先知学校，给那些学员几样东西去选择，让他们随意选一个，圣灵不是这样运作的，你会发现这是完全错误的。他们是用背课文的方法，教学不是背课文，是要教你当中的过程是怎样，一步一步推进，怎样去衡量一些事情。所以那先知学校的学员应该做不成先知，因为他们连圣灵的运作都不认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预备好我们的心思去聆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我们知道圣灵的运作方式，下一步是我们怎样配合呢？我们需要配合。他会这样做，那我们要怎样配合呢？我们现在知道圣灵将要做什么，知道他会做些什么，但我们不知道我们应该怎样去配合。你作为学生也有你该做的事，你现在知道圣灵会怎样做，你又知不知道你要怎样做呢？他要教导我们一些原则，我们要怎样？拿笔抄录下来？不用了，用手机将它拍下来就可以了。我们要预备些什么呢？就是要跟他合作，老师和学生都要合作，你知道他会这样教你，你又知不知道你应该怎样响应？怎样与他合作，以至可以一拍即合，和他非常纯熟地合作？甚至到达一个程度，被圣灵带领成为一个常态。你已经培养出被被圣灵带领的习惯，不用刻意去做，你已经完全习惯了，起床打开眼后便不停地被圣灵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怎样预备，以至我们能建立这习惯？之前我提过耳朵，如果他教你，你要预备耳朵去听。当然这是图像式的表达，没有人可以预备好耳朵。预备自己的耳朵知不知道是指预备什么？当然是你的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心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和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心思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耳朵听到教导后，便进入你的心里、进入你的心思里，你要预备好你的心思。你的耳朵通常都没有问题，除非你真的有耳疾。大部份人听不到老师的教导，是否他上堂时耳朵不灵光？不是，是心不能盛载那些东西。你要预备你的心思意念、你的思维。因为很多人的思想很僵化，特别是有宗教信仰的人。有宗教信仰的人是很僵化的，所以有些非信徒很害怕那些有强烈宗教信仰、很僵化的人。这都是事实，很多基督徒的想法很僵化，一成不变。所以他听不到新事物，因为他已经习惯了这运作，所以他听不到新的信息、接收不到新的事物，圣灵无论用什么喇叭、耳机去广播，他都听不进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带来生命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预备好你的心，预备好你的心思意念，是你的心思意念把圣灵的话听进去。若听不到，不是你肉身的耳朵有问题，是你里面的耳朵，是你的心思意念、你的心灵的问题。我们应怎样配合圣灵，以至能够接收到他给我们的教导、指引？就是我们要预备好我们的心去听。心、思想应该怎样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一起看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这节经文非常重要，而且亦有很多原则浓缩在当中，当然我们今天只能集中在一点上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不要模仿这个世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现在这个世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倒要借着心意的更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意这字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这字，你的思维，你的思想，你的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更新而改变过来，使你们可以察验出什么是神的旨意，就是察验出什么是美好的、蒙他悦纳的和完全的事。」这里提及几样事情，这节经文的主要核心就是心意的更新，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。所以刚才我说，很多人的思想僵化了，十年前的思想是这样，十年后他的思想也是这样，没有一个新的思维。很多基督徒也是这样，没有一个新的思维。但如果你有一个新的思维、新的想法、新的理解的话，这会为你带来生命的改变，就是借着心意更新而改变。一个人的生命是借着心意更新而改变，你留意这点。为什么很多人的生命没有改变？是因为他的思想不改变，这样你的生命怎可能改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的思想要先改变，然后你的生命、你的行事为人才可以改变。你的思想没有改变，你当然会去做以往同样的事情，因为你认为这样是对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的生命要有焕然一新的改变，首先从你的思想开始。而这思想改变除了带来你生命的改变，还有另一个非常宝贵的事情，就是现在你可以明白神的旨意。一石二鸟，两样都是同样宝贵的东西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但你只要弄好心思意念的更新，两样东西就会自动跟随而至。如果你的心意能够更新的话，你的生命自然会改变，并且你自己可以亲自明白、体验，你知道哪一个是神的旨意。之前你不能够明白神的旨意，完全是因为你的心意僵化了。你不变的话，神对你说话你都听不到。好像你妈妈和你说话，你听不进去，因为你的思想关闭了。所以当你听神的旨意，好像是，又好像不是，都不知道是或不是。这里就是条件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除非你的思想更新，不停地被圣灵更新，否则你怎么可能听到神的旨意？你听来听去都是自己的意思，因为你的思想已经定型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圣灵天天更新我们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更新在保罗的书信里面总共讲了四次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两次是名词，两次是动词。两次名词一次记载在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另一次则在提多书。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多加了一些东西，是被圣灵更新，这让我们明白多一点。提多书说得很清楚。这更新从哪里来？不是我们自己可以更新，你要愿意接受圣灵帮助你去更新，这是圣灵的更新、圣灵的工作。只有圣灵才可以更新我们的思想，而很多人的思想僵化即是怎样？即是他们不断地拒绝圣灵去更新他们，他们一直死守、坚守他们过往的思想方法和模式，故此圣灵都帮不了你，当然你是可以拒绝圣灵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两次是动词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这里除了谈这方面，亦谈到内人，里面的人，</w:t>
      </w:r>
      <w:r>
        <w:rPr/>
        <w:t>inner man</w:t>
      </w:r>
      <w:r>
        <w:rPr>
          <w:rFonts w:ascii="PMingLiU;新細明體" w:hAnsi="PMingLiU;新細明體" w:cs="PMingLiU;新細明體" w:eastAsia="PMingLiU;新細明體"/>
        </w:rPr>
        <w:t>被更新。当然跟这个非常接近，你的心思、你的思维在哪里？当然在里面，这里不是说外面的更新。外面行为的更新也是有的，不过是后一步，先从里面、内人的更新开始。并且那里更加上「天天更新」，我们的内人，等于我们的思想，我们的思维天天被圣灵更新。如果你的思想真的这样，你属灵生命的进步简直是一日千里，一年三百六十五天不断地更新，你的属灵生命在一年内可以进步得很快。如果你真的与圣灵合作，并非僵化、像死人骨头那样已经不能动，我们的内人是天天更新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有不同的角度让我们丰富了解这方面，并且你想要接收圣灵的带领，你需要与他合作，就是你需要让你的心意天天被圣灵更新。即是你的思想模式每一天也不同，不断持续地改变下去。你是否这样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发觉很少信徒是这样。大部份信徒的思想，他们对事情的看法、五十年也不变。初信主的时候是这样，五十年之后，他的想法都是这样，你可想象圣灵很难在他身上工作。这是很可惜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对于工作的看法，你工作了很多年，有没有改变？对你领导的看法有没有改变？你换了很多个领导，对他们的看法是否都一模一样？我们的思想不变，是这样就这样。处理人际关系，面对领导要我做事情时，我们的看法没有改变。今天是这样，今年也是这样，明年也是这样，五年之后仍是这样，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还是这样，到</w:t>
      </w:r>
      <w:r>
        <w:rPr/>
        <w:t>2029</w:t>
      </w:r>
      <w:r>
        <w:rPr>
          <w:rFonts w:ascii="PMingLiU;新細明體" w:hAnsi="PMingLiU;新細明體" w:cs="PMingLiU;新細明體" w:eastAsia="PMingLiU;新細明體"/>
        </w:rPr>
        <w:t>年都是这样，即是没有更新。对我们的工作看法有没有改变，对我们的领导的看法有没有改变，对我们家人的关系有没有改变？没有！当初的时候是这样，你现在继续是这样，只是力度会加强些，无论是正的力或负的力，但那原则、看法、观念是一模一样，这就是很可惜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定心志要被圣灵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发现很多基督徒都是这样，他们有很多问题。属灵的生命浮浮沉沉，你看他有没有改变？没有！永远都是为着同一个问题浮浮沉沉，来来去去都是那个问题，即是没有改变，没有进步。对世界事物的看法也是一样没有改变，这样怎可能听到圣灵的声音？怎么能够被圣灵带领呢？你是在抗拒改变，问题便在这里，你不喜欢改变，人不喜欢改变，我习惯这样思想，我就是这样思想，我是这样看事情，我就是这样看事情，这样你没有希望。你想圣灵带领你，你不开放被他改变，将你的思想，将你的观念，将你的看法，将你的喜好去改变，这样你怎么可能听到他的声音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会里面大致上粗略可以分成两类人。有些人就是浮浮沉沉，属灵生命起起跌跌，不冷不热这类。当然你知道不可再继续这样，已经浮浮沉沉十年了，需要改变，需要更新。但有另外一类人，很多时我们遗忘了，不是不冷不热的人需要更新，非常火热的人也要更新，这是我们没有想过的。很多人在教会里面很积极地去服事，真的很热心、尽力做很多事情，但他就是十年如一日都是这样，都是很尽力，都是很热心，但他服事的方式有没有改变？服事的深度有没有改变？服事的时候那悟性、智慧有没有改变？所有都没有改变，热心就继续热心，所以你是坏人就继续是坏人，你是好人就继续是好人，就是这样继续不变，这才是最大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圣经不太介意你是好人或是坏人，最重要是你要改变，如果你不变的话，好人还比坏人差。因为做好人的时候，你会觉得我是好人</w:t>
      </w:r>
      <w:bookmarkStart w:id="0" w:name="_Hlk36895084"/>
      <w:bookmarkEnd w:id="0"/>
      <w:r>
        <w:rPr>
          <w:rFonts w:ascii="PMingLiU;新細明體" w:hAnsi="PMingLiU;新細明體" w:cs="PMingLiU;新細明體" w:eastAsia="PMingLiU;新細明體"/>
        </w:rPr>
        <w:t>，我更加不想变。坏人都可能终有一天他觉得真的不可以再坏下去。你从来不会跟自己说，我真的不可以再好下去。所以我都很怕好人，好人是很难改变的，因为他觉得自己很好，坏人会容易很多，坏人至少知道自己不好。所以无论坏也好，好也好，最重要是变、更新。无论你有多好，很明显你都会知道，心里还有很多不好的地方，还有很多属肉体的想法，还有很多属肉体的思维在里面，还有很多不合神心意的事情在里面，不是外表看来很好，很热心就足够，你应该知道需要很多、很多的更新，更新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总括这方面，如果你真的想听到圣灵的指引，你需要立定这心志：我要被更新，是「被」，因为这事你自己做不到，但至少你要追求更新。我追求改变，我不想下个月，在十月的时候，跟九月都是一样没有改变，一点儿都没有改变，我不想这样。至少你在追求「我想变」，我知道我需要变，这是非常重要的事情。我告诉你我当了基督徒几十年，靠着主的恩典是没有停止被改变，这是非常重要的事。当然属灵生命的进步就是改变，所以有些人是好人，但他当了好人十年之后都同样是好人，没有什么特别改变，因为就是心思意念没有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引导我们思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一些原则，让大家有个基础知道怎样去运用，这些原则基本上是一个理论，这也不是很容易吸收，很容易消化的，所以我举一些例子，用一些实例去说明，以至大家能明白被圣灵带领，聆听圣灵的声音究竟是怎么一回事？我给你原则，但你可能未必能够很实际地将它转化，所以我要举些例子帮助大家明白。分享我初期信主时的一些学习，圣灵怎样带领我，这事大家已经听过，不过过往我只是说事例，我没有跟大家深入去分析当中属灵的原则。所以很多时听见证就是这样，你只是听了个故事，但你不晓得怎样照着做，因为你不知道过程当中有什么元素在里面，所以今天我跟你解剖，将这件事仔细剖析，让你知道是怎样的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信主前很喜欢打麻将，已经严重上瘾。我初二开始已经上瘾，没有十年也有八年之久，打到废寝忘餐。信了主之后很快便要面对这问题，就是基督徒可不可以打麻将？当时我信了主几个月，应该不足半年时间，我便求问神可不可以打麻将？圣灵对我说：不可以。这样我就放弃了，从此再没有打麻将，事情是这样发生吗？圣灵不是告诉我不可以，圣灵给了我一节经文，用一节经文指示我应该怎样做决定，自己怎样去衡量事情。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什么事情都可以作，但不是都有益处。什么事情都可以作，但不是都能造就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给了我这节经文，深深地印在我心里面，我知道这是圣灵的指示，不过圣灵想说什么呢？这件事之前分享过，但你猜不到里面圣灵是怎样带领。很多时我们听东西就是你说多少，我就听多少，我们回去不会思想、不会再思考、不会消化，以至我们学不到东西。你只知道发生过这样的事，很奇妙，感谢主。如果你不思想是学不到东西，你需要做一个懂得思考的人，怎样带领？圣灵没有给我答案，圣灵不是告诉你可以、不可以、也许可以，不是这样回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让你明白为何要这样做，这是非常重要，这样你才学到东西。在这事上，我便学到东西，圣灵告诉我这节经文，也不是很难明白，如果圣灵说明这节经文就是对你的问题的回答，当然容易很多。圣灵一般不会直接给答案，他想我们做一个懂得思考的人。所以他叫我们去思考，他会指引我们去思考，两者之间当然很大分别。你不是做一个木偶，不是圣灵在扯线，扯一扯，你便动一动、停一停、走一走，不是这样，而是你要知道当中的原则。他不是给你一个死板的答案，很多人喜欢死板的答案，因为不用思考，很多人就是你告诉我怎样做就可以。有时我都不会直接告诉人应该怎样做，我要他自己回去思考怎样做，因为我不想他成为一个木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圣灵带领是一个活的原则，而一个活的原则的好处就是举一反三，之后你遇到同样的事情，你已经知道当中的原则、真理。圣灵又可以锻练你的领悟能力，领悟圣经的教导并应用在很多事情上。例如应用在「可不可以打游戏」这事上，凡事都可以做，可以的，但不都是有益处。打游戏有没有益处？你自己思考，你是有选择的，你自己要去思考，这原则可以涵盖很多事情。看电影可以吗？你可以思考。吃自助餐可以吗？你不需要每次问，原则在这里，什么都可以做，但不都是有益处。当然很明显意思就是，没有益处的你就不用做，或者不要做，还是你说：没有益处也没关系，有益又好、无益又好，我也照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当时好像你们那样，我只是问圣灵可不可以打麻将？当然一般人都喜欢这样问，这是没有思考过的人所问的问题，但圣灵教我不是这样思想，你要思想那原则。我用这个例子告诉你，这不是背课文，答你可以或不可以，不是这样。圣灵给你一个原则，你自己去思考，你自己就会清楚知道。当然你要认真去思考，你就会知道这样做就对了，这是很重要的过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点在属灵的益处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不可以打麻将？其实这是一个非常不容易答的问题。如果你不信，你可以出去随意找个基督徒，甚至找一个牧师问他，我可以告诉你绝大部份都回答不到这个问题。一般只能够怎样答？一般就说不行，当然不可以打麻将，打麻将是赌钱，赌钱是不对的，一般都是这么答。一般都是用人的意思，人的思维就是这样，所以结果成为很多宗教规条。因为不知道圣灵的带领，亦都不知道怎样跟随真理。他的答案是不可以打麻将，基督徒是不可以打麻将的，因为这是赌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进一步的问题当然就是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圣经哪里说不可以赌钱？古代没有赌钱这回事？你确定吗？我不信罗马时代没有赌钱这回事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不记得中国什么朝代已经有赌博，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中驷对上驷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听过吗？大家赌三场看谁赢。很久以前的朝代已经有，为何说没有赌博？人好赌是天性，你不要说以前是没有赌钱，。这事一直存在，但圣经从来没有写「不可赌博」，为何你说圣经禁止赌博？如果圣经要禁止赌博，为何没有提及？这是否你虚构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不可以赌钱很简单，赌钱就是贪财，圣经有说不可贪财？没错，圣经说不可以贪财，你赌钱为了什么？当然为了赢钱，不会为了输钱。除了跟你妈妈赌钱，输给她是为了让她生日过得开心。根据这逻辑或者那天可以，但又不要害你妈妈变成贪财。这样可不可以？赌钱不被禁止，不过禁止贪财？如果这么说当然有问题，如果这叫贪财，这样可不可以投资？这问题就较大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如果牧师告诉你不可以投资，恐怕教会里一半的人都要走了，許多牧师不会答你这问题。可不可以买股票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买债券、买基金？你告诉我，如果你买债券、买基金是否想赚钱？你这样赚钱不是贪财，打麻将赚钱就是贪财？你基金可以赚的钱比打麻将多很多，我没见过打麻将可以赚几十万。你继续问下去，他会不停绕圈子，为什么？因为他所作的全都是出于人的意思。有些人打麻将都不一定跟钱有关，你有没有见过人用手机打麻将？我见过坐在我旁边的人，自己跟手机打麻将，那是没钱可赚的，这样可不可以呢？当中有很多问题，但其实圣经一句说话已经完全解决，没有益的就不要做，圣经是否聪明很多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之前看过一个报道关于日本的安老院。安老院里面有很多给长者玩乐的游戏，其中一项就是打麻将。当然不用钱，只用筹码，它有什么好处？对脑筋有好处。长者很容易患上脑退化症，因为经常不用思考。他张开口就有人喂食物，伸手就有人替他洗澡，所以用这方法刺激他们的脑筋。当然如果你信打麻将是不好的，就不许他们打麻将，但这事对你的脑筋是有益的，这样跟玩桥牌有何分别？所以你要明白当中的原则，很多人不明白那原则是怎么样，就列出规条，就是不可以打麻将，不可以打麻将成为第十一诫。这会变成什么？变成死板的宗教规条，不好的地方就是变成宗教规条。很多时问你这可不可以，那可不可以，然后就给你规条，这个不可，那个不可。那些人变成不会思想，只是告诉我十诫、二十诫、三十诫，有多少诫读给我听就可以了。思想僵化就是这样，就是不再思想，因为诫条已经出来了。不是这样，圣经不是这样教导我们，圣经教导我们要思考，什么都可以做，但如果没有益处，那为什么要做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都可以做，但如果不能造就其他人，为何要去做呢？所以圣经考虑的角度是完全不同的。它是以你的属灵生命为目标，即你做那事对你的属灵生命有没有好处？如果对你的属灵生命没有好处，为何你继续去做呢？岂不是浪费你的时间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或者你所做的事，不能够造就人，你做的事让其他人看见后，会令他们跌倒，那你做不做呢？当然不做，所以你要明白圣经教导我们什么，我们用我们属灵生命的原则来衡量事情，将我们属灵生命放在重要的位置，就不是守什么诫条。圣经教导我们要去关心别人的看法，你所做的是否对其他人有益？不只是对我自己有益就去做，你要看你所做的事对其他人是否有益？这些原则是非常广阔，是为其他人的好处，这样我们知道那事我做或不做的意义在哪里，价值在哪里，就不是死守一些规则、规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用圣经来指引我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我们再谈论一下，刚才一开始提到的另一个问题。我们祈求一样事情或应该怎样做一些事情，祷告之后有些意念，不能确定那些意念是出于自己的想法，或是出于圣灵，是圣灵将这意念放在我心里面的。这也可以衡量，因为做一件事情当然不是纯粹凭你自己的意念，不是按你自己的意思，自己的感觉去做。我知道有不少信徒都是这样，他会按自己的看法、自己的优先次序去做事情。不是这样的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刚才我们看圣灵引导我们的方式是用神的话语，这准确性当然会高很多。第一，它是一个原则，那原则你是可以去检查、可以去分辨的。分辨当然重要，即你不可以随便拿一节经文出来，怎样用也可以，不是这样，过程里面是需要分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应该听过魔鬼试探主耶稣的时候，他用什么？都是用圣经，都是用一节经文，你在这里跳下去，因为圣经说神会差遣使者保护你，托住你的脚，使你的脚不会碰在石头上摔死。当然不是有经文就可以，你要研究那段经文，即是去考证。如果你有一个意念的话，我就不知道怎样考证你的意念，你有自己的一个取向，取向的事未必能够考证。但经文是有原则的，而原则是可以考证的，可以分辨那事是否合适、是否正确、是否用在这里。这都是圣经里面所讲圣灵带领我们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留意最后那一句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也要使你们想起我对你们所说过的一切话」。即是叫我们能够想起，主耶稣对我们所讲的一切话。主耶稣对我们所讲的一切话即是什么？你认识主耶稣对你讲的说话是些什么？在哪里找到？只有一个来源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圣经。没有其他，除非有特别的异像，主耶稣向你显现，对你说话。这里很明显只有圣经，即圣灵来是提醒我们圣经里面的教导。这就是另外一个原则，就是圣灵往往用圣经的原则指引我们，所以你知道不是无迹可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里已经给了我们两个提示，只不过有时我们不知道这个决定是跟哪些经文、哪些原则、哪些逻辑道理、圣经的指引有关，这就需要圣灵提醒我们。如果圣灵不提醒我，我相信我作十次梦都看不见哥林多前书那节经文，对我来说太新了。我记得我看过这节经文，但完全不知道它跟我所问的问题有什么关系。这就是圣灵的启示。当接收到启示之后，你就真的清楚知道两者之间的关系，借着这些原则作决定来取舍，这我们就有比较多的把握，所出的不是一些取向、意念，这是有神的话语作为基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的话语并非单单看表面，你需要衡量它、分辨它、检查它，用法是否这样。检查之后发现是正确，那事是可以做的，但如果所做的是没有益处</w:t>
      </w:r>
      <w:bookmarkStart w:id="1" w:name="_Hlk36896075"/>
      <w:bookmarkEnd w:id="1"/>
      <w:r>
        <w:rPr>
          <w:rFonts w:ascii="PMingLiU;新細明體" w:hAnsi="PMingLiU;新細明體" w:cs="PMingLiU;新細明體" w:eastAsia="PMingLiU;新細明體"/>
        </w:rPr>
        <w:t>的，这样你当然不做。这原则可用在打麻将或任何事上。如果做那事是对其他人不好的，甚至会绊倒其他人，这样你便不做。所以你发现那些原则是很合用的，所以这里说：要去检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所决定的是否迎合肉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还有一点我特别提出来，就是当你检查的时候，要特别留意这事，就是如果你的答案，如果你的决定是迎合你的肉体、满足你的肉体。譬如我可不可以打麻将，最后你的结论出来是可以，打麻将是你做基督徒的自由，我们在主里面有一切的自由，你就要很小心留意这一类引用经文的方法。为什么？因为它迎合你的肉体，那样你要特别多检查五次，不要只检查两次，而要多检查五次。如果你得到的答案是迎合你的肉体，我想你多检查五次就较为稳妥。这特别要小心，因为这是很危险的事，很容易弄错，就是因为那事能满足你的肉体，所以你会很容易、很快便接受，这样是很危险的。所以我特别要你检查一下这事是否满足你的肉体。你不要以为我引用圣经满足我的肉体就没事，因为你可以错误地引用圣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借着一个比较实际的个案，让大家认识、了解多一些，圣灵怎样带领我们。这次的事件更加明显，因为绝对不是我自己可以想得到的。当时我只是信了主半年，不要说整本圣经，在新约还没有看完的情况下，我便知道如何运用这节经文，这是没可能的事，这完全是超越我的能力，不是我自己可以想出来的。因为我一向只晓得问「可不可以」。这是圣灵给我们的亮光，这也让我们知道圣灵的运作，他会给你亮光，给你洞察力，让你去明白。因为他想训练我们的悟性，圣灵不想我们做木偶，这就是他带领的过程，以至我们的心意会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明白了这事之后，这样我就更新了，我很多事情都明白了。你明白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亮光就是这样来的，很多事情我也知道该怎样去处理，这样你就天天进步。所以圣灵做的工作很奇妙，不单回答了你一个问题，也一次性地回答你很多问题，你还可以继续发展。当圣灵启示我们，不单让我知道在这事上该怎样做，甚至我的悟性也提升了一个层次。这就好像刚才所说天天思维都更新。以前我是这样思想，以前我想「可不可以」，现在我不再想「可不可以」，思维已经转换了，看法已经不同了，这就是圣灵带领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赐给我们智慧和启示的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8</w:t>
      </w:r>
      <w:r>
        <w:rPr>
          <w:rFonts w:ascii="PMingLiU;新細明體" w:hAnsi="PMingLiU;新細明體" w:cs="PMingLiU;新細明體" w:eastAsia="PMingLiU;新細明體"/>
        </w:rPr>
        <w:t>节：「求我们主耶稣基督的神，荣耀的父，赐给你们智慧和启示的灵，使你们充份地认识他，并且使你们心灵的眼睛明亮，可以知道他的呼召有怎样的盼望，他基业的荣耀，在圣徒中是多么的丰盛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只想大家注意两部份，就是圣灵怎样带领我们？就是赐给我们有智慧和启示的灵，明白那些事情，不是死板的答案，你明白为什么是这答案，有这份智慧和明白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并且使我们心灵的眼睛明亮，被启发，有亮光以至可以看得见，重复了两次这方面，这就是圣灵在我们身上的带领。你会发现你好像开了灯那样，我现在看到了，不是纯粹一个死板的答案，这就是圣灵的带领。我们暂时不学《使徒行传》中圣灵带领腓力去为太监施洗这些神迹奇事。不是这些，这些太高级，这些我们将来才学习。我们从基本开始学习，去学习分辨真与假、对与错、真理与虚谎、假冒的真理。有些是真的真理，有些是假冒的真理。我们要晓得分辨，这就是圣灵给我们的亮光，给我们智慧去明白。要明白哪一些是属肉体的事情，哪一些是真正属灵的事情，这样我们会天天改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做很多事情，不只是做坏事，很多时我们做好事，但那些好事是由肉体而出。肉体而出的好事，是对于肉体方面有益处，可能是对我们自己本身的肉体有益，或者对其他人的肉体。我们要弄清楚，要改过，不是以为纯粹做好事就可以，这是不正确的。圣经里面不是这样说，你是要做属灵的事，属灵的事与好事是两码子的事情，所以在过程里面我们要天天改变过来。持续地被圣灵改变，我们便有更多亮光，会更加明白神的心意，圣灵的心意，因为那时我们已经有神的灵、他的心意在我们里面。当大家的心意相通，当然你便能够明白圣灵更多、更快、更准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今天想跟大家分享的，你想能够聆听到圣灵的声音指引，就要借着一件事︰心意更新，你的思维要被改变。如果你的思维是僵化不被改变的话，你是不可能听到圣灵的指引。因为告诉你，你会将所听的反弹回来，因为你僵化了，他的指引进不去你的心。我们要让我们的思维日复一日地不停被圣灵来光照，改变我们的思想。以至半年后，你发现你的思想跟半年之前已经有很大的改变，又再半年之后，又再改变多些。以前我认为对的事情，好像腓立比书所说，以前我以为有益的事，现在我看为有损。你不要以为由非基督徒变为基督徒一下子便能改变，不是，你要年年不断地改变，不停地更新，否则你不会有进步。你里面不更新怎会有进步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从里面更新你就会有所进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lgweb.net/sc/sp/msg-06</w:t>
        </w:r>
      </w:hyperlink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1-01T05:58:00Z</dcterms:modified>
  <cp:revision>3</cp:revision>
  <dc:subject/>
  <dc:title/>
</cp:coreProperties>
</file>