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風隨著意思吹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講道後，有兩位肢體向我提問關於信息的內容，特別是怎樣能夠讓聖靈向我們說話。有兩位肢體問這些問題，我感到非常鼓勵。如果你真的按著講道的信息去做的話，你必定會遇上問題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如果你沒有問題，即是你聽完之後完全沒有思考過，更不打算去做，這樣你就不會有問題。如果你真的去思考，真的去做，我相信沒可能是沒有問題的，以大家的程度，聽道後發現有問題是非常正常的。如果沒有問題代表大家不當一回事，聽完講道後覺得很好，然後祈禱完結，就不再放在心上。有兩位信徒提出問題，令我知道當中也有人認真回應、思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基督徒必須學習被聖靈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理解對於不少的弟兄姊妹來說，面對這方面的學習和追求，很多人會自然卻步。原因不難明白，因為聽起來覺得這是很困難的事。如果吩咐你做些容易做的事情，就比較容易有反應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但如果說被聖靈帶領，讓聖靈向我們說話，大家覺得應該不是我現在所能做到的。不少人害怕困難，這也是正常的。我剛看過一篇有關學習語言方面的研究，哪一個年齡學習語言是最好的？差不多剛出生便開始學習，那是最好的，在還沒有曉得說話時開始，到牙牙學語就按著語音來學習，即是越早越好，學其他新的事物也是越早越好。可能你聽後會覺得，如果現在才學一個新的語言，我們應該都算老了。這也是正確的，但晚到總比不到好，仍是可以的。當然越早學越好，日子過得越久便越難，你會發現基督徒的生命也是這樣。說什麼被聖靈帶領，我十多年都沒有試過，都不知道這是否事實。對你來說是很新的事物，你不知道怎樣應對，你做了基督徒十多年都沒有接觸過這些事。你會覺得太匪夷所思，我過了十多年的基督徒生命都不是這樣，為何弄這些新事物出來？所以當然越早越好。如果你是一個新信徒的話，可能你不知道怎樣做一個基督徒，但至少你會比較容易接受，因為你不知道基督徒的生命是怎樣。所以真的好像學習語言那樣，再過一段時間，你會覺得我這麼長時間都沒有經歷過，這樣你會覺得很難去改，我也了解這事讓很多人卻步不去追求，因為太艱難。當然我也不會將它的難度降低，說這是很容易、非常簡單、不費吹灰之力便能做到的事。我不會欺騙你說這是很容易，但我能告訴你，是可以成功的。這是聖經裡面所說的，聖經沒說很容易，但是可以成功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學習讓聖靈向我們說話、引導我們，這事並非你可選擇做或不做，這不是大學裡的選修科。我喜歡這科，不喜歡那科，我們可以選擇，這是沒有選擇的。如果你學不到這方面的事，你基督徒的生命是沒有將來、沒有希望。這是必須的，必定要讓聖靈能夠向你說話，否則你基督徒的生命就完結了，這就是你基督徒生命的終結。沒有人可以做一個真正的基督徒，而聖靈不跟他說話。你不可以說我做基督徒是以我自己的力量，以我自己的虔誠等方面來做，我們需要聖靈。聖靈並非像一個不作聲的房客住在你裡面，他會跟你溝通。他來你那裡，就是要帶領你、引導你。如果你跟他之間的交流中斷了，便無法做到一個基督徒，只能做一個掛名的基督徒，所以這是沒有選修，是必須的。希望大家清楚這方面，希望大家不要把這話聽聽便算。你要去思想，這事怎樣可以在我們的生命裡面實現。如果實現不了的話，你可以放棄做一個基督徒了，這是不可能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能確定聖靈帶領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收到兩個問題，兩個問題都非常相似。如果你真的去行，很正常地，這些問題就會出現。一個問題是完了聚會之後，其中一位</w:t>
      </w:r>
      <w:bookmarkStart w:id="0" w:name="_Hlk32931378"/>
      <w:bookmarkEnd w:id="0"/>
      <w:r>
        <w:rPr>
          <w:rFonts w:ascii="PMingLiU;新細明體" w:hAnsi="PMingLiU;新細明體" w:cs="PMingLiU;新細明體" w:eastAsia="PMingLiU;新細明體"/>
        </w:rPr>
        <w:t>信徒面對面直接向我提問的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另外一個問題是聚會完結後，另一位信徒寫電郵給我的。我簡單說說這兩個問題的內容。第一個問題，這信徒做了一些事情，如過往去規勸別人，無論是親密的弟兄姊妹或家人，規勸他們一些事情，但對方沒有反應，不認同他所說的。他思想下一次如果同樣的問題出現，他是否應該繼續規勸，死纏不放，還是不作聲，以免傷和氣？他問怎樣做才好，應怎樣選擇，聖靈會怎樣帶領他？不作聲，還是繼續作聲，甚至找別人幫忙。我一個講不服你，找兩個、三個人來幫忙？也有很多選擇，應怎樣選擇？問題是哪一個是聖靈的帶領，怎樣知道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個問題也差不多。他向神祈求一些事情，禱告結束後他心裡面有個意念，這意念是否從聖靈而來？或這是他自己的意念？他想來想去都不能確定，怎樣才知道是出於神？這當然非常重要，出於神或是出於自己。心中有一個意念，但他不能夠確定，所以最後他祈禱的時候都不知道怎樣向神祈求。因為要按著神的意思來禱告，但他不知道神的意思是什麼，所以只能夠從很闊的層面求神帶領他。這也是祈禱，但不夠清晰。求神帶領你，無論事情是怎樣，最後都可以算作是神帶領了你。你去做這份工作，神帶領你去做，或神帶領你不去做，所以怎樣才叫帶領？他自己都覺得有點兒自圓其說。所以如果你真的去行，而沒有問題的話，真的不知道你是天才或是蠢才。當他們問我問題的時候，特別面對面問我的那位，我反問他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「你是否在問，在這些事情上聖靈怎樣帶領我，聖靈的運作模式是怎樣？你是否想問，有什麼模式、方法、步驟。你是否在問這方面的事呢？」這樣他就停了。為什麼他停了？我相信他都不知道應怎樣回答這問題，這是十分玄妙的。所以問問題也不容易的。你問聖靈怎樣帶領我，你是什麼意思，他怎樣帶領你？他帶領你就帶領你。這信徒不能夠比較清楚地表達他的問題。我完全理解，我反問他是想提醒他，讓他可以思想得更仔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工作如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工作是怎樣？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風隨意而吹，你聽見它的響聲，卻不知道它從哪裡來，往哪裡去；凡從聖靈生的，也是這樣。」這裡的「風」代表聖靈，這裡說聖靈便是這樣，隨著意思吹，你會聽到它的聲音，好像風在吹的時候。但從哪裡來，往哪裡去就真的如風。這裡我們看到沒有一個固定的步驟，風是沒有步驟的，先是一號風球，然後三號，最後八號。不一定，有時一吹便是八號風球，可以來得很快，有這樣的情況，不一定由一號開始。並且有時是一號、三號、八號，然後回落至三號，再上升至八號。風隨著意思吹，是指我們都不知道風是怎樣來，風不是一個框架，你要弄清楚你在問什麼。它沒有一個步驟，沒有框架。你問風怎樣來？是沒有這個框架的，有時吹東北風，有時吹西南風後立即轉向，這是其中一樣我要讓大家理解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這樣即是沒有答案？這又不是，屬靈的事沒有一個固定的模式，不過有原則。原則是會變化的事，但它當中有一些基礎，是有跡可尋的。所以你要清楚明白兩者的分別，沒有一個固定的步驟，沒有一個固定的方法，不過當中有屬靈的原則來帶領。聖靈的工作當然有原則，而且那些原則我們是可以明白、知道的。很多人看到這句就停在這裡，風隨著意思吹，所以由哪裡來，往哪裡去是無跡可尋，但還有兩句，凡從聖靈生的，也是這樣。什麼意思？即從聖靈生的人會怎樣？他都是無跡可尋，他都是和聖靈一樣。換言之，他們會明白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話是對世人所說的，上一句經文說你聽見它的響聲不知道從哪裡來，往哪裡去。「你」是指誰？「你」是指尼哥德慕。那些不認識神的人覺得為何你這樣做事，他沒法子明白你，因為他不是從聖靈生，他不認識聖靈。所以他們不會知道、不明白為何你會這樣做。但如果你是從聖靈生的，那就不同，因為大家有相同的波段，頻率一致。當音波、電波的波段相同的時候，這樣你便會聽到，所以一個信徒是可以聽到的。雖然不知道風在哪裡，但如果你有風那樣的生命，你就會跟它合拍，當頻率一致時你就會聽到，你就會明白當中的原則，而世人就不能預測到這些事。這裡的尼哥德慕與基督徒是兩回事。從聖靈生的就會明白，他們會明白風的運作，因為他們自己都是風的一份子，聖靈的一份子，他們都是聖靈所生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研究聖靈的行事方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作為真正的基督徒怎樣去明白聖靈，怎樣去研究風從哪裡來，往哪裡去？我已經告訴你是有跡可尋的，即是我們可以研究風。風也可以研究嗎？你不知道有氣象學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氣象學就是研究風，當然不單單研究風。風也可以被研究，當然屬地的人就研究屬地的風，屬靈的人就研究屬靈的風。我們需要去研究，需要去明白，需要去認識聖靈的行事方式。你說想聽聖靈的聲音，你想聽聖靈怎樣指引你，這樣你要下功夫才可以，你要去研究、去學習、去領悟。平時如果不下功夫，突然有事的時候才大喊，向聖靈求救，這樣臨急抱佛腳是行不通的。這事沒有捷徑可走，你需要在平時打好你的基礎，去學習、去熟悉聖靈運作的模式。當然與世界的模式不同，所以這需要我們去學習、去練習，並且需要正確地練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過一些很危險的事情，有一些教會，他們有預言訓練中心。意思就是教人怎樣能夠說預言，是藉著所謂聖靈的帶領來說預言，去預測一些事情。這是我之前在網絡上見過的，他們給你幾件東西去選擇，看你能否作出正確的選擇。若選擇正確就算是預言。當然是看或然率，看你選中的百分比，如果你選中的比率比一般人高，你就算是有這恩賜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或者比一般人選中的比率高很多，這樣你可能有機會成為先知。他們會教你怎樣學習在當中用你的心靈去搜索，究竟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，哪一個才是答案。鍛鍊得多就會進步，這就叫先知訓練中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從前讀心理學時也看過這些例子，一種叫</w:t>
      </w:r>
      <w:r>
        <w:rPr/>
        <w:t>ESP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Extra Sensory Perception (</w:t>
      </w:r>
      <w:r>
        <w:rPr>
          <w:rFonts w:ascii="PMingLiU;新細明體" w:hAnsi="PMingLiU;新細明體" w:cs="PMingLiU;新細明體" w:eastAsia="PMingLiU;新細明體"/>
        </w:rPr>
        <w:t>按：超感官知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大家有沒有聽過？簡單而言就是第六感。有些人第六感比較強。至於原因是什麼，我不知道。他的第六感比較強，意思是比一般胡亂猜想的準確性高。這是否先知？當然是兩回事。某些人有第六感並不奇怪，這未必是很怪的事情。但這是否等同聖靈的帶領，是先知呢？絕對不可以混為一談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而且用這種方式，訓練人學習說預言是很危險的事，你怎知道帶領你的那個靈不是邪靈？很多時你沒有一份清心，不跟從聖經的原則、不跟從真理行事的時候，你會跌入敵人的圈套。真正聆聽聖靈的帶領，當然不是這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用屬靈的原則來教導我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去學習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怎樣去明白風或聖靈，他的運作原則是怎樣？很多時我們求問一些事情，例如求聖靈帶領我們去旅行，去溫哥華、馬爾代夫，或是澳門？三個選哪一個？或者你做工，做什麼工？當老師、替人補習或做政府工？政府工作比較穩定，做什麼工作好呢？好像剛才的例子所說，我去規勸一個人，我繼續勸他好或是不用再說什麼，免得大家傷和氣？或是我大張旗鼓找十個弟兄姊妹一起來說服他？哪一個是神的帶領？應該怎樣做呢？我們需要知道在過程裡面，怎樣去明白神的靈的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方法就是，你祈禱之後便有答案。例如答案是去澳門，或者你做工，不要做政府工，去教書吧！這樣就有個答案。但這樣給你答案，你學不學到東西？直接給你一個答案是學不到什麼的，你這次找到工作，可能幾年之後便換工作，下一次再找工作，又應怎樣做呢？便要從第一步開始。因為你上一次完全學不到東西，又要再重頭開始，即每一個問題都要重頭開始，這樣的帶領是令人摸不著頭腦的帶領。這次選這個，下一次選那個，沒有一些提示讓你知道該怎樣選擇。聖靈的帶領不是這樣，聖靈的帶領不是給你一個答案，聖靈是用屬靈的原則來帶領人，這是你需要了解的基本原則。有什麼好處？好處當然是，你下一次遇到類似的問題會怎樣？你可以運用同樣的原則，經過一些適當的調整之後，你就可以知道應該怎樣做，應該怎樣行。你要明白這是一個學習的過程，很多人以為問了之後便坐著等，你說選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便選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。這是機械人式的做法，你完全不需要思考，總之接收到信號就照著做。你要明白聖靈怎樣帶領人，這是非常重要，否則連聖靈怎樣運作你也不知道，要聽到他的指示就更困難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但保惠師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就是父因我的名要差來的聖靈，他要把一切事教導你們，也要使你們想起我對你們所說過的一切話。」我們看聖經需要很認真、很小心、很仔細地去看，你才會看多一些，明白多一些、深入了解多一些。這裡告訴我們一個很重要的原則，告訴我們聖靈是怎樣運作。聖靈怎樣帶領我們？我們不知道聖靈怎樣帶領我們。是否牽著我們的手？用什麼方法帶領我們呢？聖靈是會告訴我們。他怎樣告訴我們？用什麼方法、模式告訴我們，當中有什麼原則？你要掌握這些原則。這裡用一個很特別的詞語，他要把一切的事「教導」你們，教導即是什麼？</w:t>
      </w:r>
      <w:r>
        <w:rPr/>
        <w:t xml:space="preserve"> </w:t>
      </w:r>
      <w:r>
        <w:rPr/>
        <w:t>Teach 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教導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個詞語表達了什麼？什麼是教導？教導是要指導你，以至你明白一些事情。如果純粹給你一個答案，我們當中有當老師的，或者你曾經是一個學生，你問老師這條數式怎麼計算，他直接給你答案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負一。你抄了答案便完事，這樣是否教導？他給你答案不是教導，當中沒有教導的成份，只是跟你對答案。你有沒有留意這裡是說「教導」，他教導你，所以你期望他會給你一個答案的話，這樣你便錯了。我們看聖經要很認真、很仔細去看，才會明白你所看到的，否則你根本不明白你在看什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教你是有一個學習的過程。給你答案就一點兒學習的成份都沒有，只知道我剛才的想法是錯的，但怎樣才可以正確地思考？不知道，因為沒有教導，沒有教導即是沒有學習，你學不到什麼。但聖靈不是這樣，聖靈會用教導的方法，不是單單給你一個指令。例如去哪裡旅行？馬爾代夫。你都不知道為何自己要去馬爾代夫，所以下次再選，你都不知道該選什麼，你沒有學到任何事情。只是給你一個指令、答案，這不是聖靈做事的方法。明白嗎？要這樣看聖經，他會給你一些原則，如果你明白那原則，這樣你就學到些東西，學到後下一次你就曉得怎樣分辨、曉得怎樣作決定。你會懂得分辨一些事物，在同一類型的事情上，你都比較容易有一些基礎。所以，聖靈教導我們是教我們怎樣去分辨，教我們知道什麼是真理，什麼是原則，這是他教導我們的方法。你現在留意到我剛才分享的先知學校，給那些學員幾樣東西去選擇，讓他們隨意選一個，聖靈不是這樣運作的，你會發現這是完全錯誤的。他們是用背課文的方法，教書不是背課文，是要教你當中的過程是怎樣，一步一步推進，怎樣去衡量一些事情。所以那先知學校的學員應該做不成先知，因為他們連聖靈的運作都不認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預備好我們的心思去聆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我們知道聖靈的運作方式，下一步是我們怎樣配合呢？我們需要配合。他會這樣做，那我們要怎樣配合呢？我們現在知道聖靈將要做什麼，知道他會做些什麼，但我們不知道我們應該怎樣去配合。你作為學生也有你該做的事，你現在知道聖靈會怎樣做，你又知不知道你要怎樣做呢？他要教導我們一些原則，我們要怎樣？拿筆抄錄下來？不用了，用手機將它拍下來就可以了。我們要預備些什麼呢？就是要跟他合作，老師和學生都要合作，你知道他會這樣教你，你又知不知道你應該怎樣回應？怎樣與他合作，以至可以一拍即合，和他非常純熟地合作？甚至到達一個程度，被聖靈帶領成為一個常態。你已經培養出被被聖靈帶領的習慣，不用刻意去做，你已經完全習慣了，起床打開眼後便不停地被聖靈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怎樣預備，以至我們能建立這習慣？之前我提過耳朵，如果他教你，你要預備耳朵去聽。當然這是圖像式的表達，沒有人可以預備好耳朵。預備自己的耳朵知不知道是指預備什麼？當然是你的</w:t>
      </w:r>
      <w:r>
        <w:rPr/>
        <w:t>heart</w:t>
      </w:r>
      <w:r>
        <w:rPr>
          <w:rFonts w:ascii="PMingLiU;新細明體" w:hAnsi="PMingLiU;新細明體" w:cs="PMingLiU;新細明體" w:eastAsia="PMingLiU;新細明體"/>
        </w:rPr>
        <w:t>　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心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和你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　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心思意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耳朵聽到教導後，便進入你的心裡、進入你的心思裡，你要預備好你的心思。你的耳朵通常都沒有問題，除非你真的有耳疾。大部份人聽不到老師的教導，是否他上堂時耳朵不靈光？不是，是心不能盛載那些東西。你要預備你的心思意念、你的思維。因為很多人的思想很僵化，特別是有宗教信仰的人。有宗教信仰的人是很僵化的，所以有些非信徒很害怕那些有強烈宗教信仰、很僵化的人。這都是事實，很多基督徒的想法很僵化，一成不變。所以他聽不到新事物，因為他已經習慣了這運作，所以他聽不到新的信息、接收不到新的事物，聖靈無論用什麼喇叭、耳機去廣播，他都聽不進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帶來生命的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預備好你的心，預備好你的心思意念，是你的心思意念把聖靈的話聽進去。若聽不到，不是你肉身的耳朵有問題，是你裡面的耳朵，是你的心思意念、你的心靈的問題。我們應怎樣配合聖靈，以至能夠接收到他給我們的教導、指引？就是我們要預備好我們的心去聽。心、思想應該怎樣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們一起看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，這節經文非常重要，而且亦有很多原則濃縮在當中，當然我們今天只能集中在一點上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不要模仿這個世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現在這個世界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倒要藉著心意的更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心意這字就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這字，你的思維，你的思想，你的意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更新而改變過來，使你們可以察驗出什麼是神的旨意，就是察驗出什麼是美好的、蒙他悅納的和完全的事。」這裡提及幾樣事情，這節經文的主要核心就是心意的更新，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。所以剛才我說，很多人的思想僵化了，十年前的思想是這樣，十年後他的思想也是這樣，沒有一個新的思維。很多基督徒也是這樣，沒有一個新的思維。但如果你有一個新的思維、新的想法、新的理解的話，這會為你帶來生命的改變，就是藉著心意更新而改變。一個人的生命是藉著心意更新而改變，你留意這點。為什麼很多人的生命沒有改變？是因為他的思想不改變，這樣你的生命怎可能改變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的思想要先改變，然後你的生命、你的行事為人才可以改變。你的思想沒有改變，你當然會去做以往同樣的事情，因為你認為這樣是對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的生命要有煥然一新的改變，首先從你的思想開始。而這思想改變除了帶來你生命的改變，還有另一個非常寶貴的事情，就是現在你可以明白神的旨意。一石二鳥，兩樣都是同樣寶貴的東西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但你只要弄好心思意念的更新，兩樣東西就會自動跟隨而至。如果你的心意能夠更新的話，你的生命自然會改變，並且你自己可以親自明白、體驗，你知道哪一個是神的旨意。之前你不能夠明白神的旨意，完全是因為你的心意僵化了。你不變的話，神對你說話你都聽不到。好像你媽媽和你說話，你聽不進去，因為你的思想關閉了。所以當你聽神的旨意，好像是，又好像不是，都不知道是或不是。這裡就是條件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除非你的思想更新，不停地被聖靈更新，否則你怎麼可能聽到神的旨意？你聽來聽去都是自己的意思，因為你的思想已經定型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讓聖靈天天更新我們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更新在保羅的書信裡面總共講了四次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兩次是名詞，兩次是動詞。兩次名詞一次記載在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，另一次則在提多書。提多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加多一些東西，是被聖靈更新，這讓我們明白多一點。提多書說得很清楚。這更新從哪裡來？不是我們自己可以更新，你要願意接受聖靈幫助你去更新，這是聖靈的更新、聖靈的工作。只有聖靈才可以更新我們的思想，而很多人的思想僵化即是怎樣？即是他們不斷地拒絕聖靈去更新他們，他們一直死守、堅守他們過往的思想方法和模式，故此聖靈都幫不了你，當然你是可以拒絕聖靈的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兩次是動詞，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這裡除了談這方面，亦談到內人，裡面的人，</w:t>
      </w:r>
      <w:r>
        <w:rPr/>
        <w:t>inner man</w:t>
      </w:r>
      <w:r>
        <w:rPr>
          <w:rFonts w:ascii="PMingLiU;新細明體" w:hAnsi="PMingLiU;新細明體" w:cs="PMingLiU;新細明體" w:eastAsia="PMingLiU;新細明體"/>
        </w:rPr>
        <w:t>被更新。當然跟這個非常接近，你的心思、你的思維在哪裡？當然在裡面，這裡不是說外面的更新。外面行為的更新也是有的，不過是後一步，先從裡面、內人的更新開始。並且那裡更加上「天天更新」，我們的內人，等於我們的思想，我們的思維天天被聖靈更新。如果你的思想真的這樣，你屬靈生命的進步簡直是一日千里，一年三百六十五天不斷地更新，你的屬靈生命在一年內可以進步得很快。如果你真的與聖靈合作，並非僵化、像死人骨頭那樣已經不能動，我們的內人是天天更新。有不同的角度讓我們豐富了解這方面，並且你想要接收聖靈的帶領，你需要與他合作，就是你需要讓你的心意天天被聖靈更新。即是你的思想模式每一天也不同，不斷持續地改變下去。你是否這樣？我發覺很少信徒是這樣。大部份信徒的思想，他們對事情的看法、五十年也不變。初信主的時候是這樣，五十年之後，他的想法都是這樣，你可想像聖靈很難在他身上工作。這是很可惜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對於工作的看法，你做工做了很多年，有沒有改變？對你上司的看法有沒有改變？你換了很多個上司，看法是否都一模一樣？我們的思想不變，是這樣就這樣。處理人際關係，面對上司要我做事情時，我們的看法沒有改變。今天是這樣，今年也是這樣，明年也是這樣，五年之後又是這樣，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年又是這樣，到</w:t>
      </w:r>
      <w:r>
        <w:rPr/>
        <w:t>2029</w:t>
      </w:r>
      <w:r>
        <w:rPr>
          <w:rFonts w:ascii="PMingLiU;新細明體" w:hAnsi="PMingLiU;新細明體" w:cs="PMingLiU;新細明體" w:eastAsia="PMingLiU;新細明體"/>
        </w:rPr>
        <w:t>年都是這樣，即是沒有更新。對我們的工作看法有沒有改變，對我們的領導的看法有沒有改變，對我們家人的關係有沒有改變？沒有！當初的時候是這樣，你現在繼續是這樣，只是力度會加強些，無論是正的力或負的力，但那原則、看法、觀念是一模一樣，這就是很可惜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立定心志要被聖靈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發現很多基督徒都是這樣，他們有很多問題。屬靈的生命浮浮沉沉，你看他有沒有改變？沒有！永遠都是為著同一個問題浮浮沉沉，來來去去都是那個問題，即是沒有改變，沒有進步。對世界事物的看法也是一樣沒有改變，這樣怎可能聽到聖靈的聲音？怎麼能夠被聖靈帶領呢？你是在抗拒改變，問題便在這裡，你不喜歡改變，人不喜歡改變，我習慣這樣思想，我就是這樣思想，我是這樣看事情，我就是這樣看事情，這樣你沒有希望。你想聖靈帶領你，你不開放被他改變，將你的思想，將你的觀念，將你的看法，將你的喜好去改變，這樣你怎麼可能聽到他的聲音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會裡面大致上粗略可以分成兩類人。有些人就是浮浮沉沉，屬靈生命起起跌跌，不冷不熱這類。當然你知道不可再繼續這樣，已經浮浮沉沉十年了，需要改變，需要更新。但有另外一類人，很多時我們遺忘了，不是不冷不熱的人需要更新，非常火熱的人也要更新，這是我們沒有想過的。很多人在教會裡面很積極地去服事，真的很熱心、盡力做很多事情，但他就是十年如一日都是這樣，都是很盡力，都是很熱心，但他服事的方式有沒有改變？服事的深度有沒有改變？服事的時候那悟性、智慧有沒有改變？所有都沒有改變，熱心就繼續熱心，所以你是壞人就繼續是壞人，你是好人就繼續是好人，就是這樣繼續不變，這才是最大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聖經不太介意你是好人或是壞人，最重要是你要改變，如果你不變的話，好人還比壞人差。因為做好人的時候，你會覺得我是好人，我更加不想變。壞人都可能終有一天他覺得真的不可以再壞下去。你從來不會跟自己說，我真的不可以再好下去。所以我都很怕好人，好人是很難改變的，因為他覺得自己很好，壞人會容易很多，壞人至少知道自己不好。所以無論壞也好，好也好，最重要是變、更新。無論你有多好，很明顯你都會知道，心裡還有很多不好的地方，還有很多屬肉體的想法，還有很多屬肉體的思維在裡面，還有很多不合神心意的事情在裡面，不是外表看來很好，很熱心就足夠，你應該知道需要很多、很多的更新，更新是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總括這方面，如果你真的想聽到聖靈的指引，你需要立定這心志：我要被更新，是「被」，因為這事你自己做不到，但至少你要追求更新。我追求改變，我不想下個月，在十月的時候，跟九月都是一樣沒有改變，一點兒都沒有改變，我不想這樣。至少你在追求「我想變」，我知道我需要變，這是非常重要的事情。我告訴你我當了基督徒幾十年，靠著主的恩典是沒有停止被改變，這是非常重要的事。當然屬靈生命的進步就是改變，所以有些人是好人，但他當了好人十年之後都同樣是好人，沒有什麼特別改變，因為就是心思意念沒有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引導我們思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講一些原則，讓大家有個基礎知道怎樣去運用，這些原則基本上是一個理論，這也不是很容易吸收，很容易消化的，所以我舉一些例子，用一些實例去說明，以至大家能明白被聖靈帶領，聆聽聖靈的聲音究竟是怎麼一回事？我給你原則，但你可能未必能夠很實際地將它轉化，所以我要舉些例子幫助大家明白。分享我初期信主時的一些學習，聖靈怎樣帶領我，這事大家已經聽過，不過過往我只是說事例，我沒有跟大家深入去分析當中屬靈的原則。所以很多時聽見證就是這樣，你只是聽了個故事，但你不曉得怎樣照著做，因為你不知道過程當中有什麼元素在裡面，所以今天我跟你解剖，將這件事仔細剖析，讓你知道是怎樣的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信主前很喜歡打麻將，已經嚴重上癮。我中二開始已經上癮，沒有十年也有八年之久，打到廢寢忘餐。信了主之後很快便要面對這問題，就是基督徒可不可以打麻將？當時我信了主幾個月，應該不足半年時間，我就求問神可不可以打麻將？聖靈對我說：不可以。這樣我就放棄了，從此再沒有打麻將，事情是這樣發生嗎？聖靈不是告訴我不可以，聖靈給了我一節經文，用一節經文指示我應該怎樣做決定，自己怎樣去衡量事情。哥林多前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：「什麼事情都可以作，但不是都有益處。什麼事情都可以作，但不是都能造就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給了我這節經文，深深地印在我心裡面，我知道這是聖靈的指示，不過聖靈想說什麼呢？這件事之前分享過，但你猜不到裡面聖靈是怎樣帶領。很多時我們聽東西就是你說多少，我就聽多少，我們回去不會思想、不會再思考、不會消化，以至我們學不到東西。你只知道發生過這樣的事，很奇妙，感謝主。如果你不思想是學不到東西，你需要做一個懂得思考的人，怎樣帶領？聖靈沒有給我答案，聖靈不是告訴你可以、不可以、也許可以，不是這樣回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會讓你明白為何要這樣做，這是非常重要，這樣你才學到東西。在這事上，我便學到東西，聖靈告訴我這節經文，也不是很難明白，如果聖靈說明這節經文就是對你的問題的回應，當然容易很多。聖靈一般不會直接給答案，他想我們做一個懂得思考的人。所以他叫我們去思考，他會指引我們去思考，兩者之間當然很大分別。你不是做一個木偶，不是聖靈在扯線，扯一扯，你便動一動、停一停、走一走，不是這樣，而是你要知道當中的原則。他不是給你一個死板的答案，很多人喜歡死板的答案，因為不用思考，很多人就是你告訴我怎樣做就可以。有時我都不會直接告訴人應該怎樣做，我要他自己回去思考怎樣做，因為我不想他成為一個木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</w:t>
      </w:r>
      <w:bookmarkStart w:id="1" w:name="_Hlk33013712"/>
      <w:bookmarkEnd w:id="1"/>
      <w:r>
        <w:rPr>
          <w:rFonts w:ascii="PMingLiU;新細明體" w:hAnsi="PMingLiU;新細明體" w:cs="PMingLiU;新細明體" w:eastAsia="PMingLiU;新細明體"/>
        </w:rPr>
        <w:t>聖靈帶領是一個活的原則，而一個活的原則的好處就是舉一反三，之後你遇到同樣的事情，你已經知道當中的原則、真理。聖靈又可以鍛練你的領悟能力，領悟聖經的教導並應用在很多事情上。例如應用在「可不可以打機」這事上，凡事都可以做，可以的，但不都是有益處。打機有沒有益處？你自己思考，你是有選擇的，你自己要去思考，這原則可以涵蓋很多事情。看電影可以嗎？你可以思考。吃自助餐可以嗎？你不需要每次問，原則在這裡，什麼都可以做，但不都是有益處。當然很明顯意思就是，沒有益處的你就不用做，或者不要做，還是你說：沒有益處也沒關係，有益又好、無益又好，我也照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當時好像你們那樣，我只是問聖靈可不可以打麻將？當然一般人都喜歡這樣問，這是沒有思考過的人所問的問題，但聖靈教我不是這樣思想，你要思想那原則。我用這個例子告訴你，即不是背課文，答你可以或不可以，不是這樣。聖靈給你一個原則，你自己去思考，你自己就會清楚知道。當然你要認真去思考，你就會知道這樣做就對了，這是很重要的過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點在屬靈的益處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不可以打麻將？其實這是一個非常不容易答的問題。如果你不信，你可以出去隨意找個基督徒，甚至找一個牧師問他，我可以告訴你絕大部份都回答不到這個問題。一般只能夠怎樣答？一般就說不行，當然不可以打麻將，打麻將是賭錢，賭錢是不對的，一般都是這麼答。一般都是用人的意思，人的思維就是這樣，所以結果成為很多宗教規條。因為不知道聖靈的帶領，亦都不知道怎樣跟隨真理。他的答案是不可以打麻將，基督徒是不可以打麻將的，因為這是賭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進一步的問題當然就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聖經哪裡說不可以賭錢？古代沒有賭錢這回事？你確定嗎？我不信羅馬時代沒有賭錢這回事。我不記得中國什麼朝代已經有賭博，「中駟對上駟」聽過嗎？大家賭三場看誰贏。很久以前的朝代已經有，為何說沒有賭博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人好賭是天性，你不要說以前是沒有賭錢。這事一直存在，但聖經從來沒有寫「不可賭博」，為何你說聖經禁止賭博？如果聖經要禁止賭博，為何沒有提及？這是否你虛構的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不可以賭錢很簡單，賭錢就是貪財，聖經有說不可貪財？沒錯，聖經說不可以貪財，你賭錢為了什麼？當然為了贏錢，不會為了輸錢。除了跟你媽媽賭錢，輸給她是為了讓她生日過得開心。根據這邏輯或者那天可以，但又不要害你媽媽變成貪財。這樣可不可以？賭錢不被禁止，不過禁止貪財？如果這麼說當然有問題，如果這叫貪財，這樣可不可以投資？這問題就較大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如果牧師告訴你不可以投資，恐怕教會裡一半的人都要走了，許多牧師不會答你這問題。可不可以買股票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買債券、買基金？你告訴我，如果你買債券、買基金是否想賺錢？你這樣賺錢不是貪財，打麻將賺錢就是貪財？你基金可以賺的錢比打麻將多很多，我沒見過打麻將可以賺幾十萬。你繼續問下去，他會不停繞圈子，為什麼？因為他所作的全都是出於人的意思。有些人打麻將都不一定跟錢有關，你有沒有見過人用手機打麻將？我見過坐在我旁邊的人，自己跟手機打麻將，那是沒錢可賺的，這樣可不可以呢？當中有很多問題，但其實聖經一句說話已經完全解決，沒有益的就不要做，聖經是否聰明很多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之前看過一個報道關於日本的安老院。安老院裡面有很多給長者玩樂的遊戲，其中一項就是打麻將。當然不用錢，只用籌碼，它有什麼好處？對腦筋有好處。長者很容易患上腦退化症，因為經常不用思考。他張開口就有人餵食物，伸手就有人替他洗澡，所以用這方法刺激他們的腦筋。當然如果你信打麻將是不好的，就不許他們打麻將，但這事對你的腦筋是有益的，這樣跟玩橋牌有何分別？所以你要明白當中的原則，很多人不明白那原則是怎麼樣，就列出規條，就是不可以打麻將，不可以打麻將成為第十一誡。這會變成什麼？變成死板的宗教規條，不好的地方就是變成宗教規條。很多時問你這可不可以，那可不可以，然後就給你規條，這個不可，那個不可。那些人變成不會思想，只是告訴我十誡、二十誡、三十誡，有多少誡讀給我聽就可以了。思想僵化就是這樣，就是不再思想，因為誡條已經出來了。不是這樣，聖經不是這樣教導我們，聖經教導我們要思考，什麼都可以做，但如果沒有益處，那為什麼要做呢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麼都可以做，但如果不能造就其他人，為何要去做呢？所以聖經考慮的角度是完全不同的。它是以你的屬靈生命為目標，即你做那事對你的屬靈生命有沒有好處？如果對你的屬靈生命沒有好處，為何你繼續去做呢？豈不是浪費你的時間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或者你所做的事，不能夠造就人，你做的事讓其他人看見後，會令他們跌倒，那你做不做呢？當然不做，所以你要明白聖經教導我們什麼，我們用我們屬靈生命的原則來衡量事情，將我們屬靈生命放在重要的位置，就不是守什麼誡條。聖經教導我們要去關心別人的看法，你所做的是否對其他人有益？不只是對我自己有益就去做，你要看你所做的事對其他人是否有益？這些原則是非常廣闊，是為其他人的好處，這樣我們知道那事我做或不做的意義在哪裡，價值在哪裡，就不是死守一些規則、規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用聖經來指引我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著我們再談論一下，剛才一開始提到的另一個問題。我們祈求一樣事情或應該怎樣做一些事情，禱告之後有些意念，不能確定那些意念是出於自己的想法，或是出於聖靈，是聖靈將這意念放在我心裡面的。這也可以衡量，因為做一件事情當然不是純粹憑你自己的意念，不是按你自己的意思，自己的感覺去做。我知道有不少信徒都是這樣，他會按自己的看法、自己的優先次序去做事情。不是這樣的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剛才我們看聖靈引導我們的方式是用神的話語，這準確性當然會高很多。第一，它是一個原則，那原則你是可以去檢查、可以去分辨的。分辨當然重要，即你不可以隨便拿一節經文出來，怎樣用也可以，不是這樣，過程裡面是需要分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應該聽過魔鬼試探主耶穌的時候，他用什麼？都是用聖經，都是用一節經文，你在這裡跳下去，因為聖經說神會差遣使者保護你，托住你的腳，使你的腳不會碰在石頭上摔死。當然不是有經文就可以，你要研究那段經文，即是去考證。如果你有一個意念的話，我就不知道怎樣考證你的意念，你有自己的一個取向，取向的事未必能夠考證。但經文是有原則的，而原則是可以考證的，可以分辨那事是否合適、是否正確、是否用在這裡。這都是聖經裡面所講聖靈帶領我們的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留意最後那一句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「也要使你們想起我對你們所說過的一切話」。即是叫我們能夠想起，主耶穌對我們所講的一切話。主耶穌對我們所講的一切話即是什麼？你認識主耶穌對你講的說話是些什麼？在哪裡找到？只有一個來源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聖經。沒有其他，除非有特別的異像，主耶穌向你顯現，對你說話。這裡很明顯只有聖經，即聖靈來是提醒我們聖經裡面的教導。這就是另外一個原則，就是聖靈往往用聖經的原則指引我們，所以你知道不是無跡可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這裡已經給了我們兩個提示，只不過有時我們不知道這個決定是跟哪些經文、哪些原則、哪些邏輯道理、聖經的指引有關，這就需要聖靈提醒我們。如果聖靈不提醒我，我相信我作十次夢都看不見哥林多前書那節經文，對我來說太新了。我記得我看過這節經文，但完全不知道它跟我所問的問題有什麼關係。這就是聖靈的啟示。當接收到啟示之後，你就真的清楚知道兩者之間的關係，藉著這些原則作決定來取捨，這我們就有比較多的把握，所出的不是一些取向、意念，這是有神的話語作為基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的話語並非單單看表面，你需要衡量它、分辨它、檢查它，用法是否這樣。檢查之後發現是正確，那事是可以做的，但如果所做的是沒有益處的，這樣你當然不做。這原則可用在打麻將或任何事上。如果做那事是對其他人不好的，甚至會絆倒其他人，這樣你便不做。所以你發現那些原則是很合用的，所以這裡說：要去檢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留心所決定的是否迎合肉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還有一點我特別提出來，就是當你檢查的時候，要特別留意這事，就是如果你的答案，如果你的決定是迎合你的肉體、滿足你的肉體。譬如我可不可以打麻將，最後你的結論出來是可以，打麻將是你做基督徒的自由，我們在主裡面有一切的自由，你就要很小心留意這一類引用經文的方法。為什麼？因為它迎合你的肉體，那樣你要特別多檢查五次，不要只檢查兩次，而要多檢查五次。如果你得到的答案是迎合你的肉體，我想你多檢查五次就較為穩妥。這特別要小心，因為這是很危險的事，很容易弄錯，就是因為那事能滿足你的肉體，所以你會很容易、很快便接受，這樣是很危險的。所以我特別要你檢查一下這事是否滿足你的肉體。你不要以為我引用聖經滿足我的肉體就沒事，因為你可以錯誤地引用聖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藉著一個比較實際的個案，讓大家認識、了解多一些，聖靈怎樣帶領我們。這次的事件更加明顯，因為絕對不是我自己可以想得到的。當時我只是信了主半年，不要說整本聖經，在新約還沒有看完的情況下，我便知道如何運用這節經文，這是沒可能的事，這完全是超越我的能力，不是我自己可以想出來的。因為我一向只曉得問「可不可以」。這是聖靈給我們的亮光，這也讓我們知道聖靈的運作，他會給你亮光，給你洞察力，讓你去明白。因為他想訓練我們的悟性，聖靈不想我們做木偶，這就是他帶領的過程，以至我們的心意會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明白了這事之後，這樣我就更新了，我很多事情都明白了。你明白嗎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亮光就是這樣來的，很多事情我也知道該怎樣去處理，這樣你就天天進步。所以聖靈做的工作很奇妙，不單回答了你一個問題，也一次性地回答你很多問題，你還可以繼續發展。當聖靈啟示我們，不單讓我知道在這事上該怎樣做，甚至我的悟性也提升了一個層次。這就好像剛才所說天天思維都更新。以前我是這樣思想，以前我想「可不可以」，現在我不再想「可不可以」，思維已經轉換了，看法已經不同了，這就是聖靈帶領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賜給我們智慧和啟示的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-18</w:t>
      </w:r>
      <w:r>
        <w:rPr>
          <w:rFonts w:ascii="PMingLiU;新細明體" w:hAnsi="PMingLiU;新細明體" w:cs="PMingLiU;新細明體" w:eastAsia="PMingLiU;新細明體"/>
        </w:rPr>
        <w:t>節：「求我們主耶穌基督的神，榮耀的父，賜給你們智慧和啟示的靈，使你們充份地認識他，並且使你們心靈的眼睛明亮，可以知道他的呼召有怎樣的盼望，他基業的榮耀，在聖徒中是多麼的豐盛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我只想大家注意兩部份，就是聖靈怎樣帶領我們？就是賜給我們有智慧和啟示的靈，明白那些事情，不是死板的答案，你明白為什麼是這答案，有這份智慧和明白</w:t>
      </w:r>
      <w:r>
        <w:rPr/>
        <w:t xml:space="preserve">; </w:t>
      </w:r>
      <w:r>
        <w:rPr>
          <w:rFonts w:ascii="PMingLiU;新細明體" w:hAnsi="PMingLiU;新細明體" w:cs="PMingLiU;新細明體" w:eastAsia="PMingLiU;新細明體"/>
        </w:rPr>
        <w:t>並且使我們心靈的眼睛明亮，被啟發，有亮光以至可以看得見，重複了兩次這方面，這就是聖靈在我們身上的帶領。你會發現你好像開了燈那樣，我現在看到了，不是純粹一個死板的答案，這就是聖靈的帶領。我們暫時不學《使徒行傳》中聖靈帶領腓力去為太監施洗這些神蹟奇事。不是這些，這些太高級，這些我們將來才學習。我們從基本開始學習，去學習分辨真與假、對與錯、真理與虛謊、假冒的真理。有些是真的真理，有些是假冒的真理。我們要曉得分辨，這就是聖靈給我們的亮光，給我們智慧去明白。要明白哪一些是屬肉體的事情，哪一些是真正屬靈的事情，這樣我們會天天改過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做很多事情，不只是做壞事，很多時我們做好事，但那些好事是由肉體而出。肉體而出的好事，是對於肉體方面有益處，可能是對我們自己本身的肉體有益，或者對其他人的肉體。我們要弄清楚，要改過，不是以為純粹做好事就可以，這是不正確的。聖經裡面不是這樣說，你是要做屬靈的事，屬靈的事與好事是兩碼子的事情，所以在過程裡面我們要天天改變過來。持續地被聖靈改變，我們便有更多亮光，會更加明白神的心意，聖靈的心意，因為那時我們已經有神的靈、他的心意在我們裡面。當大家的心意相通，當然你便能夠明白聖靈更多、更快、更準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今天想跟大家分享的，你想能夠聆聽到聖靈的聲音指引，就要藉著一件事︰心意更新，你的思維要被改變。如果你的思維是僵化不被改變的話，你是不可能聽到聖靈的指引。因為告訴你，你會將所聽的反彈回來，因為你僵化了，他的指引進不去你的心。我們要讓我們的思維日復一日地不停被聖靈來光照，改變我們的思想。以至半年後，你發現你的思想跟半年之前已經有很大的改變，又再半年之後，又再改變多些。以前我認為對的事情，好像腓立比書所說，以前我以為有益的事，現在我看為有損。你不要以為由非基督徒變為基督徒一下子便能改變，不是，你要年年不斷地改變，不停地更新，否則你不會有進步。你裡面不更新怎會有進步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從裡面更新你就會有所進步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hyperlink r:id="rId2">
        <w:r>
          <w:rPr>
            <w:rStyle w:val="InternetLink"/>
            <w:sz w:val="22"/>
            <w:szCs w:val="22"/>
          </w:rPr>
          <w:t>https://www.lgweb.net/tc/sp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1-01-01T05:59:00Z</dcterms:modified>
  <cp:revision>2</cp:revision>
  <dc:subject/>
  <dc:title/>
</cp:coreProperties>
</file>