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思想专注属灵事上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神的灵引导的，才是神的儿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主给我们的讯息是非常重要的，希望大家在当中能够去领悟、吸收，以致可以用在你的属灵生命里面。今天会继续讲被神的灵带领的题目－怎样能够被神的灵带领。圣经里面说，被圣灵带领的，才是神的儿女。如果你没有经历过被圣灵带领的话，这样你的确需要去弄清楚，你究竟是不是神的儿女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主要讲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怎样</w:t>
      </w:r>
      <w:r>
        <w:rPr/>
        <w:t xml:space="preserve">” </w:t>
      </w:r>
      <w:r>
        <w:rPr/>
        <w:t xml:space="preserve">( How) </w:t>
      </w:r>
      <w:r>
        <w:rPr>
          <w:rFonts w:ascii="PMingLiU;新細明體" w:hAnsi="PMingLiU;新細明體" w:cs="PMingLiU;新細明體" w:eastAsia="PMingLiU;新細明體"/>
        </w:rPr>
        <w:t>？因为很多时候，弟兄姊妹都问这个问题：</w:t>
      </w:r>
      <w:r>
        <w:rPr/>
        <w:t xml:space="preserve">“ </w:t>
      </w:r>
      <w:r>
        <w:rPr>
          <w:rFonts w:ascii="PMingLiU;新細明體" w:hAnsi="PMingLiU;新細明體" w:cs="PMingLiU;新細明體" w:eastAsia="PMingLiU;新細明體"/>
        </w:rPr>
        <w:t>牧师你讲了很多这方面的教导，但我们还是不知道怎样做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我是不会怪你的，因为这是一个事实，属灵的事确实是很困难的，而属肉体的事就简单、容易得多。就好像你去报读不同的课程，若你是真的用心去钻研一下，应该都是会有所得的；但属灵的事就不是这么简单，有时候你很用心的去钻研，也未必会有所得的，因为这是要靠神的光照。李马可牧师主讲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给我这个讯息－怎样能够被圣灵带领？－想跟大家去看、去明白，希望讲完了这篇讯息之后，再没有人会跟我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牧师，我还是不知道怎样做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如果是这样，要么是你的问题，要么是我的失败。希望靠着主的帮助，今天能够令到每一个人都知道，怎样去预备被神的灵带领，不会再有一个说他不知道。而我更盼望的，不是知不知道的问题，而是每一个门徒都真的会照着去做。所以，今天我们就会去一个很实际的环节－就是怎样去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次提到的其中一节经文－罗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「因为蒙神的灵引导的，都是神的儿子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中提到，谁才是真的属于神、是神的儿女？圣经在这里告诉我们，你是需要被神的灵引导，否则你只是在欺骗自己，认为自己信了主、洗了礼、也领了圣餐、就是一个基督徒、神的儿女。圣经已说得很清楚，是要被神的灵引导。而这个引导，当然是经常的，不是一次半次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神的灵引导的人，就是以圣灵的事为念的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怎样才可以被神的灵引导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这就是困难所在。保罗说一句当然简单，但怎样被神的灵引导，他好像没有继续说下去，之后就说祈祷。当然，保罗写的书信不会是这样的，他不会将我们留在黑暗里面，只是我们自己很多时候不能够掌握经文的前文后理而已。所以，很多时候，问题是在我们自己身上。很多人的做法都是抽一节经文出来，然后很专注在那一节上，甚至背诵了它，就以为明白了。所以很多时候我们对圣经的理解不是没有，而是一节一节、支离破碎的，这里一小段，那里一小段，总不能够整段经文来消化。因为单靠背诵一节一节的经文，是不能够看到全面性的图画的。其实保罗是将内容很清楚的一步步演绎出来的。在这里他是有说这方面的，只是因为我们不能够掌握上下文，才不明白他所讲的，他在前面已经说明了，只是我们看不见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同一章的第五节－罗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「随从肉体的人，以肉体的事为念，随从圣灵的人，以圣灵的事为念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能看见这里跟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，有哪部份是相同的吗？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说受神的灵引导，而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说随从圣灵，那很明显讲的都是同一件事，被神的灵引导，也就是说随从他。一个是从圣灵方面去讲，圣灵去引导你；另一个是从你身上方面去讲，就是你被他引导，也就是你跟随、随从他。因为在上面他已经说了，所以下面他就不再重复。他告诉我们，随从圣灵的人是以圣灵的事为念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需要去解释一下，首先经文在</w:t>
      </w:r>
      <w:r>
        <w:rPr/>
        <w:t>[</w:t>
      </w:r>
      <w:r>
        <w:rPr>
          <w:rFonts w:ascii="PMingLiU;新細明體" w:hAnsi="PMingLiU;新細明體" w:cs="PMingLiU;新細明體" w:eastAsia="PMingLiU;新細明體"/>
        </w:rPr>
        <w:t>圣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字旁边有一点点的标示，意思是在原文里面没有这个字，只不过是翻译者觉得加上这个字会比较清楚。这样的做法，有时候是正确的，但有时候不是，要看看他加上去之后，是否适合经文的内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部份谈到随从圣灵的人，加上</w:t>
      </w:r>
      <w:r>
        <w:rPr/>
        <w:t>[</w:t>
      </w:r>
      <w:r>
        <w:rPr>
          <w:rFonts w:ascii="PMingLiU;新細明體" w:hAnsi="PMingLiU;新細明體" w:cs="PMingLiU;新細明體" w:eastAsia="PMingLiU;新細明體"/>
        </w:rPr>
        <w:t>圣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这字就变了不是随从灵的人，而是随从圣灵的人，这是正确的。因为说要随从灵，我们要弄清楚是哪一个灵，弄错了灵，那就大件事了。我们当然是要随从圣灵，所以随从圣灵的那些人，就是后面所说被圣灵带领的那些人。下面接着说以圣灵的事为念，也不可以说是错的，只不过比较难触摸。说随从圣灵的事，因为关于圣灵的事，很多人都不太明白，而且范围也比较窄。但如果你将它以宽的角度来看，说是以属灵的事为念，这样就会令人比较容易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属灵的事，也是圣灵的事、圣灵所带领我们的事情，因为所有属灵的事都是跟圣灵有关系的，但最少在这方面我们会比较明白。虽然我们不知道什么是圣灵的事，但最少也知道什么是属灵的事、什么是属肉体的事。第五节的上下面有一个对比，以属灵的事为念和以肉体的事为念，相信每个基督徒基本上都有这个概念，虽然未必能够分得很清楚，但至少也知道是分开两大类，一些是属肉体，一些是属灵的。而保罗告诉我们，一个人能够被圣灵带领、随从圣灵的钥匙－就是他以属灵的事为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属灵的事为念，就是将思想专注在属灵的事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我觉得如果可以将这里「为念」的翻译改善一点会比较好。「为念」这个词语在新译本都算翻译得不错，但如果你看和合本，它是说「体贴」圣灵的事，或者说「体贴」肉体的事。体贴的意思就是迁就他、挂念他、照顾他，这样的表达就不太准确。和合本在这方面是用了意译，但它遗漏了一个很重要的元素在里面。在第</w:t>
      </w:r>
      <w:r>
        <w:rPr/>
        <w:t>5-7</w:t>
      </w:r>
      <w:r>
        <w:rPr>
          <w:rFonts w:ascii="PMingLiU;新細明體" w:hAnsi="PMingLiU;新細明體" w:cs="PMingLiU;新細明體" w:eastAsia="PMingLiU;新細明體"/>
        </w:rPr>
        <w:t>节，这三节里面有一个词语是不断出现的，总共出现了四次，三次是名词，一次是动词，就是一个人的「思想」，这就是钥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哥林多前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，说到一个孩子是怎样思想的？就是他的思想像孩子。而成熟的人，他的思想就会像一个成熟的人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哥林多前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又例如在马太福音里面「主耶稣跟彼得说，你是魔鬼，因为你的思想不是根据神的意思，而是根据人的事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这里提到的是关于，这思想</w:t>
      </w:r>
      <w:r>
        <w:rPr/>
        <w:t>(mind)</w:t>
      </w:r>
      <w:r>
        <w:rPr>
          <w:rFonts w:ascii="PMingLiU;新細明體" w:hAnsi="PMingLiU;新細明體" w:cs="PMingLiU;新細明體" w:eastAsia="PMingLiU;新細明體"/>
        </w:rPr>
        <w:t>，或者这个想法</w:t>
      </w:r>
      <w:r>
        <w:rPr/>
        <w:t xml:space="preserve"> </w:t>
      </w:r>
      <w:r>
        <w:rPr/>
        <w:t>(thinking)</w:t>
      </w:r>
      <w:r>
        <w:rPr>
          <w:rFonts w:ascii="PMingLiU;新細明體" w:hAnsi="PMingLiU;新細明體" w:cs="PMingLiU;新細明體" w:eastAsia="PMingLiU;新細明體"/>
        </w:rPr>
        <w:t>，或者名词可以说是一个思想模式</w:t>
      </w:r>
      <w:r>
        <w:rPr/>
        <w:t>(mind set)</w:t>
      </w:r>
      <w:r>
        <w:rPr>
          <w:rFonts w:ascii="PMingLiU;新細明體" w:hAnsi="PMingLiU;新細明體" w:cs="PMingLiU;新細明體" w:eastAsia="PMingLiU;新細明體"/>
        </w:rPr>
        <w:t>、一个惯性的有一套的思考方法。因此这三节的重点是在思想那里，若转了用体贴去表达，那就风马牛不相及，怎也猜不到他是在谈思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放在属肉体的事上就是与神为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是在讲，你的思想不是专注在属肉体的事上，而是专注在属灵的事上，所以这一节可以这样翻译，随从圣灵的人就是将他的思想专注在属灵的事情上面。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，如果你的思想专注在属肉体上，以肉体为念的，结局就是死亡；但如果你的思想是以属灵的事为念，这个就是生命和平安。所以你不要以为思想是很小的事情，如果你是以肉体为你的思想的话，你的结局就是死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里也请大家留意，保罗甚至是跳过了行为这部份，他没有说你行出来就会死亡，他是说只要你思想专注在属肉体那里，已经可以看为死亡。原因当然很简单，你的思想专注在那里，你的行为当然也会跟随，思想是掌握行为的。那就是说，如果你将思想放在属肉体的事上面，已经成为一个定局，你正走在死亡的这条路上。在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更加强调，如果你将思想放在属肉体的事情上面，你是与神为敌。你是不会服从神的心意、神的律法、神的指示。所以，你的思想如果放在属肉体的事情上面，你就是神的敌人、与神为敌，可以想象结果是多么严重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管束思想心意更新，生命行为才会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了这一刻，你应该也会了解到，今天我们主要谈的，就是思想这方面，因为思想在我们的属灵生命里面，是一个很重要的环节。但对很多信徒来说，他并不是很看重这方面。很多时候，一般人或者基督徒都会去管束他们的行为，他们知道不对的事情，就不会去做，这是比较普遍的。但却很少人会去管束他们的思想，所以虽然他们的行为都可以算是正直，但他们的思想是否正直？这就是两回事。因为其他人不会知道，所以他们可以在思想里面让它开小差、大差、什么差都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要告诉你，根据保罗在圣经里面告诉我们，我们要好好管束、管理我们的思想、将我们的思想从专注在属肉体的事上，转为专注在属灵的事上。这个改变，我们之前在看罗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也有谈论过，借着心意更新。「心意」跟「思想」是相同的字，就是「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」。所以你会留意到「思想」「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」在圣经里面是非常重要的。不过对一般人，甚至是基督徒来说，因为他们不熟悉圣经，以致他们只将注意力放在行为那里。我告诉你，保罗根本上不跟你谈行为，他说如果你的「思想」是这样的话，你已经死定了。因为你思想什么，你的行为就会做什么。如果你放纵你的思想，去思想很多不是属灵的事，而是属肉体的事，那你的行为自然就会表现出来，这只是迟早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这场属灵战争的战场就在你的「思想」「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」那里。如果你在你的思想上的那场仗输掉的话，这样你是没有希望的。所以很多人会说，为什么我的属灵生命总是浮浮沉沉、上上落落、反反复覆的呢？因为他们没有好好管束他们的思想，以致他们的思想没有改，他们只不过尽力去管束他们的行为，但这是没用的。要明白，只有你的思想更新了，你的生命、行为才会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胜过肉体不是靠守规条律法，而是管束思想专注在属灵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管束我们的思想？就是将你的思想专注在属灵的事情上面。请你告诉我，在一天里面，你的思想有多少时间是专注在属灵的事情上面？相信大部份的信徒，就算包括每天的灵修，在一天里面也不会超过一个小时的。譬如看圣经，如果能够有三十分钟、或者四十五分钟，已经是很长的时间，因为每天要上班，下班回来已经很疲倦的，若每天都可以这样做，已经是很难得。祷告方面也是，若真的能够集中精神祷告十五到二十分钟而不打瞌睡，也是很不错的了。所以，两样加起来应该不会超过一个小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其余的时间，你的思想就是在属肉体的事情里面。因为你的思想是不会停止的，甚至连睡觉都不会停止的。你睡觉的时候，你的思想仍然非常活跃，就好像你会记得在梦里面的一些事情。就算你不发梦，现在的科学，也已经可以深入知道一个人在睡眠里面，他的脑部还是不停地活动，基本上是没有停止的。不过这方面你不能够控制，其实间接上也可以控制的。不过我们慢慢来吧，不要去到这么深的程度，先从最浅的程度开始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天里面，如果你只有一个小时，甚至少于一个小时能够专注在属灵的事情上面，扣除你睡觉的八个小时，那在你清醒的十五个小时里面，你是在思想属肉体的事情。这样，有十五个小时在思想属肉体的事，只有一个小时去思想属灵的事，请你告诉我，你怎样做一个基督徒？你属灵生命可以去到哪里？最多只能够去到打点滴的阶段，靠着打点滴去延续一口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问题所在－你的思想</w:t>
      </w:r>
      <w:r>
        <w:rPr/>
        <w:t xml:space="preserve"> </w:t>
      </w:r>
      <w:r>
        <w:rPr/>
        <w:t xml:space="preserve">(mind) </w:t>
      </w:r>
      <w:r>
        <w:rPr>
          <w:rFonts w:ascii="PMingLiU;新細明體" w:hAnsi="PMingLiU;新細明體" w:cs="PMingLiU;新細明體" w:eastAsia="PMingLiU;新細明體"/>
        </w:rPr>
        <w:t>就是打仗的战场</w:t>
      </w:r>
      <w:r>
        <w:rPr/>
        <w:t xml:space="preserve"> </w:t>
      </w:r>
      <w:r>
        <w:rPr/>
        <w:t xml:space="preserve">(battle field) </w:t>
      </w:r>
      <w:r>
        <w:rPr>
          <w:rFonts w:ascii="PMingLiU;新細明體" w:hAnsi="PMingLiU;新細明體" w:cs="PMingLiU;新細明體" w:eastAsia="PMingLiU;新細明體"/>
        </w:rPr>
        <w:t>。在那里输了，你就输了一切，其实是在等着断气、死亡，已经是被肉体的控制当中。所以今天我要让你知道，你要去管束你的思想的重要性，如果你不去管束你的思想，那一定完蛋，很快就到大结局，而这是一个不好的结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再看多一节经文，都是平衡的，之前也有看过，只是在那个时候，还没有清楚去明白是什么一回事－歌罗西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「保罗说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你们要思念的，是天上的事，不是地上的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跟刚才罗马书所讲的一样，属灵的事就是天上的事，肉体的事就是地上的事。这就是保罗用的招数来对付前面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最后所讲的。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最后是讲一大串关于律法规条的事情，吃这些、不吃那些；做这些、不做那些；这些可以做、那些不可以做；要守这样、守那样。他说所有这一切规条、律法是完全没有用，最后那一节说，是没有任何价值。因为一切的律法、规条都是要做这样、那样，就好像要看圣经、要灵修、要返教会。保罗说：纵然全部都做了，都是毫无价值。哪什么才有价值？如果我们不明白这一节，当你去看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4</w:t>
      </w:r>
      <w:r>
        <w:rPr>
          <w:rFonts w:ascii="PMingLiU;新細明體" w:hAnsi="PMingLiU;新細明體" w:cs="PMingLiU;新細明體" w:eastAsia="PMingLiU;新細明體"/>
        </w:rPr>
        <w:t>节，你也不知道他有什么招数、惊天动地的神奇力量在里面。但现在你应该明白，不是守什么律法、规条，而是你的思想要专注在属灵的、天上的事情上面，这样就行了。这就是保罗的绝招，也是圣经的绝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告诉你，这个战场是人的脑袋、人的思想。如果你不好好管束你的脑袋，你做好一切的规条其实都是白费功夫。但如果你能好好管束的话，你的一切能够顺风顺水。可惜的是，很多人的思想是完全不受控制，甚至他们都没打算去控制它。如果你能够控制你的思想，专注在属天的事情上面，那你赢了这一仗，你就赢了一切。但如果你输了这一仗，你就输了一切，就是这么简单，这就是属灵生命的钥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困难在于不能持续地将思想放在属灵的事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将你的心思意念、思想放在属灵的事情上面其实不难，每个人都可以做得到的。如果我吩咐你，将你的思想放在属灵的事上三个小时，你是可以做到的。每星期你返教会查经都有一个小时，再加上你自己看圣经、祈祷、唱属灵的诗歌，三个小时应该是没问题的，甚至说要连续几天做都是可以的。稍后我们会去宿营，在营会里面的每一天，早上有信息，下午有分享，晚上又有祈祷会，大家都可以保持、做到这方面，所以不是做不到的，但困难是在要天天去做。其实，很多时候，问题都是在这里，例如你去做运动，要跑四个圈、半个小时或一个小时，都应该没问题。甚至要你跑几天，也应该没问题，你可以连续跑七天；不过如果要连续跑一年，就好像有问题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很多时候，那事情不是你做不到，你是有能力做得到的，但要你持续去做，却很多人做不到。这是因为时间一长，来自外来的各方面引诱，你就会渐渐冷淡下来，最后就放弃了。圣经吩咐我们做的事情，也是我们可以做得到的。例如，吩咐你专注在神那里，是可以做得到的，就好像刚才所说，我们在营会里面，整天都可以，但出了营就不可以，这就是问题所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保罗在这里谈到一个基督徒的生活模式，就是他每天都要将他的思想全时间放在属灵的事情上面，而不是一年里只有一天、或者十天。我这么肯定他指的是全时间，那就是因为如果你有一刻、一个小时，你的思想不是放在属灵那里，那你的思想就自然放在属肉体的事情里面。因为你的脑袋是不会休息的，所以你的思想也不会休息的。你要明白属灵和肉体两者之间是不能共存的，我们必须要去到这个地步，全时间专注在属灵那里，以至属肉体的那些事情无处可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能你会说：</w:t>
      </w:r>
      <w:r>
        <w:rPr/>
        <w:t xml:space="preserve">“ </w:t>
      </w:r>
      <w:r>
        <w:rPr>
          <w:rFonts w:ascii="PMingLiU;新細明體" w:hAnsi="PMingLiU;新細明體" w:cs="PMingLiU;新細明體" w:eastAsia="PMingLiU;新細明體"/>
        </w:rPr>
        <w:t>牧师，你上班就在教会里，你当然可以全时间，但我上班的地方不是教会；还有，你做牧师要讲道，当然要看圣经来预备，不然教会会辞退你的。所以，你就可以日夜思想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如果你这样想，那就错了。我是从信耶稣的第一天开始，不是我做了牧师之后才这样做。我信耶稣的时间应该跟当中大部分人差不多，是在大学二年级。当我正在读书的时候，思想都是专注在属灵的事情上面。后来完成学业之后，我跟你们一样要上班，在教书的当中，同样都是每天将思想专注在属灵的事情上面，这是神可以做我的见证。不是我做了传道人、牧师之后才是这样。我是跟你们一样在这世界上读书、工作的时候，已经是这样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们可以一步一步来的，圣经也不会强逼我们，它的要求都是很合理的。首先，我们在自己能够作主的时间里面开始，相信大家都会认同是合理的。当然在你不能够作主的时间，其实也是能够做得到的，不过一步一步来吧。所以暂时不包括你上班的时间，在你上班以外你能够作主的时间。如果在你能够作主的时间，你都不能够专注在属灵的事情上，那在你不能作主的时间，也都不用探讨，我都算是一个很包容的人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首先必须改变心态，不以属灵的事为痛苦的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去学习这事情的时候，第一个需要改变的，就是你的心态。很多人都有这种心态，就是觉得将自己的思想专注在属灵的事情上面，是一件很痛苦的事情，就好像坐钉床一样，坐四十五分钟已经很难受，但因为想入天国，没法子啦，就迫着自己顶住。但如果将我的心思意念放在手机上面，那就不一样啦，就好像鸟儿自由地飞翔，你动动手指就可以去到全世界，从阿姆斯特丹一直飞到黄河，而且在当中你会很自由释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你首先要去弄清楚的地方，很多人对属灵事情的观念就是觉得非常沉闷、死板，要去做这方面的事情是很痛苦的，就好像学生要做功课一样。但属肉体的事就很吸引，就好像学生期待放学一样，说起来口水都流下来，很享受的。这就是第一个你需要去面对、弄清楚的地方。究竟天上的事情，还是地上的事情对你吸引呢？你会认为地上的事情很吸引，那么多采多姿，而天上只有蓝天白云，每天望着蓝天白云，十五分钟已非常疲倦了吗？如果你认为地上的事情比较吸引，那天上的事，对你来说，真的会觉得很艰难。因此，你也只能够付出很少的时间在天上，其他大部份的时间，就让自己在这短短的一生，可以享受人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就在这里，一方面，你真的觉得地上的事情很吸引；但另一方面，你也知道地上是没有将来的，因为很快就完结。很明显任何人都知道总有一天会完结，好像我再过多几年就完结。那如果完结的时候，可以去到天上，那就最好了。所以实际上对你来说，地上的事是更加吸引的，只不过你要为将来打算，纯粹是买个保险，当地上完结的时候，确保自己都可以到天堂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你要去弄清楚，天上的事对你来说是否真的很吸引，否则到时候地上闭幕结束了，纵然你买了保险，以为有个地方可去。告诉你，你是在欺骗自己，你是不能够进去的。到时候你会发现自己赔了夫人又折兵，你买了这么多年的保险费都报废了。所以，如果你觉得这世界的东西是那么吸引的，那就全程投入去吧，因为到时候你将会被拒诸门外，不会进到天国的。既然你对天国的评价是这么低，那你根本上都不能享受天上的事情，神也不想你进去受折磨，而你也不该这样去折磨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如果你不是真的能够体会到天国的吸引、从心底里面去喜爱这方面的事情，你也不能够日夜将你的思想、心思意念专注在属灵那里。而你要去弄清楚，你是要改变你的思想才可以，否则你是做不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天上属灵生命的价值是非常宝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可以在你面前作见证，天上的事真的比地上的事高很多倍。属灵的世界比地上的世界是更加丰富、更加高超，当然要你自己体验过才明白的。如果你一直都没有去寻求，你一直都不会有什么经历的。但如果你经历过属灵界里面的能力、自由、智慧、它的生命的深度，你会觉得这世界上的生命的深度差不多等于零，因为这世界上的生命基本上谈不上深度和价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记得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有一个广告，最后那一句说－你值得拥有！女士们，你觉得自己是否值得拥有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？你可能会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的样貌当然值得拥有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我说：</w:t>
      </w:r>
      <w:r>
        <w:rPr/>
        <w:t xml:space="preserve">“ </w:t>
      </w:r>
      <w:r>
        <w:rPr>
          <w:rFonts w:ascii="PMingLiU;新細明體" w:hAnsi="PMingLiU;新細明體" w:cs="PMingLiU;新細明體" w:eastAsia="PMingLiU;新細明體"/>
        </w:rPr>
        <w:t>你错了。你不应该这样想。你应该要去问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是否值得去拥有你？是否配得你去搽？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我就觉得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不配我去用。因为我的生命是属灵的生命，我表彰的是基督那份美丽而不是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，所以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配不起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需要去明白，生命谈的是里面的品格、素质，而不是外表那些东西。如果对你来说，仍然还在思想怎样去装扮，什么的手饰配得起自己。我只能够说，有这样想法的人的生命是很低级的。这世界能够给你的东西，其实都是垃圾。值得花一千块去买一瓶垃圾吗？当然那一千块也都是垃圾，这世界上就是用垃圾去换垃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明白属灵的事，知道什么是一个美丽的生命品格，那你就不会再去看一个人的衣服、看他的</w:t>
      </w:r>
      <w:r>
        <w:rPr/>
        <w:t>SK-II</w:t>
      </w:r>
      <w:r>
        <w:rPr>
          <w:rFonts w:ascii="PMingLiU;新細明體" w:hAnsi="PMingLiU;新細明體" w:cs="PMingLiU;新細明體" w:eastAsia="PMingLiU;新細明體"/>
        </w:rPr>
        <w:t>、看他的发型，也不需要花上几千块去吃一餐，你才觉得很满足，因为这些都是钱作怪，都是与铜臭连结在一起，都是一些很低级的东西。所以最重要的就是你的内涵、品格的问题。就算在中国古时候，都有很高尚品格的人，他们不会喜欢金钱，也不会想着怎样玩乐、花费、豪气。所以，你究竟是在追求外面的还是里面的东西。对牧师来说，属灵的生命是更加有实际的吸引、真正的内涵在里面。若要将天国的东西跟世界上的东西相比，他完全不会担心，因为无论从哪方面比较，他都知道天上的东西不单是胜一筹，而是高出很多。属灵的东西是非常宝贵，而且是永恒的。但如果你是很看重铜臭的话，这当然就没法子，你一定会觉得钞票的气味真的好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们讲贵重的生命、器皿。如果你还是在追求这种看重铜臭的生命，那你就将自己的品格不断地拖低，最后跟动物没有什么分别。如果你只为两餐而活，你跟动物也是没有分别的。但你是一个人，人是有高尚的情操，人是会谈品格的，所以我们的生活不该像动物一样，只为了想去美化自己的房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要问自己这些问题。什么对你重要？你是追求品格还是物质？你想做一个怎样的人？如果你是一个高尚品格的人，当你的思想里面转向属灵的事情，你会觉得很享受，因为那会令你在属灵生命里面不断地鍜练品格。你属灵的生命，你的品格，你的性情会不断地去完善它、美善它，那就是你追求的事情。你的生命会改变了你的方向，你的思想改变你的方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思想圣经开始学习－行事有智慧才算认识圣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里面说要专注思想属灵的事情。当中可以思想的，确实是很多、也很丰富。今天只能跟你谈一样，从最基本，也是你最容易上手的方面开始－圣经。当然大家都会看、也都会读圣经，甚至如果你要领查经的时候，还会去研究圣经。但我可以很清楚、坚决地告诉你，每天灵修、每天看圣经是绝对不足够的，还要加上你的心思意念都要专注在其上才可以。不过，我看一看结果，就已经知道在你们当中，虽然有些已经相信主好几年了，一双手也数不完。他们对于圣经里面的知识，对于字句方面也很熟识，这是因为他们看了这么多、背诵了这么多，甚至可以去领查经，跟人谈论圣经也随时可以引用一些经文，说得出是来自那一卷书，但很多人在这方面还是不足够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你会问我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牧师，怎样才足够呢？怎样去测度一个人是在圣经里面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我用的测验卷，或者圣经用的测验卷，就是看这个人的行事有没有智慧，因为圣经是拿来用的。如果你很熟识圣经，甚至晓得讲许多圣经，但你行事没有智慧，那就说明你不吸收，你只是晓得圣经的字句，只晓得背诵。换句话说，你是未能融会贯通，将圣经学到的道理用在你的行事为人上面，这就叫作不认识。所以我的看法不是你晓得背诵多少圣经，或者晓不晓得领查经，而是事情来的时候，你晓不晓得做决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不是我说的，希伯来书也是这么说，所以不是出自我的。我们来看希伯来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，这里谈到哪些人是熟识神的话语，哪些人是不熟识神的话语？不是你晓不晓得领查经，因为那是讲理论，而圣经不单止是讲理论的。希伯来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4</w:t>
      </w:r>
      <w:r>
        <w:rPr>
          <w:rFonts w:ascii="PMingLiU;新細明體" w:hAnsi="PMingLiU;新細明體" w:cs="PMingLiU;新細明體" w:eastAsia="PMingLiU;新細明體"/>
        </w:rPr>
        <w:t>节，讲到对于神的话语有没有吸收。虽然有些人看起来吸收了很多，不过吃来吃去都是在喝奶，依然停留在很简单、表面的层次，所以仍然是一个婴孩。不错，婴孩也要吃东西的，属灵的婴孩也要吃属灵的食物，但如果想要长大成人，就不是靠晓得背诵多一些圣经，从创世记一直背诵下去，重点是要有分辨能力。在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提到，只有长大成人的，才能吃干粮，才能去到深入的消化。而他们属灵上的官能，因为操练纯熟，就能分辨是非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看一个人，如果他能够懂得分辨是与非、对与错、属灵的与属肉体的；懂得处理人际关系、面对的试探、考验，以及他所作的决定是有智慧的，这样你就知道这个人真的是熟识圣经。不是你晓得背诵多少，当你遇到问题的时候，发现自己原来真的不晓得处理，才明白书到用时方恨少。我见过一个信徒，他很熟识圣经，在教会也有很长的时间，但他做的决定常常都是错的，他的朋友告诉他不是这样做，要那样做才对。他来告诉我，我觉得他朋友说得对，是他做错。但他朋友是非基督徒，这代表他连一个非基督徒的智慧水平都还没达到。由此可见，他所熟识的圣经，全部是已经僵化了的道理、观念，实际上是在守很多的规条，反而他的朋友因为没有那些规条，他更能够看到这样做会比较恰当。所以有时候，我也会去想，如果看这么多圣经，但全部停留在没有消化的情况，只有大量的理论，是完全没用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没有经过思考分析就不能吸收消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以为回来听一个小时的信息，这样你就消化了圣经，你这样想就错了。上星期在</w:t>
      </w:r>
      <w:r>
        <w:rPr/>
        <w:t>BT</w:t>
      </w:r>
      <w:r>
        <w:rPr>
          <w:rFonts w:ascii="PMingLiU;新細明體" w:hAnsi="PMingLiU;新細明體" w:cs="PMingLiU;新細明體" w:eastAsia="PMingLiU;新細明體"/>
        </w:rPr>
        <w:t>里面，跟一班弟兄姊妹的分享中，我邀请他们去分享一下，我之前的讲道里面谈到怎样去随从圣灵的引导、听主的声音，他们在这方面的经历和学习。之后收到他们所写的分享，其中有一位这么写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我回想过去这段时间，发现自己听了道之后，回到家里很少会主动去思考讲道的信息，往往只在听道的那一段时间才会去思考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我可以告诉你，我觉得他说出来是很好的，因为坐在这里百分之九十的人都是一样，回去很少主动再去思考讲道的信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呢？你也是这样吗？回去之后就再没有去思考，更加谈不上去抽丝剥茧来分析、消化、吸收。吸收里面的细节和实质的内容。这个弟兄就很坦白承认他没有，以致每次听的时候，只是一个概念，一个很概括、笼统的大方向。他说听完一堂，第二个月第二堂，第三个月就第三堂，每次都是差不多，所以最后的结果，在脑里面只有一些概念，一点实质的内容都没有，也不清楚，更加是留不住。因为你不消化，不消化当然很快就会忘记。你也是这样吗？当你回去后，有人问你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今天牧师讲了什么？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你也只能回答一些很笼笼统统的答案，一个大的概念，好像什么听从圣灵的带领，但都是朦朦胧胧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就会变成没有动力，只知道要去追求被圣灵带领，但没有追求的路径，也就是没有一条路、一个方法、一张蓝图可以依循。你坐在这里，你应该也都知道，这可能也是你的写照。我相信大部份坐在这里的信徒也是这样，根本上在消化信息内容上都差不多接近零，只有一个怎样被圣灵带领的概念、观念，但可以怎样被圣灵带领，有什么可以做，就完全不知道，因为没有一张蓝图。这位弟兄能够很坦白地说出来，希望他能够好好去解决这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消化的重要－食物的消化过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对圣经或者听的道理都很熟识，缺乏的就是消化。你知道消化的重要吗？你如果没有消化就等于白吃、浪费资源。我想起这方面的时候，也花了一点点时间去看看书，了解食物的消化是怎样的一回事。原来消化食物的第一步就是咀嚼，是从你拿食物放进嘴巴就立即开始工作，所以吃一顿饭正常也要二十到三十分钟。如果你只放进口就吞吃，没有经过咀嚼，那应该五分钟就吃完，但要知道咀嚼是很重要的。咀嚼是消化的第一步，将它咬碎然后才吞下去。并且咀嚼的时候口腔会分泌一些唾液，而唾液也是很重要，它里面有一种酶，可以将食物里面的淀粉质转化为糖分，因此消化食物是从食物一放进口腔里面就立即开始，将食物解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看圣经也是差不多，你要将它解开，很多人听完道理之后就整件吞下去，整件塞进胃里面，这样是不能够消化的，最后当然是整件排出来。消化食物从口腔就已经开始了，可想而知是多么重要的，接着就是食道，食道壁就好像蛇一般地蠕动，不断地将食物推进胃里面。咀嚼的另一个重要的地方就是，如果你咀嚼得不够仔细，食物会塞住食道，因为食道不是那么阔，它有三个窄位，过不到三个窄位就会很辛苦，要等很久才能下到胃部。胃只是消化系统的其中一部份，它可以消化和储存食物的。胃会制造胃液和透过胃壁的涨涨缩缩来移动食物，在这过程中，让胃液搅拌和磨碎那些食物，并且用胃酸的化学成份去消化食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食物在你胃里面停留多久，那要视乎你吃多少。正常的餐大概要四、五个小时，也算是比较长的时间吧。胃完成了工作之后，就排送到肠脏。原来肠脏有很多部分的，包括有小肠、大肠、十二子肠、腔肠、回肠。胃原来不是消化和吸收的主要器官，小肠才是。小肠虽然是很幼的，但它里面有很多的绒毛，这些绒毛可以将它的表面面积增加四十倍。另外，这些绒毛也会分泌很多消化酶、中和胃酸的东西和吸收东西。基本上在小肠里面停留的时间，也要在乎你吃的食物的份量和种类，有一些可能比较难消化的，需要三到八个小时来吸收。经过在小肠里面消化和吸收的那些蛋白质、脂肪质，透过肠的肠壁，就进入血液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小肠之后就到大肠，大肠是消化系统的最后部份。它什么也不会浪费，将所有剩余的营养物质都一并吸收，特别是水份和电解质。而在大肠里面，一般需要十六个小时才完全消化，所以一餐需要消化的时间，总共加起来要二十四到三十个小时，是要到了第二天才排出来。我这么详细去描述的原因，是想让你知道消化有多么重要。你吃一餐不需要一个小时，甚至半个小时已经吃完，但消化是要二十四到三十个小时。很明显，在物质上是这样，属灵上当然也是一样的。其实，很多时候，神是用物质上的东西来教导我们属灵上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很多时候，我们吃了就排出去，根本上消化不到什么，那就很浪费。所以有时候妈妈会跟你说：</w:t>
      </w:r>
      <w:r>
        <w:rPr/>
        <w:t xml:space="preserve">“ </w:t>
      </w:r>
      <w:r>
        <w:rPr>
          <w:rFonts w:ascii="PMingLiU;新細明體" w:hAnsi="PMingLiU;新細明體" w:cs="PMingLiU;新細明體" w:eastAsia="PMingLiU;新細明體"/>
        </w:rPr>
        <w:t>吃的这么快干什么，我煮的这么辛苦，你一下子就吃完；我花了一个多小时才煮好，你只用了十五、二十分钟就吃完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不过，你可以跟妈妈说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错了，在我里面需要二十四小时才能消化，你煮饭可不需要二十四小时啊。</w:t>
      </w:r>
      <w:r>
        <w:rPr/>
        <w:t xml:space="preserve">” </w:t>
      </w:r>
      <w:r>
        <w:rPr>
          <w:rFonts w:ascii="PMingLiU;新細明體" w:hAnsi="PMingLiU;新細明體" w:cs="PMingLiU;新細明體" w:eastAsia="PMingLiU;新細明體"/>
        </w:rPr>
        <w:t>你妈妈听了可能会顺气，但我就不顺气，我讲了一个小时的信息，你应该用多少时间去消化呢？这要大家认真的去思考。很明显，神也是借着这事来指示我们，消化是很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提到的希伯来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就是关于消化的问题，当中讲到婴孩的消化能力是比较差的，只能够吃一些很简单的食物，因此他们没有什么属灵的力量、属灵的洞察力，什么都没有，属灵的生命也是很脆弱、虚弱的。如果你想为神做一些事情，你一定要有足够的属灵能力，那是要从消化属灵的事物那里来的。这就是之前我告诉大家，要知道一个人是否真的熟识圣经，就是要看看他有没有智慧。如果他行事一点智慧也没有，代表他没有行事的能力，只晓得背诵圣经，这是完全没有用的，是不能够在实际的生活里面用出来的。所以这里说分辨是非、分辨好歹、分辨那些是属肉体，那些是属灵、怎样去应付那个境况、那个状况，这一切全部都需要属灵上的成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样实践将思想专注在属灵的事上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，返回这方面，我刚才说将你的心思意念专注在属灵的事情上面，其中一样在你现在的阶段尤其重要的，就是要好好专注在吸收神的话语。吸收不是等于听，很多人喜欢拿录音带来听，听完了一盒又拿另一盒，这是没用的。如果你听一盒，能够消化得完完全全，将里面所吸收的转化成你生命里面的元素，那才是最有用的。既然我说这一堂是很实际的，以至你听完这课之后，不会再跟我说不知道怎么做。所以，我不会单单给你一个方向，并且会教你去实践将思想专注在属灵的事上面的步骤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一步要仔细思想清楚才作决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实践的第一步，就是你要去好好思想清楚整件事情。我不想你做一个很冲动的决定，听了牧师讲要专注，你就立刻要从今天晚上开始去学习专注。不要这么快，你要先对整件事情思想得清清楚楚，因为你必须要先知道这事情的重要性、价值。你要明白这重要性去到一个程度，就是如果你做不到，那你是死定的；而不是一时的冲动、随便做的决定，因为这类人没有仔细去思考清楚，通常都只有三分钟的热情，就好像圣经所讲的那一种种子，发苖最快，但枯干也是最快。因为他没有足够的深思熟虑去想清楚，以致没有足够的心理准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选择行这条路，你先要去想清楚将会遇到的困难。所以我不是叫你快快就开始，你要先回去思想得清清楚楚，你需要做这事情的原因，你不做这事情的后果。还有，当你去做的时候，有什么困难在前面等着你。你要在这一切上思想透彻之后，才去开始，这样才有一个破釜沈舟的决心，就不会随随便便去做。譬如有些人在年终的时候，都有很多来年的愿望，但不到三个月就幻灭了，就是因为他没有思想得清清楚楚。所以你要严阵以待，做好你的准备工夫，需要对整件事情看得清清楚楚，然后才下定决心，那你所做的决定就不是因为被别人说服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二步要有一个全面的计划来进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你有了这个决心之后，你需要有一套计划、策略在里面。正如我之前所说，我不会期望你一步登天，你是要一步一步前进的。而在当中，你是需要按自己的情况，来决定一步一步是怎样的。譬如有些人去参加马拉松、锻练长跑，他也需要有一个计划，先从二公里开始，然后五公里，然后七公里，这样一步一步去锻练。所以，你自己要去设计这方面，有一个全面的计划在里面，然后一步一步来推进。例如要去了解在哪些方面，你要去收复失地；是什么东西令到你的思想不在属灵那里，而你可以怎样去收复回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三步预备策略来面对拦阻和困难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，你需要洞悉先机，知道在前面会出现什么阻拦、困难；你要知己知彼，要去认识、研究你的敌人。因为一定有阻碍在前面等着你，所以你要预先计划好。你前面有不同的敌人：第一个，就是你自己－你自己的惰性。很多时候都是被你自己分心，立志不到三个星期就放弃了。所以，你要思想怎样去处理、解决这方面。第二个，就是魔鬼。这个世界的敌人会用各方面环境的困难、试探、压力去吸引你、攻击你、阻拦你。所以，你要预先去思想、看清楚，在自己方面，这些困难、阻碍会从哪个方面出现，会不会从你的工作环境里面、你的家庭里面、各方面接触的朋友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当你预备好对策，当困难、阻碍出现的时候，你就能够兵来将挡，不会手忙脚乱；但如果你没有做好准备，问题一来你就立即完蛋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既然有敌人，我们都需要战友。尤其是要打这么重要的属灵战争，我们更加需要身体里面的肢体之间的互相支持、鼓励。所以，神安排我们是一个身体，不会让我们单打独斗的，这是很重要的。当我们是身体的一个肢体，大家可以互相扶持。譬如，圣灵在其中一个身上有些工作、作为，当他分享他的经历、体验的时候，其他的人也同样会得到那份鼓舞、鼓励，大家也会一齐被推动，所以这样的分担是有很大的意义在里面。或者有拦阻、软弱出现的时候也是一样；我们很少会一起出现软弱，有时候是</w:t>
      </w:r>
      <w:r>
        <w:rPr/>
        <w:t>A</w:t>
      </w:r>
      <w:r>
        <w:rPr>
          <w:rFonts w:ascii="PMingLiU;新細明體" w:hAnsi="PMingLiU;新細明體" w:cs="PMingLiU;新細明體" w:eastAsia="PMingLiU;新細明體"/>
          <w:b/>
          <w:bCs/>
        </w:rPr>
        <w:t>，</w:t>
      </w:r>
      <w:r>
        <w:rPr>
          <w:rFonts w:ascii="PMingLiU;新細明體" w:hAnsi="PMingLiU;新細明體" w:cs="PMingLiU;新細明體" w:eastAsia="PMingLiU;新細明體"/>
        </w:rPr>
        <w:t>有时候是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。当你软弱的时候，其他坚强的肢体，他就可以去扶持、照顾、提醒你；轮到他软弱的时候，你就可以去帮助他，所以这些合作是非常重要的。这个肢体就是神在他的设计里面为我们预备的，我们不要浪费这么宝贵的拍挡、属灵上支持的宝贵资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那时候，你的拍挡就等于是你的教练，同样你也是对方的教练。你会去观察、了解他这个星期做得怎么样，当中有什么困难；或者看到他有所得、有进步的时候，你在当中也会得到很大的鼓励。所以你可以找一些跟你有同一心志的人，一齐去追求，这样就可以互相督促、鼓励。可以两、三个人一组，或三、四个人一组也可以，若是太多人的组合，困难会比较大，所以小组是最合适的形式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专心仰望神，并预备好自己才能被圣灵带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就是神的那部份，在整个过程里面，从始到终都要知道这不是靠我们自己的能力，不是我们自己可以做得到，而是要专心仰望神，并且对神有这份信心。信心就是寻找的，你就会寻见。你是专心地寻找，将你的心思意念都放在属灵的事上去寻找神、神的道路、属灵生命的方向，这样神就会回应你。这是他的应许，凡寻求的必定能够寻见，以至在当中你不会气馁、泄气。所以你需要有这份信心，就是相信当我尽了自己的力量去做，神必定会响应我的，就算现在还没有，但一段时间之后，在适当的时候神一定会回应我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们说被圣灵带领的事情，其实跟今天所讲的有非常重要的关系。保罗说被圣灵带领的人，跟随圣灵的人，他是要将思想放在属灵的事情上面，这样圣灵才可以带领他。那就是说你要先做些功夫，然后圣灵才可以工作。就好像开车一样，开车要学的最主要有三样事情，就是开车、转弯和停车。我以前也开过车，我开车的年代跟现在的不同，那时候我们如果要转弯，是要花很大的力气才可以转到弯，因为那时候不像现在有动力转向</w:t>
      </w:r>
      <w:r>
        <w:rPr/>
        <w:t xml:space="preserve"> </w:t>
      </w:r>
      <w:r>
        <w:rPr/>
        <w:t xml:space="preserve">(power steering) </w:t>
      </w:r>
      <w:r>
        <w:rPr>
          <w:rFonts w:ascii="PMingLiU;新細明體" w:hAnsi="PMingLiU;新細明體" w:cs="PMingLiU;新細明體" w:eastAsia="PMingLiU;新細明體"/>
        </w:rPr>
        <w:t>，可以靠机械式给你力量，只能够靠你的手力，就好像成龙拍的那个开大货车的广告一样，好像在打功夫一样，因为车很重，你要用很大的手力来转方向盘，下面的车轮才会转弯。所以最好的方法，就不是在车停了你才去转，这是很困难的，而且你这么做，车辆的机件会磨蚀得好严重；而是在车向前慢慢行动的时候去转弯就最好了。当车轮转动的时候去转弯，若你读过物理，你就会知道这样是最容易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同样地，当你的思想是专注在属灵的事情上面的时候，你的思想就是处于动的状态，那时候圣灵去带领你就像顺水推舟一样，既舒服又容易得多，这就是那个过程。但如果你只是坐着不动，期待圣灵会跟你说话，那圣灵是很难去推动你的。这就是保罗所讲的意思，随从圣灵的人，你要将你的心思意念都放在属灵那里。当你思想属灵事情的时候，圣灵来引导你就容易得多，你接收也容易得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我们也看过圣灵带领我们是怎样的一回事，它是要去指教我们，不是只给我们一个答案，因为若这样做，那你就不需要做任何的预备。而是在你思想的时候，它来到给你一个提醒。这提醒是非常重要的，圣经叫这提醒作「亮光」「</w:t>
      </w:r>
      <w:r>
        <w:rPr/>
        <w:t>insight</w:t>
      </w:r>
      <w:r>
        <w:rPr>
          <w:rFonts w:ascii="PMingLiU;新細明體" w:hAnsi="PMingLiU;新細明體" w:cs="PMingLiU;新細明體" w:eastAsia="PMingLiU;新細明體"/>
        </w:rPr>
        <w:t>」。就好像你在做数学功课的时候，有一个地方解不开，然后教数学的黄老师过来，看了之后，告诉你遗漏了开方，那你就立刻明白过来。黄老师是不会捉着你的手，然后从一加一等于二、二加二等于四开始教你的，他是不会再教你基本的加减乘除。圣灵也是，他是会给你亮光的，但你不可以坐着等他从</w:t>
      </w:r>
      <w:r>
        <w:rPr/>
        <w:t>1234</w:t>
      </w:r>
      <w:r>
        <w:rPr>
          <w:rFonts w:ascii="PMingLiU;新細明體" w:hAnsi="PMingLiU;新細明體" w:cs="PMingLiU;新細明體" w:eastAsia="PMingLiU;新細明體"/>
        </w:rPr>
        <w:t>开始去教你，这样岂不是还要花多两个小时的时间去上课，圣灵是不是这样做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想圣灵去带领你，你首先要将你的心思意念，专注在属灵的事情上面，真的要去思想、消化、吸收。当你在这个过程中遇到困难、不明白的时候，它就会过来提醒你，给你一些亮光，去帮助你解开这个结。当这个结一解开，那就全部都畅通了，你就可以完成领悟了。而这个过程是很精彩的，就好像一幅黑白的图画，点一点就立刻变成七彩缤纷，完全不一样；但如果你不去思想那些事的话，什么功夫也都不去做的话，就好像连开方都不晓得，它又怎样去带领你呢？它是不会帮你去做那些基本功的，基本功是需要你自己做才可以的。名师指点也是这样，只需要给你一点点的指示、线索，那你就会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大家真的能够吸收、明白今天我所讲的，并且能够去到一个程度，你真的可以实践出来。当你经历过圣灵的提醒、鼓励，你会发现相比去看手机好上千万倍，整个人的眼光大开，就好像上了天堂一样，但你要试过才会知道的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sp/msg-07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p/msg-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1-03-02T11:08:00Z</dcterms:modified>
  <cp:revision>2</cp:revision>
  <dc:subject/>
  <dc:title/>
</cp:coreProperties>
</file>