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思想專注屬靈事上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神的靈引導的，才是神的兒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主給我們的訊息是非常重要的，希望大家在當中能夠去領悟、吸收，以致可以用在你的屬靈生命裡面。今天會繼續講被神的靈帶領的題目－怎樣能夠被神的靈帶領。聖經裡面講，被聖靈帶領的，才是神的兒女。如果你沒有經歷過被聖靈帶領的話，這樣你的確需要去弄清楚，你究竟是不是神的兒女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主要講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怎樣</w:t>
      </w:r>
      <w:r>
        <w:rPr/>
        <w:t xml:space="preserve">” </w:t>
      </w:r>
      <w:r>
        <w:rPr/>
        <w:t xml:space="preserve">( How) </w:t>
      </w:r>
      <w:r>
        <w:rPr>
          <w:rFonts w:ascii="PMingLiU;新細明體" w:hAnsi="PMingLiU;新細明體" w:cs="PMingLiU;新細明體" w:eastAsia="PMingLiU;新細明體"/>
        </w:rPr>
        <w:t>？因為很多時候，弟兄姊妹都問這個問題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牧師你講了很多這方面的教導，但我們還是不知道怎樣做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我是不會怪你的，因為這是一個事實，屬靈的事確實是很困難的，而屬肉體的事就簡單、容易得多。就好像你去報讀不同的課程，若你真的是用心去鑽研一下，應該都會有所得的；但屬靈的事就不是這麼簡單，有時候你很用心的去鑽研，也未必會有所得，因為這是要靠神的光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給我這個訊息－怎樣能夠被聖靈帶領？－想跟大家去看、去明白，希望講完了這篇訊息之後，再沒有人會跟我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牧師，我還是不知道怎樣做？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如果是這樣，一是你的問題，一是我的失敗。希望靠著主的幫助，今天能夠令到每一個人都知道，怎樣去預備被神的靈帶領，不會再有一個說他不知道。而我更盼望的，不是知不知道的問題，而是每一個門徒都真的會照著去做。所以，今天我們就會去一個很實際的環節－就是怎樣去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提到的其中一節經文－羅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「因為蒙神的靈引導的，都是神的兒子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中提到，誰才是真的屬於神、是神的兒女？聖經在這裡告訴我們，你是需要被神的靈引導，否則你只是在欺騙自己，認為自己信了主、洗了禮、也領了聖餐、就是一個基督徒、神的兒女。聖經已講得很清楚，是要被神的靈引導。而這個引導，當然是經常的，不是一次半次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神的靈引導的人，就是以聖靈的事為念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怎樣才可以被神的靈引導？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這就是困難所在。保羅講一句當然簡單，但怎樣被神的靈引導，他好像沒有繼續講下去，之後就講祈禱。當然，保羅寫的書信不會是這樣的，他不會將我們留在黑暗裡面，只是我們自己很多時候不能夠掌握經文的前文後理。所以，很多時候，問題是在我們自己身上。很多人的做法都是抽一節經文出來，然後很專注在那一節上，甚至背誦了它，就以為明白了。所以很多時候我們對聖經的理解不是沒有，而是一節一節、支離破碎的，這裡一小段，那裡一小段，總不能夠整段經文來消化。因為單靠背誦一節一節的經文，是不能夠看到全面性的圖畫的。其實保羅是將內容很清楚的一步步演繹出來的。在這裡他是有講這方面的，只是因為我們不能夠掌握上下文，才不明白他所講的，他在前面已經說明了，只是我們看不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同一章的第五節－羅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「隨從肉體的人，以肉體的事為念，隨從聖靈的人，以聖靈的事為念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能夠看見這裡跟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，有哪部份是相同的嗎？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講受神的靈引導，而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講隨從聖靈，那很明顯講的都是同一件事，被神的靈引導，也就是說隨從他。一個是從聖靈方面去講，聖靈去引導你；另一個是從你身上方面去講，就是你被他引導，也就是你跟隨、隨從他。因為在上面他已經講了，所以下面他就不再重複。他告訴我們，隨從聖靈的人是以聖靈的事為念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需要去解釋一下，首先經文在</w:t>
      </w:r>
      <w:r>
        <w:rPr/>
        <w:t>[</w:t>
      </w:r>
      <w:r>
        <w:rPr>
          <w:rFonts w:ascii="PMingLiU;新細明體" w:hAnsi="PMingLiU;新細明體" w:cs="PMingLiU;新細明體" w:eastAsia="PMingLiU;新細明體"/>
        </w:rPr>
        <w:t>聖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字旁邊有一點點的標示，意思是在原文裡面沒有這個字，只不過是翻譯者覺得加上這個字會比較清楚。這樣的做法，有時候是正確的，但有時候不是，要看看他加上去之後，是否適合經文的內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部份談到隨從聖靈的人，加上</w:t>
      </w:r>
      <w:r>
        <w:rPr/>
        <w:t>[</w:t>
      </w:r>
      <w:r>
        <w:rPr>
          <w:rFonts w:ascii="PMingLiU;新細明體" w:hAnsi="PMingLiU;新細明體" w:cs="PMingLiU;新細明體" w:eastAsia="PMingLiU;新細明體"/>
        </w:rPr>
        <w:t>聖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這字就變了不是隨從靈的人，而是隨從聖靈的人，這是正確的。因為講要隨從靈，我們要弄清楚是哪一個靈，若果弄錯了靈，那就大件事了。我們當然是要隨從聖靈，所以隨從聖靈的那些人，就是後面所講被聖靈帶領的那些人。下面接著講以聖靈的事為念，也不可以說是錯的，只不過比較難觸摸。講隨從聖靈的事，因為關於聖靈的事，很多人都不太明白，而且範圍也比較窄。但如果你將它以寬的角度來看，說是以屬靈的事為念，這樣就會令人比較容易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屬靈的事，也是聖靈的事、聖靈所帶領我們的事情，因為所有屬靈的事都是跟聖靈有關係的，但最少在這方面我們會比較明白。雖然我們不知道什麼是聖靈的事，但最少也知道什麼是屬靈的事、什麼是屬肉體的事。第五節的上下面有一個對比，以屬靈的事為念和以肉體的事為念，相信每個基督徒基本上都有這個概念，雖然未必能夠分得很清楚，但至少也知道是分開兩大類，一些是屬肉體，一些是屬靈的。而保羅告訴我們，一個人能夠被聖靈帶領、隨從聖靈的鑰匙－就是他以屬靈的事為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屬靈的事為念，就是將思想專注在屬靈的事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我覺得如果可以將這裡「為念」的翻譯改善一點會比較好。「為念」這個詞語在新譯本都算翻譯得不錯，但如果你看和合本，它是說「體貼」聖靈的事，或者說「體貼」肉體的事。體貼的意思就是遷就他、掛念他、照顧他，這樣的表達就不太準確。和合本在這方面是用了意譯，但它遺漏了一個很重要的元素在裡面。在第</w:t>
      </w:r>
      <w:r>
        <w:rPr/>
        <w:t>5-7</w:t>
      </w:r>
      <w:r>
        <w:rPr>
          <w:rFonts w:ascii="PMingLiU;新細明體" w:hAnsi="PMingLiU;新細明體" w:cs="PMingLiU;新細明體" w:eastAsia="PMingLiU;新細明體"/>
        </w:rPr>
        <w:t>節，這三節裡面有一個詞語是不斷出現的，總共出現了四次，三次是名詞，一次是動詞，就是一個人的「思想」，這就是鑰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哥林多前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，講到一個孩子是怎樣思想的？就是他的思想像孩子。而成熟的人，他的思想就會像一個成熟的人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哥林多前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又例如在馬太福音裡面「主耶穌跟彼得講，你是魔鬼，因為你的思想不是根據神的意思，而是根據人的事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這裡提到的是關於，這思想</w:t>
      </w:r>
      <w:r>
        <w:rPr/>
        <w:t>(mind)</w:t>
      </w:r>
      <w:r>
        <w:rPr>
          <w:rFonts w:ascii="PMingLiU;新細明體" w:hAnsi="PMingLiU;新細明體" w:cs="PMingLiU;新細明體" w:eastAsia="PMingLiU;新細明體"/>
        </w:rPr>
        <w:t>，或者這個想法</w:t>
      </w:r>
      <w:r>
        <w:rPr/>
        <w:t xml:space="preserve"> </w:t>
      </w:r>
      <w:r>
        <w:rPr/>
        <w:t>(thinking)</w:t>
      </w:r>
      <w:r>
        <w:rPr>
          <w:rFonts w:ascii="PMingLiU;新細明體" w:hAnsi="PMingLiU;新細明體" w:cs="PMingLiU;新細明體" w:eastAsia="PMingLiU;新細明體"/>
        </w:rPr>
        <w:t>，或者名詞可以說是一個思想模式</w:t>
      </w:r>
      <w:r>
        <w:rPr/>
        <w:t>(mind set)</w:t>
      </w:r>
      <w:r>
        <w:rPr>
          <w:rFonts w:ascii="PMingLiU;新細明體" w:hAnsi="PMingLiU;新細明體" w:cs="PMingLiU;新細明體" w:eastAsia="PMingLiU;新細明體"/>
        </w:rPr>
        <w:t>、一個慣性的有一套的思考方法。因此這三節的重點是在思想那裡，若轉了用體貼去表達，那就風馬牛不相及，怎樣也猜不到他是在談思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放在屬肉體的事上就是與神為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是在講，你的思想不是專注在屬肉體的事上，而是專注在屬靈的事上，所以這一節可以這樣翻譯，隨從聖靈的人就是將他的思想專注在屬靈的事情上面。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，如果你的思想專注在屬肉體上，以肉體為念的，結局就是死亡；但如果你的思想是以屬靈的事為念，這個就是生命和平安。所以你不要以為思想是很小的事情，如果你是以肉體為你的思想的話，你的結局就是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裡也請大家留意，保羅甚至跳過了行為這部份，他沒有說你行出來就會死亡，他是說只要你思想專注在屬肉體那裡，已經可以看為死亡。原因當然很簡單，你的思想專注在那裡，你的行為當然也會跟隨，思想是掌握行為的。那就是說，如果你將思想放在屬肉體的事上面，已經成為一個定局，你正走在死亡的這條路上。在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更加強調，如果你將思想放在屬肉體的事情上面，你是與神為敵。你是不會服從神的心意、神的律法、神的指示。所以，你的思想如果放在屬肉體的事情上面，你就是神的敵人、與神為敵，可以想像結果是多麼嚴重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管束思想心意更新，生命行為才會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了這一刻，你應該也會了解到，今天我們主要談的，就是思想這方面，因為思想在我們的屬靈生命裡面，是一個很重要的環節。但對很多信徒來講，他並不是很著重這方面。很多時候，一般人或者基督徒都會去管束他們的行為，他們知道錯的事情，就不會去做，這是比較普遍的。但卻很少人會去管束他們的思想，所以雖然他們的行為都可以說是正直，但他們的思想是否正直？這就是兩回事。因為其他人不會知道，所以他們可以在思想裡面讓它開小差、大差、什麼差都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要告訴你，根據保羅在聖經裡面告訴我們，我們要好好管束、管理我們的思想、將我們的思想從專注在屬肉體的事上，轉為專注在屬靈的事上。這個改變，我們之前在看羅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也有談論過，藉著心意更新。「心意」跟「思想」是相同的字，就是「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」。所以你會留意到「思想」「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」在聖經裡面是非常重要的。不過對一般人，甚至是基督徒來說，因為他們不熟悉聖經，以致他們只將注意力放在行為那裡。我告訴你，保羅根本上不跟你談行為，他說如果你的「思想」是這樣的話，你已經死定了。因為你思想什麼，你的行為就會做什麼。如果你放縱你的思想，去思想很多不是屬靈的事，而是屬肉體的事，那你的行為自然就會表現出來，這只是遲早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這場屬靈戰爭的戰場就在你的「思想」「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」那裡。如果你在你的思想上的那場仗輸掉的話，這樣你是沒有希望的。所以很多人會說，為什麼我的屬靈生命總是浮浮沉沉、上上落落、反反覆覆的呢？因為他們沒有好好管束他們的思想，以致他們的思想沒有改，他們只不過盡力去管束他們的行為，但這是沒用的。要明白，只有你的思想更新了，你的生命、行為才會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勝過肉體不是靠守規條律法，而是管束思想專注在屬靈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管束我們的思想？就是將你的思想專注在屬靈的事情上面。請你告訴我，在一天裡面，你的思想有多少時間是專注在屬靈的事情上面？相信大部份的信徒，就算包括每天的靈修，在一天裡面也不會超過一個小時的。譬如看聖經，如果能夠有三十分鐘、或者四十五分鐘，已經是很長的時間，因為每天要返工，放工回家已經很疲倦的，若果每天都可以這樣做，已經是很難得。禱告方面也是，若真的能夠集中精神禱告十五到二十分鐘而不打瞌睡，也是很不錯的了。所以，兩者加起來應該不會超過一個小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其餘的時間，你的思想就是在屬肉體的事情裡面。因為你的思想是不會停止的，甚至連睡覺都不會停止的。你睡覺的時候，你的思想仍然非常活躍，就好像你會記得在發夢裡面的一些事情。就算你不發夢，現在的科學，也已經可以深入知道一個人在睡眠裡面，他的腦部還是不停地活動，基本上是沒有停止的。不過這方面你不能夠控制，其實間接上也可以控制的。不過我們慢慢來吧，不要去到這麼深的程度，先從最淺的程度開始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天裡面，如果你只有一個小時，甚至少於一個小時能夠專注在屬靈的事情上面，扣除你睡覺的八個小時，那在你清醒的十五個小時裡面，你是在思想屬肉體的事情。這樣，有十五個小時在思想屬肉體的事，只有一個小時去思想屬靈的事，請你告訴我，你怎樣做一個基督徒？你屬靈生命可以去到哪裡？最多只能夠去到吊鹽水的階段，靠著吊住小小鹽水以至沒有斷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問題所在－你的思想</w:t>
      </w:r>
      <w:r>
        <w:rPr/>
        <w:t xml:space="preserve"> </w:t>
      </w:r>
      <w:r>
        <w:rPr/>
        <w:t xml:space="preserve">(mind) </w:t>
      </w:r>
      <w:r>
        <w:rPr>
          <w:rFonts w:ascii="PMingLiU;新細明體" w:hAnsi="PMingLiU;新細明體" w:cs="PMingLiU;新細明體" w:eastAsia="PMingLiU;新細明體"/>
        </w:rPr>
        <w:t>就是打仗的戰場</w:t>
      </w:r>
      <w:r>
        <w:rPr/>
        <w:t xml:space="preserve"> </w:t>
      </w:r>
      <w:r>
        <w:rPr/>
        <w:t xml:space="preserve">(battle field) </w:t>
      </w:r>
      <w:r>
        <w:rPr>
          <w:rFonts w:ascii="PMingLiU;新細明體" w:hAnsi="PMingLiU;新細明體" w:cs="PMingLiU;新細明體" w:eastAsia="PMingLiU;新細明體"/>
        </w:rPr>
        <w:t>。在那裡輸了，你就輸了一切，其實是在等著斷氣、死亡，已經被肉體的控制當中。所以今天我要讓你知道，你要去管束你的思想的重要性，如果你不去管束你的思想，那一定完蛋，很快就到大結局，而這是一個不好的結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多一節經文，都是平衡的，之前也有看過，只是在那個時候，還沒有清楚去明白是什麼一回事－歌羅西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「保羅說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你們要思念的，是天上的事，不是地上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跟剛才羅馬書所講的一樣，屬靈的事就是天上的事，肉體的事就是地上的事。這就是保羅用的招數來對付前面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尾所講的。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尾是講一大串關於律法規條的事情，吃這些、不吃那些；做這些、不做那些；這些可以做、那些不可以做；要守這樣、守那樣。他說所有這一切規條、律法是完全沒有用的，最後那一節說，是沒有任何價值。因為一切的律法、規條都是要做這樣、那樣，就好像要看聖經、要靈修、要返教會。保羅說：即使全部都做了，都是毫無價值。哪什麼才有價值？如果我們不明白這一節，當你去看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4</w:t>
      </w:r>
      <w:r>
        <w:rPr>
          <w:rFonts w:ascii="PMingLiU;新細明體" w:hAnsi="PMingLiU;新細明體" w:cs="PMingLiU;新細明體" w:eastAsia="PMingLiU;新細明體"/>
        </w:rPr>
        <w:t>節，你也不知道他有什麼招數、驚天動地的神奇力量在裡面。但現在你應該明白，不是守什麼律法、規條，而是你的思想要專注在屬靈的、天上的事情上面，這樣就行了。這就是保羅的絕招，也是聖經的絕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告訴你，這個戰場是人的腦袋、人的思想。如果你不好好管束你的腦袋，你做好一切的規條其實都是白費功夫。但如果你能好好管束的話，你的一切就能夠順風順水。可惜的是，很多人的思想是完全不受控制，甚至他們都沒打算去控制它。如果你能夠控制你的思想，專注在屬天的事情上面，那你贏了這一仗，你就贏了一切。但如果你輸了這一仗，你就輸了一切，就是這麼簡單，這就是屬靈生命的鑰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困難在於不能持續地將思想放在屬靈的事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將你的心思意念、思想放在屬靈的事情上面其實不難，每個人都可以做得到的。如果我吩咐你，將你的思想放在屬靈的事上三個小時，你是可以做到的。每星期你返教會查經都有一個小時，再加上你自己看聖經、祈禱、唱屬靈的詩歌，三個小時應該是沒問題的，甚至說要連續幾天做都是可以的。稍後我們會去宿營，在營裡面的每一天，早上有信息，下午有分享，晚上又有祈禱會，大家都可以保持、做到這方面，所以不是做不到的，但困難是要天天去做。其實，很多時候，問題都是在這裡，例如你去做運動，要跑四個圈、半個小時或一個小時，都應該沒問題。甚至要你跑幾天，也應該沒問題，你可以連續跑七天；不過如果要連續跑一年，就好像有問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很多時候，那事情不是你做不到，你是有能力做得到的，但要你持續去做，就會有很多人做不到。這是因為時間一長，來自外來的各方面引誘，你就會漸漸冷淡下來，最後就放棄了。聖經吩咐我們做的事情，亦都是我們可以做得到的。例如，吩咐你專注在神那裡，是可以做得到的，就好像剛才所說，我們在營裡面，整天都可以，但出了營就不可以，這就是問題所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保羅在這裡談到一個基督徒的生活模式，就是他每天都要將他的思想全時間放在屬靈的事情上面，而不是一年裡只有一天、或者十天。我這麼肯定他指的是全時間，那就是因為如果你有一刻、一個小時，你的思想不是放在屬靈那裡，那你的思想就自然放在屬肉體的事情裡面。因為你的腦袋是不會休息的，所以你的思想也不會休息的。你要明白屬靈和肉體兩者之間是不能共存的，我們必須要去到這個地步，全時間專注在屬靈那裡，以至屬肉體的那些事情無處可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能你會說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牧師，你返工就在教會裡，你當然可以全時間，但我返工的地方不是教會；還有，你做牧師要講道，當然要看聖經來預備，不然教會會辭退你的。所以，你就可以日夜思想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如果你是這樣認為，那就錯了。我是從信耶穌的第一天開始，不是我做了牧師之後才這樣做。我信耶穌的時間應該跟當中大部分人差不多，是在大學二年級。當我正在讀書的時候，思想都是專注在屬靈的事情上面。後來完成學業之後，我跟你們一樣要返工，在教書的當中，同樣都是每天將思想專注在屬靈的事情上面，這是神可以做我的見證。不是我做了傳道人、牧師之後才是這樣。我是跟你們一樣在這世界上讀書、工作的時候，已經是這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們可以一步步來的，聖經也不會強逼我們，它的要求都是很合理的。首先，我們在自己能夠作主的時間裡面開始，相信大家都會認同是合理的。當然在你不能夠作主的時間，其實也是能夠做得到的，不過一步步來吧。所以暫時不包括你返工的時間，在你返工以外你能夠作主的時間。如果在你能夠作主的時間，你都不能夠專注在屬靈的事情上，那在你不能作主的時間，也都不用探討，我都算是一個很包容的人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首先必須改變心態，不以屬靈的事為痛苦的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去學習這事情的時候，第一個需要改變的，就是你的心態。很多人都有這種心態，就是覺得將自己的思想專注在屬靈的事情上面，是一件很痛苦的事情，就好像坐釘床一樣，坐四十五分鐘已經很難受，但因為想入天國，沒法子啦，就迫著自己頂住。但如果將我的心思意念放在手機上面，那就不一樣啦，就好像鳥兒自由地飛翔，你動動手指就可以去到全世界，從阿姆斯特丹一直飛到黃河，而且在當中你會很自由釋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你首先要去弄清楚的地方，很多人對屬靈事情的觀念就是覺得非常沉悶、死板，要去做這方面的事情是很痛苦的，就好像學生要做功課一樣。但屬肉體的事就很吸引，就好像學生期待放學一樣，講起來口水都流下來，很享受的。這就是第一個你需要去面對、弄清楚的地方。究竟天上的事情，還是地上的事情對你吸引呢？你會認為地上的事情很吸引，那麼多采多姿，而天上只有藍天白雲，每天望著藍天白雲，十五分鐘已非常疲倦了嗎？如果你認為地上的事情比較吸引，那天上的事，對你來說，真的會覺得很艱難。因此，你也只能夠付出很少的時間在天上，其他大部份的時間，就讓自己在這短短的一生，可以享受人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在這裡，一方面，你真的覺得地上的事情很吸引；但另一方面，你也知道地上是沒有將來的，因為很快就完結。很明顯任何人都知道總有一天會完結，好像我再過多幾年就完結。那如果完結的時候，可以去到天上，那就最好了。所以實際上對你來說，地上的事是更加吸引的，只不過你要為將來打算，純粹是買個保險，當地上完結的時候，確保自己都可以到天堂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你要去弄清楚，天上的事對你來說是否真的很吸引，否則到時候地上閉幕結束了，即使你買了保險，以為有個地方可去。告訴你，你是在欺騙自己，你是不能夠進去的。到時候你會發現自己賠了夫人又折兵，你買了這麼多年的保險費都報銷了。所以，如果你覺得這世界的東西是那麼吸引的，那就全程投入去吧，因為到時候你將會被拒諸門外，不會進到天國的。既然你對天國的評價是這麼低，那你根本上都不能享受天上的事情，神也不想你進去受折磨，而你也不該這樣去折磨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如果你不是真的能夠體會到天國的吸引、從心底裡面去喜愛這方面的事情，你也不能夠日夜將你的思想、心思意念專注在屬靈那裡。而你要去弄清楚，你是要改變你的思想才可以，否則你是做不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上屬靈生命的價值是非常寶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在你面前作見證，天上的事真的比地上的事高很多倍。屬靈的世界比地上的世界是更加豐富、更加高超，當然要你自己體驗過才明白的。如果你一直都沒有去尋求，你一直都不會有什麼經歷的。但如果你經歷過屬靈界裡面的能力、自由、智慧、它的生命的深度，你會覺得這世界上的生命的深度差不多等於零，因為這世界上的生命基本上談不上深度和價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記得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有一個廣告，最後那一句說－你值得擁有！女士們，你覺得自己是否值得擁有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？你可能會說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我的樣貌當然值得擁有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我說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你錯了。你不應該這樣想。你應該要去問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是否值得去擁有你？是否配得你去搽？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我就覺得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不配我去用。因為我的生命是屬靈的生命，我表彰的是基督那份美麗而不是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，所以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配不起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需要去明白，生命談的是裡面的品格、質素，而不是外表那些東西。如果對你來說，仍然還在思想怎樣去裝扮，什麼的手飾配得起自己。我只能夠說，有這樣想法的人的生命是很低級的。這世界能夠給你的東西，其實都是垃圾。值得花一千元去買一樽垃圾嗎？當然那一千元也都是垃圾，這世界上就是用垃圾去換垃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明白屬靈的事，知道什麼是一個美麗的生命品格，那你就不會再去看一個人的衣服、看他的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、看他的髮型，也不需要花上幾千元去吃一餐，你才覺得很滿足，因為這些都是錢作怪，都是跟銅臭連結在一起，都是一些很低級的東西。所以最重要的就是你的內涵、品格的問題。就算在中國古時候，都有很高尚品格的人，他們不會喜歡金錢，也不會想著怎樣玩樂、花費、豪氣。所以，你究竟是在追求外面的還是裡面的東西。對牧師來說，屬靈的生命是更加有實際的吸引、真正的內涵在裡面。若要將天國的東西跟世界上的東西相比，他完全不會擔心，因為無論從哪方面比較，他都知道天上的東西不單是勝一籌，而是高出很多。屬靈的東西是非常寶貴，而且是永恆的。但如果你是很看重銅臭的話，這當然就沒法子，你一定會覺得鈔票的氣味真的好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們講貴重的生命、器皿。如果你還是在追求這種看重銅臭的生命，那你就將自己的品格不斷地拖低，最後跟動物沒有什麼分別。如果你只為兩餐而活，你跟動物也是沒有分別的。但你是一個人，人是有高尚的情操，人是會談品格的，所以我們的生活不應該像動物一樣，只為了想去美化自己的房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要問自己這些問題。什麼對你重要？你是追求品格還是物質？你想做一個怎樣的人？如果你是一個高尚品格的人，當你的思想裡面轉向屬靈的事情，你會覺得很享受，因為那會令你在屬靈生命裡面不斷地鍜練品格。你屬靈的生命，你的品格，你的性情會不斷地去完善它、美善它，那就是你追求的事情。你的生命會改變了你的方向，你的思想改變你的方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思想聖經開始學習－行事有智慧才算認識聖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裡面說要專注思想屬靈的事情。當中可以思想的，確實是很多、也很豐富。今天只能跟你講一樣，從最基本，也是你最容易上手的方面開始－聖經。當然大家都會看、也都會讀聖經，甚至如果你要領查經的時候，還會去研究聖經。但我可以很清楚、堅決地告訴你，每天靈修、每天看聖經是絕對不足夠的，還要加上你的心思意念都要專注在其上才可以。不過，我看一看結果，就已經知道在你們當中，雖然有些已經相信主好幾年了，一雙手也數不完。他們對於聖經裡面的知識，對於字句方面也很熟識，這是因為他們看了這麼多、背誦了這麼多，甚至可以去領查經，跟人談論聖經也隨時可以引用一些經文，說得出是來自那一卷書，但很多人在這方面還是不足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你會問我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牧師，怎樣才足夠呢？怎樣去測度一個人是在聖經裡面？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我用的測驗卷，或者聖經用的測驗卷，就是看這個人的行事有沒有智慧，因為聖經是拿來用的。如果你很熟識聖經，甚至曉得講許多聖經，但你行事沒有智慧，那就說明你不吸收，你只是懂得聖經的字句，只懂得背誦。換句話說，你是未能融會貫通，將聖經學到的道理用在你的行事為人上面，這就叫作不認識。所以我的看法不是你懂得背誦多少聖經，或者懂不懂得領查經，而是事情來的時候，你懂不懂得做決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不是我說的，希伯來書也是這麼說，所以不是出自我的。我們來看希伯來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，這裡講到哪些人是熟識神的話語，哪些人是不熟識神的話語？不是你懂不懂得領查經，因為那是講理論，而聖經不單止是講理論的。希伯來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4</w:t>
      </w:r>
      <w:r>
        <w:rPr>
          <w:rFonts w:ascii="PMingLiU;新細明體" w:hAnsi="PMingLiU;新細明體" w:cs="PMingLiU;新細明體" w:eastAsia="PMingLiU;新細明體"/>
        </w:rPr>
        <w:t>節，講到對於神的話語有沒有吸收。雖然有些人看起來吸收了很多，不過吃來吃去都是在飲奶，依然停留在很簡單、表面的層次，所以仍然是一個嬰孩。不錯，嬰孩也要吃東西的，屬靈的嬰孩也要吃屬靈的食物，但如果想要長大成人，就不是靠懂得背誦多一些聖經，從創世記一直背誦下去，重點是要有分辨能力。在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提到，只有長大成人的，才能吃乾糧，才能去到深入的消化。而他們屬靈上的官能，因為操練純熟，就能分辨是非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看一個人，如果他能夠懂得分辨是與非、對與錯、屬靈的與屬肉體的；懂得處理人際關係、面對的試探、考驗，以及他所作的決定是有智慧的，這樣你就知道這個人真的是熟識聖經。不是你懂得背誦多少，當你遇到問題的時候，發現自己原來真的不懂得處理，才明白書到用時方恨少。我見過一個信徒，他很熟識聖經，在教會也有很長的時間，但他做的決定常常都是錯的，他的朋友告訴他不是這樣做，要那樣做才對。他來告訴我，我覺得他朋友說得對，是他做錯。但他朋友是非基督徒，這表示他連一個非基督徒的智慧水平都還未達到。由此可見，他所熟識的聖經，全部是已經僵化了的道理、觀念，實際上是在守很多的規條，反而他的朋友因為沒有那些規條，他更能夠看到這樣做會比較恰當。所以有時候，我都會去思想，如果看這麼多聖經，但全部停留在沒有消化的情況，只有大量的理論，是完全沒用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沒有經過思考分析就不能吸收消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以為回來聽一個小時的信息，這樣你就消化了聖經，你這樣想就錯了。上星期在</w:t>
      </w:r>
      <w:r>
        <w:rPr/>
        <w:t>BT</w:t>
      </w:r>
      <w:r>
        <w:rPr>
          <w:rFonts w:ascii="PMingLiU;新細明體" w:hAnsi="PMingLiU;新細明體" w:cs="PMingLiU;新細明體" w:eastAsia="PMingLiU;新細明體"/>
        </w:rPr>
        <w:t>裡面，跟一班弟兄姊妹的分享中，我邀請他們去分享一下，我之前的講道裡面談到怎樣去隨從聖靈的引導、聽主的聲音，他們在這方面的經歷和學習。之後收到他們所寫的分享，其中有一位這樣寫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回想過去這段時間，發現自己聽了道之後，回到家裡很少會主動去思考講道的信息，往往只在聽道的那一段時間才會去思考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我可以告訴你，我覺得他說出來是很好的，因為坐在這裡百分之九十的人都是一樣，回去很少主動再去思考講道的信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呢？你也是這樣嗎？回去之後就沒有再去思考，更加談不上去抽絲剝繭來分析、消化、吸收。吸收裡面的細節和實質的內容。這個弟兄就很坦白承認他沒有，以致每次聽的時候，只是一個概念，一個很概括、籠統的大方向。他說聽完一堂，第二個月第二堂，第三個月就第三堂，每次都是差不多，所以最後的結果，在腦裡面只有一些概念，一點實質的內容都沒有，也不清楚，更加是留不住。因為你不消化，不消化當然很快就會忘記。你也是這樣嗎？當你回去後，有人問你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今天牧師講了什麼？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你也只能回答一些很籠籠統統的答案，一個大的概念，好像什麼聽從聖靈的帶領，但都是朦朦朧朧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就會變成沒有動力，只知道要去追求被聖靈帶領，但沒有追求的路徑，也就是沒有一條路、一個方法、一張藍圖可依循。你坐在這裡，你應該都知道，這可能也是你的寫照。我相信大部份坐在這裡的信徒也是這樣，根本上在消化信息內容上都差不多接近零，只有一個怎樣被聖靈帶領的概念、觀念，但可以怎樣被聖靈帶領，有什麼可以做，就完全不知道，因為沒有一張藍圖。這位弟兄能夠很坦白地說出來，希望他能夠好好去解決這問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消化的重要－食物的消化過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對聖經或者聽的道理都很熟識，欠缺的就是消化。你知道消化的重要嗎？你如果沒有消化就等於白吃、浪費資源。我想起這方面的時候，也花了一點點時間去看看書，了解食物的消化是怎樣的一回事。原來消化食物的第一步就是咀嚼，是從你拿食物放進嘴巴就立即開始工作，所以吃一頓飯正常也要二十到三十分鐘。如果你只放進去吞吃，沒有經過咀嚼，那應該五分鐘就吃完，但要知道咀嚼是很重要的。咀嚼是消化的第一步，將它咬碎然後才吞下去。並且咀嚼的時候口腔會分泌一些唾液，而唾液也是很重要，它裡面有一種酶，可以將食物裡面的澱粉質轉化為糖分，因此消化食物是從食物一放進口腔裡面就立即開始，將食物解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看聖經也是差不多，你要將它解開，很多人聽完道理之後就整件吞下去，整件塞進胃裡面，這樣是不能夠消化的，最後當然是整件排出來。消化食物從口腔就已經開始了，可想而知是多麼重要的，接著就是食道，食道壁就好像蛇一般地蠕動，不斷地將食物推進胃裡面。咀嚼的另一個重要的地方就是，如果你咀嚼得不夠仔細，食物會塞住食道，因為食道不是那麼闊，它有三個窄位，過不到三個窄位就會很辛苦，要等很久才能落到胃部。胃只是消化系統的其中一部份，它可以消化和儲存食物的。胃會製造胃液和透過胃壁的漲漲縮縮來移動食物，在這過程中，讓胃液攪拌和磨碎那些食物，並且用胃酸的化學成份去消化食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食物在你胃裡面停留多久，就要視乎你吃多少。正常的餐大概要四、五個小時，都算是比較長的時間吧。胃完成了工作之後，就排送到腸臟。原來腸臟有很多部分的，包括有小腸、大腸、十二子腸、腔腸、回腸。胃原來不是消化和吸收的主要器官，小腸才是。小腸雖然是很幼的，但它裡面有很多的絨毛，這些絨毛可以將它的表面面積增加四十倍。另外，這些絨毛也會分泌很多消化酶、中和胃酸的東西和吸收東西。基本上在小腸裡面停留的時間，也要視乎你吃的食物的份量和種類，有一些可能比較難消化的，需要三至八個小時來吸收。經過在小腸裡面消化和吸收的那些蛋白質、脂肪質，透過腸的腸壁，就進入血液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小腸之後就到大腸，大腸是消化系統的最後部份。它什麼也不會浪費，將所有剩餘的營養物質都一併吸收，特別是水份和電解質。而在大腸裡面，一般需要十六個小時才完全消化，所以一餐需要消化的時間，總共加起來要二十四到三十個小時，是要去到第二天才排出來。我這麼詳細去描述的原因，是想讓你知道消化有多麼重要。你吃一餐不需要一個小時，甚至半個小時已經吃完，但消化是要二十四到三十個小時。很明顯，在物質上是這樣，屬靈上當然也是一樣的。其實，很多時候，神是用物質上的東西來教導我們屬靈上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很多時候，我們吃了就排出去，根本上消化不到什麼，那就很浪費。所以有時候媽媽會跟你說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吃的這麼快幹什麼，我煮的這麼辛苦，你一下子就吃完；我花了一個多小時才煮好，你只用了十五、二十分鐘就吃完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不過，你可以跟媽媽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錯了，在我裡面需要二十四小時才能消化，你煮飯可不需要二十四小時啊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你媽媽聽了可能會順氣，但我就不順氣，我講了一個小時的信息，你應該用多少時間去消化呢？這要大家認真的去思考。很明顯，神也是藉著這事來指示我們，消化是很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提到的希伯來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就是關於消化的問題，當中講到嬰孩的消化能力是比較差的，只能夠吃一些很簡單的食物，因此他們沒有什麼屬靈的力量、屬靈的洞察力，什麼都沒有，屬靈的生命也是很脆弱、虛弱的。如果你想為神做一些事情，你一定要有足夠的屬靈能力，那是要從消化屬靈的事物那裡來的。這就是之前我告訴大家，要知道一個人是否真的熟識聖經，就是要看看他有沒有智慧。如果他行事一點智慧也沒有，代表他沒有行事的能力，只懂得背誦聖經，這是完全沒有用的，是不能夠在實際的生活裡面用出來的。所以這裡說分辨是非、分辨好歹、分辨那些是屬肉體，那些是屬靈、怎樣去應付那個境況、那個狀況，這一切全部都需要屬靈上的成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樣實踐將思想專注在屬靈的事上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，返回這方面，我剛才說將你的心思意念專注在屬靈的事情上面，其中一樣在你現在的階段尤其重要的，就是要好好專注在吸收神的話語。吸收不是等於聽，很多人喜歡拿錄音帶來聽，聽完了一盒又拿另一盒，這是沒用的。如果你聽一盒，能夠消化得完完全全，將裡面所吸收的轉化成你生命裡面的元素，那才是最有用的。既然我說這一堂是很實際的，以至你聽完這課之後，不會再跟我說不知道怎麼做。所以，我不會單單給你一個方向，並且會教你去實踐將思想專注在屬靈的事上面的步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一步要仔細思想清楚才作決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實踐的第一步，就是你要去好好思想清楚整件事情。我不想你做一個很衝動的決定，聽了牧師講要專注，你就立刻要從今天晚上開始去學習專注。不要這麼快，你要先對整件事情思想得清清楚楚，因為你必須要先知道這事情的重要性、價值。你要明白這重要性去到一個程度，就是如果你做不到，那你是一定死的；而不是一時的衝動、隨便做的決定，因為這類人沒有仔細去思考清楚，通常都只有三分鐘的熱度，就好像聖經所講的那一種種子，發苖最快，但枯乾也是最快。因為他沒有足夠的深思熟慮去想清楚，以致沒有足夠的心理準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選擇行這條路，你先要去想清楚將會遇到的困難。所以我不是叫你快快就開始，你要先回去思想得清清楚楚，你需要做這事情的原因，你不做這事情的後果。還有，當你去做的時候，有什麼困難在前面等著你。你要在這一切上思想透徹之後，才去開始，這樣才有一個破釜沈舟的決心，就不會隨隨便便去做。譬如有些人在年終的時候，都有很多來年的願望，但不到三個月就幻滅了，就是因為他沒有思想得清清楚楚。所以你要嚴陣以待，做好你的準備工夫，需要對整件事情看得清清楚楚，然後才下定決心，那你所做的決定就不是因為被別人說服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二步要有一個全面的計劃來進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你有了這個決心之後，你需要有一套計劃、策略在裡面。正如我之前所說，我不會期望你一步登天，你是要一步一步前進的。而在當中，你是需要按自己的情況，來決定一步一步是怎樣的。譬如有些人去參加馬拉松、鍛練長跑，他也需要有一個計劃，先從二公里開始，然後五公里，然後七公里，這樣一步一步去鍛練。所以，你自己要去設計這方面，有一個全面的計劃在裡面，然後一步一步來推進。例如要去了解在哪些方面，你要去收復失地；是什麼東西令到你的思想不在屬靈那裡，而你可以怎樣去收復回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三步預備策略來面對攔阻和困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，你需要洞悉先機，知道在前面會出現什麼阻攔、困難；你要知己知彼，要去認識、研究你的敵人。因為一定有阻礙在前面等著你，所以你要預先計劃好。你前面有不同的敵人：第一個，就是你自己－你自己的惰性。很多時候都是被你自己分心，立志不到三個星期就放棄了。所以，你要思想怎樣去處理、解決這方面。第二個，就是魔鬼。這個世界的敵人會用各方面環境的困難、試探、壓力去吸引你、攻擊你、阻攔你。所以，你要預先去思想、看清楚，在自己方面，這些困難、阻礙會從哪個方面出現，會不會從你的工作環境裡面、你的家庭裡面、各方面接觸的朋友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當你預備好對策，當困難、阻礙出現的時候，你就能夠兵來將擋，不會手忙腳亂；但如果你沒有做好準備，問題一來你就立即完蛋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既然有敵人，我們都需要戰友。尤其是要打這麼重要的屬靈戰爭，我們更加需要身體裡面的肢體之間的互相支持、鼓勵。所以，神安排我們是一個身體，不會讓我們單打獨鬥的，這是很重要的。當我們是身體的一個肢體，大家可以互相扶持。譬如，聖靈在其中一個身上有些工作、作為，當他分享他的經歷、體驗的時候，其他的人也同樣會得到那份鼓舞、鼓勵，大家也會一齊被推動，所以這樣的分擔是有很大的意義在裡面。或者有攔阻、軟弱出現的時候也是一樣；我們很少會一起出現軟弱，有時候是</w:t>
      </w:r>
      <w:r>
        <w:rPr/>
        <w:t>A</w:t>
      </w:r>
      <w:r>
        <w:rPr>
          <w:rFonts w:ascii="PMingLiU;新細明體" w:hAnsi="PMingLiU;新細明體" w:cs="PMingLiU;新細明體" w:eastAsia="PMingLiU;新細明體"/>
          <w:b/>
          <w:bCs/>
        </w:rPr>
        <w:t>，</w:t>
      </w:r>
      <w:r>
        <w:rPr>
          <w:rFonts w:ascii="PMingLiU;新細明體" w:hAnsi="PMingLiU;新細明體" w:cs="PMingLiU;新細明體" w:eastAsia="PMingLiU;新細明體"/>
        </w:rPr>
        <w:t>有時候是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。當你軟弱的時候，其他堅強的肢體，他就可以去扶持、照顧、提醒你；輪到他軟弱的時候，你就可以去幫助他，所以這些合作是非常重要的。這個肢體就是神在他的設計裡面為我們預備的，我們不要浪費這麼寶貴的拍擋、屬靈上支持的寶貴資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那時候，你的拍擋就等於是你的教練，同樣你也是對方的教練。你會去觀察、了解他這個星期做得怎麼樣，當中有什麼困難；或者看到他有所得、有進步的時候，你在當中也會得到很大的鼓勵。所以你可以找一些跟你有同一心志的人，一齊去追求，這樣就可以互相督促、鼓勵。可以兩、三個人一組，或三、四個人一組也可以，若是太多人的組合，困難會比較大，所以小組是最適合的形式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專心仰望神，並預備好自己才能被聖靈帶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就是神的那部份，在整個過程裡面，由始至終都要知道這不是靠我們自己的能力，不是我們自己可以做得到，而是要專心仰望神，並且對神有這份信心。信心就是尋找的，你就會尋見。你是專心地尋找，將你的心思意念都放在屬靈的事上去尋找神、神的道路、屬靈生命的方向，這樣神就會回應你。這是他的應許，凡尋求的必定能夠尋見，以至在當中你不會氣餒、洩氣。所以你需要有這份信心，就是相信當我盡了自己的力量去做，神必定會回應我的，就算現在還沒有，但一段時間之後，在適當的時候神一定會回應我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們說被聖靈帶領的事情，其實跟今天所講的有非常重要的關係。保羅說被聖靈帶領的人，跟隨聖靈的人，他是要將思想放在屬靈的事情上面，這樣聖靈才可以帶領他。那就是說你要先做些功夫，然後聖靈才可以工作。就好像開車一樣，開車要學的最主要有三樣事情，就是開車、轉彎和停車。我以前也開過車，我開車的年代跟現在的不同，那時候我們如果要轉彎，是要花很大的力氣才可以轉到彎，因為那時候不像現在有動力轉向</w:t>
      </w:r>
      <w:r>
        <w:rPr/>
        <w:t xml:space="preserve"> </w:t>
      </w:r>
      <w:r>
        <w:rPr/>
        <w:t xml:space="preserve">(power steering) </w:t>
      </w:r>
      <w:r>
        <w:rPr>
          <w:rFonts w:ascii="PMingLiU;新細明體" w:hAnsi="PMingLiU;新細明體" w:cs="PMingLiU;新細明體" w:eastAsia="PMingLiU;新細明體"/>
        </w:rPr>
        <w:t>，可以靠機械式給你力量，只能夠靠你的手力，就好像成龍拍的那個開大貨車的廣告一樣，好像在打功夫一樣，因為車很重，你要用很大的手力來轉軚盤，下面的車輪才會轉彎。所以最好的方法，就不是在車停了你才去轉，這是很困難的，而且你這樣做，車輛的機件會磨蝕得好嚴重；而是在車向前慢慢行動的時候去轉彎就最好了。當車輪轉動的時候去轉彎，若果你讀過物理，你就會知道這樣是最容易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同樣地，當你的思想是專注在屬靈的事情上面的時候，你的思想就是處於動的狀態，那時候聖靈去帶領你就像順水推舟一樣，既舒服又容易得多，這就是那個過程。但如果你只是坐著不動，期待聖靈會跟你說話，那聖靈是很難去推動你的。這就是保羅所講的意思，隨從聖靈的人，你要將你的心思意念都放在屬靈那裡。當你思想屬靈事情的時候，聖靈來引導你就容易得多，你接收也容易得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們也看過聖靈帶領我們是怎樣的一回事，它是要去指教我們，不是只給我們一個答案，因為若這樣做，那你就不需要做任何的預備。而是在你思想的時候，它來到給你一個提醒。這提醒是非常重要的，聖經叫這提醒作「亮光」「</w:t>
      </w:r>
      <w:r>
        <w:rPr/>
        <w:t>insight</w:t>
      </w:r>
      <w:r>
        <w:rPr>
          <w:rFonts w:ascii="PMingLiU;新細明體" w:hAnsi="PMingLiU;新細明體" w:cs="PMingLiU;新細明體" w:eastAsia="PMingLiU;新細明體"/>
        </w:rPr>
        <w:t>」。就好像你在做數學功課的時候，有一個地方解不開，然後教數學的黃老師過來，看了之後，指出你是遺漏了開方，那你就立即明白過來。黃老師是不會捉著你的手，然後從一加一等於二、二加二等於四開始教你的，他是不會再教你基本的加減乘除。聖靈也是，他是會給你亮光的，但你不可以坐著等他從</w:t>
      </w:r>
      <w:r>
        <w:rPr/>
        <w:t>1234</w:t>
      </w:r>
      <w:r>
        <w:rPr>
          <w:rFonts w:ascii="PMingLiU;新細明體" w:hAnsi="PMingLiU;新細明體" w:cs="PMingLiU;新細明體" w:eastAsia="PMingLiU;新細明體"/>
        </w:rPr>
        <w:t>開始去教你，這樣豈不是還要花多兩個小時的時間去上課，聖靈是不是這樣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想聖靈去帶領你，你首先要將你的心思意念，專注在屬靈的事情上面，真的要去思想、消化、吸收。當你在這個過程中遇到困難、不明白的時候，它就會過來提醒你，給你一些亮光，去幫助你解開這個結。當這個結一解開，那就全部都暢通了，你就可以完成領悟了。而這個過程是很精彩的，就好像一幅黑白的圖畫，點一點就立即變成七彩繽紛，完全不一樣；但如果你不去思想那些事的話，什麼功夫也都不去做的話，就好像連開方都不懂，它又怎樣去帶領你呢？它是不會幫你去做那些基本功的，基本功是需要你自己做才可以的。名師指點也是這樣，只需要給你一點點的指示、線索，那你就會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真的能夠吸收、明白今天我所講的，並且能夠去到一個程度，你真的可以實踐出來。當你經歷過聖靈的提醒、鼓勵，你會發現相比去看手機好上千萬倍，整個人的眼光大開，就好像上了天堂一樣，但你要試過才會知道的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</w:t>
      </w:r>
      <w:bookmarkStart w:id="0" w:name="_Hlk65604456"/>
      <w:r>
        <w:rPr>
          <w:rFonts w:ascii="PMingLiU;新細明體" w:hAnsi="PMingLiU;新細明體" w:cs="PMingLiU;新細明體" w:eastAsia="PMingLiU;新細明體"/>
          <w:sz w:val="22"/>
          <w:szCs w:val="22"/>
        </w:rPr>
        <w:t>鏈接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sp/msg-0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1-03-02T11:07:00Z</dcterms:modified>
  <cp:revision>2</cp:revision>
  <dc:subject/>
  <dc:title/>
</cp:coreProperties>
</file>