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神的灵常对我们说话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段时间我分享一个系列，主题是：随从圣灵的带领。也可以换一个说法：听主的声音，好像羊听从牧羊人的声音。无论你是信徒也好，非信徒也好，都会希望真的能听到神的声音，听到神的灵对我们说话。可能有些人会很好奇，真的有这么神奇？神会对人说话？很想体验一下这些超自然经历。但我相信大部份人都不是纯粹出于好奇，而是渴望能够听到神的灵对自己说话，希望属灵生命能够进步，盼望生命里能够更深地接触到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作为基督徒，如果有人问你：「你作了基督徒多少年？有没有接触过神？有没有经历过神？」如果你不能回答，应该感到惭愧，也很难去传福音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常常对我们说话，只是我们接收不灵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究竟我们需要怎样圣灵才会对我们说话呢？很多时候我们不明白神的道路，总是在黑暗里兜兜转转、不清不楚。其实不是这么一回事，根据圣经的答案，问这问题是完全错误的，不需要问这个问题。当你看病的时候诊断错误，不能够对症下药，吃的药就不能令你痊愈，因为你弄错了病因，不单不能痊愈，反而使病情恶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我说这问题不存在？我们一定要很准确地弄清楚事实，不是圣灵不对我们说话，圣灵常常对我们说话，而是我们听不到。所以你说：「我怎样可以得到神的灵对我说话？」其实神的灵已经对你说话，不过是你耳朵有问题，是你的心灵有问题－听不到、收不到，并非他不向你说话。所以你要正确地理解，否则我们走来走去都走不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是很多信徒并不觉得是自己听不到，「我真的在听，我真的向主祷告，求他告诉我。我也花心思、花时间等候，但真的听不到什么。如果你听到什么，不如你录音给我听，我等候了整个小时都听不到什么」。所以他以为神没有对他说话，我们搞错了。当然我们不会去责怪神说：「我等了一个小时你都不对我说话！」你不会有这样的态度，你对我会有这胆量说。但你不会责怪神，你只会自责，「必定是我属灵生命有问题做得不好，所以神不对我说话」。你错了，你属灵生命不好，他更加要对你说话。道理很简单，如果你属灵生命好，没有那么大需要，他少说些也可以。正如学校的老师放学之后会约什么同学见面，是否班长？当然不是，如果老师要召见班长，他会感到羞愧。所以你不需要自责，也千万别误会神，你要谨记神会对你说话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是为什么我听不到？今天就要找出问题所在。马太福音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，主耶稣说：「你们听是要听见，却不明白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不明白即不知道听到什么，只听到了噪音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；看是要看见，却不晓得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看不清楚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」。主耶稣在这里说：神的话语已经发出了，你外在耳朵是听到了，但里面的讯息听不到－不明白听了什么，像是噪音一样。好像以前我们听收音机，当调较不准的时候只会接收到很多噪音，不知道讯息是什么，这是收音机接收不良的问题。所以马太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节说：「你耳朵发沉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和合本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／用不灵的耳朵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新译本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」，即不太灵敏的耳朵听。神的话语已经发出了，只是你听来听去都不知道听到什么，因为调较接收出现问题，所以不是神不对你说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有对你说话，你不如先搞清楚为何接收不到。所以今天第一点，我就是要纠正大家这个错误－以为神很少很少对人说话。我以前说过神对你说话的频率，相比起你妈妈对你讲的话还要多。我特别声明是你跟妈妈同住，不是说你们住在不同的区域，若是这种情况说话当然很少。圣灵住在你里面，你两个不是分居，根本不需要用电话联络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以色列人常常抗拒圣灵的提醒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基督徒以为神对我们说话是很稀有的经历，那么你完全错，完全不明白圣经，不明白神的作为。事实上神天天对你说话，问题是你是否天天都听到呢？当然我也要凭着圣经的教训讲，否则你会说：「牧师，你说什么也可以」。我给你一些圣经的教训，让你知道的确如此。使徒行传第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，这是反面教材，不过反面教材也可以作为证明。这里是司提反在他殉道之前，对以色列人讲的一段颇长的话，不过我们今天只看一节，使徒行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1</w:t>
      </w:r>
      <w:r>
        <w:rPr>
          <w:rFonts w:ascii="PMingLiU;新細明體" w:hAnsi="PMingLiU;新細明體" w:cs="PMingLiU;新細明體" w:eastAsia="PMingLiU;新細明體"/>
        </w:rPr>
        <w:t>节，这里是司提反对犹太人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即神的子民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讲话，司提反说：「你们这硬着颈项、心与耳没有受割礼的人，时常抗拒圣灵！你们的祖宗怎样，你们也怎样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即是说从他们的祖先直到他们那代，每一代都是这样抗拒圣灵。怎样是抗拒圣灵？即是圣灵要做些工作，但你抵挡他。如果圣灵什么也没做只是坐着，这样没可能叫抗拒圣灵。换句话说，圣灵在他们身上做了些事，不过他们抗拒抵挡圣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留意这里的词语，他们多少次抗拒圣灵？时常即是常常，常常比较笼统，说每天也可以，即很多次、常常是这样。那就是说圣灵常常做一些事情，而他们也常常抗拒圣灵所做的事，这当然没法子，这是第一样你要知道。所以千万不要以为圣灵不做事，不要以为他偷懒，没有这回事。他没有休息、没有请假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只专注肉体的事而抗拒圣灵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，这段经文司提反是对什么人说？对犹太人说。有没有圣灵住在犹太人里面？一般来说，除了特别的祭司以外，没有圣灵住在他们里面，他们是旧约的子民，是非基督徒，但圣灵都仍然时常在他们身上做一些事情，不过被阻挡了。那么，如果你和我信了主，我们有圣灵住在我们里面，你说圣灵在我们身上的工作是否应该要多一倍呢？我们更应该是两倍的常常，甚至十倍的常常。所以告诉你这不是我的教训，是圣经的教训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不单常常在以色列人身上工作，更常常在我们身上工作。为何我们听不到、收不到？会不会我们同样都是抗拒？为什么他们收不到呢？这里有解释，就是他们的心和耳朵都没有受割体。割体是什么意思？歌罗西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节「你们在他里面也受了不是人手所行的割礼，乃是基督使你们脱去肉体情欲的割礼。」割体是割去肉体那部份，将你身体某一部份割走了，代表属肉体的东西要割去。他们为什么接收不到圣灵的带领、提示和说话呢？因为他们只专注肉体的事情上，属灵的事他们不想听，请你闭口吧！问题就是这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他们关注属肉体的事、世界上的事，所以对属灵的事听而不见。我们接收属肉体的事就很快，一点就明，非常敏捷，听到说商场在大减价，你现在就会立即坐车去，你记得非常清楚。但一说到属灵的事，就像牛皮灯笼一样，怎么都不明白，说来说去都是迷迷糊糊，好像听到又好像听不到。问题就是：我们的耳朵、我们的眼睛、我们的心灵是没有受割体，没有割开肉体的影响。所以第一点你需要记清楚，问题从来都不是因为神不出声，神的说话一点也不少，只是我们听不进耳。神不单是渴望，实际上他常常对你说话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灵如何带领一位女传道人的生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今天不单讲理论，还打算实际地举例阐明。刚才那些是理论，理论当然也有它的价值，不过有时如果你不吸收的话，就会觉得太「离地」。很多人不明白圣灵怎样对我说话，究竟是怎么一回事。没有经历过的人，他会觉得很抽象、难以捉摸。所以我今天会以真人真事实际地描绘出来，让大家可以明白多些。不过我也要声明，如果真的要你完全明白，唯一的方法就是你亲身经历过，就会明白是怎么一回事。否则，我无论说得多实际，你没有经历过始终都是雾里看花，隔了一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过往我已经多次讲过我的经历，所以过去这几个星期希望找到其他人的一些经历，因为不能听来听去都是我的经历，好像这世界上只有我听到神的声音一样。所以我很想讲其他人的经历，以致大家有一个互相印证，不单我是这样，其他人也真的听到神的带领、神的声音。我在想有哪些以前看过的或听过的，可以跟大家分享关于其他人的经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星期我预约了去做身体检查，由于车程比较远，排队等候也需要时间，所以我出去的时候顺手拿了一本书，打算在路上看。这本书我已经拥有了大概十年八年。我忘记是买的，还是别人送的，反正已放下很多年没有再看，不知将它放在哪里。几个星期前清理杂物时，就找到这本比较残旧的书，希望稍后有时间可以看它，于是当日出门时就顺手拿了这本书出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本书是关于上一代一位国内女传道人的生命见证，现在已经去世了。她姓汪，可以叫她汪姊妹。你可以想象上一代是怎么样，那时是一个很动荡的年代。你们在这时期出生，外界非常平静，不知道算幸福或是不幸福。如果你觉得现在艰难，那么你真的没有见过什么是艰难，上一代的人就真的艰难。她出生长大的时代是一个非常动荡的时代，由于国共内战，后来共产党赢了执政，国民党退居台湾。这场扙打了很多年，虽然已经分了胜负，但是否有平安呢？不是，之后是文革。有些人经历过一点文革末期时代，也知道那是一个很艰难的时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时代的动荡，也都有它的好处，信徒更加晓得去依靠神。在一个太舒适安逸的时代，你没什么需要依靠神，现在的世界很多吸引，舒服到不得了。以前的世界没有什么好玩，但她却经历了很多神迹奇事。可是我要说的重点不是神迹奇事，很多人喜欢听这类事件，但不能帮你体验神对你说话，神对你说话不是神迹奇事。所以我今天特别选另一类型，是神的工作，神在当中说话，也是一些很容易被忽略的情况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灵感动她执笔写自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打算讲这位女传道人两个例子。第一件事，她一生经历了很多动荡艰苦的时候，到她年长时，她的后辈提议她说：「不如将你的经历记录下来，以致后代的人都会得益，能够看到神的作为。否则你讲了的话就会烟消云散」。这位女传道就去回想这件事。她当时的想法是：她觉得自己没什么学问、又没什么才能、也并不聪明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加上她觉得自己年事已高，这么大年纪要写作一本书，真不简单，写作一本书要花很多精力，谈何容易？她年青时的日子是怎么过的呢？她说：「她总共十七年要么住在监牢里，要么就入了劳改营里」。你要知道在监牢或劳改营里都是不可以看任何书籍，也不可以写任何东西，恐怕你传发什么讯息给别人。基本上十七年来她没有再写过字，没有看过书。你自己想想十七年里不再做数学题，相信到时要你加减乘除可能都有困难。十七年过着被囚禁的生活，提笔都会忘记字怎么写，十七年没有写过真的很艰难。你没有经历过，是很难想象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她觉得很多事情都已经忘记了，她真的很畏缩，觉得困难重重，到了风烛残年才写回忆录，不知道是否行得通，若写到一半不完整就白费心机，或者写得不好对人也没有帮助，因此她有非常大的挣扎。她也为这事祷告，神的灵就带领她，神的灵对她说话。这里就是问题：神的灵怎样带领一个人？神的灵怎样告诉你写，还是不用写？你应该知道答案：她写了，否则我就看不到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以经文感动指示她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是神怎样对人说话？我们今天要去认识清楚，圣灵是怎样对我们说话？我按她所写的读给你听，她在书里记录了一句非常短的话，「从劳改农场回家后，圣灵几次在我里面的感动是：雅伟</w:t>
      </w:r>
      <w:r>
        <w:rPr>
          <w:vertAlign w:val="superscript"/>
        </w:rPr>
        <w:t>(1)</w:t>
      </w:r>
      <w:r>
        <w:rPr>
          <w:rFonts w:ascii="PMingLiU;新細明體" w:hAnsi="PMingLiU;新細明體" w:cs="PMingLiU;新細明體" w:eastAsia="PMingLiU;新細明體"/>
        </w:rPr>
        <w:t>的手向他仆人所行的，必被人知道。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</w:t>
      </w:r>
      <w:r>
        <w:rPr/>
        <w:t>:“</w:t>
      </w:r>
      <w:r>
        <w:rPr>
          <w:rFonts w:ascii="PMingLiU;新細明體" w:hAnsi="PMingLiU;新細明體" w:cs="PMingLiU;新細明體" w:eastAsia="PMingLiU;新細明體"/>
        </w:rPr>
        <w:t>雅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和合本译作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耶和华</w:t>
      </w:r>
      <w:r>
        <w:rPr/>
        <w:t>”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你可能不知道我说什么，所以我再说一次。「她在劳改场回来，出监之后，圣灵在她里面有好几次的感动，最少三次感动。感动什么？给她一节经文，经文就是「雅伟的手，向他仆人所行的，必被人知道」。这句经文节录自以赛亚</w:t>
      </w:r>
      <w:r>
        <w:rPr/>
        <w:t>6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，这节经文比较长，这小节是当中的一部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特别注明这是当时和合本的翻译，在她的时代并没有新译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雅伟的手向他仆人」－他仆人代表她，她都是神的仆人；向他仆人所做那些事情怎样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必被人知道」，神的意思很明显了，会被其他人知道。因此：写。若她收藏起来就不会被其他人知道，所以神给她这一节经文，很清楚地回应她的祈祷，写下我在你身上所做的事让人知道，为何你不写？就是这样答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怎样对她讲这句话？是否她听到声音？没有听到声音。她是怎么形容，她怎样得着这句话？是一个感动，即一个感受。这里让我们看见一个实际的例子，圣灵怎样对人说话？圣经也有记载圣灵可以用声音对人说话。不过我可以告诉你，绝大部份是没有声音的。没有声音我怎么知道？看或写出来吗？不是，神也有写东西，不过非常之少。在你心里面有一个感动、一个意念，神给她一个心里的感觉讯息，她感觉到这讯息，是一份心灵与心灵的沟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也要说明神跟人沟通的方法也有很多很多种，非常多样化；可以让你看见异象、可以让你发一个异梦、或者甚至用耳朵听到声音、用眼睛看见神的一些作为、一些奇迹等等。但最普遍就是这种，纯粹在灵里面一份领受，在心里有一份感动，令你有这个心意、念头在你里面，这个是最普遍的。而这做法完全不包含肉眼看见，耳朵听到，不是这些肉体的功能去接收到，纯粹只是在心灵里面有份比较特别的感觉到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她说感动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这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不太多对我们直接说话，或者给我们一些异象，其中一个原因是为了避免我们太过骄傲、太过自夸。你可以想象如果你看到异象，你会怎么样？真的了不起！「你见过异象没有？我见过三个了！」这样你就完蛋。所以圣灵不会随便做这事，你受得起才可以，否则你觉得我听到天上来的声音，你就以为自己很属灵。很多时最普遍是心灵的感动，纯粹在属灵层面跟我们沟通，至于我们的肉身是收不到任何讯息。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注</w:t>
      </w:r>
      <w:r>
        <w:rPr>
          <w:sz w:val="22"/>
          <w:szCs w:val="22"/>
        </w:rPr>
        <w:t>(1)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伟</w:t>
      </w:r>
      <w:r>
        <w:rPr>
          <w:sz w:val="22"/>
          <w:szCs w:val="22"/>
        </w:rPr>
        <w:t>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或作</w:t>
      </w:r>
      <w:r>
        <w:rPr>
          <w:sz w:val="22"/>
          <w:szCs w:val="22"/>
        </w:rPr>
        <w:t xml:space="preserve"> 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威</w:t>
      </w:r>
      <w:r>
        <w:rPr>
          <w:sz w:val="22"/>
          <w:szCs w:val="22"/>
        </w:rPr>
        <w:t xml:space="preserve">”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是英語</w:t>
      </w:r>
      <w:r>
        <w:rPr>
          <w:sz w:val="22"/>
          <w:szCs w:val="22"/>
        </w:rPr>
        <w:t>“</w:t>
      </w:r>
      <w:r>
        <w:rPr>
          <w:sz w:val="22"/>
          <w:szCs w:val="22"/>
        </w:rPr>
        <w:t>Yahweh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的音译。旧约圣经里神的名字希伯來语是：</w:t>
      </w:r>
      <w:r>
        <w:rPr>
          <w:sz w:val="22"/>
          <w:sz w:val="22"/>
          <w:szCs w:val="22"/>
          <w:rtl w:val="true"/>
        </w:rPr>
        <w:t>יהוה</w:t>
      </w:r>
      <w:r>
        <w:rPr>
          <w:sz w:val="22"/>
          <w:sz w:val="22"/>
          <w:szCs w:val="22"/>
        </w:rPr>
        <w:t>‎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，</w:t>
      </w:r>
      <w:r>
        <w:rPr>
          <w:sz w:val="22"/>
          <w:szCs w:val="22"/>
        </w:rPr>
        <w:t>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。英語</w:t>
      </w:r>
      <w:r>
        <w:rPr>
          <w:sz w:val="22"/>
          <w:szCs w:val="22"/>
        </w:rPr>
        <w:t>“</w:t>
      </w:r>
      <w:r>
        <w:rPr>
          <w:sz w:val="22"/>
          <w:szCs w:val="22"/>
        </w:rPr>
        <w:t>Yahweh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是</w:t>
      </w:r>
      <w:r>
        <w:rPr>
          <w:sz w:val="22"/>
          <w:szCs w:val="22"/>
        </w:rPr>
        <w:t>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加上母音组成。可参考以下网站</w:t>
      </w:r>
      <w:r>
        <w:rPr>
          <w:sz w:val="22"/>
          <w:szCs w:val="22"/>
        </w:rPr>
        <w:t>: https://zh.wikipedia.org/wiki/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; https://zh.wikipedia.org/wiki/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四字神名</w:t>
      </w:r>
      <w:r>
        <w:rPr>
          <w:sz w:val="22"/>
          <w:szCs w:val="22"/>
        </w:rPr>
        <w:t>]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出于神的都合乎真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让汪姊妹想起这节她已经认识的经文。也有可能是你自己突然想出来的经文，究竟是出于我自己，或是出于神呢？我们需要了解这方面，神给你一个感动，是较为特别的一个感受、特别的一个意念。而神感动一个人，那人可以有不同的感受，不同强烈的力度。可以较为轻微，有一点点特别；或者很强烈很特别；甚至更加特别，非常非常之强烈，这事好像追着我，不去想也不行。但全部都是在里面所发生的一份感受。你的感受会有不同，好像你看电影一样，很强烈影响你、或是中度、或是少许，一样会感受到有不同的程度。神感动一个人也会有不同的程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叫你选择，你会选择什么程度？当然是选择最高级那种强烈的感受，越强烈越好，真的好像火山爆发那样。可以享受那份「有东西看呀！有东西看呀！」兴奋的作用，好像吃了兴奋剂一样。但你知道圣灵的工作不是叫你享受一些很特别的经历、或什么神迹。圣灵更加不喜欢做敲锣打鼓的事，他不是街头卖艺，只是普通的说话、提示就足够，不需要加油添醋。他的目的是指示你，带你怎样做，带你怎样行，你收到讯息、提示就足够。圣灵就是这样，问题只是你听不听，给了你就是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觉得自己有个意念，你下一个问题将会是：这究竟是出于我，或是出于神？所以强烈感受，我就知道不是出于我，轻微些可能纯粹是我自己想出来，很多时突然间灵机一动想起这件事，这不出奇，你的思想也会这样。如果是较为平淡，这样好像没什么特别，没什么证据显示这事是出于神。所以我们希望感觉强烈些，我可以知道不是出于自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又没有必要，你知不知道肉体的说话、吸引、带领也很强烈吗？如果你以为强烈就是出于神，「哗！我真的喜欢那东西，喜欢到如痴如醉！」正如</w:t>
      </w:r>
      <w:r>
        <w:rPr/>
        <w:t>5G</w:t>
      </w:r>
      <w:r>
        <w:rPr>
          <w:rFonts w:ascii="PMingLiU;新細明體" w:hAnsi="PMingLiU;新細明體" w:cs="PMingLiU;新細明體" w:eastAsia="PMingLiU;新細明體"/>
        </w:rPr>
        <w:t>真的很厉害，一套</w:t>
      </w:r>
      <w:r>
        <w:rPr/>
        <w:t>10GB</w:t>
      </w:r>
      <w:r>
        <w:rPr>
          <w:rFonts w:ascii="PMingLiU;新細明體" w:hAnsi="PMingLiU;新細明體" w:cs="PMingLiU;新細明體" w:eastAsia="PMingLiU;新細明體"/>
        </w:rPr>
        <w:t>一个半小时的电影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秒钟就能下载过来，这真的叫厉害。别以为一件事情厉害，很澎湃就是出于神。很多人都弄错了，不是这样的。一件事是否出于神不是强烈不强烈的问题，你不知道魔鬼也可以很强烈吗？人的科技也可以这么强烈，所以我们对属灵的事要知道得一清二楚，不是说那些事让人很兴奋就代表是出于神，没有这回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才知道这是否出于神，凭什么去分辨？真理，你要用真理来量度它，这样就不会有错。合乎真理的就是出于神，不是很强烈的感动，犹如下冰雹那样的大事。如果你弄错了从神来的讯息、意念，你以为不是出于神；不是神的你却认为是出于神，就非常不堪了，你属灵的生命会很危险。关于分辨这方面，主愿意的话我们迟些会继续讲，不过要一步步来，一时间不能够讲得太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生与死的抉择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关于这位前辈所经历的第二个例子，我的着重角度是她怎样得到，用什么方法得到，以致我们知道途径是什么。她描述</w:t>
      </w:r>
      <w:r>
        <w:rPr/>
        <w:t>1949</w:t>
      </w:r>
      <w:r>
        <w:rPr>
          <w:rFonts w:ascii="PMingLiU;新細明體" w:hAnsi="PMingLiU;新細明體" w:cs="PMingLiU;新細明體" w:eastAsia="PMingLiU;新細明體"/>
        </w:rPr>
        <w:t>年，当时社会非常混乱，情势急剧变化，因为国民党失守，已经节节败退，差不多大势已去，共产党明显会赢得这场仗而执政，中国将会变成一个共产国家。当时很多人怎样？就是「拿包袱」逃难。当时货币贬值，天天好像倒水一样。他们有些外币，今天兑换多少，明天又跌了多少，后天又再跌了多少，不断地下跌，你可想象当时必定人心惶惶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货币贬值那些人怎样应付？买东西，用实物、用货物来保值，所以要抢购。买什么最好？买米、买油、买煤或者买布匹这些必须品。你不可以买猪肉，因为不能长时间保存，米就可长时间保存，以货物来保值。所以你能想象当时是乱成一团，经济有问题、政治有问题，人人心慌意乱。心慌意乱时就会有很多谣言出来，又说快打来了，人们更加惊惶失措。唯有怎样？下一步就是很多人逃离，当然你要有资格才可以逃离，不是你说离开就能离开，有资格的人就会争先恐后去买票，买什么票？不是飞机票，那年代是买船票，飞机当时已经存在，但能够买到飞机票的人只是凤毛麟角，大部份人只能坐船离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时汪传道身在上海，每天都看见有大轮船由上海出发去不同地方。那时有不少人坐船去香港，可能你家族早一、二代人也是这样来到香港。除了香港，有些人去台湾，甚至再远些去马来西亚，如果他们运气好买到票的话。其中有一艘船叫太平号，如果你买了票就很不幸，不知道是否因为货物超重的缘故，航行没多久就沉没了。因为当时的人们都拥上船，携带大量的货物上船，这样很容易超载。船家又贪心想多收一点钱，就多收一些人，怎知道风大浪大就沉没了。除了少数人获救之外，其余的乘客，和他们的黄金、财物全部葬身大海，什么也没有留下。你可想象当时是怎样的一个社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一天她在家里，听见街上有人大声地呼叫她的名字「电报、电报、某某人的电报」。那年代只有电报，没有手机。你知不知道什么叫电报？电报以前叫「摩斯密码」，每一个都有不同的编码，然后将它转为文字。如果是英文就是一个字母，不知道中文有没有。要去电报局发个短讯，通常是很短，因为发一个电报的价钱非常昂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时电报局人员四出寻找，汪姊妹就回答，拿证件取电报。打开电报总共八个字，就是「赶快离开速来厦门」。这份电报是由一位很富有的信徒－朱夫人发给她的，叫她快快离开上海，赶快去厦门。相信当时厦门仍没有落入共产党的手，可能国民党去到那里，仍在那里守着，稍后才过海去台湾，所以吩咐她去厦门。她当时不肯定是否神的心意叫她去，这样就等了几天。几天之后她又收到另一封电报，也是朱夫人发给她，内容也是一样。又再过几天，这位朱夫人第三次发给她，同样嘱咐她快快去厦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位朱夫人应该跟她非常熟悉，也很爱惜这位传道人，很想荫庇她、帮助她。第三次发电报告诉她时，不单吩咐她去厦门，并且还加了一封信，可能这封信之前已经寄出，不过在这时才寄到，因为信件是慢很多的。那封信里说，她已经委托中国银行的一位高级主任，会帮她买船票，并且会多买四张船票。当时姊妹在孤儿院里服事，朱夫人说她可以带四个较年长的孤儿一起离开，带所有人当然不可以，财力始终有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问题是这位汪姊妹怎样做决定？离开还是留下，哪个才是神的心意？这是个很大的决定，是关乎生与死的决定。这生死的决定不单是她一个可以生存，还可以帮四个孩子生存下来，长大成人。所以涉及到其他人的性命，而留下的人能不能够生存下去，情况会否很艰难，也是很大很大的考虑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让她心里体会明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时汪姊妹没有问其他人的意思，她独自一个人跪在神面前求问：「主啊！我应该去，或是应该不去？」很简单是与非两个答案，没有中间。神当然答她，神怎样回答她？我将她所写下的读出来：「后来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当然是经过她祷告之后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在内心里面，我觉得依靠的对象不应当是一个财主，而应当是永活的真神。」这就是神放在她心里面，回答她的话：你不应该依靠这财主救你，你应该依靠我，依靠永生神救你，这就是神给她的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次的话不是出自圣经，而是跟她讲一个很清楚的讯息，所以你不要以为每次都是出自圣经。是一个她在心里的体会，她说：「我心里面觉得，我应该依靠的对象，不应该是一个有钱人，甚至普通人，应该是神」。这原则没有错，意思是你不要跟她去。她轻描淡写的形容她的领受，不过在她心里面却是非常坚定。没有什么惊天动地的事情，不是突然间整间房子都发光的事情发生，也不是发生了什么神迹奇事，也不是一些很震撼性的事情发生。只是在她心里面明白了、看见了，作为一个基督徒不应该依靠一个财主，应该依靠永生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每个人都知道依靠神是很普通的事情，有谁不知道呢？但她因为心里有这份感动，就下了决定。所以她回信给朱夫人，多谢她那份厚意，谢绝了她的爱心，因她觉得神不想她离开。一个这样的感动，她就推辞了别人的好意，决意不去厦门。不错，她可以带四个孤儿去那里，但孤儿院剩下来那些孩子又怎么办？她不能够置他们于不顾。当然孤儿院还有其他负责人，不是她一个人负责，但她一走了之就好像丢下其他人一样，所以永远都可以有是与非，两个都有可能发生。唯一就是要知道究竟神想她怎样做，而她体会到神的带领想她留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带领多是心里感受到神的指示而非特殊经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说：「好像没什么把握。」是的，在乎你明白神多少，你跟他的关系有多深。如果你跟他的关系不深的话，你就需要证据。什么证据？神迹，弄个大神迹出来：月亮黑了，太阳也不出来，连续三天三夜下雨，你要这些神迹作凭据。但如果你认识神，与神有沟通的话，就不用靠那些神迹，神迹都不能告诉你什么。所以我们要明白，是她心里面一份感动，圣灵的带领，最基本是你心里面有神的灵感动，虽然是很微小的感动，不是惊天动地的神迹奇事，但你知道是出于神的，就已经足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先作个结论，圣经说神的灵住在我们里面常常引领我们。但我们很少听到圣灵的声音，很少接收到任何东西，这是错误的理解。因为你在期望很特别的事情，很强烈的事情发生，你以为神对我们说话会很震撼，又地震、又海啸，你等待神迹，这就是我们的问题。你看来看去没什么强烈的事，所以你完全忽略了神的带领。你搞错了，神的灵引领人，只是一个感动，看起来很轻微，所以为何我们很少听到神的声音。我们完全弄错了，神与人最多的沟通是用微小的声音在你心里，甚至声音不是耳朵听得见，是心里面的感受，也不是很特殊的方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告诉你神不会经常在人身上行神迹，你可能等十年都不知道有没有一个，我们是要听神的带领指示应当怎样行，而非等神迹。可是我们却期待爆炸性的神迹，而不是一个很轻微、很温柔的提点。请你不要忘记就连非常伟大的先知以利亚，神怎样对他说话？也是一个很温柔很微小的声音。他是先知，特别的地方是他知道这么微小的说话声音，是神的声音。因为他知道神、他认识神，他没有期望烈火、狂风、地震，当时的确有发生这三件事，但他知道这三件事完全不是出于神向他传递的讯息。神的提示是微小声音，他真是大先知，完全明白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要做一些神迹当然不难，但他不喜欢用这方法来跟我们说话，为什么？下次我再跟大家讲解这问题，因为一次不能说得太多。一般他是不会用这些超自然的经历作为一个印证，他只会告诉你想知道的指引，你去听就是了。至于那指引是否出于神，刚才提过，你要用真理来量度它，也是相当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总结我们今天解决了两个错误的理解，第一个误解，我们总以为神的指示、神的说话必定是特别奇妙、很深刻、很与众不同、很神奇、很震撼，这就完全错了。其实你是想要神迹，不是单跟你说话这么简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会做神迹奇事，但不常见。看圣经亚伯拉罕，他是何许人士？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信心之父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整本圣经记载，神直接对他讲说话大约有七次、八次。你要知道亚伯拉罕很长寿，他去到一百七十五岁才死。你会说：「即使是亚伯拉罕的身量也只有七次、八次，我寿命短些，会有一、两次？」如果你比不上亚伯拉罕，一生都不知道有没有一次？没有，如果你祈求神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错误以为神跟我们沟通是很震撼的，你遇到多少震撼的事？非常之少，有些甚至从没有遇过。而我们却一直等待那些震撼的事情，所以为何我们觉得神没有跟我们沟通、不跟我们接触，因为我们弄错了，其实神的说话是很普通的，但很普通不代表不真实。你说：「我信了主十年都没有」，因为你寻找的是大事情发生，所以第二个误解，就是我们觉得圣灵很少跟我们说话。这也完全错的，是很多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时刻都在提醒我们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今天我要告诉你，圣灵对我们说话非常多，每天都对我们说话，你有没有每天都听到他的声音？我想让你听清楚－不单每天。如果我问你，你粗略地估计，圣灵每天有多少次跟我们任何一个信徒讲话？你会说：「牧师，你说每天，我已经瞪大双眼了，还问我每天多少次？」你认为多少次？肯定你两只手都数不完。若他跟你很少接触，一天只有一次，他约你在那里见就可以，不用住在你里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为何要住在你里面，道理其实很简单，即是说他早上跟你说话、白天跟你说话、下午跟你说话、黄昏跟你说话、临睡觉之前都跟你说话、甚至睡着了都可以跟你说话，圣灵可以在人梦里面跟人沟通，一点都不希奇，所以我们要将我们的思维完全改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你会说：「这是你说的」。今天时间不太多，有机会我们下次再继续。我只说一件事，在一天里我们究竟有多少时间，需要圣灵跟我们说话？从清早起床开始，醒过来第一件事你会做什么？应该是去洗手间，刷牙梳洗。接着可能有些人会在家里吃早餐，然后出门乘车，乘公交或乘地铁上学或上班。你是退休人士则另作别论，我们当中大部份人都是这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告诉我，若反过来如果你是圣灵，你会对那信徒说什么？从他起来到乘车上班上学，你猜想圣灵会对他说什么？「看灯过马路」－这是交通警察对你说的。如果你在危急的情况，圣灵都会提示你，不过我相信不需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不知道圣灵应该对你说什么？以你对圣灵的认识，圣灵会不会这样做？他会不会对你说：「你应当亲近神」，在你吃早餐的时候，即使你一边走路一边吃着面包，你都可以与神沟通。神没有说：「吃东西的时候不要对我说话」，神不会计较这些，这是没问题的。你一面梳洗刷牙，也可以在心里与神沟通，有什么问题？应该这么做。既然你应该这么做，如果你没有做的时候，圣灵当然会提醒你。还是他觉得你喜欢做就做，你不做与他无关？他不会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实每早上圣灵已经好几次开始提醒你。旧约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耶</w:t>
      </w:r>
      <w:r>
        <w:rPr/>
        <w:t>25:4)</w:t>
      </w:r>
      <w:r>
        <w:rPr>
          <w:rFonts w:ascii="PMingLiU;新細明體" w:hAnsi="PMingLiU;新細明體" w:cs="PMingLiU;新細明體" w:eastAsia="PMingLiU;新細明體"/>
        </w:rPr>
        <w:t>也是这么说：神清早起来差派他的先知去对以色列人说话。现在更加方便有圣灵、已经有手机，你们手机不离身，圣灵都不离身。神那时差先知去，先知都要乘车乘船用脚行走。但圣灵在你里面，从早上他已经开始跟你说话。你没有这感觉吗？你排队的时候突然感到：「可能我应该看看圣经？不过都是不好，我想先看刚才那人写给我的讯息，好给他回复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没有试过当你正在吃早餐、乘坐巴士或正在排队的时候有感动：或者我可以祈祷、亲近神，为何你不去亲近神呢？你应当先亲近神。有没有试过呢？应该有。你以为那感动从何而来？纯粹是从你自己的良心来？为何不是圣灵提你呢？圣灵很多时都是藉着你的良心提醒你。你觉得只是一个念头：「不要，我还是先做好其他事。」你很快就推辞了。我相信在你心里常常都会接收到这类提醒－你应该先亲近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过了早餐，中午吃饭的时候怎样？又是拿手机出来浏览，有没有想过在那段时间，「或者我可以趁这段时间去祷告、去亲近神」。但你从早上起来一直到下午，直到下班坐车回家，都没有亲近神，你的心有没有提醒你？有没有这意念：你应先亲近神。圣灵会提醒你。回到家里应该一切都可以放下，但那时你就觉得很累想休息，情况正是如此。这些说话虽然在你心里，问题是你听或不听？很多时就是不理会那么多，我还是继续看手机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千万不要步以色列人后尘拒绝圣灵感动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知不知道原来你已经是在抗拒圣灵，好像刚才所讲，常常抗拒圣灵。原来我们早上、下午、晚上回到家里，我们跟以色列人一样都常常抗拒圣灵的感动。你会以为不看圣经，或者不祈祷是很小的事，圣灵却提你去做。你计算一下，一年下来你抗拒圣灵可能已有一千次的感动，我也不觉得有夸大其词，相信你跟以色列人没多大分别，时常硬着颈项抗拒圣灵。我们的祖先怎样，我们也怎样。所以我今天要让你知道，这些都是圣灵在你心里面的提醒提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位女传道人就是告诉你，她怎样收到圣灵的声音？都是一些微小的声音、微小的引导，你可以很容易忽略他，当他不存在，你也惯常如此。我可以告诉你，圣灵从你起来直到你睡觉常常都提醒你－你要去亲近神。亲近神不一定要在巴士上跪下祈祷，而是你的心向着他，我肯定圣灵必定会提醒你。但你抗拒不听，一次一次又一次不听。我可以告诉你，圣灵仍会继续。人的做法很快会放弃，如果是我的话，我提你三年，我相信我都想放弃。人是很软弱的，但圣灵那份坚持和锲而不舍，他坚持忍受了以色列人很长很长的时间。但你是否仍继续抗拒他呢？他给你的感动很重要，你是否不当一回事呢？你自己要想清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现在你明白为何圣灵需要住在我们生命里，他可以时时刻刻很容易向你的心说话，提醒你。但问题是我们很多时都忽略了，这样你很快就放弃他，因为你没有听清楚，我们不会以为这是圣灵的声音，你以为是自己无缘无故想起这事情而一次又一次地拒绝。不是，是圣灵微小的声音在提醒引导你，你不要拒绝。现在你知道神的灵对我们说话，在我们心里面微小的声音。但如果你一次又一次不听、又不听、接二连三泼冷水，最后变成怎样？就是消灭圣灵的感动，这样就很严重，圣经有讲，对我们有非常之大的祸，希望我们不要去到这地步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1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sp/msg-08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sp/msg-0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1-05-01T05:13:00Z</dcterms:modified>
  <cp:revision>3</cp:revision>
  <dc:subject/>
  <dc:title/>
</cp:coreProperties>
</file>