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神的靈常對我們說話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段時間我分享一個系列，主題是：隨從聖靈的帶領。也可以換一個說法：聽主的聲音，好像羊聽從牧羊人的聲音。無論你是信徒也好，非信徒也好，都會希望真的能聽到神的聲音，聽到神的靈對我們說話。可能有些人會很好奇，真的有這麼神奇？神會對人說話？很想體驗一下這些超自然經歷。但我相信大部份人都不是純粹出於好奇，而是渴望能夠聽到神的靈對自己說話，希望屬靈生命能夠進步，盼望生命裡能夠更深地接觸到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為基督徒，如果有人問你：「你做了基督徒多少年？有沒有接觸過神？有沒有經歷過神？」如果你不能回答，應該感到慚愧，也很難去傳福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常常對我們說話，只是我們接收不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我們需要怎樣，聖靈才會對我們說話呢？很多時候我們不明白神的道路，總是在黑暗裡兜兜轉轉、不清不楚。其實不是這麼一回事，根據聖經的答案，問這問題是完全錯誤的，不需要問這個問題。當你看病的時候，診斷錯誤，不能夠對症下藥，吃的藥就不能令你痊癒，因為你弄錯了病因，不單不能痊癒，反而使病情惡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我說這問題不存在？我們一定要很準確地弄清楚事實，不是聖靈不對我們說話，聖靈常常對我們說話，而是我們聽不到。所以你說：「我怎樣可以得到神的靈對我說話？」其實神的靈已經對你說話，不過是你耳朵有問題，是你的心靈有問題－聽不到、收不到，並非他不向你說話。所以你要正確地理解，否則我們走來走去都走不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很多信徒並不覺得是自己聽不到，「我真的在聽，我真的向主禱告，求他告訴我。我也花心思、花時間等候，但真的聽不到什麼。如果你聽到什麼，不如你錄音給我聽，我等候了整個小時都聽不到什麼」。所以他以為神沒有對他說話，我們搞錯了。當然我們不會去責怪神說：「我等了一個小時你都不對我說話！」你不會有這樣的態度，你對我或許有這膽量說。但你不會責怪神，你只會自責，「必定是我屬靈生命有問題做得不好，所以神不對我說話」。你錯了，你屬靈生命不好，他更加要對你說話。道理很簡單，如果你屬靈生命好，沒有那麼大需要，他少說一些也可以。正如學校的老師放學之後，會約什麼同學見面，是班長嗎？當然不是，如果老師要召見他，他會感到羞愧。所以你不需要自責，也千萬別誤會神，你要謹記神會對你說話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為什麼我聽不到？今天就要找出問題所在。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主耶穌說：「你們聽是要聽見，卻不明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明白即是不知道聽到什麼，只聽到了噪音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看是要看見，卻不曉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看不清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。主耶穌在這裡說：神的話語已經發出了，你外在耳朵是聽到了，但裡面的訊息聽不到－不明白聽了什麼，像是噪音一樣。好像以前我們聽收音機，當調較不準的時候，只會接收到很多噪音，不知道訊息是什麼，這是收音機接收不良的問題。所以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說：「用不靈的耳朵去聽」，即不太靈敏的耳朵聽。神的話語已經發出了，只是你聽來聽去都不知道聽到什麼，因為調較接收出現問題，所以不是神不對你說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有對你說話，你不如先搞清楚為何接收不到。所以今天第一點，我就是要糾正大家這個錯誤－以為神很少、很少對人說話。我以前說過神對你說話的頻率，相比起你媽媽對你講的話還要多。我特別聲明是你跟媽媽同住，不是說你們住在不同的區域，若是這種情況說話當然很少。聖靈住在你裡面，你兩個不是分居，根本不需要用電話聯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色列人常常抗拒聖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基督徒以為神對我們說話是很稀有的經歷，那麼你完全錯，完全不明白聖經，不明白神的作為。事實上神天天對你說話，問題是你是否天天都聽到呢？當然我也要憑着聖經的教訓講，否則你會說：「牧師，你說什麼也可以」。我給你一些聖經的教訓，讓你知道的確如此。使徒行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，這是反面教材，不過反面教材也可以作為證明。這裡是司提反在他殉道之前，對以色列人講的一段頗長的話，不過我們今天只看一節，使徒行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1</w:t>
      </w:r>
      <w:r>
        <w:rPr>
          <w:rFonts w:ascii="PMingLiU;新細明體" w:hAnsi="PMingLiU;新細明體" w:cs="PMingLiU;新細明體" w:eastAsia="PMingLiU;新細明體"/>
        </w:rPr>
        <w:t>節，這裡是司提反對猶太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神的子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講話，司提反說：「你們這硬著頸項、心與耳沒有受割禮的人，時常抗拒聖靈！你們的祖宗怎樣，你們也怎樣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從他們的祖先直到他們那代，每一代都是這樣抗拒聖靈。抗拒的意思是「他做初一，你做十五」，怎樣抗拒聖靈？即是聖靈要做些事情，但你抵擋他。如果聖靈什麼也沒做只是坐着，這樣沒可能叫抗拒聖靈。換句話說，聖靈在他們身上做了些事，不過他們抗拒抵擋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留意這裡的詞語，他們多少次抗拒聖靈？「時常」即是常常，常常比較籠統，說每天也可以，即很多次、常常是這樣。那就是說聖靈常常做一些事情，而他們也常常抗拒聖靈所做的事，這當然沒法子，這是第一樣你要知道。所以千萬不要以為聖靈不做事，不要以為他偷懶，沒有這回事，沒有休息、沒有請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只專注肉體的事而抗拒聖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這段經文司提反是對什麼人說？對猶太人說。有沒有聖靈住在猶太人裡面？一般來說，除了特別的祭司以外，沒有聖靈住在他們裡面，他們是舊約的子民，是非基督徒，但聖靈都仍然時常在他們身上做一些事情，不過被阻擋了。那麼，如果你和我信了主，我們有聖靈住在我們裡面，你說聖靈在我們身上的工作是否應該要多一倍呢？我們更應該是兩倍的常常，甚至十倍的常常。所以告訴你，這不是我的教訓，是聖經的教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不單常常在以色列人身上工作，更常常在我們身上工作。為何我們聽不到、收不到？會不會我們同樣都是抗拒？為什麼他們收不到呢？這裡有解釋，就是他們的心和耳朵都沒有受割體。割體是什麼意思？歌羅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：「你們在他裡面也受了不是人手所行的割禮，乃是基督使你們脫去肉體情慾的割禮。」割體是割去肉體那部份，將你身體某一部份割走了，代表屬肉體的東西要割去。他們為什麼接收不到聖靈的帶領、提示和說話呢？因為他們只專注在肉體的事情上，所以屬靈的事說出來就不想聽，「請你閉口吧！」問題就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們關注屬肉體的事、世界上的事，所以對屬靈的事聽而不見。我們接收屬肉體的事就很快，一點就明，非常敏捷，聽到說商場在大減價，你現在就會立即坐車去，你記得非常清楚。但一說到屬靈的事，就像牛皮燈籠一樣，怎麼都不明白，說來說去都是迷迷糊糊，好像聽到又好像聽不到。問題就是：我們的耳朵、我們的眼睛、我們的心靈是沒有受割體，沒有割開肉體的影響。所以第一點你需要記清楚，問題從來都不是因為神不出聲，神的說話一點也不少，只是我們聽不進耳。神不單是渴望，實際上他常常對你說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位女傳道人的生命見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不單講理論，還打算實際地舉例闡明。剛才那些是理論，理論當然也有它的價值，不過有時如果你不吸收的話，就會覺得太「離地」。很多人不明白聖靈怎樣對我說話，究竟是怎麼一回事。沒有經歷過的人，他會覺得很抽象、難以捉摸。所以我今天會以真人真事實際地描繪出來，讓大家可以明白多些。不過我也要聲明，如果真的要你完全明白，唯一的方法就是你親身經歷過，就會明白是怎麼一回事。否則，我無論說得多實際，你沒有經歷過始終都是霧裡看花，隔了一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過往我已經多次講過我的經歷，所以過去這幾個星期希望找到其他人的一些經歷，因為不能聽來聽去都是我的經歷。所以我很想講其他人的經歷，以致大家有一個互相印證，不單我是這樣，其他人也真的聽到神的帶領、神的聲音。我在想有哪些以前看過的或聽過的，可以跟大家分享關於其他人的經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星期我預約了去做身體檢查，由於車程比較遠，排隊等候也需要時間，所以我出去的時候順手拿了一本書，打算在路上看。這本書我已經擁有了大概十年八年。我忘記是買的，還是別人送的，反正已放下很多年沒有再看，不知將它放在哪裡。幾個星期前清理雜物時，就找到這本比較殘舊的書，希望稍後有時間可以看它，於是當日出門時就順手拿了這本書出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本書是關於上一代一位國內女傳道人的生命見證，她現在已經去世了。她姓汪，可以叫她汪姊妹。你可以想像上一代是怎麼樣，那時是一個很動盪的年代。你們在這時期出生，外界非常平靜，不知道算幸福或是不幸福。如果你覺得現在艱難，那麼你真的沒有見過什麼是艱難，上一代的人就真的艱難。她出生長大的時代是一個非常動盪的時代，由於國共內戰，後來共產黨贏了執政，國民黨退居臺灣。這場仗打了很多年，雖然已經分了勝負，但是否有平安呢？不是，之後是文革。有些人經歷過一點文革末期時代，也知道那是一個很艱難的時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時代的動盪，也都有它的好處，信徒更加曉得去依靠神。在一個太舒適安逸的時代，你沒什麼需要依靠神，現在的世界很多吸引，舒服到不得了。以前的世界沒有什麼好玩，但她卻經歷了很多神蹟奇事。可是我要說的重點不是神蹟奇事，很多人喜歡聽這類事件，但不能幫你體驗神對你說話，神對你說話不是神蹟奇事。所以我今天特別選另一類型，是神的工作，神在當中說話，也是一些很容易被忽略的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靈回答她應否寫自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打算講這位女傳道人兩個例子。第一件事，她一生經歷了很多動盪艱苦的時候，到她年長時，她的後輩提議她說：「不如將你的經歷記錄下來，以致後代的人都會得益，能夠看到神的作為。否則你講了的話就會煙消雲散」。這位女傳道就去回想這件事。她當時的想法是：她覺得自己沒什麼學問、又沒什麼才能、也並不聰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加上她覺得自己年事已高，這麼大年紀要寫作一本書，真不簡單，寫作一本書要花很多精力，談何容易？她年青時的日子是怎麼過的呢？她說，她總共十七年要麼住在監牢裡，要麼就入了勞改營裡。你要知道，在監牢或勞改營裡都是不可以看任何書籍，也不可以寫任何東西，恐怕你傳發什麼訊息給別人。基本上十七年來她沒有再寫過字，沒有看過書。你自己想想十七年裡不再做數學題，相信到時要你加減乘除可能都有困難。十七年過著被囚禁的生活，提筆都會忘記字怎麼寫，十七年沒有寫過真的很艱難。你沒有經歷過，是很難想像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覺得很多事情都已經忘記了，她真的很畏縮，覺得困難重重，到了風燭殘年才寫回憶錄，不知道是否行得通，若寫到一半不完整就白費心機，或者寫得不好對人也沒有幫助，因此她有非常大的掙扎。她也為這事禱告，神的靈就帶領她，神的靈對她說話。這裡就是問題：神的靈怎樣帶領一個人？神的靈怎樣告訴你寫，還是不用寫？你應該知道答案：她寫了，否則我就看不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以經文感動指示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神怎樣對人說話？我們今天要去認識清楚，聖靈是怎樣對我們說話？我按她所寫的讀給你聽，她在書裡記錄了一句非常短的話，「從勞改農場回家後，聖靈幾次在我裡面的感動是：雅偉的手向他僕人所行的，必被人知道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「雅偉」和合本譯作「耶和華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你可能不知道我說什麼，所以我再說一次：她在勞改場回來，出監之後，聖靈在她裡面有好幾次的感動，最少三次感動。感動什麼？給她一節經文，經文就是「雅偉的手，向他僕人所行的，必被人知道」。這句經文節錄自以賽亞</w:t>
      </w:r>
      <w:r>
        <w:rPr/>
        <w:t>6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這節經文比較長，這小節是當中的一部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特別註明這是當時和合本的翻譯，在她的時代並沒有新譯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雅偉的手向他僕人」他僕人代表她，她是神的僕人；向他僕人所做那些事情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必被人知道」，神的意思很明顯了，會被其他人知道。因此：寫。若她收藏起來就不會被其他人知道，所以神給她這一節經文，很清楚地回應她的祈禱：「寫下我在你身上所做的事，讓人知道，為何你不寫？」就是這樣答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怎樣對她講這句話？是否她聽到聲音？沒有聽到聲音。她是怎麼形容，她怎樣得著這句話？是一個感動，即一個感受。這裡讓我們看見一個實際的例子，聖靈怎樣對人說話？聖經也有記載聖靈可以用聲音對人說話。不過我可以告訴你，絕大部分是沒有聲音的。沒有聲音我怎麼知道？看或寫出來嗎？不是，神也有寫東西，不過非常之少。在你心裡面有一個感動、一個意念，神給她一個心裡的感覺、訊息，她感覺到這訊息，是一份心靈與心靈的溝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要說明神跟人溝通的方法也有很多很多種，非常多樣化；可以讓你看見異象、可以讓你發一個異夢、或者甚至用耳朵聽到聲音、用眼睛看見神的一些作為、一些奇蹟等等。但最普遍就是這種，純粹在靈裡面一份領受，在心裡有一份感動，令你有這個心意、念頭在你裡面，這個是最普遍的。而這做法完全不包含肉眼看見，耳朵聽到，不是這些肉體的功能去接收到，純粹只是在心靈裡面有份比較特別的感覺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她說「感動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不太多對我們直接說話，或者給我們一些異象，其中一個原因是為了避免我們太過驕傲、太過自誇。你可以想像如果你看到異象，你會怎麼樣？真的了不起！「你見過異象沒有？我見過三個了！」這樣你就完蛋。所以聖靈不會隨便做這事，你受得起才可以，否則你覺得：「我聽到天上來的聲音」，你就以為自己很屬靈。很多時最普遍是心靈的感動，純粹在屬靈層面跟我們溝通，至於我們的肉身是收不到任何訊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出於神的都合乎真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讓汪姊妹想起這節她已經認識的經文。也有可能是你自己突然想出來的經文，究竟是出於我自己，或是出於神呢？我們需要瞭解這方面，神給你一個感動，是較為特別的一個感受、特別的一個意念。而神感動一個人，那人可以有不同的感受，不同強烈的力度。可以較為輕微，有一點點特別；或者很強烈、很特別；甚至更加特別，非常非常之強烈，這事好像追著我，不去想也不行。但全部都是在裡面所發生的一份感受。你的感受會有不同，好像你看電影一樣，很強烈影響你、或是中度、或是少許，一樣會感受到有不同的程度。神感動一個人也會有不同的程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叫你選擇，你會選擇什麼程度？當然是選擇最高級那種強烈的感受，越強烈越好，真的好像火山爆發那樣。可以享受那份「有東西看呀！有東西看呀！」興奮的作用，好像吃了興奮劑一樣。但你知道聖靈的工作不是叫你享受一些很特別的經歷、或什麼神蹟。聖靈更加不喜歡做敲鑼打鼓的事，他不是街頭賣藝，只是普通的說話、提示就足夠，不需要加油添醋。他的目的是指示你，帶你怎樣做，帶你怎樣行，你收到訊息、提示就足夠。聖靈就是這樣，問題只是你聽不聽，給了你就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覺得自己有個意念，你下一個問題將會是：這究竟是出於我，或是出於神？所以強烈感受，我就知道不是出於我，輕微些可能純粹是我自己想出來，很多時突然間靈機一動想起這件事，這不出奇，你的思想也會這樣。如果是較為平淡，這樣好像沒什麼特別，沒什麼證據顯示這事是出於神。所以我們希望感覺強烈些，我可以知道不是出於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又沒有必要，你知不知道肉體的說話、吸引、帶領也很強烈嗎？如果你以為強烈就是出於神，「嘩！我真的喜歡那東西，喜歡到如癡如醉！」正如</w:t>
      </w:r>
      <w:r>
        <w:rPr/>
        <w:t>5G</w:t>
      </w:r>
      <w:r>
        <w:rPr>
          <w:rFonts w:ascii="PMingLiU;新細明體" w:hAnsi="PMingLiU;新細明體" w:cs="PMingLiU;新細明體" w:eastAsia="PMingLiU;新細明體"/>
        </w:rPr>
        <w:t>真的很厲害，一套</w:t>
      </w:r>
      <w:r>
        <w:rPr/>
        <w:t>10GB</w:t>
      </w:r>
      <w:r>
        <w:rPr>
          <w:rFonts w:ascii="PMingLiU;新細明體" w:hAnsi="PMingLiU;新細明體" w:cs="PMingLiU;新細明體" w:eastAsia="PMingLiU;新細明體"/>
        </w:rPr>
        <w:t>一個半小時的電影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秒鐘就能下載過來，這真的叫厲害。別以為一件事情厲害、很澎湃，就是出於神。很多人都弄錯了，不是這樣的。一件事是否出於神不是強烈不強烈的問題，你不知道魔鬼也可以很強烈嗎？人的科技也可以這麼強烈，所以我們對屬靈的事要知道得一清二楚，不是說那些事讓人很興奮就代表是出於神，沒有這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知道這是否出於神，憑什麼去分辨？真理，你要用真理來量度它，這樣就不會有錯。合乎真理的就是出於神，不是很強烈的感動，猶如下冰雹那樣的大事。如果你弄錯了從神來的訊息、意念，你以為不是出於神；不是神的你卻認為是出於神，就非常不堪了，你屬靈的生命會很危險。關於分辨這方面，主願意的話，我們遲些會繼續講，不過要一步步來，一時間不能夠講得太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與死的抉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這位前輩所經歷的第二個例子，我的著重角度是她怎樣得到，用什麼方法得到，以致我們知道途徑是什麼。她描述</w:t>
      </w:r>
      <w:r>
        <w:rPr/>
        <w:t>1949</w:t>
      </w:r>
      <w:r>
        <w:rPr>
          <w:rFonts w:ascii="PMingLiU;新細明體" w:hAnsi="PMingLiU;新細明體" w:cs="PMingLiU;新細明體" w:eastAsia="PMingLiU;新細明體"/>
        </w:rPr>
        <w:t>年，當時社會非常混亂，情勢急劇變化，因為國民黨失守，已經節節敗退，差不多大勢已去，共產黨明顯會贏得這場仗而執政，中國將會變成一個共產國家。當時很多人怎樣？就是「拿包袱」逃難。當時貨幣貶值，天天好像倒水一樣。他們有些外幣，今天兌換多少，明天又跌了多少，後天又再跌了多少，不斷地下跌，你可想像當時必定人心惶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貨幣貶值那些人怎樣應付？買東西，用實物、用貨物來保值，所以要搶購。買什麼最好？買米、買油、買煤或者買布匹這些必須品。你不可以買豬肉，因為不能長時間保存，米就可長時間保存，以貨物來保值。所以你能想像當時是亂成一團，經濟有問題、政治有問題，人人心慌意亂。心慌意亂時就會有很多謠言出來，又說快打來了，人們更加驚惶失措。唯有怎樣？下一步就是很多人逃離，當然你要有資格才可以逃離，不是你說離開就能離開，有資格的人就會爭先恐後去買票，買什麼票？不是飛機票，那年代是買船票，飛機當時已經存在，但能夠買到飛機票的人只是鳳毛麟角，大部分人只能坐船離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汪傳道身在上海，每天都看見有大輪船由上海出發去不同地方。那時有不少人坐船去香港，可能你家族早一、二代人也是這樣來到香港。除了香港，有些人去臺灣，甚至再遠些去馬來西亞，如果他們運氣好買到票的話。其中有一艘船叫「太平號」，如果你買了票就很不幸，不知道是否因為貨物超重的緣故，航行沒多久就沉沒了。因為當時的人們都擁上船，攜帶大量的貨物上船，這樣很容易超載。船家又貪心想多收一點錢，就多收一些人，怎知道風大浪大就沉沒了。除了少數人獲救之外，其餘的乘客，和他們的黃金、財物全部葬身大海，什麼也沒有留下。你可想像當時是怎樣的一個社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天她在家裡，聽見街上有人大聲地呼叫她的名字「電報、電報、某某人的電報」。那年代只有電報，沒有手機。你知不知道什麼叫電報？電報以前叫「摩斯密碼」，每一個都有不同的編碼，然後將它轉為文字。如果是英文就是一個字母，不知道中文有沒有。要去電報局發個短訊，通常是很短，因為發一個電報的價錢非常昂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電報局人員四出尋找，汪姊妹就回答，拿證件取電報。打開電報總共八個字，就是「趕快離開速來廈門」。這份電報是由一位很富有的信徒－朱夫人－發給她，叫她快快離開上海，趕快去廈門。相信當時廈門仍沒有落入共產黨的手，可能國民黨去到那裡，仍在那裡守著，稍後才過海去臺灣，所以吩咐她去廈門。她當時不肯定是否神的心意叫她去，這樣就等了幾天。幾天之後她又收到另一封電報，也是朱夫人發給她，內容也是一樣。又再過幾天，這位朱夫人第三次發給她，同樣囑咐她快快去廈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位朱夫人應該跟她非常熟悉，也很愛惜這位傳道人，很想蔭庇她、幫助她。第三次發電報告訴她時，不單吩咐她去廈門，並且還加了一封信，可能這封信之前已經寄出，不過在這時才寄到，因為信件是慢很多的。那封信裡說，她已經委託中國銀行的一位高級主任，會幫她買船票，並且會多買四張船票。當時姊妹在孤兒院裡服事，朱夫人說她可以帶四個較年長的孤兒一起離開，帶所有人當然不可以，財力始終有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這位汪姊妹怎樣做決定？離開還是留下，哪個才是神的心意？這是個很大的決定，是關乎生與死的決定。這生死的決定不單是她一個可以生存，還可以幫四個孩子生存下來，長大成人。所以涉及到其他人的性命，而留下的人能不能夠生存下去，情況會否很艱難，也是很大很大的考慮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讓她心裡體會明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汪姊妹沒有問其他人的意思，她獨自一個人跪在神面前求問：「主啊！我應該去，或是應該不去？」很簡單是與非兩個答案，沒有中間。神當然答她，神怎樣回答她？我將她所寫下的讀出來：「後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是經過她禱告之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內心裡面，我覺得依靠的對象不應當是一個財主，而應當是永活的真神。」這就是神放在她心裡面，回答她的話：你不應該依靠這財主救你，你應該依靠我，依靠永生神救你，這就是神給她的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次的話不是出自聖經，而是跟她講一個很清楚的訊息，所以你不要以為每次都是出自聖經。是一個她在心裡的體會，她說：「我心裡面覺得，我應該依靠的對象，不應該是一個有錢人，甚至普通人，應該是神」。這原則沒有錯，意思是你不要跟她去。她輕描淡寫的形容她的領受，不過在她心裡面卻是非常堅定。沒有什麼驚天動地的事情，不是突然間整間房子都發光的事情發生，也不是發生了什麼神蹟奇事，也不是一些很震撼性的事情發生。只是在她心裡面明白了、看見了，作為一個基督徒不應該依靠一個財主，應該依靠永生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每個人都知道依靠神是很普通的事情，有誰不知道呢？但她因為心裡有這份感動，就下了決定。所以她回信給朱夫人，多謝她那份厚意，謝絕了她的愛心，因她覺得神不想她離開。一個這樣的感動，她就推辭了別人的好意，決意不去廈門。不錯，她可以帶四個孤兒去那裡，但孤兒院剩下來那些孩子又怎麼辦？她不能夠置他們於不顧。當然孤兒院還有其他負責人，不是她一個人負責，但她一走了之就好像丟下其他人一樣，所以永遠都可以有是與非，兩個都有可能發生。唯一就是要知道究竟神想她怎樣做，而她體會到神的帶領想她留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帶領多是心裡感受神的指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好像沒什麼把握。」是的，在乎你明白神多少，你跟他的關係有多深。如果你跟他的關係不深的話，你就需要證據。什麼證據？神蹟，弄個大神蹟出來：月亮黑了，太陽也不出來，連續三天三夜下雨，你要這些神蹟作憑據。但如果你認識神，與神有溝通的話，就不用靠那些神蹟，神蹟都不能告訴你什麼。所以我們要明白，是她心裡面一份感動，聖靈的帶領，最基本是你心裡面有神的靈感動，雖然是很微小的感動，不是驚天動地的神蹟奇事，但你知道是出於神的，就已經足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先作個結論，聖經說神的靈住在我們裡面常常引領我們。但我們很少聽到聖靈的聲音，很少接收到任何東西，這是錯誤的理解。因為你在期望很特別的事情、很強烈的事情發生，你以為神對我們說話會很震撼，又地震、又海嘯，你等待神蹟，這就是我們的問題。你看來看去沒什麼強烈的事，所以你完全忽略了神的帶領。你搞錯了，神的靈引領人，只是一個感動，看起來很輕微，所以為何我們很少聽到神的聲音。我們完全弄錯了，神與人最多的溝通是用微小的聲音在你心裡，甚至聲音不是耳朵聽得見，是心裡面的感受，也不是很特殊的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告訴你神不會經常在人身上行神蹟，你可能等十年都不知道有沒有一個，我們是要聽神的帶領指示應當怎樣行，而非等神蹟。可是我們卻期待爆炸性的神蹟，而不是一個很輕微、很溫柔的提點。請你不要忘記就連非常偉大的先知以利亞，神怎樣對他說話？也是一個很溫柔、很微小的聲音。他是先知，特別的地方是他知道這麼微小的說話聲音，是神的聲音。因為他知道神、他認識神，他沒有期望烈火、狂風、地震，當時的確有發生這三件事，但他知道這三件事完全不是出於神向他傳遞的訊息。神的提示是微小聲音，他真是大先知，完全明白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要做一些神蹟當然不難，但他不喜歡用這方法來跟我們說話，為什麼？下次我再跟大家講解這問題，因為一次不能說得太多。一般他是不會用這些超自然的經歷作為一個印證，他只會告訴你想知道的指引，你去聽就是了。至於那指引是否出於神，剛才提過，你要用真理來量度它，也是相當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結我們今天解決了兩個錯誤的理解，第一個誤解，我們總以為神的指示、神的說話必定是特別奇妙、很深刻、很與眾不同、很神奇、很震撼，這就完全錯了。其實你是想要神蹟，不是單跟你說話這麼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會做神蹟奇事，但不常見。看聖經亞伯拉罕，他是何許人士？信心之父。整本聖經記載，神直接對他講說話大約有七次、八次。你要知道亞伯拉罕很長壽，他去到一百七十五歲才死。你會說：「即使是亞伯拉罕的身量，也只有七次、八次，我壽命短些，會有一、兩次？」如果你比不上亞伯拉罕，一生都不知道有沒有一次？沒有，如果你祈求神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錯誤以為神跟我們溝通是很震撼的，你遇到多少震撼的事？非常之少，有些甚至從沒有遇過。而我們卻一直等待那些震撼的事情，所以為何我們覺得神沒有跟我們溝通、不跟我們接觸，因為我們弄錯了，其實神的說話是很普通的，但很普通不代表不真實。你說：「我信了主十年都沒有」，因為你尋找的是大事情發生。所以第二個誤解，就是我們覺得聖靈很少跟我們說話。這也完全錯的，是很多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時刻都在提醒我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今天我要告訴你，聖靈對我們說話非常多，每天都對我們說話，你有沒有每天都聽到他的聲音？我想讓你聽清楚－不單每天。如果我問你，你粗略地估計，聖靈每天有多少次跟我們任何一個信徒講話？你會說：「牧師，你說每天，我已經瞪大雙眼了，還問我每天多少次？」你認為多少次？肯定你兩隻手都數不完。若他跟你很少接觸，一天只有一次，他約你在那裡見就可以，不用住在你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為何要住在你裡面，道理其實很簡單，即是說他早上跟你說話、白天跟你說話、下午跟你說話、黃昏跟你說話、臨睡覺之前都跟你說話、甚至睡著了都可以跟你說話，聖靈可以在人夢裡面跟人溝通，一點都不稀奇，所以我們要將我們的思維完全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你會說：「這是你說的」。今天時間不太多，有機會我們下次再繼續。我只說一件事，在一天裡我們究竟有多少時間，需要聖靈跟我們說話？從清早起床開始，醒過來第一件事你會做什麼？應該是去洗手間，刷牙梳洗。接著可能有些人會在家裡吃早餐，然後出門乘車，乘坐公共交通工具或乘地鐵上學或上班。你是退休人士則另作別論，我們當中大部分人都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告訴我，若反過來如果你是聖靈，你會對那信徒說什麼？從他起床到乘車上班上學，你猜想聖靈會對他說什麼？「看燈過馬路」－這是交通警察對你說的。如果你在危急的情況，聖靈都會提示你，不過我相信不需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知道聖靈應該對你說什麼？以你對聖靈的認識，聖靈會不會這樣做？他會不會對你說：「你應當親近神」，在你吃早餐的時候，即使你一邊走路一邊吃著麵包，你都可以與神溝通。神沒有說：「吃東西的時候不要對我說話」，神不會計較這些，這是沒問題的。你一面梳洗刷牙，也可以在心裡與神溝通，有什麼問題？應該這麼做。既然你應該這麼做，如果你沒有做的時候，聖靈當然會提醒你。還是他覺得你喜歡做就做，你不做與他無關？他不會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每早上聖靈已經好幾次開始提醒你。舊約也是這麼說：神清早起來差派他的先知去對以色列人說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25:4) </w:t>
      </w:r>
      <w:r>
        <w:rPr>
          <w:rFonts w:ascii="PMingLiU;新細明體" w:hAnsi="PMingLiU;新細明體" w:cs="PMingLiU;新細明體" w:eastAsia="PMingLiU;新細明體"/>
        </w:rPr>
        <w:t>。現在更加方便，有聖靈；已經有手機，你們手機不離身，聖靈都不離身。神那時差先知去，先知都要乘車乘船用腳行走。但聖靈在你裡面，從早上他已經開始跟你說話。你沒有這感覺嗎？你排隊的時候突然感到：「可能我應該看看聖經？不過都是不好，我想先看剛才那人寫給我的訊息，好給他回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沒有試過當你正在吃早餐、乘坐巴士或正在排隊的時候有感動：或者我可以祈禱、親近神，為何你不去親近神呢？你應當先親近神。有沒有試過呢？應該有。你以為那感動從何而來？純粹是從你自己的良心來？為何不是聖靈提你呢？聖靈很多時都是藉著你的良心提醒你。你覺得只是一個念頭：「不要，我還是先做好其他事。」你很快就推辭了。我相信在你心裡常常都會接收到這類提醒－你應該先親近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過了早餐，中午吃飯的時候怎樣？又是拿手機出來瀏覽，有沒有想過在那段時間：「或者我可以趁這段時間去禱告、去親近神。」但你從早上起來一直到下午，直到下班坐車回家，都沒有親近神，你的心有沒有提醒你？有沒有這意念：你應先親近神。聖靈會提醒你。回到家裡應該一切都可以放下，但那時你就覺得很累想休息，情況正是如此。這些說話雖然在你心裡，問題是你聽或不聽？很多時就是不理會那麼多，我還是繼續看手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拒絕聖靈的感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不知道原來你已經是在抗拒聖靈，好像剛才所講，常常抗拒聖靈。原來我們早上、下午、晚上回到家裡，我們跟以色列人一樣都常常抗拒聖靈的感動。你會以為不看聖經，或者不祈禱是很小的事，聖靈卻提你去做。你計算一下，一年下來你抗拒聖靈可能已有一千次的感動，我也不覺得有誇大其詞，相信你跟以色列人沒多大分別，時常硬著頸項抗拒聖靈。我們的祖先怎樣，我們也怎樣。所以我今天要讓你知道，這些都是聖靈在你心裡面的提醒提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位女傳道人就是告訴你，她怎樣收到聖靈的聲音？都是一些微小的聲音、微小的引導，你可以很容易忽略他，當他不存在，你也慣常如此。我可以告訴你，聖靈從你起來直到你睡覺常常都提醒你－你要去親近神。親近神不一定要在巴士上跪下祈禱，而是你的心向著他，我肯定聖靈必定會提醒你。但你抗拒不聽，一次一次又一次不聽。我可以告訴你，聖靈仍會繼續。人的做法很快會放棄，如果是我的話，我提你三年，我相信我都想放棄。人是很軟弱的，但聖靈那份堅持和鍥而不捨，他堅持忍受了以色列人很長很長的時間。但你是否仍繼續抗拒他呢？他給你的感動很重要，你是否不當一回事呢？你自己要想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明白為何聖靈需要住在我們生命裡，他可以時時刻刻很容易向你的心說話，提醒你。但問題是我們很多時都忽略了，這樣你很快就放棄他，因為你沒有聽清楚，我們不會以為這是聖靈的聲音，你以為是自己無緣無故想起這事情而一次又一次地拒絕。不是，是聖靈微小的聲音在提醒引導你，你不要拒絕。現在你知道神的靈對我們說話，在我們心裡面微小的聲音。但如果你一次又一次不聽、又不聽、接二連三潑冷水，最後變成怎樣？就是消滅聖靈的感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前</w:t>
      </w:r>
      <w:r>
        <w:rPr/>
        <w:t xml:space="preserve">5:19) </w:t>
      </w:r>
      <w:r>
        <w:rPr>
          <w:rFonts w:ascii="PMingLiU;新細明體" w:hAnsi="PMingLiU;新細明體" w:cs="PMingLiU;新細明體" w:eastAsia="PMingLiU;新細明體"/>
        </w:rPr>
        <w:t>，這樣就很嚴重，聖經有講，對我們有非常之大的禍，希望我們不要去到這地步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5-01T05:04:00Z</dcterms:modified>
  <cp:revision>2</cp:revision>
  <dc:subject/>
  <dc:title/>
</cp:coreProperties>
</file>