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我的羊听我的声音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用微小的声音提示我们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一次跟大家分享，神的灵对我们每一个人说话、提示，而我特别指出一个很重要的观念，就是很多人弄错了的观念：如果神对人说话，那一定是很惊天动地、非常震撼的事情，是一些非常罕有的异象启示。神当然可以，也试过很惊天动地向人说话，不过我想让大家知道，这不是常常发生的事情。如果每天都惊天动地，就没什么特别；反而圣经记载神经常向人说话都很温柔，用微小的声音来跟我们说话，而且是常常、每天都说话。每天神都会对我们说话，甚至不是一、两次那么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上一次说完这一部分之后，大家能够看得见，把你的观念完全革命性地改变过来。不是像我们以前那样，跟随了主这么多年、当基督徒这么多年，都没有听到神对我们说话，等来等去，神都没有对我们说话。很多人这样思想，这是完全错误的事情，所以我们要修改这个错误的看法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事实上，在过去的日子里，神对我们说很多话，圣灵对我们说很多事情，只不过是我们不理会，没有去接收。所以，为什么圣经在使徒行传里，司提反对神的子民说：「你们常常抗拒圣灵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徒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 xml:space="preserve">51) </w:t>
      </w:r>
      <w:r>
        <w:rPr>
          <w:rFonts w:ascii="PMingLiU;新細明體" w:hAnsi="PMingLiU;新細明體" w:cs="PMingLiU;新細明體" w:eastAsia="PMingLiU;新細明體"/>
        </w:rPr>
        <w:t>。问题不是圣灵没有对我们说话，而是我们抗拒不听圣灵对我们说话，并且我们也不知道，原来神以温柔、微小的声音向我们说话。我们一直等待地震、山崩、地裂，很惊天动地、很震撼的事情。这些事情可以发生，不过不是常规，是有特殊需要的时候，当然神可以使山崩地裂，圣经里面也有记载，但不是常常这么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一次我跟大家分享一个例子，例如神常常借着他的灵提醒我们作什么？提醒我们每天亲近神，提醒我们每天要在神面前安静。当我们心里有这意念，要去亲近神，但你有没有去听？当你心里有这意念，神的灵在你里面提醒你的时候，你有没有听？还是很快把这事情搁置一旁，稍后才作？不是神的灵默不作声，而是我们很快抛诸脑后。你要知道，神不会强逼你；用扩音器对你说话，再不听，就把声量推到最高？神不会这样作，只会温柔地提醒你。你听，当然非常好；但你不听，神不会强逼你。那份感动很快就结束了，可能在几分钟之内就已经消失了，你的心思意念已经走到另外的事情上。这样就拒绝了，或是不理会神的灵的声音提醒。所以我们要很小心，当我们听到圣灵的提示的时候，我们不要抗拒他，不理会他，这样当然他不会出声，他不会强逼你，所以这一点我们需要弄清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拒绝良心或圣灵均有严重后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有些人会想：「究竟这是圣灵提醒我，还是我自己的良心？」你知道人都有良心。你自己心里清楚，我们需要亲近神，我们需要看他的话语，良心也会提醒你。这样究竟是圣灵，还是良心？这方面来说，我认为你未必需要区分，而且这两者之间也难以区分。因为他俩是伙伴，所以罗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提到，「神的灵」与「我们的灵」，我们的灵当然包括良心，良心是我们的灵其中一部分。神的灵与我们的灵一起作见证，一起告诉我们一些事情，所以两者之间常常合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绝大部分情况之下，神向你的心、你的灵、你的良心说话。在极少情况之下，神会对你的耳朵说话，这也会有，不过极少。神的灵主要对我们的灵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然大家也知道灵与灵的交流是最好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而且我们也没需要去分辨两者之间的运作。当然某些情况你会知道，就是你的良心、认识还没有去到那个阶段，而你那一次的领受是超越你自己能够领会、理解，这样你就知道今次必定不是出于自己的灵，而是神的灵直接给你启示。一般来说，没有这个特别需要，神的灵很多时候通过我们的灵，包括我们的良心，对我们说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需要把他们区分的其中一个原因，是因为拒绝我们良心的说话跟拒绝圣灵的感动，没有大分别，结果是一样那么严重。所以你不要以为你自己的良心对你说话是小事；神对你说话就不同，是大事。这样你就弄错了！如果你拒绝任何一方的话，后果是同样严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提摩太前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提到，如果拒绝良心的指引，常常这样作，圣经形容「他们的良心好像被烧红的铁烙了一般」，这样你的良心会怎么样？你的良心会受伤，良心渐渐伤得越来越重，到一个地步你的良心已经感受不了事情，你的良心已经没有反应，那就是一个不可逆转的地步。你明白吗？没有回转，不能动手术把烧焦的地方切割，良心没有这情况，所以是非常严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拒绝良心的引导和消灭圣灵的感动都是同样严重的罪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低估不理会圣灵的严重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于我们不理会神的灵的提醒、指示，很多信徒大大低估了当中的严重性，以致他们很多时候都没有听到神的声音，神又没有对他们说话，他们不觉得是很严重的事情。你跟神之间的交流、交通停了、断了，而你竟然觉得没什么，你不觉得是一回事，这就是很严重的问题。可能情况就像被烧红的铁烙伤了一样，你感觉麻木了。很多时候，信徒理解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事情的严重性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根据行动上犯罪，例如：贪心拿取一些不属于你自己的东西，或者说谎，或者作一些淫乱的事情。对于这些罪，一般基督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不是说一些非常差的基督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都觉得这些是很严重的罪行，必定会带来很大的后果；但对于我们跟神的灵接触不到，圣灵提醒我们一些事情，我们不理会、不去处理、对他没有反应，我们不觉得是很严重的事。这就是问题所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神给你提示、指示，例如：提醒你需要去亲近神，你需要读圣经。你把他的说话抛诸脑后，你不会觉得很严重。你觉得，如果骂人或者贪财拿别人的金钱，那就很严重。我们往往有这样的观念。在肉眼看不见的层面，你不觉得严重。这就是为什么我们有这样的分别：我们靠肉体感受得到的事情来量度；灵里面的事情，我们就不需要量度。贪婪、说谎等，我们会觉得是很严重的罪，因为是肉眼看得见。这是其一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在灵里犯罪没有纪律处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二就是圣经提到犯了这些行为上的罪会受到处分。例如：教会里有人犯了奸淫或者偷窃的罪，当然会有处分。但你不听圣灵的指示，教会有没有处分？除非你在行为上犯罪。圣灵叫你去亲近神，但你不去亲近神，这是没有纪律处分。你要明白两者之间的本质是不同的东西。行为上，当然可以清清楚楚有赃有证，可以执行处分；但在一个人的心灵里面犯罪－你怎么知道圣灵对我说话－这不是一个行为上的罪。不是行为上的罪，就不可以行动上执行纪律处分。但你要了解，这不代表它不重要，只不过两者之间是两种不同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不要以为我犯罪，作了坏事，这样就很严重；但我没有作任何坏事，没有犯罪，不过圣灵吩咐我作，我不理会他，我没有作，我们不觉得是一回事。相信很多人都有这种情况，例如：圣灵提醒你要去亲近神，但你没有，你仍继续作你自己的事。可能你在公司有很多工作，或者下班之后有很多事情要办，所以你没有作。这样你有没有觉得很内疚？不觉得很内疚，这就是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对肉身的行为就在乎多了，因为我们仍在肉身里面，我们可以很明显看到、感受到；但对属灵方面的问题，我们就不太灵敏。我们在属灵上出了大错，我们倒不觉得是一回事。如果我跟别人吵架，吵得脸红耳热，又胡乱扔东西，我们就知道是错的；但另外那些就不同。这就是我们弄错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跟神的关系比外表行为更重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应该要换转来看，里面的问题比外面的问题更重要、更严重。你不要好像一个不认识神的人一样，只看外表。神看事情是看里面，神察看一个人的心肠肺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诗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 xml:space="preserve">9) </w:t>
      </w:r>
      <w:r>
        <w:rPr>
          <w:rFonts w:ascii="PMingLiU;新細明體" w:hAnsi="PMingLiU;新細明體" w:cs="PMingLiU;新細明體" w:eastAsia="PMingLiU;新細明體"/>
        </w:rPr>
        <w:t>。神不只看人的行动，你的行动没问题，但你的心肠肺腑是一个怎样的情况呢？神是很在乎、很重视这方面；但对我们来说就刚刚相反，我们很注重外面那些行为、别人看得见的事情。我上教会，我作这作那，我很热心帮助别人，在人的眼中我也算是一个不错的基督徒，这样我们乐意接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你有没有试过从神的角度来看？别人觉得你是一个不错的基督徒，很难得。不如你问问神怎么看，神觉不觉得你是一个他所喜悦的人？这比其他人对你的评价更重要！神对你的评价比其他人对你的评价重要一千倍。我们往往只看外面，我们作的事就是这样作得好、那样作得好，所有事情都弄得清清楚楚：「我也算是一个好人，我准时上教会，在教会里负责很多事情，我愿意帮助别人，跟人可以融洽相处。」各方面都很好，但你里面怎样？在人的眼中，你外表是一个很好的基督徒，但如果问你里面，里面就是问你的什么？就是你跟神的关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觉得你跟神的关系怎样？那是看不见的，你看看你旁边的人，你知不知道他跟神的关系怎样？你当然不知道。但问题是你自己觉得你跟神的关系怎样？可能你外面作一个不单止奉公守法，甚至是一个非常投入的基督徒，更得到别人的称赞，别人都会觉得你很好，但你问问自己，你跟神的关系有多好？这是你需要问的问题，这才是重要的问题。神注重那些看不见的部分，看得见的部分是很小的事情，最重要是看里面的事情，不是外面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里有否渴慕亲近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跟神的关系怎样？我怎么知道我跟神的关系怎样？我只能思想我有没有犯罪，有没有得罪他。关系不是这么看。怎么看你跟另外一个人的关系？看你们之间的交往、相处。例如：你对于去亲近神，你觉不觉得有份吸引力？其实不需要催逼，如果你跟他的关系是好的话，你自然就会想亲近他，自然就会想跟他一起，常常也挂念他。你有没有这情况？圣经说，好像一只鹿渴慕溪水那样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诗</w:t>
      </w:r>
      <w:r>
        <w:rPr/>
        <w:t>42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 xml:space="preserve">1) </w:t>
      </w:r>
      <w:r>
        <w:rPr>
          <w:rFonts w:ascii="PMingLiU;新細明體" w:hAnsi="PMingLiU;新細明體" w:cs="PMingLiU;新細明體" w:eastAsia="PMingLiU;新細明體"/>
        </w:rPr>
        <w:t>。所以你要量度你里面的状态怎样，你心里面是不是好像鹿渴慕溪水那样渴慕神？还是你作了很多门面工夫，也作得不错，但你里面却没有什么渴慕。一天不祈祷，也不觉得有什么损失，没有什么问题：「那天我真的太忙，我不觉得有什么损失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跟神之间的关系究竟怎样？那才是一切之上！无论你外面作得多好，你的心对神是怎样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那看法是很不同。可惜很多基督徒的看法仍是在乎外表的事情，人们看得见的部分。的确，人看见的当然重要，因为别人看见你好，就是好；别人看见你不好，就会在众人面前没面子。作为基督徒，你应该知道，神看你好不好更重要。在人面前没面子，是很小的事；你在神面前羞愧，神不喜悦你，这真是一件大事！你可以分辨出两者之间的分别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是不是很在乎你跟神之间的关系？你是不是心里面有这份渴慕想去接触神？这是我们需要问自己的事情。外表的功夫你可能作得妥当，但不是看这些，是看你跟神之间的关系。你是不是很渴慕亲近神、与神在一起呢？还是你很渴慕作好一切所谓宗教上的工作，我作了这事、那事，各方面都有交代。你跟神之间的关系怎样？你有没有很渴慕神，想亲近他，跟他在一起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很渴慕一件事，其实是不需要订下时间表。有些人需要订下时间表来读经、祈祷。当然时间上作出安排是没有问题，但你为了满足时间，有了交代，这样的形式就不行了。你问你的朋友，他们有没有订出时间来使用手机？「每天下班之后六点至八点就是使用手机的时间，千万不要忘记那段时间。」没有人需要订出时间来使用手机。那分别是很明显：如果你喜欢那件事，你自然会去作；如果你要按照时间才去寻求神的话，这样看来只不过是守规矩。我既然当了基督徒，怎可以不祈祷，怎可以不灵修？那么就要按照时间，每天一小时。不是的，如果真的喜欢那件事的话，你的心就会常常向往那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爱慕神的话语如婴孩爱慕灵奶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这事是牧师所说，那没有用；神怎么说，才是重要。彼得前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用一幅图画来告诉我们：「像初生婴孩爱慕那纯净的灵奶，好叫你们靠它长大，进入救恩」。纯净的灵奶就是神的话语，神的话语就是我们属灵的食物。婴儿当然不能吃固体食物，这样就先从灵奶开始，属灵上的养份。你看圣经会不会好像婴孩很渴慕吃奶？慢了一点给他吃奶，他会怎样？他会大哭，慢一点也不可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对神的话语，你有没有这份兴趣？现在不是问你有没有每天灵修？有没有每天看圣经？那些都是规条。什么时候变成了规条？你要爱慕他，你是不需要订下时间表。这就是那需要，我们要弄清楚这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时候我们用外表来量度，我有没有作这样、作那样。不是！你要记住，圣经永远不是这样，不是用外表来量度你有没有作事情；而是你作的时候，你心里面究竟怎样？是不是很热切这件事？还是基督徒一定要看圣经，一定要作这些事情？作了之后就有交代，完成了？不是！圣经从来都是从心里面来量度我们的情况，所以用「渴慕」这词语。渴慕是形容你心情怎样？你可以欺骗其他人，但欺骗不了自己，除非你到了一个自欺欺人的地步。你是不是对神的话语很渴慕？你可以问问自己是很渴慕这事，还是守规矩去作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提到「渴慕神话语」，我不是说要有很丰富的知识、理论，不是要有很高深的学识，而是吸收当中的属灵生命来行在我们的生命中。我曾与大家分享过，一位前辈对神话语的爱慕，并且在属灵里那份领悟、分辨力，是我们望尘莫及，所以不是一个学术的问题，而是生命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诗篇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说：「他昼夜默诵的也是神的律法」。昼夜思想、默想神的道、神的话语。可能很多人觉得这是夸张的手法，文学作品都是这样，要夸张才有力度。不是夸张手法，你若爱慕那事情，你自然就会昼夜思想它。记住不是强逼，强逼是没有用的。所以你要这样看你自己的属灵生命，而不是外面的行为。所以圣经常常告诉我们不要看外面的行为，要看里面的情况究竟是怎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信徒曾经坦白分享，不是有很大的动力去看圣经，甚至他看圣经的时候，看来看去都看不到些什么。不过当基督徒的责任就要看，所以他尽可能每天都看，但他很坦白看不到什么，觉得看来看去都是那些，非常沉闷，重复又重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相信这情况不算太罕有，但你知不知这情况有多严重？这情况的严重是实际上应该要由救护车直接送入深切治疗部。你问一下当母亲的就知道。如果她的婴孩不爱慕吃奶，一、两星期只是喝一点儿，强迫他都喝不了多少，之后又吐出来。你猜想身为母亲的会怎样作？立即送他去医院！婴孩一、两星期都不喜欢喝奶，强迫都只是喝一点儿，这样真的要进入深切治疗部。两个星期已经足够了，但有些信徒可能是两年，甚至十年都好像喝不了多少，你告诉我严不严重？我们弄错了很多事情！那些严重的，我们以为不严重；不严重的，我们认为很严重。你真的将事情颠倒了，你里面的情况是最严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相信不少信徒都是这样。当他看神的话语的时候，觉得没什么，像是看空气一样，什么都得不到。奶完全吐出来，里面消化不了、吸收不了。如果一、两星期是这样，一、两个月是这样，一年是这样，真的要送入深切治疗部。所以我不是乱说，你问一下作为母亲的就知道，一个婴孩不吃奶是很严重的事情。但我们觉得我没有偷盗拐骗，我没有骂人，我没有不上教会，这样就不严重，这是我们思想完全偏差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经历圣灵每日在我们身上工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要跟大家重新看看，我们跟神之间的关系究竟怎样？我再一次重复这个重要的原则：当一个基督徒不是看外面，是看里面。你跟神之间的关系究竟怎样？那才是重要。神在你的生命里是不是跟你有很多交流？还是淤塞了，没有什么交流？换言之，有可能你与他隔绝了，没有交流是很严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听神的声音、跟神接触、神提醒我们？你要知道神是很活跃的。神没有惰性，所以圣经描写神是烈火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来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 xml:space="preserve">29) </w:t>
      </w:r>
      <w:r>
        <w:rPr>
          <w:rFonts w:ascii="PMingLiU;新細明體" w:hAnsi="PMingLiU;新細明體" w:cs="PMingLiU;新細明體" w:eastAsia="PMingLiU;新細明體"/>
        </w:rPr>
        <w:t>，不会停顿，当然非常有能力、能量。神的工作也很活跃，但很多人从来感觉不到圣灵在他们生命中有什么行动、活动，你以为他好像动物冬眠一般。你弄错了，圣灵非常活跃，每天在你生命面很活跃地工作。圣灵不像树懒那样行动很慢，完全不是那回事。神的反应很快，非常活跃，但在我们的经历是怎样？我们跟神的接触是怎样？是不是有很多神的教导、带领、鼓励我们的地方？甚至指责、责备我们？你有没有经历神在你里面每天工作？你要知道圣灵不休息，没有年假。每天圣灵都在你身上工作，没有休息、请假。所以我们要把神跟我们的关系重新整理，否则你的属灵生命如何，你自己也不知道。所以圣经说我们要听神的声音、神的指引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羊认识牧羊人的声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再进一步处理一个问题，也有信徒曾问这方面的问题：我们怎么知道这个是圣灵的声音、指引呢？还是我自己想出来的一个念头？弄错了很危险，如果那事不是出于神，你以为它出于神而照样作，这样就出大事了！没错，我们要去追求、寻找圣灵给我们的指引，但哪些是他的指引？哪些不是他的指引？弄错了当然是非常的大事，所以有人提出这问题。加上，现在知道圣灵的声音不是惊天动地。如果是惊天动地，你知道这必定是出于神，但是一个很温柔、微小的声音，可能是我们自己想出来，又可能是魔鬼放在我们里面。魔鬼也可以引诱你犯罪，魔鬼用什么方法引诱你犯罪？强逼你？当然不是，在你里面引诱你。那么怎样分辨？这就是问题。这也是重要的问题，不过要回答这问题就不太简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5</w:t>
      </w:r>
      <w:r>
        <w:rPr>
          <w:rFonts w:ascii="PMingLiU;新細明體" w:hAnsi="PMingLiU;新細明體" w:cs="PMingLiU;新細明體" w:eastAsia="PMingLiU;新細明體"/>
        </w:rPr>
        <w:t>节：「看门的给他开门，羊也听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羊的牧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声音；他按着名字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羊的名字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呼叫自己的羊，领它们出来。他把自己的羊全都领出来以后，就走在前头，羊也跟随他，因为认得他的声音。它们决不会跟随陌生人，反而逃避他，因为不认得陌生人的声音。」这几节经文很重要重复一件事，在这三节经文里面出现了三次，是什么？「他的声音」。这里提到牧羊人跟那些羊的运作方法：牧羊人会叫那些羊，那些羊听了他的声音，就走向他、跟随他。相信大家没有养过羊，我也没有养过，不过养羊的过程应该是这样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这里主耶稣用这事来比喻他和我们的关系：我们好像羊认识、听到主耶稣的声音，听到圣灵的声音，这样我们就去跟随他，这非常直接简单。困难的地方就是耶稣的声音是怎么样？圣灵的声音是怎么样？我未听过，我怎么晓得圣灵的声音？羊怎样知道牧羊人的声音？主耶稣用这比喻，这样里面必定有东西我们要学习。羊怎样知道这个就是它的牧羊人的声音？另外一个陌生人叫它，但它不去。它知道这个不是它的牧羊人，它知道这个是陌生人。羊比我们更聪明，没有人教它，羊怎样知道牧羊人的声音？有暗号吗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羊能够分辨声音的秘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它怎知道那声音是自己的牧羊人的声音？只有一个方法就是耳熟能详，自少听到大，习以为常。正如很多小孩子也是这样。你可以问一问邻房的小孩怎知道哪一个是他爸爸的声音。把门关上，他爸爸喊，你又喊，看看他知不知道哪是他爸爸的声音？他怎样知道？他与爸爸有密码？不需要密码，是耳熟能详。所以牧羊人一般会把那些小羊看牢，不会让它跟随陌生人。正如父母也是这样，紧紧伴随孩子，不会让孩子跟随其他人；從小就跟爸爸妈妈一起相处，这样你会熟悉他们的声音。熟悉他们的声音以后，自然分辨到哪一个是爸爸的声音，哪一个是陌生人。但我们有些困难，我们怎样耳熟能详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未曾去过一些养羊的地方，但我去过一个养鸭的地方。那时候我住在中国，住所附近有一个池塘，养鸭人会放鸭子到池塘吃鱼，然后到黄昏就把它们叫回家。你知不知道养鸭人怎么喊叫？我听见他们喊叫：「咑咑咑咑咑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，不停地喊，养鸭人往前走，然后鸭子一只一只在后面跟随。它们走到一段距离以后，我又尝试喊叫：「咑咑咑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你猜猜鸭子怎样？它们跑得比鬼还快，立刻逃跑。你的喊叫声越大，它们跑得越快。它们真的知道谁是养鸭人。难道我的声音跟养鸭人的声音相差那么远？养鸭人没有什么暗号，只是喊叫。但鸭子知道，本来它们慢慢地走，一听到这声音便知道不对，立刻逃跑避开我。我曾进行实验，知道这是可行的，鸭子從小耳熟能详，分辨到你的声音跟养鸭人的声音不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从年幼时学习聆听圣灵的声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问题就在这儿，养羊养鸭可以这样，你從小看牢它。如果你從小听耶稣的声音、圣灵的声音，你当然可以分辨出来。但问题是你跟鸭和羊不同，你一出生就在这世界，有很多其他的声音。婴儿出生的时候，还没有上学、上幼儿园，只是跟随妈妈。从起床到睡觉都跟随妈妈，每天除了电视机的声音，就是妈妈的声音。这样听了几年，自然晓得妈妈的声音。但是基督徒就有困难，如果我跟随着主耶稣离开这世界，到旷野待几年，当然很好！但这是不行的，我们仍然在这世界，跟初生的婴儿有一点分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可以练习听圣灵的声音，不会听错周围环境的声音呢？特别在年幼阶段，这很重要，如果你信主没多久的话，其实你很需要好好学习这件事情。哪个声音、指示是从圣灵而来，哪些是欺骗人，你不要跟随他。如果你学好这事，那非常好。但对于我们来说，属灵上年幼，肉身上已经至少二十多岁，甚至三、四十岁了。我怎能肯定哪个是神的声音？这就是困难的地方，不过并不是十分困难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的指示与圣经的真理一致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听到有一个声音对你说：「这么作吧！」，这是出于神带领我，还是出于魔鬼引诱我？怎么知道？你不要跟我说，去找牧师，这样你不是跟随圣灵，你是跟随牧师。我岂不夺了圣灵的位置？当你祈祷后，听到有声音说：「是」，这样你觉得这声音可信吗？你要知道那事是出于神，或不是出于神，看圣经就知道。你以为是声音的波段、大小、男女之别吗？都不是！对于圣经的教导，这一点非常重要，我们需要学习这方面。这当然不是我发明出来，你千万不要听我的声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告诉我们，圣灵怎样对我们说话？约翰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：「但保惠师，就是父因我的名要差来的圣灵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保惠师就是圣灵另一个名字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他要把一切事教导你们，也要使你们想起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主耶稣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对你们所说过的一切话。」你要知道圣灵的带领、指示是跟主耶稣的指示是一样、相等的，不是各自一套，所以这一点非常重要。即是说，圣灵提醒你、督促你去遵行主耶稣的教训，去遵行圣经的教导。这是一个很重要的考验，那个声音的指示是不是出于圣灵，还是出于邪灵？这是非常重要的一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的指示是按着圣经的真理来指示我们，这点非常重要，是我们要掌握的事情。即是说，你可以听到圣灵的声音，并且知道这声音出于圣灵，因为他的内容与圣经里面所说的真理一致。我要加一个注脚，就是跟圣经的真理一致。为什么我特别强调「真理」？我要强调是真理那一部分，而不是纯粹圣经上的文字，两者之间有很大的分别。因为不需要邪灵，任何人都可以胡乱引用圣经。你要明白不是圣经的字句，是它的内涵、真理。你记得魔鬼怎样引诱主耶稣吗？同样引用圣经引诱他，叫他从殿顶跳下去，诗篇提到神会派使者保护你的脚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、诗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 xml:space="preserve">11) </w:t>
      </w:r>
      <w:r>
        <w:rPr>
          <w:rFonts w:ascii="PMingLiU;新細明體" w:hAnsi="PMingLiU;新細明體" w:cs="PMingLiU;新細明體" w:eastAsia="PMingLiU;新細明體"/>
        </w:rPr>
        <w:t>。圣经真的有这么说，不过它的精神不是这样的意思，真理不是这意思。魔鬼只不过引用圣经的字句，所以我们要认识圣经的真理。有人引用圣经，你不要以为他的说话都是正确的。别人可以胡乱引用圣经，所以你要明白，圣经是不是说这个真理呢？还是扭曲了圣经？这世界上很多人扭曲圣经，所以我特别强调是真理这一部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即是说，我们可以领受圣灵的指引，并且能够知道这个是圣灵的声音，因为跟神的话语一致。当然你会说，你有圣经，这样你就不必听圣灵的声音，你多看圣经就可以。这不是很难回答的问题。很多时候，圣灵不是跟你说新的事，圣灵是督促你，要去作主耶稣所说的话，正如我们之前说圣灵吩咐你要去亲近神。基督徒不会不知道要去亲近神、祈祷、要在主里面安静仰望他。没有基督徒不知道，问题是你作不作。你不作，所以圣灵就提醒你要去作，要去亲近神。明白吗？所以圣灵不是告诉你未曾听过的事，而是督促你要照着圣经的教训去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每天都会督促你去作很多关于圣经教训的事情，当然是因应环境、需要，指示你去作，即是他每天都会督促你。如果你每天都能够听到圣灵的声音而遵行，这样你可以想象一年之后，你是不是很熟识圣灵的声音呢？你练习了三百六十五天，就会非常熟识，好像婴孩一、两年熟识妈妈的声音，所以到时候你可以分辨更多其他的事情。这不是很困难的事情。如果你认真学习，每天聆听圣灵的声音，照着去遵行；一年之后，我保证你能够分辨圣灵声音的能力会大大提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天聆听圣灵的声音，你以为牧师跟你开玩笑吧？我不是开玩笑，这些不是夸张的手法。我们需要天天去聆听圣灵的声音，天天需要聆听圣灵的指引，这样你能夠耳熟能详，到时候你一听就知道这个是圣灵的声音，或者这个不是。多练习，便熟能生巧。如果你天天这样练习，明年你便已经脱胎换骨，不再是以前那个胡里胡涂的基督徒。你成为能够每天与神同行的基督徒，你练习一年已经很厉害，每天聆听圣灵的声音是正常的运作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提醒我们要亲近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一次我跟大家分享圣灵提醒我们很多事情，提醒我们要去亲近神。我想多说一点关于亲近神这方面。你不要以为你今早灵修，可以免了，圣灵不会再叫你亲近神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样你错了，谁告诉你一天一次亲近神？圣经从来没有说过一天一次，所以千万不要以为你今早已经作了就罢。当你有需要的时候，就要继续亲近神。你有很多方面的需要，例如你的状况：当你回到公司心里乱哄哄，分不清方向；那时候你要安静下来去亲近神，否则你会很容易作错事，更在属灵上作错事。所以在什么时候神的灵催促你「是时候去亲近神」，你就要快快听从他的说话。当圣灵放这意念在你心里面「你需要去亲近他」，这样你就找时间去亲近他。尽管你在办公室里不方便，也可以去一个角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或到洗手间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去亲近他，以致你属灵的状态能够平静下来。所以不要以为「我今天已经作了，不必再作」，不是这样，圣灵提醒你，你就去作吧！再加上，亲近神也有不同的层次。不要以为我今天亲近了，他提醒我也亲近了，不是这样，还要在这方面再进步和练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弗所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：「不要醉酒，醉酒能使人放荡乱性，却要让圣灵充满」，圣灵当然会叫我们去亲近神，但你要了解亲近神有很多的程度，这里就提到比较深入的程度，亲近神去到一个地步，我们被神的灵充满我们。所以不要说你已经作了，这不是规条。如果圣灵带领你的话，你可以作到更进深，更进深地追求，以致你不单止与圣灵有接触，而是被圣灵充满你整个人，所以这些有不同的程度。所以你看看圣灵怎样指引你，带领你当行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处理人际关系上需要圣灵的带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结束前，我多说一件事情，圣灵在哪一方面带领、指引我们？之前我说圣灵带领我们去亲近神，我不想你以为只有这方面，所以今天打算说另外一件事情。除了亲近神、接触神之外，圣灵还会带领、教导我们什么？就是接触人。接触神当然有难处，所以我们要继续操练。接触人这一方面的难处也不小。世界上最难处理的事其实就是人际关系，没有事情比处理人际关系更困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以很了不起，你是科学家也好，发明家也好，甚至是公司总裁、赚很多钱；但你发现很富有的人，家庭人际关系也可以是很混乱。你有魄力管理好一家大机构，但未必处理好你的家庭，人际关系不是那么轻松的事情。甚至可以说，有人的地方就有麻烦；没有麻烦的地方，就是只有你一个人的时候。有人的地方就有麻烦：无论在你家里、公司里，同事、上司、下属、朋友也有麻烦，尽管是好朋友，无一幸免。虽然未至于深仇大恨，但总是让人烦厌，当然我们会尽量去调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接下来我们要说，圣灵在人际关系里的重要性。圣经提到关于人际关系，对于我们基督徒来说，有两项要求。当我说了这两项要求后，你就知道，圣灵不可以有一刻离开我们，否则我们必死无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个要求，罗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－很短的一句，却很难作得到：「可能的话，总要尽你们的所能与人和睦」，即是尽你的能力，与所有人也和睦共处。你发现你觉得很难与某些人和睦共处：他来了，你便走；他去东，你便往西避开他。这就是圣经对我们的要求，这样你便知道你多么需要圣灵。和睦共处是大家之间那份融洽，不是河水不犯井水；你在这儿，我去那儿，大家不要太接近，这样就是和平相处？不是这个意思，千万不要以为是保持距离。有些人甚少跟人说话，因为他甚少接触人，他独来独往。这样你只不过是避世。佛教提到避世；圣经则没有。圣经要我们进入人群，与他们一起生活，和睦共处。这真的很高难度！有些人不太麻烦，但也有非常麻烦的人。这要求真的很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竭尽所能来作这事，到一个怎样的地步？罗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节教导不要报应他，不要以恶还恶：「如果你的仇敌饿了，就给他吃；如果渴了，就给他喝。因为你这样作，就是把炭火堆在他的头上。」这里的意思当然不是害他，这里的意思是，如果你这样作，就可以令他觉悟，觉得你对他这样好，觉悟他以前错了，你却还是以恩慈来待他，你俩就可以和解。人际关系上，这就是圣经对我们的要求。在家里也会有水火不容的时间，但如果你想跟随神那条路，你需要学习这一方面，能够以善胜恶，用你的爱心来溶化他的刚硬、拒绝。这就是圣经给我们每一个信徒的任务，要与世界上所有人都和睦共处，尽我们的能力来接受他们。当然圣经没有说你必定成功，但要求我们尽力、竭尽所能来作这事。这样你知道真的需要圣灵，你每分每秒要呼求圣灵的帮助，这是其中一样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需要圣灵帮助我们为主发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一件事，腓立比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5</w:t>
      </w:r>
      <w:r>
        <w:rPr>
          <w:rFonts w:ascii="PMingLiU;新細明體" w:hAnsi="PMingLiU;新細明體" w:cs="PMingLiU;新細明體" w:eastAsia="PMingLiU;新細明體"/>
        </w:rPr>
        <w:t>节：「无论作甚么，都不要发怨言、起争论，好使你们无可指责、纯真无邪，在这弯曲乖谬的世代中，作神没有瑕疵的儿女：你们要在这世代中发光，好像天上的光体一样」。这就是另外一个圣经给我们作为门徒的责任，就是我们在这世界之中好像光来发光，用我们的生命把神的光带给世上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儿特别提到我们跟世上的人之间的关系，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提到，无论什么情况也不要发怨言。这世界上的人当然很喜欢发怨言，由早到晚也在埋怨，但我们要学习即使环境不太顺利，或者不是如你所想，甚至是一些很不公平的事情，圣经教导我们也不要怀恨、不要埋怨。你觉得为什么？他作得这么差，也不要埋怨？答案很简单，因为埋怨没有用。你埋怨，只是发泄自己一腔怒火，但对事情没有半点好处，那你埋怨有什么用？圣经是很实际的，你不会因为你的埋怨事情就会好转，只会更坏，把事情加剧恶化。所以圣经说不要发怨言，也不要起争论来解决问题。不争论解决问题，怎么样？用忍让的方式来解决问题，以致在这弯曲乖谬的世代里，可以显示有主耶稣生命的人跟世界上的人是不同。这就是神给我们一个很高的标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你应该清楚知道，以前你会觉得没有圣灵也可以，现在你会知道一刻没有圣灵也不行。没有圣灵，你怎么作到这些事，用人的力量是没可能作到这些事。为什么很多信徒不觉得自己需要圣灵，原因就是他们根本上没有打算这样作。他们好像世人一样，他们效法比较好的世人便算，这样他们并不需要圣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当你想好像圣经中提到在这世代发光，使这世界的人知道神的救恩是怎样，神的生命是怎样，在世上高举神的光，这样你立刻便知道你需要圣灵，不单止给我们力量，而且给我们智慧怎样处理那些事情。现在你知道作为一个基督徒，我们天天需要圣灵。如果你真的照着圣经对你所要求，作一个合神心意的基督徒，没有圣灵是不可能作得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帮助我们成就基督徒的使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我也要平衡一下。当你看这两段经文，你会觉得好像没有希望，水平那么高，如同吩咐你考试考七、八个甲等。「世上的光，彰显在人面前」，我们甚至一根火柴也不如，对我们来说水平太高。当然圣经提到的是一个终极目标。圣经也知道我们需要一步一步前行，圣经很实际，不是空口说白话，不会要求我们一步登天，只是告诉我们这个就是目标，我们从足下开始，一步一步不断走下去，走着走着就超过一千步，再走下去就超过一万步，就是这样一步一步走出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你有没有这个方向，你知不知道圣经对你的要求。这样你便从今天开始，明天回到公司开始，怎样学习走出一步。你不是一下子跟公司一百个员工立刻很和洽相处，你先挑拣一个对象，从一个对象开始。怎样跟他相处？怎样能够把神的光带给他？怎样能够表达神那份和平、那份接纳？一步一步来，没有问题的，圣灵也是这样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带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今天遇到这件事情，怎样处理呢？我们以前使用什么手法呢？我们要求问圣灵，当然也根据圣经里的原则、真理。我们其实知道，但我们需要圣灵提醒，怎样处理好这些人与人之间的问题，不是叫你一下子抹去、问题不再存在，没有那么快，而是一步一步来。圣经也会给我们时间，一天一天去处理。一天一天去处理，一年之后已经处理了三百六十五天，这样应该有很大的进步，这样你的属灵生命便转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属灵生命不是一下子转变，一星期之后立刻脱胎换骨变成另一个人，这很罕见，反而是一步一步行出来。万丈高楼也是从平地起，靠一块一块砖头累积，不会一晚之间立刻出现高楼。神当然会给时间我们，他也让圣灵带领我们作这方面的工作，在这世界里面成为世上的光。所以你知道为什么神给我们圣灵？因为他对我们有一个很大的抱负，他给我们的任务不是瑟缩一角，作一个只回教会、读圣经的基督徒。你需要影响这个社会、影响你身边的人，这就是作为一个基督徒的使命。如果你知道这个使命，你就知道如果没有圣灵，你完全行不出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大家能够明白圣灵的重要性，而他是帮助我们能够成为圣经里提到的那一类基督徒，而不是那些不似基督的基督徒，所以我们要清楚知道。这样你便知道圣灵的宝贵，那时候你会每天拉紧圣灵，跟随圣灵而行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sp/msg-09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sp/msg-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1-05-01T05:13:00Z</dcterms:modified>
  <cp:revision>3</cp:revision>
  <dc:subject/>
  <dc:title/>
</cp:coreProperties>
</file>