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我的羊聽我的聲音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用微小的聲音提示我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次跟大家分享，神的靈對我們每一個人說話、提示，而我特別指出一個很重要的觀念，就是很多人弄錯了的觀念：如果神對人說話，那一定是很驚天動地、非常震撼的事情，是一些非常罕有的異象啟示。神當然可以，也試過很驚天動地向人說話，不過我想讓大家知道，這不是常常發生的事情。如果每天都驚天動地，就沒什麼特別；反而聖經記載神經常向人說話都很溫柔，用微小的聲音來跟我們說話，而且是常常、每天都說話。每天神都會對我們說話，甚至不是一、兩次那麼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望上一次說完這一部分之後，大家能夠看得見，把你的觀念完全革命性地改變過來。不是像我們以前那樣，跟隨了主這麼多年、做基督徒這麼多年，都沒有聽到神對我們說話，等來等去，神都沒有對我們說話。很多人這樣思想，這是完全錯誤的事情，所以我們要修改這個錯誤的看法。實際上，在過去的日子裡，神對我們說很多話，聖靈有很多事情對我們說，只不過是我們不理會，沒有去接收。所以，為甚麼聖經在使徒行傳裡，司提反對神的子民說：「你們常常抗拒聖靈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徒</w:t>
      </w:r>
      <w:r>
        <w:rPr/>
        <w:t xml:space="preserve">7:51) </w:t>
      </w:r>
      <w:r>
        <w:rPr>
          <w:rFonts w:ascii="PMingLiU;新細明體" w:hAnsi="PMingLiU;新細明體" w:cs="PMingLiU;新細明體" w:eastAsia="PMingLiU;新細明體"/>
        </w:rPr>
        <w:t>。問題不是聖靈不對我們說話，而是我們抗拒不聽聖靈對我們說話，並且我們也不知道，原來神以溫柔、微小的聲音向我們說話。我們一直等待地震、山崩、地裂，很驚天動地、很震撼的事情。這些事情可以發生，不過不是常規，是有特殊需要的時候，當然神可以使山崩地裂，聖經裡面也有記載，但不是常常這麼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我用了一個例子跟大家分享，例如神常常藉著他的靈提醒我們做什麼？提醒我們每天親近神，提醒我們每天要在神面前安靜。當我們心裡有這意念，要去親近神，但你有沒有去聽？當你心裡有這意念出來，神的靈在你裡面提醒你的時候，你有沒有聽？還是很快把這事情擱置一旁，稍後才做？不是神的靈默不作聲，而是我們很快拋諸腦後。你要知道，神不會強逼你；用擴音器對你說話，再不聽，就把聲量推到最高？神不會這樣做，只會溫柔地提醒你。你聽，當然非常好；但你不聽，神不會強逼你。那份感動很快就結束了，可能在幾分鐘之內就已經消失了，你的心思意念已經走到另外的事情上。這樣就拒絕了，或是不理會神的靈的聲音提醒。所以我們要很小心，當我們聽到聖靈的提示的時候，我們不要抗拒他，不理會他，這樣當然他不會出聲，他不會強逼你，所以這一點我們需要弄清楚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拒絕良心或聖靈均有嚴重後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有些人會想：「究竟這是聖靈提醒我，還是我自己的良心？」你知道人都有良心。你自己心裡面清楚，我們需要親近神，我們需要看他的話語，良心也會提醒你。這樣究竟是聖靈，還是良心？這方面來說，我認為你未必需要區分，而且這兩者之間也難以區分。因為他倆是「拍擋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伙伴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所以羅馬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節提到，「神的靈」與「我們的靈」，我們的靈當然包括良心，良心是我們的靈其中一部分。神的靈與我們的靈一起作見證，一起告訴我們一些事情，所以兩者之間常常合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絕大部分情況之下，神向你的心、你的靈、你的良心說話。極少情況之下，神是對你的耳朵說話，這也會有，不過是極少。神的靈主要對我們的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當然大家也知道靈與靈的交流是最好的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而且我們也沒需要去分辨兩者之間的運作。當某些情況你會知道，就是你的良心、認識還沒有去到那個階段，而你那次的領受是超越你自己內在能夠領會、理解，這樣你就知道今次必定不是出於自己的靈，而是神的靈直接給你啟示。一般來說，沒有這個特別需要，神的靈很多時候透過我們的靈，包括我們的良心，對我們說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需要把他們區分的其中一個原因，是因為拒絕我們良心的說話跟拒絕聖靈的感動，沒有大分別，結果是一樣那麼嚴重。所以你不要以為你自己的良心對你說話是件小事；神對你說話就不同，是大事。這樣你就弄錯了！如果你拒絕任何一方的話，那後果是同樣嚴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前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提到，如果拒絕良心的指引，常常這麼做，聖經形容「他們的良心好像被燒紅的鐵烙了一般」，這樣你的良心會怎麼樣？你的良心會受傷，良心漸漸傷得越來越重，到一個地步你的良心已經感受不到事情，你的良心已經沒有反應了，那就是一個不可逆轉的地步。你明白嗎？沒有回轉，不能動手術把燒焦的地方切割，良心沒有這情況，所以是非常嚴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拒絕良心的引導和消滅聖靈的感動都是同樣嚴重的罪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低估不理會聖靈的嚴重性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我們不理會神的靈的提醒、指示，很多信徒也大大低估了當中的嚴重性，以致他們很多時候都沒有聽到神的聲音，神又沒有對他們說話，他們不覺得是很嚴重的事情。你跟神之間的交流、交通停了、斷了，而你竟然覺得沒什麼，你不覺得是一回事，這就是很嚴重的問題。可能情況就像被燒紅的鐵烙傷了一樣，你感覺麻木了。很多時候，信徒理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事情的嚴重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根據行動上犯了罪，例如：貪心拿取一些不屬於你自己的東西，或者說謊，或者做一些淫亂的事。對於這些罪，一般基督徒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不是說一些非常差的基督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會覺得這些是很嚴重的罪行，必定會帶來很大的後果；但對於我們跟神的靈接觸不到，聖靈提醒我們一些事情，我們不理會、不去處理、對他沒有反應，我們不覺得是很嚴重的事。這就是問題所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神給你提示、指示，例如：提醒你需要去親近神，你需要讀聖經。你把他的說話拋諸腦後，你不會覺得很嚴重。你覺得，如果罵人或者貪財拿別人的金錢，就覺得很嚴重。我們往往有這樣的觀念。在肉眼看不見的層面，你不覺得嚴重。這就是為什麼我們有這樣的分別：我們靠肉體感受到的事情來量度；靈裡面的事情，我們就不需要量度。貪婪、說謊等，我們會覺得是很嚴重的罪，因為是肉眼看得見。這是此其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靈裡犯罪沒有紀律處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，此其二就是聖經提到犯了這些行為上的罪會受處分。例如：教會裡面有人犯了姦淫或者偷竊的罪，當然會有處分。但你不聽聖靈的指示，教會有沒有處分？除非你犯了行為上的罪。聖靈叫你去親近神，但你不去親近神，這是沒有紀律處分的。你要明白兩者之間的本質是不同的東西。行為上當然可以清清楚楚有贓有證，可以執行處分；但在一個人的心靈裡面犯的罪－你怎麼知道聖靈對我說話－這不是一個行為上的罪。不是行為上的罪，就不可以行動上去紀律處分。但你要了解，這不代表它不重要，只不過兩者之間是兩種不同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不要以為我犯罪，做了壞事，這樣就很嚴重；但我沒有做任何壞事，沒有犯罪，不過聖靈吩咐我做，我不理會他，我沒有做，我們不覺得是一回事。相信很多人都有這種情況，例如：聖靈提醒你要去親近神，但你沒有，你仍繼續做你自己的事。可能你公司很多工作要做，或者下班之後有很多事情要辦，所以你沒有做。這樣你有沒有覺得很內疚？不覺得很內疚，這就是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對肉身的行為就著緊多了，因為我們仍在肉身裡面，我們可以很明顯看到、感受到；但對屬靈方面的問題，我們就不太靈敏。我們在屬靈上出了大錯，我們倒不覺得是一回事。如果我跟別人吵架，吵得臉紅耳熱，又胡亂扔東西，我們就知道是錯的；但另外那些就不同。這就是我們弄錯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我們跟神的關係比外表行為更重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應該要換轉來看，裡面的問題比外面的問題更重要、更嚴重。你不要好像一個不認識神的人一樣只看外表。神看事情是看裡面，神察看一個人的心腸肺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7:9) </w:t>
      </w:r>
      <w:r>
        <w:rPr>
          <w:rFonts w:ascii="PMingLiU;新細明體" w:hAnsi="PMingLiU;新細明體" w:cs="PMingLiU;新細明體" w:eastAsia="PMingLiU;新細明體"/>
        </w:rPr>
        <w:t>。神不只看人的行動，你的行動沒問題，但你的心腸肺腑是一個怎樣的情況呢？神是很著緊、很重視這方面；但對我們來說就剛剛相反，我們很注重外面那些行為、別人看得見的事情。我去教會，我做這做那，我很熱心幫助別人，在人的眼中我也算是一個不錯的基督徒，這樣我們就樂意接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你有沒有試過從神的角度來看？別人覺得你是一個不錯的基督徒，也算很難得。不如你問一問神怎麼看，神覺不覺得你是一個他所喜悅的人？這比其他人對你的評價更重要！神對你的評價比其他人對你的評價重要一千倍。我們往往只看外面，我們做的事就是這樣做得好、那樣做得好，所有事情都弄得清清楚楚：「我也算是一個好人，我準時回教會，在教會裡負責很多事情，我願意幫助別人，跟人可以融洽相處。」各方面都很好，但你裡面又怎樣？在人的眼中，你外表是一個很好的基督徒，但如果問你裡面，裡面就是問你的什麼？就是你跟神的關係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覺得你跟神的關係怎樣？那是看不見的，你看看你旁邊的人，你知不知道他跟神的關係怎樣？你當然不知道。但問題是你自己覺得你跟神的關係怎樣？可能你外面做一個不單止奉公守法，甚至是一個非常投入的基督徒，更得到別人的稱讚，別人都會覺得你很好，但你問問自己，你跟神的關係有多好呢？這是你需要問，這才是重要的問題。神著重那些看不見的部分，看得見的部分是很小的事情，最重要是看裡面的事情，不是外面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裡有否渴慕親近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跟神的關係怎樣？我怎麼知道我跟神的關係怎樣？我只能思想我有沒有犯罪，有沒有得罪他。關係不是這麼看。怎麼看你跟另外一個人的關係？看你們之間的交往、相處。例如：你對於去親近神，你覺不覺得有份吸引力？其實不需要催逼，如果你跟他的關係是好的話，你自然就會想親近他，自然就會想跟他一起，常常也掛念他。你有沒有這情況？聖經說，好像一隻鹿渴慕溪水那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42:1) </w:t>
      </w:r>
      <w:r>
        <w:rPr>
          <w:rFonts w:ascii="PMingLiU;新細明體" w:hAnsi="PMingLiU;新細明體" w:cs="PMingLiU;新細明體" w:eastAsia="PMingLiU;新細明體"/>
        </w:rPr>
        <w:t>。所以你要量度你裡面的狀態怎樣，你心裡面是不是好像鹿渴慕溪水那樣渴慕神呢？還是你做了很多門面工夫，也做得不錯，但你裡面卻沒有什麼渴慕。一天不祈禱，也不覺得有什麼損失，沒有什麼問題：「那天我真的太忙，我不覺得有什麼損失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跟神之間的關係究竟是怎樣？那才是一切之上！無論你外面做得多好，你的心對神是怎樣？那看法是很不同。可惜很多基督徒的看法仍是著重在外表的事情，人們看得見的部分。的確，人看得見當然重要，因為別人看見你好，就是好；別人看見你不好，就會在眾人面前沒面子。作為基督徒，你應該知道，神看你好不好是更重要。在人面前沒面子，是很小的事；你在神面前羞愧，神不喜悅你，這就真是件大事！你分辨得出兩者之間的分別嗎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是不是很著緊你跟神之間的關係？你是不是心裡面有這份渴慕想去接觸神？這是我們需要問自己的事情。外表的功夫你可能做得七七八八，但不是看這些，是看你跟神之間的關係。你是不是很渴慕親近神、與神在一起呢？還是你很渴慕做好一切所謂宗教上的工作，我做了這個、那個，各方面都有交代。你跟神之間的關係怎樣？你有沒有很渴慕神，想親近他，跟他在一起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很渴慕一件事，其實是不需要訂時間表。有些人需要訂時間表去讀經、祈禱。當然時間上作出安排是沒有問題，但你為了滿足時間，有了交代，這樣的形式就不行了。你問你的朋友，他們有沒有訂時間去使用手機？「每天下班之後六點至八點就是使用手機的時間，千萬不要忘記那段時間。」沒有人需要訂時間使用手機。那分別是很明顯：如果你喜歡那件事，你自然就會去做；如果你要按照時間才去尋求神的話，這樣看來只不過是守規矩。我既然做了基督徒，怎可以不祈禱，怎可以不靈修？那麼就要按照時間，每天一小時。不是的，如果真的喜歡那件事的話，你的心就會常常嚮往那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愛慕神的話語如嬰孩愛慕靈奶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這事是牧師所說，那是沒有用的；神怎麼說，才是對。彼得前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用一幅圖畫來告訴我們：「像初生嬰孩愛慕那純淨的靈奶，好叫你們靠它長大，進入救恩」。純淨的靈奶就是神的話語，神的話語就是我們屬靈的食物。嬰兒當然不能吃固體食物，這樣就先從靈奶開始，屬靈上的養份。你看聖經會不會好像嬰孩很渴慕吃奶？慢了一點餵奶給他，他會怎樣？他會大哭，慢一點也不行。對神的話語，你有沒有這份興趣？現在不是問你有沒有每天靈修？有沒有每天看聖經？那些都是規條。什麼時候變成了規條？你要愛慕他，你是不需要訂時間表。這就是那份需要，我們要弄清楚這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時候我們用外表來量度，我有沒有做這樣、做那樣。不是！你要記著，聖經永遠都不是這樣，不是用外表來量度你有沒有做；而是你做的時候，你心裡面究竟是怎樣？是不是很熱切這件事？還是基督徒一定要看聖經，一定要做這樣、那樣？做了之後就有交代，完成了？不是！聖經從來都是從心裡面來量度我們的情況，所以用「渴慕」這詞語。渴慕是形容你心情怎樣？你可以欺騙其他人，但欺騙不了自己，除非你「道行」高到一個可以自欺欺人的地步。你是不是對神的話語很渴慕？你可以問問自己是很渴慕這事，還是守規矩去做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到「渴慕神話語」，我不是說要有很豐富的知識、理論，不是要有很高深的學識，而是吸收當中的屬靈生命來行在我們的生命裡。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之前我分享過一位前輩對神話語的愛慕，並且在屬靈裡面那份領悟、分辨力，是我們望塵莫及，所以不是一個學術的問題，而是生命的問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詩篇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說：「他晝夜默誦的也是神的律法」。晝夜思想、默想神的道、神的話語。可能很多人覺得這是誇張的手法，文學作品都是這樣，要誇張才夠力度。不是誇張手法，你若愛慕那件事，你自然就會晝夜思想它。記著不是強逼，強逼是沒有用的。所以你要這樣看你自己的屬靈生命，而不是外面的行為。所以聖經常常告訴我們不要看外面的行為，要看裡面的情況究竟是怎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中有信徒很坦白分享過，不是有很大的動力去看聖經，甚至他看聖經的時候，看來看去都看不到些什麼。不過做基督徒的責任就要看，所以他盡可能每天都看，但他很坦白看不到什麼，覺得看來看去都是那些，非常沉悶，重複又重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情況我相信都不會太罕有，但你知不知這情況有多嚴重？這情況的嚴重是實際上應該要由救護車直接送入深切治療部。你問一下當母親的就知道。如果她的嬰孩不愛慕吃奶，一、兩星期只是喝一點兒，強迫他都喝不了多少，之後又吐出來。你猜想身為母親的會怎樣做？立即送他去醫院！嬰孩一、兩星期都不喜歡喝奶，強迫都只是喝一點兒，這樣真的要進入深切治療部。兩個星期已經足夠了，但有些信徒可能是兩年，甚至十年都好像喝不了多少，你告訴我嚴不嚴重？很多事情我們弄錯了！那些嚴重的，我們以為不嚴重；不嚴重的，我們認為很嚴重。你真的將事情顛倒了，你裡面的情況是最嚴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相信不少信徒都是這樣。當他看神的話語的時候，覺得沒什麼，像是看空氣一樣，什麼都得不到。奶完全吐出來，裡面消化不了、吸收不了。如果一、兩星期是這樣，一、兩個月是這樣，一年是這樣，真的要送入深切治療部。所以我不是亂說，你問一下作為母親的就知道，一個嬰孩不吃奶是很嚴重的事情。但我們覺得我沒有偷呃拐騙，我沒有罵人，我沒有不返教會，這樣就不嚴重，這是我們思想完全偏差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經歷聖靈每日在我們身上工作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要跟大家重新看一看，我們跟神之間的關係究竟是怎樣？我再一次重複這個重要的原則：作為一個基督徒不是看外面，是看裡面。你跟神之間的關係究竟是怎樣？那才是重要。神在你的生命裡面是不是跟你有很多交流？還是淤塞了，沒什麼交流？換言之，有可能你與他隔絕了，沒有交流是很嚴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聽神的聲音、跟神接觸、神提醒我們？你要知道神是很活躍的。神沒有惰性，所以聖經裡面描寫神是烈火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來</w:t>
      </w:r>
      <w:r>
        <w:rPr/>
        <w:t xml:space="preserve">12:29) </w:t>
      </w:r>
      <w:r>
        <w:rPr>
          <w:rFonts w:ascii="PMingLiU;新細明體" w:hAnsi="PMingLiU;新細明體" w:cs="PMingLiU;新細明體" w:eastAsia="PMingLiU;新細明體"/>
        </w:rPr>
        <w:t>，不會停頓，當然非常有能力、能量。神的工作也是很活躍的，但很多人從來感覺不到聖靈在他們生命裡有什麼行動、活動，你以為他好像動物冬眠一般。你弄錯了，聖靈是非常活躍的，每天在你生命面很活躍地工作。聖靈不像樹懶那樣行動很慢，完全不是那回事。神的反應是很快，是非常活躍，但在我們的經歷裡面怎樣？我們跟神的接觸怎樣？是不是有很多神的教導、帶領、鼓勵我們的地方？甚至指責、責備我們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你有沒有經歷神在你裡面每天的工作？你要知道聖靈是不休息，沒有年假。每天聖靈都在你身上工作，沒有休息、請假。所以我們要把神跟我們的關係重新整理，否則你的屬靈生命如何，你自己都不知道。所以聖經裡面說我們要聽神的聲音、神的指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羊認識牧羊人的聲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再進一步處理一個問題，也有信徒問過這方面的問題：就是我們怎麼知道這個是聖靈的聲音、指引呢？還是我自己想出來的一個念頭？弄錯了很危險，如果那事不是出於神，你以為它出於神而照著做，這樣就出大事了！沒錯，我們要去追求、尋找聖靈給我們的指引，但哪些是他的指引？哪些不是他的指引？弄錯了當然是非常大的事，所以有人提出這問題。加上，現在知道聖靈的聲音不是驚天動地。如果是驚天動地，你知道這必定是出於神，但是一個很溫柔、微小的聲音，可能是我們自己想出來，又可能是魔鬼放在我們裡面。魔鬼也可以引誘你犯罪，魔鬼用什麼方法引誘你犯罪？強逼你？當然不是，在你裡面引誘你。那麼怎樣分辨？這就是問題。這也是重要的問題，不過要回答這問題就不太簡單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約翰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5</w:t>
      </w:r>
      <w:r>
        <w:rPr>
          <w:rFonts w:ascii="PMingLiU;新細明體" w:hAnsi="PMingLiU;新細明體" w:cs="PMingLiU;新細明體" w:eastAsia="PMingLiU;新細明體"/>
        </w:rPr>
        <w:t>節：「看門的給他開門，羊也聽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羊的牧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聲音；他按著名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羊的名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呼叫自己的羊，領牠們出來。他把自己的羊全都領出來以後，就走在前頭，羊也跟隨他，因為認得他的聲音。牠們決不會跟隨陌生人，反而逃避他，因為不認得陌生人的聲音。」這幾節經文裡面很重要重複一樣事，在這三節經文裡面出現了三次，是什麼？「他的聲音」。這裡提到牧羊人跟那些羊的運作方法：牧羊人會叫那些羊，那些羊聽了他的聲音，就會走向他、跟隨他。相信大家沒有養過羊，我也沒有養過，不過養羊的過程應該是這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然，這裡主耶穌用這事來比喻他和我們的關係：我們好像羊認識、聽到主耶穌的聲音，聽到聖靈的聲音，這樣我們就去跟隨他，這就非常直接簡單。困難的地方就是耶穌的聲音是怎麼樣？聖靈的聲音是怎麼樣？我未聽過，我怎麼曉得聖靈的聲音呢？羊怎樣知道牧羊人的聲音？主耶穌用這比喻，這樣裡面必定有些東西我們要學習。羊怎樣知道這個就是牠的牧羊人的聲音？另外一個陌生人叫牠，但牠不去。牠知道這個不是牠的牧羊人，牠知道這個是陌生人。羊比我們更聰明，沒有人教牠，羊怎樣知道牧羊人的聲音？有暗號嗎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羊能夠分辨聲音的秘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牠怎知道那聲音是自己的牧羊人的聲音？只有一個方法就是耳熟能詳，自少聽到大，習以為常。正如很多小孩子也是這樣。你可以問一問鄰房的小孩怎知道哪一個是他爸爸的聲音。把門關上，他爸爸喊叫，你又喊叫，看看他知不知道哪是他爸爸的聲音？他怎樣知道？他與爸爸有密碼？不需要密碼，是耳熟能詳。所以牧羊人一般會把那些小羊看牢，不會讓牠跟隨陌生人。正如父母也是這樣，緊緊伴隨孩子，不會讓孩子跟隨其他人；自小就跟爸爸媽媽一起相處，這樣你就會熟悉他們的聲音。熟悉他們的聲音之後，自然分辨到哪一個是爸爸的聲音，哪一個是陌生人。但我們就有些困難，我們怎樣耳熟能詳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未曾去過一些養羊的地方，但我去過一個養鴨的地方。那時候我住在國內，住所附近有一個池塘，養鴨人會放鴨子到池塘去吃魚，然後到黃昏就把牠們叫回家。你知不知道養鴨人怎麼喊叫？我聽見他們喊叫：「咑咑咑咑咑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不停地喊，養鴨人就在前面走，然後鴨子就一隻一隻在後面跟隨。牠們走到一段距離之後，我又嘗試喊叫：「咑咑咑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你猜一猜鴨子們怎麼樣？牠們跑得比鬼還快，立刻逃跑。你的喊叫聲越大，牠們就跑得越快。牠們真的知道誰是養鴨人。難道我的聲音跟養鴨人的聲音真的相差那麼遠嗎？養鴨人沒有什麼暗號，只是喊叫。但鴨子知道，本來牠們慢慢地走，一聽到這聲音就知道不對，立刻逃跑避開我。我進行過實驗，知道這是可行的，鴨子自小耳熟能詳，分辨到你的聲音跟養鴨人的聲音不同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年幼時學習聆聽聖靈的聲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就在這裡，養羊養鴨可以這樣，你自少看牢牠。如果你自少聽熟耶穌的聲音、聖靈的聲音，你當然可以分辨出來。但問題是你跟鴨和羊不同，你一出生就在這世界裡面，有很多其他的聲音。嬰孩出生的時候，還沒有上學、上幼稚園，只是跟隨媽媽。從起床到睡覺都是跟隨媽媽，每天除了電視機的聲音，就是媽媽的聲音。這樣聽了幾年，自然就曉得媽媽的聲音。但是基督徒就有這困難，如果我跟主耶穌離開這世界，到曠野裡待幾年，當然好多了！但這是不行的，我們仍然在這世界裡面，跟初生的嬰孩有一點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可以練習聽聖靈的聲音，不會聽錯了周圍環境的聲音呢？特別在年幼階段，這很重要，如果你信主沒多久的話，其實你很需要好好學習這事。哪個聲音、指示是從聖靈而來，哪些是欺騙人，你不要跟隨他。如果你學好這事，就非常好。但對於我們來說，屬靈上算是年幼，肉身上已經至少二十多歲，甚至三、四十歲了。我怎能肯定哪個是神的聲音？這就是困難的地方，不過並不是十分困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的指示與聖經的真理一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聽到有一個聲音對你說：「這麼做吧！」，這是出於神帶領我，還是出於魔鬼引誘我？怎麼知道呢？你不要跟我說去找牧師，這樣你不是跟隨聖靈，你是跟隨牧師。我豈不奪了聖靈的位置？當你祈禱後，聽到有一把聲音說：「是」，這樣你覺得這把聲音可不可信？你要知道那事是出於神，或不是出於神，看聖經就知道。你以為是聲音的波段、大小、男女之別嗎？都不是！對於聖經的教導，這一點是非常重要，我們需要學習這一方面。這當然不是我發明出來，你千萬不要聽我的聲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告訴我們，聖靈怎樣對我們說話呢？約翰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節：「但保惠師，就是父因我的名要差來的聖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惠師就是聖靈另一個名字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他要把一切事教導你們，也要使你們想起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主耶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對你們所說過的一切話。」你要知道聖靈的帶領、指示是跟主耶穌的指示是一樣、相等的，不是各自一套，所以這一點就非常重要。即是說，聖靈提醒你、督促你去遵行主耶穌的教訓，去遵行聖經的教導。這是一個很重要的考驗，那個聲音的指示是不是出於聖靈，還是出於邪靈？這是非常重要的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的指示是按著聖經的真理來指示我們，這點非常重要，是我們要去掌握的事情。即是說，你可以聽到聖靈的聲音，並且知道這聲音出於聖靈，因為他的內容與聖經裡面所說的真理是一致的。我要加一個註腳，就是跟聖經的真理是一致的。為什麼我特別強調「真理」</w:t>
      </w:r>
      <w:r>
        <w:rPr/>
        <w:t xml:space="preserve">? </w:t>
      </w:r>
      <w:r>
        <w:rPr>
          <w:rFonts w:ascii="PMingLiU;新細明體" w:hAnsi="PMingLiU;新細明體" w:cs="PMingLiU;新細明體" w:eastAsia="PMingLiU;新細明體"/>
        </w:rPr>
        <w:t>我要強調是真理那一部分，而不是純粹聖經上的文字，兩者之間有很大的分別。因為不需要邪靈，任何人都可以胡亂引用聖經。你要明白不是聖經的字句，是它的內涵、真理。你記得魔鬼怎樣引誘主耶穌嗎？同樣引用聖經引誘他，叫他從殿頂跳下去，詩篇提到神會派使者保護你的腳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>4:10</w:t>
      </w:r>
      <w:r>
        <w:rPr>
          <w:rFonts w:ascii="PMingLiU;新細明體" w:hAnsi="PMingLiU;新細明體" w:cs="PMingLiU;新細明體" w:eastAsia="PMingLiU;新細明體"/>
        </w:rPr>
        <w:t>、詩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：</w:t>
      </w:r>
      <w:r>
        <w:rPr/>
        <w:t xml:space="preserve">11) </w:t>
      </w:r>
      <w:r>
        <w:rPr>
          <w:rFonts w:ascii="PMingLiU;新細明體" w:hAnsi="PMingLiU;新細明體" w:cs="PMingLiU;新細明體" w:eastAsia="PMingLiU;新細明體"/>
        </w:rPr>
        <w:t>。聖經真的有這麼說，不過它的精神不是這樣的意思，真理不是這意思。魔鬼只不過引用聖經的字句，所以我們要認識聖經的真理。有人引用聖經，你就不要以為他的說話都是正確的。別人可以胡亂引用聖經，所以你要明白聖經是不是說這個真理呢？還是扭曲了聖經？這世界上很多人扭曲聖經，所以我特別強調這一部分是真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即是說，我們可以領受聖靈的指引，並且能夠知道這個是聖靈的聲音，因為跟神的話語是一致的。當然你會說，你有聖經，這樣你就不必聽聖靈的聲音，你多看聖經就可以了。這不是很難回答的問題。很多時候，聖靈不是跟你說新的事，聖靈督促你，要去做主耶穌所說的話，正如我們之前說聖靈吩咐你要去親近神。基督徒不會不知道要去親近神、祈禱、要在主裡面安靜仰望他。沒有基督徒不知道，問題是你做不做。你不做，所以聖靈就要提醒你要去做，要去親近神。明白嗎？所以聖靈不是告訴你未曾聽過的事，而是督促你要照著聖經裡面的教訓去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靈每天都會督促你去做很多關於聖經裡面教訓的事情，當然是因應環境、需要，指示你去做，即是他每天都會督促你。如果你每天都能夠聽到聖靈的聲音而遵行，這樣你可以想像一年之後，你是不是很熟識聖靈的聲音呢？你練習了三百六十五天，就會非常熟識，好像嬰孩一、兩年熟識媽媽的聲音，所以到時候你就可以分辨更多其他的事情。這不是很困難的事情。如果你認真學習，每天聆聽聖靈的聲音，照著去遵行；一年之後，我保證你能夠分辨聖靈聲音的能力會大大提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每天聆聽聖靈的聲音，你以為牧師跟你開玩笑吧？我不是開玩笑，這些不是誇張的手法。我們需要天天去聆聽聖靈的聲音，天天需要聆聽聖靈的指引，這樣你就耳熟能詳，到時候你一聽就知道這個是聖靈的聲音，或者這個不是。多練習，就熟能生巧。如果你天天這麼練習，明年你就已經脫胎換骨，不再是以前那個胡裡胡塗的基督徒。你成為能夠每天與神同行的基督徒，你練習一年已經很厲害，每天聆聽聖靈的聲音是正常的運作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聖靈提醒我們要親近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上一次我跟大家分享過聖靈提醒我們很多事情，提醒我們要去親近神。我想多說一點關於親近神這一方面。你不要以為你今早做了靈修，可以「免疫」，聖靈不會再叫你親近神。這樣你就錯了，誰告訴你一天一次親近神？聖經從來沒有說過一天一次，所以千萬不要以為你今早已經做了就算。當你有需要的時候，就要繼續親近神。你有很多方面的需要，例如你的狀況：當你回到公司心裡亂哄哄，分不清方向；那時候你要安靜下來去親近神，否則你會很容易做錯事，更在屬靈上做錯事。所以在什麼時候神的靈催促你「是時候去親近神」，你就要快快聽從他的說話。當聖靈放這意念在你心裡面「你需要去親近他」，這樣你就找時間去親近他。儘管你在辦公室裡不方便，也可以去一個角落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或到洗手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去親近他，以致你屬靈的狀態能夠平靜下來。所以不要以為「我今天已經做了，不必再做」，不是這樣，聖靈提醒你，你就去做吧！再加上，親近神也有不同的層次。不要以為我今天親近了，他提醒我也親近了，不是這樣，還要在這方面再進步和練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：「不要醉酒，醉酒能使人放蕩亂性，卻要讓聖靈充滿」，聖靈當然會叫我們去親近神，但你要了解親近神有很多的程度，這裡就提到比較深入的程度，親近神去到一個地步，我們被神的靈充滿我們。所以不要說你已經做了，這不是規條。如果聖靈帶領你的話，你可以做到更進深，更進深地追求，以致你不單止與聖靈有接觸，而是被聖靈充滿你整個人，所以這些有不同的程度。所以你看看聖靈怎樣指引你，帶領你當行的事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處理人際關係上需要聖靈的帶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結束前，我多說一件事情，聖靈在哪一方面帶領、指引我們？之前我說了聖靈帶領我們去親近神，我不想你以為只有這方面，所以今天打算說另外一件事情。除了親近神、接觸神之外，聖靈還會帶領、教導我們什麼？就是接觸人。接觸神當然有難處，所以我們要繼續操練。接觸人這一方面的難處也不小。世界上最難處理的事其實就是人際關係，沒有事情比處理人際關係更困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可以很了不起，你是科學家也好，發明家也好，甚至是公司總裁、賺很多錢；但你發現很富有的人，家庭人際關係都可以是很混亂。你有魄力管理好一家大機構，但未必處理好你的家庭，人際關係不是那麼輕鬆的事情。甚至可以說，有人的地方就有麻煩；沒有麻煩的地方，就是只有你一個人的時候。有人的地方就有麻煩：無論在你家裡、公司裡，同事、上司、下屬、朋友也有麻煩，儘管是好朋友，無一倖免。雖然未至於深仇大恨，但總是讓人煩厭，當然我們會盡量去調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接下來我們要說，聖靈在人際關係裡的重要性。聖經提到關於人際關係，對於我們基督徒來說，有兩項要求。當我說了這兩項要求後，你就知道，聖靈不可以有一刻離開我們，否則我們必死無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個要求，羅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－很短的一句，卻很難做得到：「可能的話，總要盡你們的所能與人和睦」，即是盡你的能力，與所有人都和睦共處。你發現你覺得很難與某些人和睦共處：他來了，你就走；他去東，你就往西避開他。這就是聖經對我們的要求，這樣你就知道你多麼需要聖靈。和睦共處是大家之間那份融洽，不是河水不犯井水；你在這裡，我去那裡，大家不要太接近，這樣就和平相處？不是這個意思，千萬不要以為是保持距離。有些人甚少跟人說話，因為他甚少接觸人，他獨來獨往。這樣你只不過是避世。佛教提到避世；聖經則沒有。聖經要我們進入人群，與他們一起生活，和睦共處。這真的很高難度！有些人不太麻煩，但亦有非常麻煩的人。這要求真的很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竭盡所能來作這事，到一個怎樣的地步？羅馬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</w:t>
      </w:r>
      <w:r>
        <w:rPr>
          <w:rFonts w:ascii="PMingLiU;新細明體" w:hAnsi="PMingLiU;新細明體" w:cs="PMingLiU;新細明體" w:eastAsia="PMingLiU;新細明體"/>
        </w:rPr>
        <w:t>節教導不要報應他，不要以惡還惡：「如果你的仇敵餓了，就給他吃；如果渴了，就給他喝。因為你這樣作，就是把炭火堆在他的頭上。」這裡的意思當然不是害他，這裡的意思是，如果你這麼做，就可以令他覺悟，覺得你對他這麼好，覺悟他以前做錯了，你卻還是以恩慈來待他，你倆就可以和解。人際關係上，這就是聖經對我們的要求。在家裡也會有水火不容的時間，但如果你想跟隨神那條路，你需要學習這一方面，能夠以善勝惡，用你的愛心來溶化他的剛硬、拒絕。這就是聖經給我們每一個信徒的任務，要與世界上所有人都和睦共處，盡我們的能力來接受他們。當然聖經沒有說你必定成功，但要求我們盡力、竭盡所能來做這事。這樣你知道真的需要聖靈，你每分每秒要呼求聖靈的幫助，這是其中一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需要聖靈幫助我們為主發光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件事，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-15</w:t>
      </w:r>
      <w:r>
        <w:rPr>
          <w:rFonts w:ascii="PMingLiU;新細明體" w:hAnsi="PMingLiU;新細明體" w:cs="PMingLiU;新細明體" w:eastAsia="PMingLiU;新細明體"/>
        </w:rPr>
        <w:t>節：「無論作甚麼，都不要發怨言、起爭論，好使你們無可指責、純真無邪，在這彎曲乖謬的世代中，作神沒有瑕疵的兒女：你們要在這世代中發光，好像天上的光體一樣」。這就是另外一個聖經給我們作為門徒的責任，就是我們在這世界之中好像光來發光，把神的光帶給世上的人，用我們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裡特別提到我們跟世上的人之間的關係，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提到，無論什麼情況都不要發怨言。這世界上的人當然很喜歡發怨言，由早到晚都在埋怨，但我們要學習即使環境不太順利，或者不是如你所想，甚至是一些很不公平的事情，聖經教導我們也不要懷恨、不要埋怨。你覺得為什麼？他做得這麼差，也不要埋怨？答案很簡單，因為埋怨沒有用。你埋怨，只是發洩自己一腔怒火，但對事情沒有半點好處，那你埋怨有什麼用？聖經是很實際的，你不會因為你的埋怨事情就會好轉，只會更壞，把事情加劇惡化。所以聖經說不要發怨言，也不要起爭論來解決問題。不爭論解決問題，怎麼樣？用忍讓的方式來解決問題，以致在這彎曲乖謬的世代裡，可以顯示有主耶穌生命的人跟世界上的人是不同。這就是神給我們一個很高的標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你應該清楚知道，以前你會覺得沒有聖靈也可以，現在你會知道一刻沒有聖靈也不行。沒有聖靈，你怎麼做到這些事，用人的力量是沒可能做到這些事。為什麼很多信徒不覺得自己需要聖靈，原因就是他們根本上沒有打算這樣做。他們好像世人一樣，他們效法比較好的世人就算，這樣他們並不需要聖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當你想好像聖經中提到在這世代發光，使這世界的人知道神的救恩是怎樣，神的生命是怎樣，在世上高舉神的光，這樣你立刻就知道你需要聖靈，不單止給我們力量，而且給我們智慧怎樣處理那些事情。現在你知道作為一個基督徒，我們天天需要聖靈。如果你真的照著聖經對你所要求，做一個合神心意的基督徒，沒有聖靈是不可能做得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聖靈幫助我們成就基督徒的使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我也要平衡一下。當你看這兩段經文，你會覺得好像沒有希望，水準那麼高，如同吩咐你考試考七、八個甲等。「世上的光，彰顯在人面前」，我們甚至一根火柴也不如，對我們來說水準太高。當然聖經提到的是一個終極目標。聖經也知道我們需要一步一步前行，聖經很實際，不是空口說白話，不會要求我們一步登天，只是告訴我們這個就是目標，我們從足下開始，一步一步不斷走下去，走著走著就超過一千步，再走下去就超過一萬步，就是這樣一步一步走出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問題是你有沒有這個方向，你知不知道聖經對你的要求。這樣你就從今天開始，明天回到公司開始，怎樣學習走出一步。你不是一下子跟公司裡一百個員工立刻很和洽相處，你先挑揀一個對象，從一個對象開始。怎樣跟他相處？怎樣能夠把神的光帶給他？怎樣能夠表達神那份和平、那份接納？一步一步來，沒有問題的，聖靈亦是這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帶領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今天遇到這件事情，怎樣處理呢？我們以前使用什麼手法呢？我們要求問聖靈，當然也根據聖經裡的原則、真理。我們其實知道，但我們需要聖靈提醒，怎樣處理好這些人與人之間的問題，不是叫你一下子抹去、問題不再存在，沒有那麼快，而是一步一步來。聖經也會給我們時間，一天一天去處理。一天一天去處理，一年之後已經處理了三百六十五天，這樣應該有很大的進步，這樣你的屬靈生命就轉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生命不是一下子轉變，一星期之後立刻脫胎換骨變成另一個人，這很罕見，反而是一步一步行出來。萬丈高樓都是從平地起，靠一塊一塊磚頭累積，不會一晚之間立刻出現高樓。神當然會給時間我們，他也讓聖靈帶領我們做這方面的工作，在這世界裡面成為世上的光。所以你知道為什麼神給我們聖靈？因為他對我們有一個很大的抱負，他給我們的任務不是瑟縮一角，作一個只到教會、讀聖經的基督徒。你需要影響這個社會、影響你身邊的人，這就是作為一個基督徒的使命。如果你知道這個使命，你就知道如果沒有聖靈，你完全行不出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大家能夠明白聖靈的重要性，而他是幫助我們能夠成為聖經裡提到的那一類基督徒，而不是那些不似基督的基督徒，所以我們要清楚知道。這樣你就知道聖靈的寶貴，那時候你就會每天拉緊聖靈，跟隨聖靈而行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sz w:val="22"/>
            <w:szCs w:val="22"/>
          </w:rPr>
          <w:t>https://www.lgweb.net/tc/sp/msg-09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0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1-05-01T05:04:00Z</dcterms:modified>
  <cp:revision>2</cp:revision>
  <dc:subject/>
  <dc:title/>
</cp:coreProperties>
</file>