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微小的声音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稣为我们复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星期日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是复活节，刚刚的星期五是受难日，星期六就是安息日。星期日主耶稣从死里复活过来，门徒清早去到坟墓发现主耶稣已经不在，因为他已经复活了。今天我想谈论一下主耶稣复活与我们的关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钉十字架对我们的重要性，相信很多人也较清楚，因他钉十字架我们才可得救赎，才可使我们的罪得赦免，有新生命，一个新的开始。哪么主耶稣的复活呢？很多人不太理解这方面，他们认为主耶稣的复活是因为他钉在十字架上，为世人的罪而死，为我们牺牲了，所以神就奖赏他，让他复活，将他升高，认为这是应该的，这样是对主耶稣好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惜这观念其实是错误的，它不是主要的原因。没错，主耶稣得以复活乃是神所赐，但重点是什么？事实上主耶稣复活与他钉十字架一样，都不是为了他自己，他复活最大的原因都是为了我们而复活，而很多人并不太了解的部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你会问：「主耶稣的复活对我们有什么好处？主耶稣的死亡对我们有好处，叫我们的罪全被赦免，可以有新的生命。那么，他复活与否与我们有何关系？如果他复活后可多些与我们沟通，带领我们所行的路就好了。何况他复活升天后就隐藏起来，不食人间烟火，我们还要等他再来的时候才可看见他。」这亦是我们不理解的方面。圣经说主耶稣的一生，无论是他在地上钉十字架，又或是他复活过来，由始到终都是为了我们的缘故，而不是为了他自己。那么，主耶稣复活对我们有什么好处？既然他已经钉死在十架上让我们的罪债得以还清了。若他不复活对我们有什么紧要呢？因我们的罪都已经偿还了，若他不复活我们会损失什么？我们看圣经这么久，但这些基本重大的议题我们都未能掌握清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复活后将圣灵浇灌给每一位门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的复活是与圣灵降临有关系的。若主耶稣不复活的话，我们不会有圣灵。在使徒行传第二章彼得说，是主耶稣将圣灵浇灌下来给我们。换言之，如果主耶稣没有复活，谁将圣灵给我们？没有，我们不会有圣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约翰福音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章，主耶稣之前已个别见不同门徒，当晚门徒全聚在一起。主耶稣复活之后，他向众门徒说的第一个信息是什么？约翰福音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，主耶稣去到他们当中「那日晚上，门徒所在的地方，因怕犹太人，门都关了。耶稣来，站在当中，对他们说：『愿你们平安！』」这是一个祝福。之后，约翰福音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节主耶稣「说了这话，就向他们吹一口气，说：『你们受圣灵吧！』」这里不是说门徒们在那一刻领受了圣灵，而是预表他们</w:t>
      </w:r>
      <w:r>
        <w:rPr>
          <w:rFonts w:ascii="PMingLiU;新細明體" w:hAnsi="PMingLiU;新細明體" w:cs="PMingLiU;新細明體" w:eastAsia="PMingLiU;新細明體"/>
          <w:b/>
          <w:bCs/>
        </w:rPr>
        <w:t>将要</w:t>
      </w:r>
      <w:r>
        <w:rPr>
          <w:rFonts w:ascii="PMingLiU;新細明體" w:hAnsi="PMingLiU;新細明體" w:cs="PMingLiU;新細明體" w:eastAsia="PMingLiU;新細明體"/>
        </w:rPr>
        <w:t>领受圣灵，即是在四十天之后的五旬节，在使徒行传第二章记载他们那时才领受圣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主耶稣复活之后，在属灵生命里带来非常重要的改变－－赐下圣灵给我们。也是我今天的开场白，主要想带出复活节跟我们最近所研读有关圣灵，在我们里面怎去带领我们、怎样指引我们，彼此之间的关系。没有主耶稣就没有复活，也不会有圣灵；主耶稣复活了才可以将圣灵浇灌下来，赐给每一位归信他、跟随他的门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么，接着我们要问：「我们有没有从圣灵那里得着益处呢？」就是这个系列我们所讲的部份。主耶稣已经复活了，亦已经将圣灵浇灌给我们。在你的生命中，我们有圣灵与没有圣灵，你觉得有没有分别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绝大部份的基督徒，他生活如同没有圣灵一样，因为基本上他没有与圣灵接触，只是有一个隐形住客在他里面，形同虚设，根本上接触不到。这样你就完全浪费了主耶稣为我们复活，将圣灵浇灌下来给我们每个人这么宝贵神的作为！究竟我们有没有领受到圣灵赐给我们这个福气，成为真实？还是对于我们来说名义上就说有，但实际上却好像接触不到。好像有些人留下遗产给子孙，不过要待他五十年后才可用一样。亦好像俗话所说「蜑家鸡见水」，出海捕鱼的渔民叫蜑家，蜑家会在船上养鸡，那些鸡看见水怎样？不能喝，他们看见很多水却不可以喝，因为那是海水。只能看却不能喝－－就是这意思。这就是我们的问题，所以我们仍要继续在这方面认识，关于圣灵的声音和指引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声音微小难以分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之前也有提过在一般的情况，当然不是绝对性，神指引的声音是很温柔微小的。今天我们再进一步问一个问题：「为何神的灵要以微小的声音跟我们说话呢？可以大声点吗？」就好像收音机那样可以调节音量，随你喜欢可调较大细声。可是却不行，你自己不可以调较圣灵声音的声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反过来问你的选择，你会想圣灵对你大声讲说话，还是细细声说？声音若以十个度数去计，只是得一度的话，要侧起耳才能听到。如果大声点如四、五度就好了；不要八度、九度，太大声到你睡着都被惊醒那样，可能耳膜都震穿了。你想不想圣灵大声点对你说话？你知道有时声音太小真的听不到的「什么？你说什么？」特别香港环境非常嘈吵，不要说在街上嘈杂，坐在家里也觉得吵，邻居的电视声浪传过来，你的手机又不停地响，当你正在用手机的时候圣灵突然说话，这样什么声音都被掩盖了，所以可不可以申请让圣灵的声音调大一些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让你选择会不会选择大声点，以至自己可以清清楚楚接收得到？否则好像政府对行山人士的宣传短片一样「收到？收不到？收得到，收不到不是碰运气，视乎你身处什么地方。」现在的情况这么细声时，有时收到，有时收不到，很飘忽，甚至有时收到你也会怀疑是否圣灵呢？你是否觉得听圣灵的声音很飘忽，有时好像听到些声音，却不确定，似是而非，很难触摸，真不能肯定是不是圣灵。心想为何神要玩弄我？为何不清清楚楚地说，白纸黑字说清楚，为何要这么神秘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样的情况其实颇严重，因为大部份信徒长时间收不到圣灵的指引。你可能信了主十年、八年这么长时间，甚至可能超过十年；你收过多少次圣灵跟你讲说话呢？可能一只手也可以数算到，几次而已，其他的时间则是若隐若现，不能确定真伪。正因这样飘忽，令到很多信徒觉得无论向神求什么，祷告什么，都没有用。我听不到圣灵跟我讲说话，神不会回答我的，最后放弃不再尝试，变成一个悲剧。如果神大声点就好了，为何弄得这么难让我们听见呢？这就是我们今天要讨论的问题，是否神捉弄我们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明显神绝不是一位会捉弄人的神，如果神这么做，他必定有很重要的原因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让你自由选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神不大声点说话，或为何神不说得清楚一些？那么就有机会让我们接收到神的声音，但问题是我们常常模棱两可，模糊不清，不确定是否出于神。若神肯定一些，清晰一点，我们就不会出错。相对地现在的</w:t>
      </w:r>
      <w:r>
        <w:rPr/>
        <w:t>5G</w:t>
      </w:r>
      <w:r>
        <w:rPr>
          <w:rFonts w:ascii="PMingLiU;新細明體" w:hAnsi="PMingLiU;新細明體" w:cs="PMingLiU;新細明體" w:eastAsia="PMingLiU;新細明體"/>
        </w:rPr>
        <w:t>网络，比他优胜多了，神是否仍然用</w:t>
      </w:r>
      <w:r>
        <w:rPr/>
        <w:t>1G</w:t>
      </w:r>
      <w:r>
        <w:rPr>
          <w:rFonts w:ascii="PMingLiU;新細明體" w:hAnsi="PMingLiU;新細明體" w:cs="PMingLiU;新細明體" w:eastAsia="PMingLiU;新細明體"/>
        </w:rPr>
        <w:t>？但他不是慢，只是细声而已。可能也像我们以前的收音机，频道出现很多杂音，总有「沙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沙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沙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」的声音，但神不会这么差劲吧？他的信息竟然会充满杂音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会有这情况呢？如果你明白神，认识神行事的方式就知道很简单，最主要的原因就是神想让你有自由，这是非常重要的一件事。人却不是这样，绝大部份的人都不想让他周围的人有自由，每个人都喜欢作主。看看你妈妈就知道，她不会让自己周围的人有自由，她觉得应该这样就这样，你快快跟我这样做，那时你就嫌她太大声了。所以如果有一天神好像你妈妈那样对你，你会怎样？你会宁愿选择要之前细声的神。人都是这样，没有的时候很稀罕，到有的时候就觉得像打雷那样，你会捂着耳朵不想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神不会这么做，因为每一个人的自由意志都是神赐的，他既然给了我们，就不会想收回。可是有些人却会这样，给了你之后，就问：「你要用吗？不用就借给我用吧」。神不会这样，他也不会用任何方法要收回你的自由。他创造人的时候，已给人有自由意志，而这恩赐既宝贵又非常重要，有很重大意义和责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不想让你在压力下作选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会问：「细声与自由意志有何关系？大声清清楚楚地说，我都可以拒绝的。」你也试过跟你妈妈说不，无论她怎样啰唆，你都充耳不闻，不理睬她，一样可以。「神大声的时候我不想听就不听，但当我想听的时候，就可以听，这样不是更好吗？」没有这么简单，你要知道两者之间是有微妙的关系；不单是神与人之间，即使人与人之间都有很微妙的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普遍的当然是父母与子女，现在你未必为人父母，但你可以想像一下父母与子女的关系。如果你有个儿子，刚完成高中课程告诉你：「我不想升大学，我要学画画」又或者他说：「我想学粤剧，要复兴中国人的文化」你会怎么办？假设你是父母会有什么反应？捶胸顿足！「你不会吧？我花了很多心血在你身上，把你养到这么大了，现在说不要读大学？」很多父母会发脾气或要生要死要上吊，逼孩子回心转意，像以前那些年代「一哭二闹三上吊」的情况；又或者父母强势作主，说不准就不准，你若要坚持就赶你出家门，刊登报纸脱离父女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子关系。不过现代已很少有这类情况出现了，现在父母一般都比较开明和民主，他们晓得怎样做。现在很多父母会说：「这是你选择的路，你也羽翼已成了，随你喜欢怎样做就怎样做，不会禁止你。不过我的意思是这样，你不听都不要紧，我只是帮你分析」你明白吗？他不是直接反对，却旁敲侧击、迂回曲折兜圈子，你最好不要行这条路，不过你要这么做我都没法子，唯有放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作为儿女会怎样呢？肯定会觉得左右做人难，不知道听还是不听好？对你来说，你猜你有没有一些压力呢？很明显会有。作为儿女很想按自己意思行，也知道可以这样做，不过这样做时会令父母不开心，父母始终会对你带来很强的影响力，令你很难下决定，你不禁会想：按自己意愿行真的好吗？他们不是勉强你，只是说了一句他们的意愿，但因为你跟他们亲密的关系，始终也是你爸妈，不会完全不理会他们的意见。除非你要搬家，但搬了家她仍是你妈妈，有一份关系就会有一份影响。如果是街外人，街头的二叔公想你怎样做，这又与他何干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现在明白神，他不想影响你，他不想你做起来心有不甘，你喜欢做就做，他不会出言阻止。我告诉你很少人可以这么做，你妈妈必定不可以，你爸爸也不行，甚至你哥哥、姐姐、配偶，各人都不接受你做一些他们不赞成你做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神可以，这就是神跟我们很不同的地方。神愿意将你的自由意志给你，完全不会干涉影响你的自由意志。神甚至会用他一切的能力来确保你的自由意志没有被践踏，没有被伤害。他给每一个人都有很大很多的自由度，在大部份情况之下他都沉默。有时可能有轻微的声音提你一下，轻微到一个地步差不多你不太感觉到他的存在。他存在或不存在？有一点点的感觉，但又不是实实在在，因为他不想影响你，不想给你压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神与人大不同之处，人无论如何始终想直接或间接给你压力，因为他不想你行这条路，他会发出忠告甚至会出手阻挠。但神却不然，他维护我们的自由意志，如果他想干预我们的自由意志，根本易如反掌，这就是神的宝贵。但很多人都不认识，也不知道，很多非信徒甚至很害怕信神，以为信神之后会失去自由。我告诉你神是你自由意志的捍卫者，是他将自由意志给你，为何你信了他之后会失去自由意志？你思想一下就知道说不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他不想给你自由意志，早在创造你的时候就不赐给你，只将一切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放进去，没有这么多选择，做一个人肉机械人完全无问题，自自然然做他想你做的事，他可以不让你知，以他的能力是很容易办妥的事情。这就是神对我们那份恩情，所以他细声对我们说话，就是不想啰唆。你知道你妈妈啰唆，她不是很大声，可是她啰啰唆唆，吃饭又啰唆、吃完饭又啰唆、你出门又啰唆、打电话给你又啰唆，不停地对你说同一件事，到某天你真的会投降，你说怎样就怎样，再这样下去我要疯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不会这样！你不想做的事，他提都不提，他不会用直接或间接的方法，又或者用什么手段啰唆影响你。所以为何神对人说话总是用微声作提示，很轻微地提示你、很轻微地带过。而这提示并不能百分之百肯定是从神而来，好像有个意念在自己的脑海里，既含蓄又婉转。背后目的很明显是务必不要令你感到有压力，不会有压逼感。就算你收到这个提示，你仍有大量的空间去回避。因为你也不肯定这是否出于神，或者只是自己的念头，要丢弃这念头也可以。这样很容易为自己找到回转的空间而忽视他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比任何人也更尊重你的选择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位神真的很特别，世界上没有人愿意被人忽略。你有没有试过被人忽略的感受呢？若有四、五个人一起交谈，我讲说话你们总像听不到一样，我提的意见又没有人回应。如现在流行用</w:t>
      </w:r>
      <w:bookmarkStart w:id="0" w:name="_Hlk61702764"/>
      <w:bookmarkEnd w:id="0"/>
      <w:r>
        <w:rPr>
          <w:rFonts w:ascii="PMingLiU;新細明體" w:hAnsi="PMingLiU;新細明體" w:cs="PMingLiU;新細明體" w:eastAsia="PMingLiU;新細明體"/>
        </w:rPr>
        <w:t>通讯软件，每次也是只读不回，忽略我的存在。你会怎样？跟这些人绝交，「忽略我？你知道我是谁吗？我有很多好点子的，居然忽略我！」没有一个人可以接受被忽略。但神接受到，这位神真的无与伦比，他是最不应该被忽略的一位，却甘愿被人忽略都完全不要紧，他仍然接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忽视我？少一点热情对我都不满意，甚至要反目。但神不是这样，他选择细声讲，如果你拒绝他，忽视他的提议，他都预计到，亦不介意。事实上很多基督徒日日夜夜忽略神、轻视神的提议、忠告、提醒，不当他存在，但神仍然很温柔地看待他们。神跟我们的心态是完全不同的，真是很难想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有不少信徒会这样向神祷告说：「我对于某一件事，无论是一份工作、或者读某一个科目、或者想进修、或者认识一个男孩或女孩，我都很有兴趣，不过我愿意交在神你的手里。如果神觉得不好，不是你的心意，请告诉我，我就放手不做。」这样的情况，神一般不会介入。刚才我已经告诉了你，他尊重你的自由意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想想、若你问神：「我这样做好不好？」神回答：「先想一想比较好一些」。这答案即是「不」。神既然如此说，你只好说：「那我不做了。」这是给你自由意志吗？怎样才是给人自由意志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总是尊重你的自由意志，你想怎样做就做，神不会出手干预。很多父母很想左右你的选择，但你要知道神是不会左右你的选择。很多人以为神很专制，这样你就错了。他不会出言阻拦，他是让你自己选择，也真的随你选择怎样做。神不像很多人那样，如你的配偶口口声声说：「你决定吧。」话虽这样，但你听得出如果我作了这个决定，他就反目。虽然口说你决定，但日日夜夜不停地在你耳边说他的看法意见，</w:t>
      </w:r>
      <w:bookmarkStart w:id="1" w:name="_Hlk61702817"/>
      <w:bookmarkEnd w:id="1"/>
      <w:r>
        <w:rPr>
          <w:rFonts w:ascii="PMingLiU;新細明體" w:hAnsi="PMingLiU;新細明體" w:cs="PMingLiU;新細明體" w:eastAsia="PMingLiU;新細明體"/>
        </w:rPr>
        <w:t>会构成一份压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不会用这些方法影响你，他是你自由意志的保护者，他会确保你的自由意志不被侵犯，跟我们思想刚刚相反。故此你想找神的旨意是很难，就是因为神不想左右你的自由意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说：「我知道他的意思后，也可以拒绝不做的。」没错，你是可以不做，不过你会很辛苦。正如你知道你爸爸妈妈的意思，他不想你学粤剧，你偏去学粤剧，他们不会在你面前表现什么，然后晚上却在房间里捶胸。故拒绝是有代价的，神不想你有种无形的压力。所以为何不容易知道神的意思，你记着：因为他不想影响你，他是为你的缘故，为要给你自由。如果出了声，你不会完全失去自由，却少了很多，你仍然可以继续行这条路，未到反目的地步，不过已经道不同不相为谋，各走各路，这样会让你身处两难之间，感到艰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现在明白为何圣灵的声音是这么细声，是为你好，他不想逼你，大声就是逼你。然而当有需要的时候，他不会看着你跌入火坑的，他便会给你一些提示，虽然所给的讯息比较微弱，但仍计算得恰到好处，不会阻挠到你的自由意志。正如圣经里提到神的声音绝大部份都是微小的声音。而这微小的声音主要不是提到音量的大细声。微小的意思是指很轻轻地提过，轻轻地点到即止，很含蓄婉转地表达。这是第一点我们需要认识、明白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强调一次，神真的很特别，从刚才表达出神的宽容、开放、接纳真的非常之宽宏。你想想：神愿意被人拒绝他，你试一试拒绝你老板；你老板吩咐你做，你说我不做，看你可以拒绝多少次。你可以向你老板</w:t>
      </w:r>
      <w:r>
        <w:rPr/>
        <w:t>Say No</w:t>
      </w:r>
      <w:r>
        <w:rPr>
          <w:rFonts w:ascii="PMingLiU;新細明體" w:hAnsi="PMingLiU;新細明體" w:cs="PMingLiU;新細明體" w:eastAsia="PMingLiU;新細明體"/>
        </w:rPr>
        <w:t>，学生可以向老师</w:t>
      </w:r>
      <w:r>
        <w:rPr/>
        <w:t>Say No</w:t>
      </w:r>
      <w:r>
        <w:rPr>
          <w:rFonts w:ascii="PMingLiU;新細明體" w:hAnsi="PMingLiU;新細明體" w:cs="PMingLiU;新細明體" w:eastAsia="PMingLiU;新細明體"/>
        </w:rPr>
        <w:t>，儿女又可以对父母</w:t>
      </w:r>
      <w:r>
        <w:rPr/>
        <w:t>Say No</w:t>
      </w:r>
      <w:r>
        <w:rPr>
          <w:rFonts w:ascii="PMingLiU;新細明體" w:hAnsi="PMingLiU;新細明體" w:cs="PMingLiU;新細明體" w:eastAsia="PMingLiU;新細明體"/>
        </w:rPr>
        <w:t>，当然他们会很愤怒。但很多人对神</w:t>
      </w:r>
      <w:r>
        <w:rPr/>
        <w:t>Say No</w:t>
      </w:r>
      <w:r>
        <w:rPr>
          <w:rFonts w:ascii="PMingLiU;新細明體" w:hAnsi="PMingLiU;新細明體" w:cs="PMingLiU;新細明體" w:eastAsia="PMingLiU;新細明體"/>
        </w:rPr>
        <w:t>，神也没有很大、很激烈的反应，这点你要知道。人人都不想被人忽视，即使普通的市民。如果你不想被人忽视，你可以做什么？现在很普遍，巴黎每个星期都有一大班人出来抗议。虽然政府执掌政权，但我被忽视，都要发声。怎样发声？就是出来上街抗议。但神不会抗议，你要忽视就忽视，他愿意接受，他不会在街上高声呼喊，好像那些人去抗议时必备的「大声公」。很有趣，人喜欢大声，神却喜欢细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认识神做事方式后需下功夫尽全力配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我们明白了第一步，明白了神做事的方法，这点是很重要，他有他的目的，不是随意选择。他微小的声音是提示我们，而不是管辖我们，继续给我们保持自由意志而不被影响。那么你明白了神的心意，明白了他的做事方式，下一步是什么？你知道了原则，你就要晓得怎样去配合这些原则，否则你知道也没用。如果你知道神这样做事，你就要思想，我怎样配合他这样的行事方式呢？如果配合到的话，你就可以经历到神的真实、经历到神的大能，能够与神同行。但如果配合不到呢？你知道这一切对你来说一点用处也没有，只是得到多一些知识，知道神会这样做事。所以要看看怎样配合神的做事方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譬如我们现在想去求问神一件事，要去做工、要去读书、要去认识男朋友、女朋友，你知道神不想干涉我们的自由。你问他：「我喜欢这个女孩，与她一起好吗？」他不回答你。怎么办？已说他不想干预你，你喜欢就去做。但我想问神的意见，但问了意见就会影响你的选择，这是个死结。你问了就知道他的意见，你知道他的意见就不可以随便拒绝，怎么办呢？神又难，不过我也难，我很想知道他的意见；知道之后又不可以随便擦去，当没有听过一样。你知道了就永远都知道这事，是不能逆转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怎样配合呢？属灵的事情就是这样，你真的要很认真深入去思考，很多人回来听道或回去看圣经，都是求求其其、马马虎虎，似明非明。你说他不知道，又不是不知道；你说他真的知道，肯定不是，因为他不知道应该怎样做。如果我吩咐你出来领查经，很多人都没有问题，你知道很多知识，随便拿几张笔记出来已经可以讲几个月，但你能不能够去到一个地步用得到呢？这就是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才可以用得到呢？真的要很深入地去思考，属灵的事情绝不简单，因为属灵的事情就是生命的事情，生命的事情从来都不简单。你有没有见到生命的事情很简单三下两下就弄好？读书就简单很多了，简单过你的生命。很多人懂得读书，不过不懂得处理生命。所以如果你真的要明白属灵的运作，属灵事实的真相，你真的要好好去思考，你不要以为听了道之后就能明白，回去三天后已经糊里糊涂，当你真正行出来的时候，你就更加不知道他说了什么。听的时候你会写笔记，好像知道他讲什么，到你回想的时候，我真的不知道他讲什么，怎样应用出来，真的不知道，在属灵上的追求是要下很多功夫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先用你自由意志决心遵行神的路必得着神旨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想知道神的心意现在变得很困难了，他既不出声又不表达，完全是一个死结。怎样解开这个死结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对神说：「说吧！我不会被影响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以为你说不受影响，真的不会被影响吗？怎样可以令神知道，你不会因他讲的说话而变成干预你的自由意志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本上只有一个方式，看看圣经告诉我们怎样可以知道神的旨意。约翰福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，主耶稣说：「人若立志遵着他的旨意行，就必晓得这教训或是出于神，或是我凭着自己说的。」这是非常重要的一节，你真的要背熟它。意思基本上等于「人若愿意遵行神的旨意，就会知道那一件事是出于神」，即是说知道神的旨意是什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无论是信徒或非信徒，他们很不明白这句「人如果愿意遵行神的旨意，就会知道神的旨意是什么。」换言之，在你愿意的时候，你还未知道神旨意，因为你要先愿意，之后才会知道。非信徒更加会说：「我根本不知道他的旨意是什么，我怎会愿意遵行呢？你应该先告诉我怎样做，说明你想怎样，然后我才考虑遵行与否，对吗？这样才公平。我遵行是一回事，我不遵行又是另一回事。但你不出声，不告诉我是什么就要我先签约，之后才让我看合约内容是什么，这怎么可以？」完全不能理解这情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这是一个非常重要的原则，就是你要去到一个地步，真的愿意行神的心意，那么他才会告诉你，你的自由意志就不会被影响，因为你从起初已经用你的自由来决定选择行神的心意。这样神将他旨意告诉你的时候，就没有干预你的自由，没有侵犯你的自由意志，条件就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换句话说，神是要你已经清楚知道，神那条路是非常之美好，虽然你不知道那条路是怎样。这当然是出于信心行这步，在信心里你知道要行神的心意。虽然我现在不知道神的心意是什么，但无论他的心意如何，必定是最好、最美丽、最宝贵的，所以我决定跟随神行这条路。这样你去求问神，让他告诉你怎样行，就不会影响你的自由意志，因为你已经早早决定了行这条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这是出于信心下的决定，信心就是你知道，无论神指示我行哪条路都是最好最好的，好得无比。在过程中无论我损失了多少物质、生活不再富庶、或者损失了在人面前的身份地位、或者甚至令我的家人朋友都反对我这么做，但肯定神那条路仍然是最好。虽然我付出一切，但最后我所得着的比这一切更加重要、更加宝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在你想知道神的心意之前，你需要有这份决心。你真的想知道神的意思？你需要肯定你真的跟随神，用你的自由意志来选择决意去跟随神，那时神就会指示我们怎样做，没有夺去我们的自由意志。神不会开条件出来让你考虑，不是这样的。你知道两者之间有很大的关系，所以为何主耶稣要这么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再说下去，你就会明白当中之间的关系。现在我只是讲理论，下一步我要讲实际怎样做。今天的信息基本上分了三个部份，第一个部份首先去明白神的做事方式，现在明白了。第二，就是知道怎样跟神可以有一个互动，知道他怎么做，我怎样去配合他，现在我们都知道怎样去配合神。就是我们要有这心志，一生遵行神的旨意，这样神当然可以没有限制地告诉你，他的心意是什么。因为他所告诉你的，不会影响你的自由意志。你知道这些原则之后，还未足够，你不要以为自己全都知道怎样回应神，听完道抄完笔记，回家有时间温习一下就明白一切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亲身体验实践神对你说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，要怎样做呢？就是你要开始实行出来，你只知道怎样去做，既无用亦不足够，你要真的去做。很多人知道怎样去做，不过他没有做，知道怎做和真的去做很明显是两回事。正如科学实验一样，很多人也有读科学，科学不只是一个理论，理论证明是对的也没有用。理论是要你自己亲身体验过，实验过发现成功才可以。我们现在上的是属灵科学堂，你一定要去到第三步，是什么？你回去将我刚才告诉你的做属灵的实验。如果你不做实验，刚才我跟你讲的一切全部只是理论。你们读物理，化学都知道很多理论。可是你们做了多少次实验？有没有十分之一？当然没有。学了这么多条理论，你真的有亲身去实验过其中一些理论吗？可能不到百分之一。可惜很多基督徒也如此，他知道很多理论，但有没有实验过百分之一呢？很少。一切对于他来说都只是纸上谈兵，圣经基本上是一堆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回去做实验。我们开始的时候谈论，怎样听到神对我们说话？你回去照着这里做实验，做到一个地步你真的听到神的说话，真的听到神的灵对你说话，这样才算成功。否则你听三十年道理都没有用，都是听别人告诉你，神怎样跟他讲说话，神从来没有直接跟你讲说话，你听再多又有何用呢？唯一最重要就是你要去到一个地步，你自己真的亲身亲耳听到圣灵对你说话，你这实验才是真的成功了。你可以说：「我就是证人。」每一个人也是，你听完回去有责任做实验，你就知道我跟你说的对不对。我跟你说的，不纯粹是理论，你要照着去做，做得到就对，做不到就回来找我算帐：「你说得不对，下个月扣减你半个月的工资，因为我经历到一半行，一半不行。」当中可能你出现了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步是非常重要，你要自己亲自去行，你真的试过听到圣灵的声音，你就知道我跟你所讲的是千真万确，圣经是这么运作，圣经是这么说，是要放下自己的意思、放下自己的心愿。当然这是困难的，我可以告诉你，放下自己的意思超级不容易，我不会欺骗人，是就说是，是事实我就告诉你是事实。很多信徒信了很久很久很久，都没有听到圣灵跟他说话，因为他没有放下自己的意思，如果神对你说话，就好像我刚才所说，你会很为难；既不想放下，但神又告诉我，想我放手。这样你岂不是很辛苦？所以你听不到圣灵对你说话，因为你没有照着他所说的去做。当你完全按着耶稣所讲，人若遵行神的旨意，愿意立志你就会听得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我们没有立志去遵行神的旨意，不是真的完完全全想跟随他。我只是想知道，知道了之后，我再作决定，这样神就不会告诉你了。收到？收不到？其实不是碰巧，是你手机有结构的问题，当然收不到；但如果你手机运作一切正常，你会收到的。如果你一心一意想去行神心意的话，你就会收得到。但如果你不是一心一意想去行神的路，我问你：「你知道又如何？」只为兴趣？既然有些事情你未必想做，只是想知道而已，神当然不会跟你玩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好好认真检查自己是否真的愿意放下自己意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放下自己的意见，放下自己的意思有多难？是很难，难到你想像不到。有很多信徒，甚至一些热心的信徒，他们认为自己是可以完全交在神的手里，完全放下自己的意思。可惜事实未必是这样，为何我这么说？这是很常见的现象，不是什么秘密，人往往总是高估自己的能力。例如高估读书成绩，</w:t>
      </w:r>
      <w:bookmarkStart w:id="2" w:name="_Hlk61702886"/>
      <w:bookmarkEnd w:id="2"/>
      <w:r>
        <w:rPr>
          <w:rFonts w:ascii="PMingLiU;新細明體" w:hAnsi="PMingLiU;新細明體" w:cs="PMingLiU;新細明體" w:eastAsia="PMingLiU;新細明體"/>
        </w:rPr>
        <w:t>考公开考试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之前，学生一般会估算自己能拿多少分数。怎知道放榜成绩出来时，跌了一大半，完全没有心理准备，看见那些学生哭哭啼啼你就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亦有些人对自己的人际关系很有信心，他觉得自己手法很圆滑，跟人很容易熟络，结果意外地闹出问题，人真的很容易自视过高。曾经有个男孩子追求一位很美丽，样貌非常高质素的女孩子，她甚至可以参选香港小姐。但这女孩子刁蛮任性得很，你知道一般也会这样。可是这男孩子很有自信心「我真的很爱她，我什么都可以包容她，怎样迁就她也可以，她多刁蛮我都会忍耐她」所以他坚持去追她，可是，最后也是分手收场。人对自己估计过高的情况很普遍，我们都自以为是，其实没有自己所想像那么美好、那么受教、那么爱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真正认识自己其实是很深很深的功课，特别你觉得不难那些，这只不过是你自视过高。很多时我们向神祷告说：「我愿意，神啊！你带我走那条路，你告诉我，我愿意。」到真的行了那条路的时候，又可能觉得，为何我会行这条路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时你向神祷告：「神吩咐我做什么，我都愿意。我完全放在你的手里」但很多人心里仍然有个念头，最好不要。我愿意交在你手里面，不过，不要去到那么尽。好像找工作，都说愿意交在神的手里，但千万不要叫我找一年工都找不到，不行的。我们口不对心，会将事情交在神手里，不过均设有底线，真的不容易。困难就是有时连自己也不知道自己的心里怎么想，的确需要圣灵来省察我们的心，看看我们是否如所想像中那样完全委身，我对神真的完全开放？神会告诉我们，如果你真的是这样的状态，神会让你知道，你其实未必去到那个程度。有时自己也不太清楚，还以为自己真的可以遵行他的旨意，你要好好检查省察清楚。所以我们要对付自己其实还有很多功夫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提防错判自己，只要竭力向着标竿直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方面，我们也要明白要完全遵行神的旨意也是一步一步的。如果要说绝对，相信很多人都会觉得「不用想了，我可以退出」，若是这样就好像圣经所说「谁能得救呢？」。而我们也会知道，这条路是一步一步行的，所以我们又不需要去到一个地步太过没希望。有些人高估自己，但另外一类信徒刚好相反，就是看自己太差，整天觉得自己这又不行，那又不行，这样做不到，那样又做不到，一无是处，基本上我什么希望也没有，去了另一个极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两样都不需要，不用我们自己判断自己，为何不由神去判断？保罗也是这么说，哥林多前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4</w:t>
      </w:r>
      <w:r>
        <w:rPr>
          <w:rFonts w:ascii="PMingLiU;新細明體" w:hAnsi="PMingLiU;新細明體" w:cs="PMingLiU;新細明體" w:eastAsia="PMingLiU;新細明體"/>
        </w:rPr>
        <w:t>节他说，我不判断自己，交由主来判断，我们只需努力地朝着这个方向去走。我们不是现在已经达到完全，毫无保留给神。可能你有这个心愿，不过暂时未必完全做得到。我们可以怎样做呢？我们继续尽一切的努力去追求，好像保罗所说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</w:t>
      </w:r>
      <w:r>
        <w:rPr/>
        <w:t>3:14)</w:t>
      </w:r>
      <w:r>
        <w:rPr>
          <w:rFonts w:ascii="PMingLiU;新細明體" w:hAnsi="PMingLiU;新細明體" w:cs="PMingLiU;新細明體" w:eastAsia="PMingLiU;新細明體"/>
        </w:rPr>
        <w:t>，继续向着标竿直跑。完全放下自己的意思也是标竿，我们还未完全达到，只是我们都愿意行这条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们不要以为要完全放下自我，才可以听到神的声音，这样看来应该要到死那天才听到神的声音。到死那天这个肉体都要放弃了，应该也会放弃自我，这水平真是太高，何时何日才可以达到呢？不是，这是说我们追求的方向，所以主耶稣说：人如果愿意立志做这事，向着这标竿去，在过程里神会一路带领我们。问题是你愿不愿意向着这标竿追求？神知道你已尽了你的力量，他会按着我们的程度来回应我们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微小的声音考验我们对神的专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讲多一点要预备结束讯息，这微小的声音是很特别的事，很少人能明白这方面。这位天地万物的创造主，竟然是用微小的声音来与我们这么卑微的人讲说话。你知不知道以前的皇帝是怎样说话？有没有看过以前描述皇帝的电影？皇帝甚少亲自向人说话，通常派什么人去传话？派钦差大臣、大官来颁布圣旨，首先众人都要下跪，然后大声宣布圣旨怎样怎样，最后钦此，愿我皇万岁万岁万万岁！非常铺张威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皇帝的意旨也那么隆重，那神的意旨又如何？当然比皇帝还要高出很多级数！但神竟然选择很温柔，很细声地跟我们讲出他的旨意、他的心意。这位神真的与别不同，跟人做事的方法完全是两回事。你知道人要强就会大声叫嚷，街头巷尾都能听见，以大声来盖过对方的声音。但神从来没有用大声来盖过我们的声音，这就是很特别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这微小的声音也有他的意思，其实只有微小的声音才能进入人的心里，大声只是嘈吵，其实是没有用的，接触不到你的内心。你跟别人吵架会怎样？他越讲你越生气，根本改变不了你的立场你的意思，反而令你更加气愤。相反地，你需要很集中才能听得见微小的声音，若不集中就容易错过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句话说，这个安排亦是一个考验，你是否想听神的声音？很多人都说我想听神的声音，但他不是很乐意专心注意，他只不过想听一些属灵故事，看看有什么属灵的精彩事情发生，好像人看电影那样，并非真心想听神的声音。如果你想听神微小的声音，你要非常专心、非常认真去等候，侧耳才能听得见。这是要考验你究竟对属灵的事有多认真，还是马马虎虎、随随便便？相反，若老师上堂看见学生不专心，会怎样让他们专心？会大力地拍书桌，然后声如洪钟地呼喊。现在教书比较好，可以用扩音器，声音再大一些也可以，用大声吸引他们的注意力，我以前教书时还未有扩音器，只能以人肉跟学生对抗。但神不会这样，你如果不想注意，神大声又有何用呢！所以他选择细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真心想听、要侧耳很留心、很仔细、很集中、很专注才能听见。所以很多人都听不到，原因是根本上你没有心去听，且不在意这事，试听一下无妨，听不到就算数，很快就抛诸脑后。所以神做事的方法非常奇妙，圣经讲神的智慧是无可测度，即使是以微小的声音跟人沟通，仍可切合人的需要，一方面让人有自由意志，不会有强逼性；另外一方面亦考验人，看你是否真的很想听，你会不会放很多时间、安静认真侧耳来听？还是很多人问神心意，却三下两下问完神之后，没有回应就作罢，这反映出你不是真的有心去听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sp/msg-10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sp/msg-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1-06-01T12:34:00Z</dcterms:modified>
  <cp:revision>2</cp:revision>
  <dc:subject/>
  <dc:title/>
</cp:coreProperties>
</file>