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微小的聲音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為我們復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星期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復活節，剛剛的星期五是受難日，星期六就是安息日。星期日主耶穌從死裏復活過來，門徒清早去到墳墓發現主耶穌已經不在，因為他已經復活了。今天我想談論一下主耶穌復活與我們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釘十字架對我們的重要性，相信很多人也較清楚，因他釘十字架我們才可得救贖，才可使我們的罪得赦免，有新生命，一個新的開始。哪麼主耶穌的復活呢？很多人不太理解這方面，他們認為主耶穌的復活是因為他釘在十字架上，為世人的罪而死，為我們犧牲了，所以神就獎賞他，讓他復活，將他升高，認為這是應該的，這樣是對主耶穌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這觀念其實是錯誤的，它不是主要的原因。沒錯，主耶穌得以復活乃是神所賜，但重點是甚麼？事實上主耶穌復活與他釘十字架一樣，都不是為了他自己，他復活最大的原因都是為了我們而復活，而很多人並不太了解的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你會問：「主耶穌的復活對我們有甚麼好處？主耶穌的死亡對我們有好處，叫我們的罪全被赦免，可以有新的生命。那麼，他復活與否與我們有何關係？如果他復活後可多些與我們溝通，帶領我們所行的路就好了。何況他復活升天後就隱藏起來，不食人間煙火，我們還要等他再來的時候才可看見他。」這亦是我們不理解的方面。聖經說主耶穌的一生，無論是他在地上釘十字架，又或是他復活過來，由始到終都是為了我們的緣故，而不是為了他自己。那麼，主耶穌復活對我們有甚麼好處？既然他已經釘死在十架上讓我們的罪債得以還清了。若他不復活對我們有什麼緊要呢？因我們的罪都已經償還了，若他不復活我們會損失甚麼？我們看聖經這麼久，但這些基本重大的議題我們都未能掌握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復活後將聖靈澆灌給每一位門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的復活是與聖靈降臨有關係的。若主耶穌不復活的話，我們不會有聖靈。在使徒行傳第二章彼得說，是主耶穌將聖靈澆灌下來給我們。換言之，如果主耶穌沒有復活，誰將聖靈給我們？沒有，我們不會有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約翰福音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，主耶穌之前已個別見不同門徒，當晚門徒全聚在一起。主耶穌復活之後，他向眾門徒說的第一個信息是甚麼？約翰福音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，主耶穌去到他們當中「那日晚上，門徒所在的地方，因怕猶太人，門都關了。耶穌來，站在當中，對他們說：『願你們平安！』」這是一個祝福。之後，約翰福音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主耶穌「說了這話，就向他們吹一口氣，說：『你們受聖靈吧！』」這裏不是說門徒們在那一刻領受了聖靈，而是預表他們</w:t>
      </w:r>
      <w:r>
        <w:rPr>
          <w:rFonts w:ascii="PMingLiU;新細明體" w:hAnsi="PMingLiU;新細明體" w:cs="PMingLiU;新細明體" w:eastAsia="PMingLiU;新細明體"/>
          <w:b/>
          <w:bCs/>
        </w:rPr>
        <w:t>將要</w:t>
      </w:r>
      <w:r>
        <w:rPr>
          <w:rFonts w:ascii="PMingLiU;新細明體" w:hAnsi="PMingLiU;新細明體" w:cs="PMingLiU;新細明體" w:eastAsia="PMingLiU;新細明體"/>
        </w:rPr>
        <w:t>領受聖靈，即是在四十天之後的五旬節，在使徒行傳第二章記載他們那時才領受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主耶穌復活之後，在屬靈生命裏帶來非常重要的改變－－賜下聖靈給我們。也是我今天的開場白，主要想帶出復活節跟我們最近所研讀有關聖靈，在我們裏面怎去帶領我們、怎樣指引我們，彼此之間的關係。沒有主耶穌就沒有復活，也不會有聖靈；主耶穌復活了才可以將聖靈澆灌下來，賜給每一位歸信他、跟隨他的門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接著我們要問：「我們有沒有從聖靈那裏得着益處呢？」就是這個系列我們所講的部份。主耶穌已經復活了，亦已經將聖靈澆灌給我們。在你的生命中，我們有聖靈與沒有聖靈，你覺得有沒有分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絕大部份的基督徒，他生活如同沒有聖靈一樣，因為基本上他沒有與聖靈接觸，只是有一個隱形住客在他裏面，形同虛設，根本上接觸不到。這樣你就完全浪費了主耶穌為我們復活，將聖靈澆灌下來給我們每個人這麼寶貴神的作為！究竟我們有沒有領受到聖靈賜給我們這個福氣，成為真實？還是對於我們來說名義上就說有，但實際上卻好像接觸不到。好像有些人留下遺產給子孫，不過要待他五十年後才可用一樣。亦好像俗話所說「蜑家雞見水」，出海捕魚的漁民叫蜑家，蜑家會在船上養雞，那些雞看見水怎樣？不能喝，他們看見很多水卻不可以喝，因為那是海水。只能看卻不能喝－－就是這意思。這就是我們的問題，所以我們仍要繼續在這方面認識，關於聖靈的聲音和指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聲音微小難以分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之前也有提過在一般的情況，當然不是絕對性，神指引的聲音是很溫柔微小的。今天我們再進一步問一個問題：「為何神的靈要以微小的聲音跟我們說話呢？可以大聲點嗎？」就好像收音機那樣可以調節音量，隨你喜歡可調較大細聲。可是卻不行，你自己不可以調較聖靈聲音的聲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反過來問你的選擇，你會想聖靈對你大聲講說話，還是細細聲說？聲音若以十個度數去計，只是得一度的話，要側起耳才能聽到。如果大聲點如四、五度就好了；不要八度、九度，太大聲到你睡着都被驚醒那樣，可能耳膜都震穿了。你想不想聖靈大聲點對你說話？你知道有時聲音太小真的聽不到的「甚麼？你說甚麼？」特別香港環境非常嘈吵，不要說在街上嘈雜，坐在家裏也覺得吵，鄰居的電視聲浪傳過來，你的手機又不停地響，當你正在用手機的時候聖靈突然說話，這樣甚麼聲音都被掩蓋了，所以可不可以申請讓聖靈的聲音調大一些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讓你選擇會不會選擇大聲點，以至自己可以清清楚楚接收得到？否則好像政府對行山人士的宣傳短片一樣「收到？收不到？收得到，收不到不是碰運氣，視乎你身處甚麼地方。」現在的情況這麼細聲時，有時收到，有時收不到，很飄忽，甚至有時收到你也會懷疑是否聖靈呢？你是否覺得聽聖靈的聲音很飄忽，有時好像聽到些聲音，卻不確定，似是而非，很難觸摸，真不能肯定是不是聖靈。心想為何神要玩弄我？為何不清清楚楚地說，白紙黑字說清楚，為何要這麼神秘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的情況其實頗嚴重，因為大部份信徒長時間收不到聖靈的指引。你可能信了主十年、八年這麼長時間，甚至可能超過十年；你收過多少次聖靈跟你講說話呢？可能一隻手也可以數算到，幾次而已，其他的時間則是若隱若現，不能確定真偽。正因這樣飄忽，令到很多信徒覺得無論向神求甚麼，禱告甚麼，都沒有用。我聽不到聖靈跟我講說話，神不會回答我的，最後放棄不再嘗試，變成一個悲劇。如果神大聲點就好了，為何弄得這麼難讓我們聽見呢？這就是我們今天要討論的問題，是否神捉弄我們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明顯神絕不是一位會捉弄人的神，如果神這麼做，他必定有很重要的原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讓你自由選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神不大聲點說話，或為何神不說得清楚一些？那麼就有機會讓我們接收到神的聲音，但問題是我們常常模稜兩可，模糊不清，不確定是否出於神。若神肯定一些，清晰一點，我們就不會出錯。相對地現在的</w:t>
      </w:r>
      <w:r>
        <w:rPr/>
        <w:t>5G</w:t>
      </w:r>
      <w:r>
        <w:rPr>
          <w:rFonts w:ascii="PMingLiU;新細明體" w:hAnsi="PMingLiU;新細明體" w:cs="PMingLiU;新細明體" w:eastAsia="PMingLiU;新細明體"/>
        </w:rPr>
        <w:t>網絡，比他優勝多了，神是否仍然用</w:t>
      </w:r>
      <w:r>
        <w:rPr/>
        <w:t>1G</w:t>
      </w:r>
      <w:r>
        <w:rPr>
          <w:rFonts w:ascii="PMingLiU;新細明體" w:hAnsi="PMingLiU;新細明體" w:cs="PMingLiU;新細明體" w:eastAsia="PMingLiU;新細明體"/>
        </w:rPr>
        <w:t>？但他不是慢，只是細聲而已。可能也像我們以前的收音機，頻道出現很多雜音，總有「沙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沙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沙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的聲音，但神不會這麼差勁吧？他的信息竟然會充滿雜音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會有這情況呢？如果你明白神，認識神行事的方式就知道很簡單，最主要的原因就是神想讓你有自由，這是非常重要的一件事。人卻不是這樣，絕大部份的人都不想讓他周圍的人有自由，每個人都喜歡作主。看看你媽媽就知道，她不會讓自己周圍的人有自由，她覺得應該這樣就這樣，你快快跟我這樣做，那時你就嫌她太大聲了。所以如果有一天神好像你媽媽那樣對你，你會怎樣？你會寧願選擇要之前細聲的神。人都是這樣，沒有的時候很稀罕，到有的時候就覺得像打雷那樣，你會捂着耳朵不想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神不會這麼做，因為每一個人的自由意志都是神賜的，他既然給了我們，就不會想收回。可是有些人卻會這樣，給了你之後，就問：「你要用嗎？不用就借給我用吧」。神不會這樣，他也不會用任何方法要收回你的自由。他創造人的時候，已給人有自由意志，而這恩賜既寶貴又非常重要，有很重大意義和責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想讓你在壓力下作選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會問：「細聲與自由意志有何關係？大聲清清楚楚地說，我都可以拒絕的。」你也試過跟你媽媽說不，無論她怎樣囉唆，你都充耳不聞，不理睬她，一樣可以。「神大聲的時候我不想聽就不聽，但當我想聽的時候，就可以聽，這樣不是更好嗎？」沒有這麼簡單，你要知道兩者之間是有微妙的關係；不單是神與人之間，即使人與人之間都有很微妙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普遍的當然是父母與子女，現在你未必為人父母，但你可以想像一下父母與子女的關係。如果你有個兒子，剛完成高中課程告訴你：「我不想升大學，我要學畫畫」又或者他說：「我想學粵劇，要復興中國人的文化」你會怎麼辦？假設你是父母會有甚麼反應？捶胸頓足！「你不會吧？我花了很多心血在你身上，把你養到這麼大了，現在說不要讀大學？」很多父母會發脾氣或要生要死要上吊，逼孩子回心轉意，像以前那些年代「一哭二鬧三上吊」的情況；又或者父母強勢作主，說不准就不准，你若要堅持就趕你出家門，刊登報紙脫離父女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子關係。不過現代已很少有這類情況出現了，現在父母一般都比較開明和民主，他們曉得怎樣做。現在很多父母會說：「這是你選擇的路，你也羽翼已成了，隨你喜歡怎樣做就怎樣做，不會禁止你。不過我的意思是這樣，你不聽都不要緊，我只是幫你分析」你明白嗎？他不是直接反對，卻旁敲側擊、迂迴曲折兜圈子，你最好不要行這條路，不過你要這麼做我都沒法子，唯有放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作為兒女會怎樣呢？肯定會覺得左右做人難，不知道聽還是不聽好？對你來說，你猜你有沒有一些壓力呢？很明顯會有。作為兒女很想按自己意思行，也知道可以這樣做，不過這樣做時會令父母不開心，父母始終會對你帶來很強的影響力，令你很難下決定，你不禁會想：按自己意願行真的好嗎？他們不是勉強你，只是說了一句他們的意願，但因為你跟他們親密的關係，始終也是你爸媽，不會完全不理會他們的意見。除非你要搬家，但搬了家她仍是你媽媽，有一份關係就會有一份影響。如果是街外人，街頭的二叔公想你怎樣做，這又與他何干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現在明白神，他不想影響你，他不想你做起來心有不甘，你喜歡做就做，他不會出言阻止。我告訴你很少人可以這麼做，你媽媽必定不可以，你爸爸也不行，甚至你哥哥、姐姐、配偶，各人都不接受你做一些他們不贊成你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可以，這就是神跟我們很不同的地方。神願意將你的自由意志給你，完全不會干涉影響你的自由意志。神甚至會用他一切的能力來確保你的自由意志沒有被踐踏，沒有被傷害。他給每一個人都有很大很多的自由度，在大部份情況之下他都沉默。有時可能有輕微的聲音提你一下，輕微到一個地步差不多你不太感覺到他的存在。他存在或不存在？有一點點的感覺，但又不是實實在在，因為他不想影響你，不想給你壓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神與人大不同之處，人無論如何始終想直接或間接給你壓力，因為他不想你行這條路，他會發出忠告甚至會出手阻撓。但神卻不然，他維護我們的自由意志，如果他想干預我們的自由意志，根本易如反掌，這就是神的寶貴。但很多人都不認識，也不知道，很多非信徒甚至很害怕信神，以為信神之後會失去自由。我告訴你神是你自由意志的捍衛者，是他將自由意志給你，為何你信了他之後會失去自由意志？你思想一下就知道說不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他不想給你自由意志，早在創造你的時候就不賜給你，只將一切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放進去，沒有這麼多選擇，做一個人肉機械人完全無問題，自自然然做他想你做的事，他可以不讓你知，以他的能力是很容易辦妥的事情。這就是神對我們那份恩情，所以他細聲對我們說話，就是不想囉唆。你知道你媽媽囉唆，她不是很大聲，可是她囉囉唆唆，吃飯又囉唆、吃完飯又囉唆、你出門又囉唆、打電話給你又囉唆，不停地對你說同一件事，到某天你真的會投降，你說怎樣就怎樣，再這樣下去我要瘋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不會這樣！你不想做的事，他提都不提，他不會用直接或間接的方法，又或者用甚麼手段囉唆影響你。所以為何神對人說話總是用微聲作提示，很輕微地提示你、很輕微地帶過。而這提示並不能百分之百肯定是從神而來，好像有個意念在自己的腦海裏，既含蓄又婉轉。背後目的很明顯是務必不要令你感到有壓力，不會有壓逼感。就算你收到這個提示，你仍有大量的空間去迴避。因為你也不肯定這是否出於神，或者只是自己的念頭，要丟棄這念頭也可以。這樣很容易為自己找到回轉的空間而忽視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比任何人也更尊重你的選擇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位神真的很特別，世界上沒有人願意被人忽略。你有沒有試過被人忽略的感受呢？若有四、五個人一起交談，我講說話你們總像聽不到一樣，我提的意見又沒有人回應。如現在流行用通訊軟件，每次也是只讀不回，忽略我的存在。你會怎樣？跟這些人絕交，「忽略我？你知道我是誰嗎？我有很多好點子的，居然忽略我！」沒有一個人可以接受被忽略。但神接受到，這位神真的無與倫比，他是最不應該被忽略的一位，卻甘願被人忽略都完全不要緊，他仍然接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忽視我？少一點熱情對我都不滿意，甚至要反目。但神不是這樣，他選擇細聲講，如果你拒絕他，忽視他的提議，他都預計到，亦不介意。事實上很多基督徒日日夜夜忽略神、輕視神的提議、忠告、提醒，不當他存在，但神仍然很溫柔地看待他們。神跟我們的心態是完全不同的，真是很難想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有不少信徒會這樣向神禱告說：「我對於某一件事，無論是一份工作、或者讀某一個科目、或者想進修、或者認識一個男孩或女孩，我都很有興趣，不過我願意交在神你的手裏。如果神覺得不好，不是你的心意，請告訴我，我就放手不做。」這樣的情況，神一般不會介入。剛才我已經告訴了你，他尊重你的自由意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想、若你問神：「我這樣做好不好？」神回答：「先想一想比較好一些」。這答案即是「不」。神既然如此說，你只好說：「那我不做了。」這是給你自由意志嗎？怎樣才是給人自由意志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總是尊重你的自由意志，你想怎樣做就做，神不會出手干預。很多父母很想左右你的選擇，但你要知道神是不會左右你的選擇。很多人以為神很專制，這樣你就錯了。他不會出言阻攔，他是讓你自己選擇，也真的隨你選擇怎樣做。神不像很多人那樣，如你的配偶口口聲聲說：「你決定吧。」話雖這樣，但你聽得出如果我作了這個決定，他就反目。雖然口說你決定，但日日夜夜不停地在你耳邊說他的看法意見，會構成一份壓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會用這些方法影響你，他是你自由意志的保護者，他會確保你的自由意志不被侵犯，跟我們思想剛剛相反。故此你想找神的旨意是很難，就是因為神不想左右你的自由意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：「我知道他的意思後，也可以拒絕不做的。」沒錯，你是可以不做，不過你會很辛苦。正如你知道你爸爸媽媽的意思，他不想你學粵劇，你偏去學粵劇，他們不會在你面前表現甚麼，然後晚上卻在房間裏捶胸。故拒絕是有代價的，神不想你有種無形的壓力。所以為何不容易知道神的意思，你記着：因為他不想影響你，他是為你的緣故，為要給你自由。如果出了聲，你不會完全失去自由，卻少了很多，你仍然可以繼續行這條路，未到反目的地步，不過已經道不同不相為謀，各走各路，這樣會讓你身處兩難之間，感到艱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現在明白為何聖靈的聲音是這麼細聲，是為你好，他不想逼你，大聲就是逼你。然而當有需要的時候，他不會看着你跌入火坑的，他便會給你一些提示，雖然所給的訊息比較微弱，但仍計算得恰到好處，不會阻撓到你的自由意志。正如聖經裏提到神的聲音絕大部份都是微小的聲音。而這微小的聲音主要不是提到音量的大細聲。微小的意思是指很輕輕地提過，輕輕地點到即止，很含蓄婉轉地表達。這是第一點我們需要認識、明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強調一次，神真的很特別，從剛才表達出神的寬容、開放、接納真的非常之寬宏。你想想：神願意被人拒絕他，你試一試拒絕你老板；你老板吩咐你做，你說我不做，看你可以拒絕多少次。你可以向你老板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學生可以向老師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兒女又可以對父母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當然他們會很憤怒。但很多人對神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神也沒有很大、很激烈的反應，這點你要知道。人人都不想被人忽視，即使普通的市民。如果你不想被人忽視，你可以做甚麼？現在很普遍，巴黎每個星期都有一大班人出來抗議。雖然政府執掌政權，但我被忽視，都要發聲。怎樣發聲？就是出來上街抗議。但神不會抗議，你要忽視就忽視，他願意接受，他不會在街上高聲呼喊，好像那些人去抗議時必備的「大聲公」。很有趣，人喜歡大聲，神卻喜歡細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神做事方式後需下功夫盡全力配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我們明白了第一步，明白了神做事的方法，這點是很重要，他有他的目的，不是隨意選擇。他微小的聲音是提示我們，而不是管轄我們，繼續給我們保持自由意志而不被影響。那麼你明白了神的心意，明白了他的做事方式，下一步是甚麼？你知道了原則，你就要曉得怎樣去配合這些原則，否則你知道也沒用。如果你知道神這樣做事，你就要思想，我怎樣配合他這樣的行事方式呢？如果配合到的話，你就可以經歷到神的真實、經歷到神的大能，能夠與神同行。但如果配合不到呢？你知道這一切對你來說一點用處也沒有，只是得到多一些知識，知道神會這樣做事。所以要看看怎樣配合神的做事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譬如我們現在想去求問神一件事，要去做工、要去讀書、要去認識男朋友、女朋友，你知道神不想干涉我們的自由。你問他：「我喜歡這個女孩，與她一起好嗎？」他不回答你。怎麼辦？已說他不想干預你，你喜歡就去做。但我想問神的意見，但問了意見就會影響你的選擇，這是個死結。你問了就知道他的意見，你知道他的意見就不可以隨便拒絕，怎麼辦呢？神又難，不過我也難，我很想知道他的意見；知道之後又不可以隨便擦去，當沒有聽過一樣。你知道了就永遠都知道這事，是不能逆轉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怎樣配合呢？屬靈的事情就是這樣，你真的要很認真深入去思考，很多人回來聽道或回去看聖經，都是求求其其、馬馬虎虎，似明非明。你說他不知道，又不是不知道；你說他真的知道，肯定不是，因為他不知道應該怎樣做。如果我吩咐你出來領查經，很多人都沒有問題，你知道很多知識，隨便拿幾張筆記出來已經可以講幾個月，但你能不能夠去到一個地步用得到呢？這就是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可以用得到呢？真的要很深入地去思考，屬靈的事情絕不簡單，因為屬靈的事情就是生命的事情，生命的事情從來都不簡單。你有沒有見到生命的事情很簡單三下兩下就弄好？讀書就簡單很多了，簡單過你的生命。很多人懂得讀書，不過不懂得處理生命。所以如果你真的要明白屬靈的運作，屬靈事實的真相，你真的要好好去思考，你不要以為聽了道之後就能明白，回去三天後已經糊里糊塗，當你真正行出來的時候，你就更加不知道他說了甚麼。聽的時候你會寫筆記，好像知道他講甚麼，到你回想的時候，我真的不知道他講甚麼，怎樣應用出來，真的不知道，在屬靈上的追求是要下很多功夫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用你自由意志決心遵行神的路必得着神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知道神的心意現在變得很困難了，他既不出聲又不表達，完全是一個死結。怎樣解開這個死結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對神說：「說吧！我不會被影響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為你說不受影響，真的不會被影響嗎？怎樣可以令神知道，你不會因他講的說話而變成干預你的自由意志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本上只有一個方式，看看聖經告訴我們怎樣可以知道神的旨意。約翰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，主耶穌說：「人若立志遵著他的旨意行，就必曉得這教訓或是出於神，或是我憑著自己說的。」這是非常重要的一節，你真的要背熟它。意思基本上等於「人若願意遵行神的旨意，就會知道那一件事是出於神」，即是說知道神的旨意是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無論是信徒或非信徒，他們很不明白這句「人如果願意遵行神的旨意，就會知道神的旨意是甚麼。」換言之，在你願意的時候，你還未知道神旨意，因為你要先願意，之後才會知道。非信徒更加會說：「我根本不知道他的旨意是甚麼，我怎會願意遵行呢？你應該先告訴我怎樣做，說明你想怎樣，然後我才考慮遵行與否，對嗎？這樣才公平。我遵行是一回事，我不遵行又是另一回事。但你不出聲，不告訴我是甚麼就要我先簽約，之後才讓我看合約內容是甚麼，這怎麼可以？」完全不能理解這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這是一個非常重要的原則，就是你要去到一個地步，真的願意行神的心意，那麼他才會告訴你，你的自由意志就不會被影響，因為你從起初已經用你的自由來決定選擇行神的心意。這樣神將他旨意告訴你的時候，就沒有干預你的自由，沒有侵犯你的自由意志，條件就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句話說，神是要你已經清楚知道，神那條路是非常之美好，雖然你不知道那條路是怎樣。這當然是出於信心行這步，在信心裏你知道要行神的心意。雖然我現在不知道神的心意是甚麼，但無論他的心意如何，必定是最好、最美麗、最寶貴的，所以我決定跟隨神行這條路。這樣你去求問神，讓他告訴你怎樣行，就不會影響你的自由意志，因為你已經早早決定了行這條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這是出於信心下的決定，信心就是你知道，無論神指示我行哪條路都是最好最好的，好得無比。在過程中無論我損失了多少物質、生活不再富庶、或者損失了在人面前的身份地位、或者甚至令我的家人朋友都反對我這麼做，但肯定神那條路仍然是最好。雖然我付出一切，但最後我所得着的比這一切更加重要、更加寶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你想知道神的心意之前，你需要有這份決心。你真的想知道神的意思？你需要肯定你真的跟隨神，用你的自由意志來選擇決意去跟隨神，那時神就會指示我們怎樣做，沒有奪去我們的自由意志。神不會開條件出來讓你考慮，不是這樣的。你知道兩者之間有很大的關係，所以為何主耶穌要這麼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說下去，你就會明白當中之間的關係。現在我只是講理論，下一步我要講實際怎樣做。今天的信息基本上分了三個部份，第一個部份首先去明白神的做事方式，現在明白了。第二，就是知道怎樣跟神可以有一個互動，知道他怎麼做，我怎樣去配合他，現在我們都知道怎樣去配合神。就是我們要有這心志，一生遵行神的旨意，這樣神當然可以沒有限制地告訴你，他的心意是甚麼。因為他所告訴你的，不會影響你的自由意志。你知道這些原則之後，還未足夠，你不要以為自己全都知道怎樣回應神，聽完道抄完筆記，回家有時間溫習一下就明白一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親身體驗實踐神對你說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，要怎樣做呢？就是你要開始實行出來，你只知道怎樣去做，既無用亦不足夠，你要真的去做。很多人知道怎樣去做，不過他沒有做，知道怎做和真的去做很明顯是兩回事。正如科學實驗一樣，很多人也有讀科學，科學不只是一個理論，理論證明是對的也沒有用。理論是要你自己親身體驗過，實驗過發現成功才可以。我們現在上的是屬靈科學堂，你一定要去到第三步，是甚麼？你回去將我剛才告訴你的做屬靈的實驗。如果你不做實驗，剛才我跟你講的一切全部只是理論。你們讀物理，化學都知道很多理論。可是你們做了多少次實驗？有沒有十分之一？當然沒有。學了這麼多條理論，你真的有親身去實驗過其中一些理論嗎？可能不到百分之一。可惜很多基督徒也如此，他知道很多理論，但有沒有實驗過百分之一呢？很少。一切對於他來說都只是紙上談兵，聖經基本上是一堆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回去做實驗。我們開始的時候談論，怎樣聽到神對我們說話？你回去照着這裏做實驗，做到一個地步你真的聽到神的說話，真的聽到神的靈對你說話，這樣才算成功。否則你聽三十年道理都沒有用，都是聽別人告訴你，神怎樣跟他講說話，神從來沒有直接跟你講說話，你聽再多又有何用呢？唯一最重要就是你要去到一個地步，你自己真的親身親耳聽到聖靈對你說話，你這實驗才是真的成功了。你可以說：「我就是證人。」每一個人也是，你聽完回去有責任做實驗，你就知道我跟你說的對不對。我跟你說的，不純粹是理論，你要照着去做，做得到就對，做不到就回來找我算帳：「你說得不對，下個月扣減你半個月的工資，因為我經歷到一半行，一半不行。」當中可能你出現了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步是非常重要，你要自己親自去行，你真的試過聽到聖靈的聲音，你就知道我跟你所講的是千真萬確，聖經是這麼運作，聖經是這麼說，是要放下自己的意思、放下自己的心願。當然這是困難的，我可以告訴你，放下自己的意思超級不容易，我不會欺騙人，是就說是，是事實我就告訴你是事實。很多信徒信了很久很久很久，都沒有聽到聖靈跟他說話，因為他沒有放下自己的意思，如果神對你說話，就好像我剛才所說，你會很為難；既不想放下，但神又告訴我，想我放手。這樣你豈不是很辛苦？所以你聽不到聖靈對你說話，因為你沒有照着他所說的去做。當你完全按着耶穌所講，人若遵行神的旨意，願意立志你就會聽得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我們沒有立志去遵行神的旨意，不是真的完完全全想跟隨他。我只是想知道，知道了之後，我再作決定，這樣神就不會告訴你了。收到？收不到？其實不是碰巧，是你手機有結構的問題，當然收不到；但如果你手機運作一切正常，你會收到的。如果你一心一意想去行神心意的話，你就會收得到。但如果你不是一心一意想去行神的路，我問你：「你知道又如何？」只為興趣？既然有些事情你未必想做，只是想知道而已，神當然不會跟你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好好認真檢查自己是否真的願意放下自己意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放下自己的意見，放下自己的意思有多難？是很難，難到你想像不到。有很多信徒，甚至一些熱心的信徒，他們認為自己是可以完全交在神的手裏，完全放下自己的意思。可惜事實未必是這樣，為何我這麼說？這是很常見的現象，不是甚麼秘密，人往往總是高估自己的能力。例如高估讀書成績，考公開考試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之前，學生一般會估算自己能拿多少分數。怎知道放榜成績出來時，跌了一大半，完全沒有心理準備，看見那些學生哭哭啼啼你就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亦有些人對自己的人際關係很有信心，他覺得自己手法很圓滑，跟人很容易熟絡，結果意外地鬧出問題，人真的很容易自視過高。曾經有個男孩子追求一位很美麗，樣貌非常高質素的女孩子，她甚至可以參選香港小姐。但這女孩子刁蠻任性得很，你知道一般也會這樣。可是這男孩子很有自信心「我真的很愛她，我甚麼都可以包容她，怎樣遷就她也可以，她多刁蠻我都會忍耐她」所以他堅持去追她，可是，最後也是分手收場。人對自己估計過高的情況很普遍，我們都自以為是，其實沒有自己所想像那麼美好、那麼受教、那麼愛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認識自己其實是很深很深的功課，特別你覺得不難那些，這只不過是你自視過高。很多時我們向神禱告說：「我願意，神啊！你帶我走那條路，你告訴我，我願意。」到真的行了那條路的時候，又可能覺得，為何我會行這條路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時你向神禱告：「神吩咐我做甚麼，我都願意。我完全放在你的手裏」但很多人心裏仍然有個念頭，最好不要。我願意交在你手裏面，不過，不要去到那麼盡。好像找工作，都說願意交在神的手裏，但千萬不要叫我找一年工都找不到，不行的。我們口不對心，會將事情交在神手裏，不過均設有底線，真的不容易。困難就是有時連自己也不知道自己的心裏怎麼想，的確需要聖靈來省察我們的心，看看我們是否如所想像中那樣完全委身，我對神真的完全開放？神會告訴我們，如果你真的是這樣的狀態，神會讓你知道，你其實未必去到那個程度。有時自己也不太清楚，還以為自己真的可以遵行他的旨意，你要好好檢查省察清楚。所以我們要對付自己其實還有很多功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提防錯判自己，只要竭力向着標竿直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方面，我們也要明白要完全遵行神的旨意也是一步一步的。如果要說絕對，相信很多人都會覺得「不用想了，我可以退出」，若是這樣就好像聖經所說「誰能得救呢？」。而我們也會知道，這條路是一步一步行的，所以我們又不需要去到一個地步太過沒希望。有些人高估自己，但另外一類信徒剛好相反，就是看自己太差，整天覺得自己這又不行，那又不行，這樣做不到，那樣又做不到，一無是處，基本上我甚麼希望也沒有，去了另一個極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兩樣都不需要，不用我們自己判斷自己，為何不由神去判斷？保羅也是這麼說，哥林多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他說，我不判斷自己，交由主來判斷，我們只需努力地朝着這個方向去走。我們不是現在已經達到完全，毫無保留給神。可能你有這個心願，不過暫時未必完全做得到。我們可以怎樣做呢？我們繼續盡一切的努力去追求，好像保羅所說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>3:14)</w:t>
      </w:r>
      <w:r>
        <w:rPr>
          <w:rFonts w:ascii="PMingLiU;新細明體" w:hAnsi="PMingLiU;新細明體" w:cs="PMingLiU;新細明體" w:eastAsia="PMingLiU;新細明體"/>
        </w:rPr>
        <w:t>，繼續向着標竿直跑。完全放下自己的意思也是標竿，我們還未完全達到，只是我們都願意行這條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們不要以為要完全放下自我，才可以聽到神的聲音，這樣看來應該要到死那天才聽到神的聲音。到死那天這個肉體都要放棄了，應該也會放棄自我，這水平真是太高，何時何日才可以達到呢？不是，這是說我們追求的方向，所以主耶穌說：人如果願意立志做這事，向着這標竿去，在過程裏神會一路帶領我們。問題是你願不願意向着這標竿追求？神知道你已盡了你的力量，他會按着我們的程度來回應我們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微小的聲音考驗我們對神的專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講多一點要預備結束訊息，這微小的聲音是很特別的事，很少人能明白這方面。這位天地萬物的創造主，竟然是用微小的聲音來與我們這麼卑微的人講說話。你知不知道以前的皇帝是怎樣說話？有沒有看過以前描述皇帝的電影？皇帝甚少親自向人說話，通常派甚麼人去傳話？派欽差大臣、大官來頒布聖旨，首先眾人都要下跪，然後大聲宣布聖旨怎樣怎樣，最後欽此，願我皇萬歲萬歲萬萬歲！非常鋪張威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皇帝的意旨也那麼隆重，那神的意旨又如何？當然比皇帝還要高出很多級數！但神竟然選擇很溫柔，很細聲地跟我們講出他的旨意、他的心意。這位神真的與別不同，跟人做事的方法完全是兩回事。你知道人要強就會大聲叫嚷，街頭巷尾都能聽見，以大聲來蓋過對方的聲音。但神從來沒有用大聲來蓋過我們的聲音，這就是很特別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這微小的聲音也有他的意思，其實只有微小的聲音才能進入人的心裏，大聲只是嘈吵，其實是沒有用的，接觸不到你的內心。你跟別人吵架會怎樣？他越講你越生氣，根本改變不了你的立場你的意思，反而令你更加氣憤。相反地，你需要很集中才能聽得見微小的聲音，若不集中就容易錯過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句話說，這個安排亦是一個考驗，你是否想聽神的聲音？很多人都說我想聽神的聲音，但他不是很樂意專心注意，他只不過想聽一些屬靈故事，看看有甚麼屬靈的精彩事情發生，好像人看電影那樣，並非真心想聽神的聲音。如果你想聽神微小的聲音，你要非常專心、非常認真去等候，側耳才能聽得見。這是要考驗你究竟對屬靈的事有多認真，還是馬馬虎虎、隨隨便便？相反，若老師上堂看見學生不專心，會怎樣讓他們專心？會大力地拍書桌，然後聲如洪鐘地呼喊。現在教書比較好，可以用擴音器，聲音再大一些也可以，用大聲吸引他們的注意力，我以前教書時還未有擴音器，只能以人肉跟學生對抗。但神不會這樣，你如果不想注意，神大聲又有何用呢！所以他選擇細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真心想聽、要側耳很留心、很仔細、很集中、很專注才能聽見。所以很多人都聽不到，原因是根本上你沒有心去聽，且不在意這事，試聽一下無妨，聽不到就算數，很快就拋諸腦後。所以神做事的方法非常奇妙，聖經講神的智慧是無可測度，即使是以微小的聲音跟人溝通，仍可切合人的需要，一方面讓人有自由意志，不會有強逼性；另外一方面亦考驗人，看你是否真的很想聽，你會不會放很多時間、安靜認真側耳來聽？還是很多人問神心意，卻三下兩下問完神之後，沒有回應就作罷，這反映出你不是真的有心去聽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6-01T12:37:00Z</dcterms:modified>
  <cp:revision>3</cp:revision>
  <dc:subject/>
  <dc:title/>
</cp:coreProperties>
</file>