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用灵去敬拜神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与神交流接触：有如婴孩的成长过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时间，我分享的主题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们跟神的沟通、交流、接触。这是非常重要的事情，可以说没有什么比这更为重要。既然世上有一位神，而他又是创造我们的神，因此我们真需要去认识他。你想认识这位神，就需要亲自跟他接触。听别人讲，听别人介绍，只是开始的阶段，接下去就需要你自己去认识他，跟随他，特别是跟神的灵交流沟通，这方面是我们需要学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与神的灵交流，主导的是神。不过，虽然他是主导的一方，但同时也需要我们自己的学习，是双方的配合。神清楚表明他是很愿意与我们交流，我们需要做的是自己的部份，就是学习怎样与神交流。起初我们只是有潜质可以与神交流，而你需要将这个潜质加以练习，以致可以运用。道理很简单，你看婴孩就会知道。婴孩出生时已经具备一切的潜质，他有眼睛可以看东西，有耳朵可以听妈妈的声音，有脑袋可以思考，各方面的潜质都具备了，而他需要的是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学习和练习。原来赋予给婴孩的每一项功能，都需要他加以练习，这是我看了一些纪录片才知道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婴孩出生时看事物是十分模糊，所以需要人将脸庞靠得很近，婴孩才可以看到。婴孩的眼睛就像需要配戴眼镜一样，要调较合适的度数才能看得清楚。若度数不合，影像就模糊不清，只会看到这里是光，那里是暗。需经过一段颇长的时间，影像才渐渐变得清晰。一岁以下的婴孩基本上认不到人，只是看到一团东西。听觉也是，说话更是，婴孩只晓得咿咿呀呀。可他已具备潜质，将来可以口齿伶俐，甚至可以说五国语言，只是婴孩时期就不行，只会咿咿呀呀。可能要到两三岁时才可以表达清晰的字句，这方面我不太清楚，可能需要请教有带小孩经验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明白没有？做基督徒也一样，神给了我们很多功能，如同婴孩，是一个属灵的婴孩。要是你不去运用已具备的潜质，那么十年后你仍是一个婴孩。肉身上有没有这类个案我不知道，但属灵上十年后才去用这些功能，跟起初相比就艰难很多了，应当按着成长阶段运用才是。所以你要问问自己，在属灵上有没有锻炼神当初赋予你的潜质？有没有去练习、运用，使你可以听得见，看得到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神沟通接触的钥匙：用你的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许你会问：「从我信主开始，一直有读经、祈祷、等候神，也会为祈求的事情去等候神，这么多年了，还不算是练习吗？」当你提出这个问题时，应当再深入问下去，就是「什么才是练习」呢？你想跟神沟通，那么你便要问「怎样才是与神沟通」？正如婴孩也要练习如何跟父母沟通。当然，我们都知道婴孩是怎样与他的父母沟通的，但我们又是怎样与神沟通的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祈祷、读圣经，算不算是与神沟通？究竟人是怎样与神沟通的呢？如果你不知道，那可能你从来没有练习过如何跟神沟通，因为你根本不知道是怎么一回事。究竟神与人沟通的钥匙在哪？今天我们来看这方面的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圣灵与我们的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心</w:t>
      </w:r>
      <w:r>
        <w:rPr>
          <w:rFonts w:ascii="PMingLiU;新細明體" w:hAnsi="PMingLiU;新細明體" w:cs="PMingLiU;新細明體" w:eastAsia="PMingLiU;新細明體"/>
        </w:rPr>
        <w:t>同证我们是神的儿女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圣灵亲自和我们的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灵</w:t>
      </w:r>
      <w:r>
        <w:rPr>
          <w:rFonts w:ascii="PMingLiU;新細明體" w:hAnsi="PMingLiU;新細明體" w:cs="PMingLiU;新細明體" w:eastAsia="PMingLiU;新細明體"/>
        </w:rPr>
        <w:t>一同证明我们是神的儿女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两句内容很相近，可当中是有分别的；而这个分别也是致命的分别。究竟是「心」还是「灵」？两者的区别又在哪？通常我们会将「心、灵」混在一起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心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那「心灵」跟「心」和「灵」是同一样东西，还是不一样的东西？其实原文是一个很浅易的希腊文字，对于晓得希腊文的人是非常浅白的字，并不复杂。根据统计，「灵」这字在新约圣经共出现</w:t>
      </w:r>
      <w:r>
        <w:rPr/>
        <w:t>380</w:t>
      </w:r>
      <w:r>
        <w:rPr>
          <w:rFonts w:ascii="PMingLiU;新細明體" w:hAnsi="PMingLiU;新細明體" w:cs="PMingLiU;新細明體" w:eastAsia="PMingLiU;新細明體"/>
        </w:rPr>
        <w:t>次，相当普遍。而新译本的翻译是正确的，原文是「灵」</w:t>
      </w:r>
      <w:r>
        <w:rPr/>
        <w:t>(spirit)</w:t>
      </w:r>
      <w:r>
        <w:rPr>
          <w:rFonts w:ascii="PMingLiU;新細明體" w:hAnsi="PMingLiU;新細明體" w:cs="PMingLiU;新細明體" w:eastAsia="PMingLiU;新細明體"/>
        </w:rPr>
        <w:t>。为什么和合本用「心」？明显地，译者不知道什么是「灵」。译者不晓得，也认为信徒读圣经时也不会知道什么是「我们的灵」。「心」，比较容易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我们要界定原文是「灵」这个字。将其翻译为「心」实在是程度不少的偏差。神跟人接触的钥匙，就是透过「灵」。钥匙之重要就是能把门打开，而神跟人接触的钥匙就是「灵」。就是说：你要用你的灵，才可正式地与神接触。刚才你问到「读经、祈祷、等候神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这些算不算是练习跟神沟通？」那就在乎你做这些事时，有没有用上你的灵。如果你用上了你的灵，这就算是在练习；如果你没用上你的灵，只用你的口祈祷、读经，这当然算不上是练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跟神接触，必须用上你的灵；因为神是灵，他跟人沟通当然也是借着灵。看圣经当然要用眼睛，甚至有些人眼、口、心，手，什么都用上了，唯独没有用「灵」，这当然接触不到神。如果你能明白，其实事情很简单，并不复杂。意思是：如果你过去没有用「你的灵」来读经、祈祷或做任何事情，虽然你下了很多功夫，不过你还是没有接触过神，这是很可惜却又是常常出现的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靈」與「心靈」大不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一个地步就连翻译圣经的人，也不按照希腊文里简单的「灵」字翻译出来。他没理由不晓得这个希腊文字的，他知道圣灵，知道神的灵。但我们的灵？许多信徒都不知道什么是「我们的灵」？译者不晓得怎样诠释，也认为信徒也不会明白什么是「我们的灵」。故此他没有翻译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极少人晓得「灵」，甚至许多解释圣经和翻译圣经的学者，都不知道「灵」是怎么一回事。明显地，如果他们知道「灵」是什么就会如实翻译出来。正因为他们不知道，因此唯有将他自己能明白的写出来，结果就这样把圣经原来的意思改变了。可见这毛病是多么的深，情况的确相当严重！这是很可惜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的翻译不仅一节经文有此情况。我们看约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4</w:t>
      </w:r>
      <w:r>
        <w:rPr>
          <w:rFonts w:ascii="PMingLiU;新細明體" w:hAnsi="PMingLiU;新細明體" w:cs="PMingLiU;新細明體" w:eastAsia="PMingLiU;新細明體"/>
        </w:rPr>
        <w:t>节「然而时候将到，现在就是了，那用心灵按真理敬拜父的，才是真正敬拜的人；因为父在寻找这样敬拜他的人。神是灵，敬拜他的必须用心灵按真理敬拜他。」这是另一处主耶稣讲的话，约翰替他记录下来。主耶稣清楚讲到：你要接触神，就要用你的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是这么说，约翰是这么说，主耶稣也是这么说。所以如果你想接触神，只有一条路径：你需要用上你的「灵」。其实译者在此处的翻译也有点混淆视听，因为他写「心灵」，这是一个较为含糊的表达。若再追问下去，究竟是「心」还是「灵」？还是一半心一半灵？还是「心」和「灵」是同一回事？令人产生很多疑问和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「心」和「灵」并非同一回事。「心」英文是</w:t>
      </w:r>
      <w:r>
        <w:rPr/>
        <w:t>Heart</w:t>
      </w:r>
      <w:r>
        <w:rPr>
          <w:rFonts w:ascii="PMingLiU;新細明體" w:hAnsi="PMingLiU;新細明體" w:cs="PMingLiU;新細明體" w:eastAsia="PMingLiU;新細明體"/>
        </w:rPr>
        <w:t>；「灵」是</w:t>
      </w:r>
      <w:r>
        <w:rPr/>
        <w:t>Spirit</w:t>
      </w:r>
      <w:r>
        <w:rPr>
          <w:rFonts w:ascii="PMingLiU;新細明體" w:hAnsi="PMingLiU;新細明體" w:cs="PMingLiU;新細明體" w:eastAsia="PMingLiU;新細明體"/>
        </w:rPr>
        <w:t>，是两个不同的字。为何译者要把心、灵混为一起成为「心灵」？明显他不肯定这是什么一回事。你会发现不少经文在定位上变得复杂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实上新译本也有其演变，上文看的版本属于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年，后来都有作出修改，这都是普遍情况。我们可以看一下它不同的版本。约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: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译本版本一的翻译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</w:t>
      </w:r>
      <w:r>
        <w:rPr/>
        <w:t>(23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…</w:t>
      </w:r>
      <w:r>
        <w:rPr>
          <w:rFonts w:ascii="PMingLiU;新細明體" w:hAnsi="PMingLiU;新細明體" w:cs="PMingLiU;新細明體" w:eastAsia="PMingLiU;新細明體"/>
        </w:rPr>
        <w:t>那靠着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圣灵</w:t>
      </w:r>
      <w:r>
        <w:rPr>
          <w:rFonts w:ascii="PMingLiU;新細明體" w:hAnsi="PMingLiU;新細明體" w:cs="PMingLiU;新細明體" w:eastAsia="PMingLiU;新細明體"/>
        </w:rPr>
        <w:t>按真理敬拜父的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(2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神是灵，敬拜他的必须靠着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圣灵</w:t>
      </w:r>
      <w:r>
        <w:rPr>
          <w:rFonts w:ascii="PMingLiU;新細明體" w:hAnsi="PMingLiU;新細明體" w:cs="PMingLiU;新細明體" w:eastAsia="PMingLiU;新細明體"/>
        </w:rPr>
        <w:t>按着真理敬拜他。」译者两次同样翻译为「圣灵」，这翻译是错的。原文是没有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圣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个字。正确来说，两次的灵所指的都是「我们的灵」。「用灵按真理敬拜父」是说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我们要用我们的灵及按着真理来敬拜父」。只是译者不理解如何运用「我们的灵」，便将其意译为「圣灵」，即是要靠着圣灵去敬拜父。但原文并不是这个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个新译本版本的翻译：「</w:t>
      </w:r>
      <w:r>
        <w:rPr/>
        <w:t>(23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…</w:t>
      </w:r>
      <w:r>
        <w:rPr>
          <w:rFonts w:ascii="PMingLiU;新細明體" w:hAnsi="PMingLiU;新細明體" w:cs="PMingLiU;新細明體" w:eastAsia="PMingLiU;新細明體"/>
        </w:rPr>
        <w:t>那用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心灵</w:t>
      </w:r>
      <w:r>
        <w:rPr>
          <w:rFonts w:ascii="PMingLiU;新細明體" w:hAnsi="PMingLiU;新細明體" w:cs="PMingLiU;新細明體" w:eastAsia="PMingLiU;新細明體"/>
        </w:rPr>
        <w:t>按真理敬拜父的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(2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神是灵，敬拜他的必须借着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心灵</w:t>
      </w:r>
      <w:r>
        <w:rPr>
          <w:rFonts w:ascii="PMingLiU;新細明體" w:hAnsi="PMingLiU;新細明體" w:cs="PMingLiU;新細明體" w:eastAsia="PMingLiU;新細明體"/>
        </w:rPr>
        <w:t>按真理敬拜他。」译者用「心灵」意译，希望我们能理解。可惜的是，这样反而使我们无法知道这经文的真正意思！其实原文很简单，就是「灵」这个字，不用加上「心」，因为「灵」和「心」并非同一样东西。两者之间当然有关系，不是风马牛不相及；但「心」就是心，「灵」就是灵。等同你的心、你的肺、你的肠，是不同的东西。心、肠、肺、腑，当中包含了四样东西，不能混为一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带出这个问题是想让你们知道情况有多严重。显示出今天很多信徒，根本不知道什么是「灵」。从而引申到另一个问题，就是：究竟信徒们有没有接触过神？他们信了基督教，他们跟随了耶稣，甚至为主做了很多工作；但他们竟然不知道「灵」是怎么一回事！我们要知道，我们跟神沟通最重要的媒介，就是透过我们的灵、用我们的灵去接触神。「因为神是灵，敬拜他的</w:t>
      </w:r>
      <w:r>
        <w:rPr>
          <w:rFonts w:ascii="PMingLiU;新細明體" w:hAnsi="PMingLiU;新細明體" w:cs="PMingLiU;新細明體" w:eastAsia="PMingLiU;新細明體"/>
          <w:u w:val="single"/>
        </w:rPr>
        <w:t>必须用灵</w:t>
      </w:r>
      <w:r>
        <w:rPr>
          <w:rFonts w:ascii="PMingLiU;新細明體" w:hAnsi="PMingLiU;新細明體" w:cs="PMingLiU;新細明體" w:eastAsia="PMingLiU;新細明體"/>
        </w:rPr>
        <w:t>按真理敬拜他。」</w:t>
      </w:r>
      <w:r>
        <w:rPr/>
        <w:t>(2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再重复一次，在新约里「灵」这字出现了</w:t>
      </w:r>
      <w:r>
        <w:rPr/>
        <w:t>380</w:t>
      </w:r>
      <w:r>
        <w:rPr>
          <w:rFonts w:ascii="PMingLiU;新細明體" w:hAnsi="PMingLiU;新細明體" w:cs="PMingLiU;新細明體" w:eastAsia="PMingLiU;新細明體"/>
        </w:rPr>
        <w:t>次，不少的数量。整卷新约全书共有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卷，而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卷书当中有</w:t>
      </w:r>
      <w:r>
        <w:rPr/>
        <w:t>380</w:t>
      </w:r>
      <w:r>
        <w:rPr>
          <w:rFonts w:ascii="PMingLiU;新細明體" w:hAnsi="PMingLiU;新細明體" w:cs="PMingLiU;新細明體" w:eastAsia="PMingLiU;新細明體"/>
        </w:rPr>
        <w:t>次「灵」这字出現，平均计算每卷书也有十多次「灵」这字出现，是一个普遍使用的字；但我们竟然不知道什么是「灵」、怎样与「神的灵」接触，可见问题颇为严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们不晓得如何运用我们的「灵」，这是因为我们跟神没有一个「足够」的沟通。我不能说完全没有沟通，只是没有足够的沟通。好比婴孩不晓得跟父母沟通，只会「咿咿呀呀」，父母只能猜他可能是肚子饿，或需要上厕所。虽然都算有些微沟通，却是非常不足够的。换句话说，作为基督徒的我们必须要懂得用我们的灵，否则我们跟神有着很大程度的隔绝，这是非常严重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是「里面的人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「灵」是怎么一回事？我们可先从一般人对「灵」的观念来理解，当中颇为有趣。我在网上找到一些关于「灵」的漫画，大部份人的观念都差不多，一般「灵」都是向上飘浮，有点若隐若现，迷蒙不清。还有些漫画表现「灵」好像从口里飘出来的烟那样，像是一团烟雾。另外有表达「灵」好像人的形状，你的肉身是什么模样，你的灵也是差不多的模样。大多都是一团不清不楚的东西，并且多是往上飘浮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中带给我们的讯息：「灵」是非物质界的事物，同时也给人很大程度不清不楚的感觉，像是雾里看花。这些漫画老实地表达他们：「其实我也不太清楚究竟「灵」是怎么一回事」，只能猜想，大致上是向上飘、一团烟雾、没有一个实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，圣经里是有清楚说明的，告诉我们关于「灵」的事情，只是我们不明白而已。人的情况很有趣，其实圣经已经清楚说明，白纸黑字记载下来，但我们看来看去还是什么也看不到，的确很有趣。我不是单说你们看不见，就是我自己也看不见。我看这些经文没有一千次也有几百回，基本上我把圣经合上也能说出来，但看不见就是看不见，直到神打开我的眼睛。圣经真是很特别，若不是神打开人的眼，我们看也看不见。当神开了你的眼睛时，那时你会说：「啊！难道我真的是瞎眼吗？圣经不是明明地写了下来？」这种情况也常发生在我身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来看一节经文，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所以，我们并不沮丧，我们外面的人虽然渐渐朽坏，但里面的人却日日更新。」明显地，「外面的人」是肉眼可以看得见的人，是个身体；「里面的人」是看不见的，里面的就是「灵」了。这节经文让我们明白到：外面的就是身体，里面的就是灵；而外面的身体是会渐渐地朽坏，但灵却可以一天一天地更新，越来越成长，越成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表达再多一些，「我们所顾念的，不是看得见的，而是看不见的；因为看得见的是暂时的，看不见的是永远的。」经文带出两方面：一个是看得见，一个是看不见的。看得见的，就是身体；看不见的，就是灵。圣经全都告诉了我们，我们的身体是外面的人、会朽坏的、看得见的，甚至摸得到的。但灵就不同了，是里面的、看不见的、也摸不到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灵」也有各种不同的器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你明白「灵」是什么吗？身体就是外面的人，灵就是里面的人。这表达什么？表达到灵是一个「里面的人」、是一个看不见的里面的人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灵」是一个「里面的人」，是什么意思？当中最少可以发展出两点。第一点，「灵」不只是一个器官。这是什么意思？你身体里有很多器官：心、肝、脾、肺、肾各种器官。圣经告诉我们「灵」并不是一个器官，而是一个个体，是一个里面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从这观念开始思想，便会清楚很多了，例如天使也是个「灵」，但天使不是一个器官，也不是一团云雾，而是一个灵界里的灵体</w:t>
      </w:r>
      <w:r>
        <w:rPr/>
        <w:t>(being)</w:t>
      </w:r>
      <w:r>
        <w:rPr>
          <w:rFonts w:ascii="PMingLiU;新細明體" w:hAnsi="PMingLiU;新細明體" w:cs="PMingLiU;新細明體" w:eastAsia="PMingLiU;新細明體"/>
        </w:rPr>
        <w:t>，是一个灵界的个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肉身的人里面是有各种器官的，有头、有身体、有四肢等等。换言之，如果「灵」是一个完整的个体</w:t>
      </w:r>
      <w:r>
        <w:rPr/>
        <w:t xml:space="preserve"> </w:t>
      </w:r>
      <w:r>
        <w:rPr/>
        <w:t>(being)</w:t>
      </w:r>
      <w:r>
        <w:rPr>
          <w:rFonts w:ascii="PMingLiU;新細明體" w:hAnsi="PMingLiU;新細明體" w:cs="PMingLiU;新細明體" w:eastAsia="PMingLiU;新細明體"/>
        </w:rPr>
        <w:t>、一个「灵体」，那么这「灵」也会有各种「属灵」的器官，只不过这是非物质的器官。物质界的生物可以有各种器官，非物质的生物也可以有各种非物质的器官，有各种非物质的部位和各种不同的非物质的成份。只是我们以为非物质的生物只是一团搞不清的东西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的思想令我们理解得更清楚了。原来「灵」是一个整体，是一个灵的整体。我们的肉身、身体，同样有很多不同的器官，五脏六腑、五官等。五官包括眼、耳、口、鼻和皮肤，全是用以感应外界的。同样「灵」也有其各种器官，只不过灵和身体的分别，一个是看得见，一个是看不见的。而肉眼看不见的「灵」、也同样可以有各种肉眼看不见的器官。你明白了吗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灵」是可以说话的，刚才在罗马书</w:t>
      </w:r>
      <w:r>
        <w:rPr/>
        <w:t>8:16</w:t>
      </w:r>
      <w:r>
        <w:rPr>
          <w:rFonts w:ascii="PMingLiU;新細明體" w:hAnsi="PMingLiU;新細明體" w:cs="PMingLiU;新細明體" w:eastAsia="PMingLiU;新細明體"/>
        </w:rPr>
        <w:t>已看过「圣灵与我们的灵一起作见证」。当然这说话不是用声音的。圣灵的说话，是无声的说话、是圣灵直接与我们的灵交流。人的「灵」是可以接收到圣灵的信息，收到神的灵对人的灵说话。所以罗马书</w:t>
      </w:r>
      <w:r>
        <w:rPr/>
        <w:t xml:space="preserve">8:16 </w:t>
      </w:r>
      <w:r>
        <w:rPr>
          <w:rFonts w:ascii="PMingLiU;新細明體" w:hAnsi="PMingLiU;新細明體" w:cs="PMingLiU;新細明體" w:eastAsia="PMingLiU;新細明體"/>
        </w:rPr>
        <w:t>说「圣灵和我们的灵一起作见证」。圣灵和我们的灵向谁作见证？是向我们自己作见证、向我们证明我们是神的儿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包括的属灵官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灵」还包括有什么属灵器官呢？讲一个大家颇为熟悉的属灵器官，就是「心」。所以不少翻译也将「灵」译为「心」。因我们比较多接触「心」。究竟「心」是什么？我们要弄清楚，「心」是非物质界的。当然灵里面的一切都是非物质界的，所以「灵」里面的运作全都跟物质界是没有直接关系的。心并不是指我们肉身的心脏。心脏是「外面的人」的一个器官，跟「里面的人」的心，完全是两码子的事。只可惜译者用「心」这字翻译原文的「灵」。可能他们觉得「心」是在中央部份，因此令人容易产生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心」有些什么功能？例如：自尊心，你要维持你的自尊。又如：雄心壮志，股市节节上升，你雄心勃勃大手入货。你是完全感觉到你里面的心，是你里面的一部份，非常真实的。例如：作贼心虚，你做坏事时，偷了东西，你的心会「虚」、会感到不安。可见你的心真的会有反应。留意：你的「心」虽然不是一个实物，但其反应会令你感受得到。还有哪些关于「心」的说法？哀莫大于心死。我希望你没有经历过「心死」这个地步，但你仍可想像到是多么惨痛的。心死即一切都是虚空，好像失去了你的至爱，真是哀莫大于心死。但你的心脏仍会继续跳动，这个「心」是指你的灵里面的心。你留意你经历过类似这方面的情况，就是你里面真的有个灵、有个心在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心」这字在新约出现的次数也不少，有</w:t>
      </w:r>
      <w:r>
        <w:rPr/>
        <w:t>150</w:t>
      </w:r>
      <w:r>
        <w:rPr>
          <w:rFonts w:ascii="PMingLiU;新細明體" w:hAnsi="PMingLiU;新細明體" w:cs="PMingLiU;新細明體" w:eastAsia="PMingLiU;新細明體"/>
        </w:rPr>
        <w:t>次。「心」是灵其中的一个器官，「灵」是一个完整的灵的个体</w:t>
      </w:r>
      <w:r>
        <w:rPr/>
        <w:t xml:space="preserve"> </w:t>
      </w:r>
      <w:r>
        <w:rPr/>
        <w:t>(being)</w:t>
      </w:r>
      <w:r>
        <w:rPr>
          <w:rFonts w:ascii="PMingLiU;新細明體" w:hAnsi="PMingLiU;新細明體" w:cs="PMingLiU;新細明體" w:eastAsia="PMingLiU;新細明體"/>
        </w:rPr>
        <w:t>，当中可细分为不同的属灵器官，其中一个就是「心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讲到关于「心」的经文，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「清心的人有福了！因为他们必得见神。」内心清洁的人，指的当然不是人的心脏，乃是说你属灵的心。如果属灵的心是清洁的，很纯正，没有任何欲念、沾污的事情在他心里面，这样的人就有福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另一段经文，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因为这人民的心思迟钝，用不灵的耳朵去听，又闭上了眼睛；免得自己眼睛看见，耳朵听见，心里明白，回转过来，我就医好他们。」这里讲到几个不同的器官，全部都是灵的器官，不是物质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肉身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器官。「不灵的耳朵」不是指你肉身的耳朵有问题，而是你灵里面的耳朵有问题。还有灵里面的眼睛，看属灵事情模糊不清。灵里面的心、耳、眼，全是灵里面的官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良心」也是灵的器官之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分享多一个属灵方面的器官：「良心」。良心是没有形状，是看不见的。你没法看到良心长在哪里，不是在头、颈、心脏，全都不是。良心不是物质层面，但凭着良心的功能，你便知道良心存在我们里面。「良心」这字新约出现的次数也不少，有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次，当然比不上「心」字的次数。我相信每一个人都应该感受到良心，所以当人做了坏事会「作贼心虚」。小孩子偷吃了糖果、饼干，妈妈回来时他就闪烁其词，那些有经验的妈妈一看就知道孩子偷吃了东西。你以为无人知道，但你鬼鬼祟祟的行为已经露出马脚了。为何你会这样？因为你的良心在指责你「为何要做这事情呢」？使你知道自己做错了。良心就是有这种属于灵的功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灵的器官的各种功能，都是神给我们的。而更重要的，就是你需要运用。正如刚才提到，当婴孩时期能合宜地运用各种功能，便会使各项功能运作得越来越好，以至让你进入更深、更成熟的地步。相反，你抗拒不肯去运用，便会迟钝，所以人可以埋没良心。埋没，好比在沙滩上用海沙掩盖，把良心遮掩住，已经没什么感觉，或只有极轻微的感觉。灵界的事情道理也一样，当你运用灵里的器官就得已成长；倘若你压制它，它就会萎缩。如果我们与「里面的人」合作，你内里的功能就可以非常活泼和活跃，对属灵的事情可以很敏感。相反你将其压制，你的属灵官能便会越来越迟钝，甚至可以去到「良心丧尽」的地步，做一切的坏事情都习以为常，不再有任何感觉。因此圣经常常提醒我们，不要掩耳不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教会中的三类信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应该较为清楚了解「灵」是怎样的一回事，不会太难明白。接下来，我要讲行动方面。圣经的教训不可以只停留在理论层面，否则你只知道很多知识，没有运用，没有练习，再多的知识也不过是纸上谈兵。所以以下部份我要转入实际行动，就是我们该如何去运用我们的「心」，我们的「灵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我要概括地指出不管是哪一间教会，情况也差不多，基本上可分为三类信徒</w:t>
      </w:r>
      <w:r>
        <w:rPr/>
        <w:t>: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类信徒，我称之为「照常营业」。这是什么意思？意思是</w:t>
      </w:r>
      <w:r>
        <w:rPr/>
        <w:t>Life as usual (</w:t>
      </w:r>
      <w:r>
        <w:rPr>
          <w:rFonts w:ascii="PMingLiU;新細明體" w:hAnsi="PMingLiU;新細明體" w:cs="PMingLiU;新細明體" w:eastAsia="PMingLiU;新細明體"/>
        </w:rPr>
        <w:t>一切照常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他每星期去教会听道，然后回去又是如常生活；他某个星期没有去教会听道，也是如常地生活。在他而言，有听道和没有听道都是一切照常，有听、没有听，毫无分别，或许唯一分别在于头脑上增加了一些知识。可你要记住，头脑知识并不是「灵」。今天你听完道，明白了「灵」是什么回事；但你离开教会，回去后就一切照常，一切都没有改变。你起初怎么做，现在也继续怎么做；你以前什么都没做，就继续什么都不做，不会尝试去做点什么。教会当中有很多这类的信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类信徒的情况比较好，他们跟第一类的分别，是听道回去以后，他真的有所行动，真的会去做一些事情。他觉得自己在哪方面需要多一些回应，便会按着所听到的去追求，会将听到的加以学习，也会督促自己继续努力、继续在神里面追求，他不想辜负神的恩典。他以往每天都有读圣经，便再去思想有什么方法可以读得更好，或许再读多些，或许可以做些笔记。又或在祷告方面思考如何能够进步；或者关心教会传福音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类人跟第二类人有着很大的分别。第一类，他们听完就算，认为自己的责任只是听道，既已做了基本部份，就年复年、月复月都是这样，没有任何进步，没有任何增加。第二类则好多了，他们有心志追求，而且有部份更是热心追求。当然，热心追求的程度各有不同，有些是少少的追求，有些是很多的追求，甚至非常投入享受追求的过程，也能持久追求下去。不过，除了这两类之外，还有第三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「靈」裏面追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类信徒，他们听到神的话语，回去以后也会照着追求。那跟第二类的分别在哪？请你留心分辨清楚这个不同之处：他们所追求的是「里面的」事情，是肉眼所看不见的事情，这就是分别之处。第二类虽然也很努力追求，但他们所追求的只是一些外在宗教活动，做这，做那，却不晓得如何追求肉眼看不见的方面，「灵」是肉眼所看不见的。他们虽然也很努力，却完全不晓得该如何追求肉眼看不见的方面。不是他们不想追求，而是因为他根本不得其门而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不得其门而入」这不是我讲的，而是圣经讲的。当然圣经并不是用这个词语表达。马太福音讲到，很多人选择了那条宽路，而窄的那条路却很少人行在其中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3-14)</w:t>
      </w:r>
      <w:r>
        <w:rPr>
          <w:rFonts w:ascii="PMingLiU;新細明體" w:hAnsi="PMingLiU;新細明體" w:cs="PMingLiU;新細明體" w:eastAsia="PMingLiU;新細明體"/>
        </w:rPr>
        <w:t>。是否因为他们不愿意？不单是人不愿意，实际上主耶稣说：「找着这条路的人也很少」。找不着，就是不得其门而入。这就是当中的难处，根本上找不到门，又如何能练习你的灵？真的很抽象。我们知道如何练习脑，有些人会用背诵数字来练习他的脑袋；但怎样练习你的灵？很难，所以主耶稣说，找着这条路的人极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部份信徒都没兴趣追求灵，只是如常地生活；另有一些他是有兴趣的，但可惜的是他不得其门而入，因此只能够追求一些外表上看得见的事情，譬如多读圣经，以往读一章，现在读两章；以往用半小时，现在用一小时；用长些时间祈祷，甚至由从前坐着祈祷改为跪下祈祷。可这一切若不是在灵里面做，一切都没用，全部是肉身层面。你要记住，肉身的事情是不会接触到神，只有在灵里面才会接触到神，你要知道两者的差别有多么的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神并不是要为难我们，才把事情弄得那么困难。神实在用尽方法来帮助我们，让你可用你的心、你的灵来亲近他，问题只是我们没有往里面追求，因为追求外面是容易的。人很容易追求外面，因为外面的事情容易量度。譬如你已经看完整本新约，甚至旧约都看了三次，这样使你便于量度。至于「灵」该如何量度？不知道，这就是困难所在。从今天起，不管你做的是什么你都必须弄清楚，若你不是在里面做，外面所做的一切也是没用的，重点是在「灵」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「瞎眼的法利赛人哪，先把杯和盘的里面洗净，好使外面也可以干净。」重点永远是在里面。你应该有洗过杯和碗，你是怎样洗的？是否外面洗净了便拿来用？当然不会，最重要的是洗器皿的里面。同样，一个人也就是一个器皿，若你只是把外面洗净，而内里仍是肮脏，这又有何用呢！主耶稣选用的比喻非常清楚，最重要是里面干净。若你里面是干净的，那么你外面也会是干净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追求的焦点并不在外面，不要以为你外表行为上做得好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每星期有去教会，准时不迟到，留的时间又长，又参与很多服事工作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这些虽好，但如果不是在里面做的话，恐怕神也不能够接纳。所以我们需要学习转换，从外面转到里面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成为一个属灵人：用灵去打败肉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这么困难将集中点放在里面？原因我们都是属肉体，而肉体和灵的争战就是那么强。换言之，你需要靠灵去打败肉体，才能够胜过外面那些血气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信徒将去教会变成一项宗教活动，当中所做的全是宗教行为。虽然很热心去服事，做这、做那，别人怎么做，我便照着做，做很多热心的「行为」。不是这样的，你必须弄清楚，否则只会徒然浪费功夫，走错了路。神要我们成为一个「属灵人」，这才是我们的任务。否则你一星期七天，天天去教会也没用，除非你的生命改变，所以圣经论及很多关于新生命。因此我们必须分辨清楚「里面」和「外面」的分别，重点是里面的改变，不是外表行为上的改变。外面那些只不过是宗教的行为，宗教的仪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内里生命改变是一条漫长的路，并非一瞬间。而漫长的路也有其好处，就是给予你足够的时间。好比考试，有漫长的路就可让你慢慢考，总比两个小时考完好。若只有两小时，可能你真的喊救命，所以神会给予你足够的时间。一般来讲，你在地上的时间，从信主到离开世上，都会有四十到五十年，在这漫长的路上有足够时间让我们追求。而过程是艰难的，我并不否认，就是起先你要找到这条路已经艰难，但不需要感觉难就气馁，因为神会给我们很多很多的机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时，圣经也清楚地应许：寻找的必定会寻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7:7)</w:t>
      </w:r>
      <w:r>
        <w:rPr>
          <w:rFonts w:ascii="PMingLiU;新細明體" w:hAnsi="PMingLiU;新細明體" w:cs="PMingLiU;新細明體" w:eastAsia="PMingLiU;新細明體"/>
        </w:rPr>
        <w:t>。只是你需要小心，抚心自问你在寻找些什么？如果你是寻找属灵方面的，最后你也必定会寻见属灵的事情，最后你都会成为一个属灵的人；但如果你寻找的只是外面的仪式，做一个名义上、表面上的基督徒，那么你得到的也只会是外面的事情。寻找必定会寻见，所以你寻找些什么，最后就会得着什么。因此你必须要想清楚究竟你在寻找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到教会去不是寻找属灵的事情，只寻找外在的事，这是很可惜的。你要问问自己，你是想做一个普普通通的基督徒，以致将来有机会可以进天堂吗？若你只想做一个普普通通的基督徒，可以的；但能否进入天国则又是另一回事。寻找就会寻见，因此就在乎你想寻找做哪一类基督徒？做一个普普通通、外面像基督徒的基督徒？还是你真想里面生命被神改变，脱胎换骨，成为一个全新的人，甚至你妈妈也认不出你，说：「为什么我的儿子变成这样？」不是因为你变坏了，而是你变好到一个程度她接受不了。是的，有些妈妈不能接受儿子对别人好过自己，所以她不想你变得太好，只要一般的好就可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记住圣经的应许：你寻找的，必定会寻见。所以我希望你所寻找的，是对的、是正确方面。圣经也说：「人种的是什么，收的也是什么。」究竟你所种的只是一些宗教、规条行为，还是你在灵里面追求呢？你自己是知道的，从灵里面追求的必定是从心里而出，是从心肠肺腑发出的，不是外表的行为。你是会知道你的心去到什么地步，神当然也会知道，所以你要对自己老实，不要自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凡事都用你的灵与神连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结束今天的讯息了。你要学习用你的灵来追求里面的事情，这点非常重要。不管你做什么，都需要你的灵参与其中，不可只有外在肉体上的行为。在基督教中，有一个常用的术语「灵修」，你应该听过这术语。每天读圣经祈祷，称之为灵修。其实这个词语既骗人又骗自己，我不明白为何要用「灵」这个字。以往当你灵修时，你有没有用上你的灵？大部份人都没有，但竟然称之为「灵修」！你根本上没有用你的灵，又何以能称作灵修？真是睁眼说瞎话！根本就没有用上灵，却喜欢冠以「灵」这个字，因为感觉好听。因此，你实在要问：到底你灵修时，你的灵真是在活动？还是只不过你的头脑在活动？那么应该改叫「脑修」。灵修实在是骗人的话，因为过程中你的灵根本没有运作过，你只是在做一些宗教事情。或许我知道为何人们要用「灵修」这词，可能是表达正在做一些非世俗的事情，就是宗教事情。即便如此，这也是错误的，宗教事情不等于灵，只有确实用上你的灵，才算为灵。不要被这些宗教术语所欺骗，若你的灵没有在读经、祈祷里运作过，何以算为灵修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实际的练习运用我们的灵？哥林多前书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节「我若用方言祷告，是我的灵在祷告，我的理智并没有作用。那么我应当怎样行呢？我要用灵祷告，也要用理智祷告；我要用灵歌唱，也要用理智歌唱。不然，如果你用灵赞美，在场那些不明白的人，因为不知道你在说什么，怎能在你感谢的时候说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阿们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四次讲到用「灵」来做事情。保罗说：「用灵来祷告、用灵来唱歌、用灵来赞美，用灵来感谢。」赞美和感谢是平衡的。你留意到没有？做一切事情都要在灵里面做。你必定试过祷告、唱歌和赞美感谢神，只是若不是从灵里面出来，单是从口而出，这完全是没用的。也就是说，你以前所做的，如今也要做，分别在于不是单用你的口或你的脑，经文中三次提到「理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Mind)</w:t>
      </w:r>
      <w:r>
        <w:rPr>
          <w:rFonts w:ascii="PMingLiU;新細明體" w:hAnsi="PMingLiU;新細明體" w:cs="PMingLiU;新細明體" w:eastAsia="PMingLiU;新細明體"/>
        </w:rPr>
        <w:t>」，就是指脑、思想。意思并非不用你的思想，只是如果单单用你的思想，这就不足够了。需要用你的思想及你的灵，两者一起运作。所以，如何练习用你的灵？就是在你安静亲近神的时候，开始练习用上你的灵，慢慢练习到一个地步，即使你平常走在街上或跟人说话时，都可以用你的灵。不过，倘若你还未习惯时，可先从安静的时候作为练习的开始，这会较为合适和方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于经文中指到哥林多教会的情况，则刚好跟我们相反，他们是用灵来做一切事情，只是没有用理智。所以保罗指出不单要用灵，还要加上理智。当中涉及两个原因。第一个原因：当时的人跟我们现在有很不同的地方。因为以前能够入读大学的人可能万中无一，所以较少有理智、理性上的操练；可现在你走在街上碰到的几乎大部份都是大学毕业生。明显地，不同世代有着很大的差别，以前的社会是很贫乏和欠缺知识，所以他们在知识上和理性分析方面都较为薄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个原因：是跟上下文意内容有关。上文讲到在哥林多教会中，有很多人说方言，是神的灵带领他们说另一种大家不晓得的方言。而保罗就指出，在教会里是不可以这样做的，因为别人不懂得你在说什么，又没有人替你翻译时，结果只有你一人得造就，其他人却没有造就，因此应当用你的灵及用上你的理性。由于是跟上下文意有关，所以保罗的处理方式也有所不同，这点你需要了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中主要带出的意思，就是两方面都一样重要。单用你的理性并不足够，需要用你的灵，并加上理性。当你祈祷时，你要知道自己在祈求什么；当你唱歌时，别人要知道你在唱什么。若你要在灵里面唱歌，这是可以的，请你自己在家里唱，不要在教会里做，免得别人以为你精神有问题。从这个例子表达到，所有的属灵活动都需要在灵里面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另一段刚才已经看过的经文，约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4</w:t>
      </w:r>
      <w:r>
        <w:rPr>
          <w:rFonts w:ascii="PMingLiU;新細明體" w:hAnsi="PMingLiU;新細明體" w:cs="PMingLiU;新細明體" w:eastAsia="PMingLiU;新細明體"/>
        </w:rPr>
        <w:t>节「然而时候将到，现在就是了，那用心灵按真理敬拜父的，才是真正敬拜的人；因为父在寻找这样敬拜他的人。神是灵，敬拜他的必须用心灵按真理敬拜他。」这里主要讲敬拜，用灵去敬拜神。你要记住：神是灵，所以我们去到神面前敬拜时，都要用灵，是灵与灵的沟通，包括在教会里用诗歌赞美，都是敬拜，都要用灵。不过，除敬拜神的时候要用灵，其他时候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交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又要不要用灵？同样是「敬拜」这字，在马太福音里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「耶稣说：撒但，走开！经上记着：『当拜主你的神，单要事奉他。』」从中你会看到「敬拜」和「服事神」是平衡的。意思是，当你敬拜神的时候，要用你的灵来敬拜；同样，服事神的时候，也要用你的灵来服事，因为神是个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服事神包含很多方面，无论是帮助弟兄姊妹，或是传福音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这些全都是服事神。所以，传福音都要用你的灵。你说：「牧师，没弄错吧，传福音都要用灵？对方都不晓得什么是灵。」要用灵，因为你需要与神连系在一起。来看最后一节经文，罗马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「我在传扬他儿子福音的事上，用心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原文：</w:t>
      </w:r>
      <w:r>
        <w:rPr/>
        <w:t>Spirit</w:t>
      </w:r>
      <w:r>
        <w:rPr>
          <w:rFonts w:ascii="PMingLiU;新細明體" w:hAnsi="PMingLiU;新細明體" w:cs="PMingLiU;新細明體" w:eastAsia="PMingLiU;新細明體"/>
        </w:rPr>
        <w:t>「灵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事奉的神，可以作证我是怎样不断地记念你们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说：他用他的灵来事奉神。所指的是哪方面？上下文意清楚指出，是在传福音、见证主耶稣的福音这个事奉上，保罗都是在心灵里面事奉。表达「事奉」这工作不单用脑、用口，同样需要用我们的灵，是每一方面都需要用灵，这是非常重要。因为当你用你的灵，神就可以与你沟通，他可以指引你、带领你，该说什么话，做什么行动，是一切事情上都需要。难道你是单独去传福音？不需要神，不需要圣灵？不是的，整个传福音的过程，都需要圣灵扶持你、引领你，你要与他沟通，所以你需要用你的灵，才可与神的灵接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在结束的时候，我用九个字来帮助你深刻记住今天我们所学的重要功课，我也恳求你能照着实行：「用你的灵，不用就生锈。」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sp/msg-1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8-31T17:24:00Z</dcterms:modified>
  <cp:revision>2</cp:revision>
  <dc:subject/>
  <dc:title/>
</cp:coreProperties>
</file>