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用靈去敬拜神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與神交流接觸：有如嬰孩的成長過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段時間裏，我分享的主題是：我們跟神的溝通、交流和接觸。這是非常重要的事情，可說沒甚麼比這更為重要。既然世上有一位神，而他又是創造我們的神，故此我們真的需要去認識他。你想認識這位神，就需要親自跟他接觸。聽別人講，聽別人介紹，只是開始的階段，接續下去需要你去認識他，跟隨他，特別是跟神的靈交流溝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與神的靈交流，主導在於神。但神清楚表明他很願意與我們交流，而我們亦需要有自己的責任去學習與神交流，是雙方面的配合。起初我們只是有潛質與神交流，而你需要將這個潛質加以練習以致可以運用得到。道理很簡單，你看看嬰孩就會知道。嬰孩出生時已經具備一切潛質：有眼睛可以看世界、有耳朵聽到媽媽的聲音、有腦袋能夠思考，但他也需要學習和練習。與生俱來所賦予嬰孩的每一項功能，都需要他加以練習，這是早前我看一套紀錄片才知道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嬰孩出生時看事物的影像十分模糊，有些人將臉龐靠得很近好讓嬰孩可以看到。嬰孩的眼睛就像戴眼鏡的人一樣，調較合適的度數才能看得清楚。若度數不對，影像就模糊不清，只會看到這邊是光，那邊是暗。經過一段頗長時間，影像才漸漸清晰起來。一歲以下的嬰孩基本上認不到人，只看到一團東西；聽覺也是，說話更是。可他已具備一切潛質，將來可以口齒伶俐，甚至可以說五國語言。但嬰孩時期就只曉得「咿咿呀呀」。可能要到兩、三歲時才可表達較清晰的字句，這方面我就不太清楚了，可能需要請教有帶小孩經驗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明白了嗎？做基督徒如同嬰孩一樣，神給了我們很多功能，是一個屬靈的嬰孩。要是你不去運用已具備的潛質，那麼十年後你仍是一個嬰孩。在肉身上有沒有這類個案我不知道，但十年後才去用屬靈的功能，跟起初相比就艱難得多了，應當按着成長階段運用才是。所以你要問自己，在屬靈上有沒有鍛鍊神當初賦予你的潛質？有沒有去練習、運用，使你可以聽得見，看得到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與神溝通無間的鑰匙：用你的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許你會問：「從我信主開始，這麼多年，一直有讀經、有祈禱，也會為祈求的事情去等候神，難道這些還不算練習嗎？」當你提出這個問題時，應當再深入問下去，就是「甚麼才是練習」呢？你想跟神溝通，那麼你便要問「怎樣才是與神溝通」？正如嬰孩也要練習如何跟父母溝通。當然，我們都知道嬰孩是怎樣與他的父母溝通的，但我們又是怎樣與神溝通的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祈禱、讀聖經，算不算是與神溝通？究竟人是怎樣與神溝通的呢？如果你不知道，那可能你從來沒有練習過如何跟神溝通，因為你根本不知道是甚麼一回事。究竟神與人溝通的鑰匙在哪？今天我們來看這方面的經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聖靈與我們的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心</w:t>
      </w:r>
      <w:r>
        <w:rPr>
          <w:rFonts w:ascii="PMingLiU;新細明體" w:hAnsi="PMingLiU;新細明體" w:cs="PMingLiU;新細明體" w:eastAsia="PMingLiU;新細明體"/>
        </w:rPr>
        <w:t>同證我們是神的兒女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聖靈親自和我們的</w:t>
      </w:r>
      <w:r>
        <w:rPr>
          <w:rFonts w:ascii="PMingLiU;新細明體" w:hAnsi="PMingLiU;新細明體" w:cs="PMingLiU;新細明體" w:eastAsia="PMingLiU;新細明體"/>
          <w:u w:val="single"/>
        </w:rPr>
        <w:t>靈</w:t>
      </w:r>
      <w:r>
        <w:rPr>
          <w:rFonts w:ascii="PMingLiU;新細明體" w:hAnsi="PMingLiU;新細明體" w:cs="PMingLiU;新細明體" w:eastAsia="PMingLiU;新細明體"/>
        </w:rPr>
        <w:t>一同證明我們是神的兒女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譯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兩句很相近，可當中是有分別的；而這個分別卻是最重要的分別。究竟是「心」還是「靈」？兩者的區別又在哪？通常我們會將「心靈」混在一起。那「心」和「靈」是同一樣東西，還是不一樣的東西？原文是一個很淺易的希臘文字。根據統計，「靈」這字在新約聖經共出現</w:t>
      </w:r>
      <w:r>
        <w:rPr/>
        <w:t>380</w:t>
      </w:r>
      <w:r>
        <w:rPr>
          <w:rFonts w:ascii="PMingLiU;新細明體" w:hAnsi="PMingLiU;新細明體" w:cs="PMingLiU;新細明體" w:eastAsia="PMingLiU;新細明體"/>
        </w:rPr>
        <w:t>次，相當普遍。而新譯本的翻譯是正確的，原文是「靈」</w:t>
      </w:r>
      <w:r>
        <w:rPr/>
        <w:t>(spirit)</w:t>
      </w:r>
      <w:r>
        <w:rPr>
          <w:rFonts w:ascii="PMingLiU;新細明體" w:hAnsi="PMingLiU;新細明體" w:cs="PMingLiU;新細明體" w:eastAsia="PMingLiU;新細明體"/>
        </w:rPr>
        <w:t>。為甚麼和合本用「心」？因為翻譯的不清楚理解「靈」是什麼，而「心」比較容易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，我們要界定清楚原文是「靈」這個字。將其翻譯為「心」有頗大的偏差。神跟人溝通的鑰匙，就是透過「靈」。鑰匙之重要就是能把門打開，正如回家要開門一樣重要。即是說：你要用你的靈，才是正式與神接觸。剛才你問到：「讀經、祈禱、等候神</w:t>
      </w:r>
      <w:r>
        <w:rPr/>
        <w:t>...</w:t>
      </w:r>
      <w:r>
        <w:rPr>
          <w:rFonts w:ascii="PMingLiU;新細明體" w:hAnsi="PMingLiU;新細明體" w:cs="PMingLiU;新細明體" w:eastAsia="PMingLiU;新細明體"/>
        </w:rPr>
        <w:t>這些算不算是練習跟神溝通？」那就在乎你做這些事時，有沒有用你的靈。如果你有用你的靈，這就算是在練習；如果你沒有用你的靈，只用你的口祈禱、讀經，就不算練習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跟神接觸，必須要用你的靈。因為神是靈，他跟人溝通當然也是主要藉着靈。看聖經當然要用眼睛，甚至有些人，眼、口、心和手，甚麼都用上了，唯獨沒有用「靈」、就接觸不到神。如果你能明白屬靈事情，其實並不複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思是：如果你過去沒有用「你的靈」來讀經、祈禱或做任何事情，雖然你下了很多功夫，不過你還是沒有接觸到神，這是很可惜卻又是常常出現的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靈」與「心靈」大不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一個地步就連翻譯聖經的人，也不按照希臘文裏簡單的「靈」字翻譯出來。他們不是不懂這個希臘字，他知道聖靈，知道神的靈。但我們的靈？許多信徒都不知道甚麼是「我們的靈」？譯者不曉得怎樣詮釋，也認為信徒也不會明白甚麼是「我們的靈」。故此他沒有翻譯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極少人曉得「靈」，甚至許多解釋聖經和翻譯聖經的學者，都不知道「靈」是甚麼一回事。明顯地，如果他們知道「靈」是甚麼就會如實翻譯出來。正因為他們不知道，故此唯有將他自己能明白的寫出來，結果這樣就把聖經原來的意思改變了。可見這毛病是多麼的深，情況的確相當嚴重！這是很可惜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的翻譯不僅一節經文有此情況。我們看約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4</w:t>
      </w:r>
      <w:r>
        <w:rPr>
          <w:rFonts w:ascii="PMingLiU;新細明體" w:hAnsi="PMingLiU;新細明體" w:cs="PMingLiU;新細明體" w:eastAsia="PMingLiU;新細明體"/>
        </w:rPr>
        <w:t>節：「時候將到，如今就是了，那真正拜父的，要用心靈和誠實拜他，因為父要這樣的人拜他。神是個靈，所以拜他的必須用心靈和誠實拜他。」這是另一處主耶穌講的話，約翰替他記錄下來。主耶穌清楚講到：你要接觸神，就要用你的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羅是這麼說、約翰是這麼說、主耶穌也是這麼說。所以如果你想接觸神，只得一條路徑：你須要用你的「靈」。其實譯者在此處的翻譯也有點混淆視聽，因為他改用「心靈」，這是一個較為含糊的表達。若再追問下去，究竟是「心」還是「靈」？還是一半心、一半靈？還是「心」和「靈」是同一回事？令人產生很多疑問和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「心」和「靈」並非同一回事。「心」英文是</w:t>
      </w:r>
      <w:r>
        <w:rPr/>
        <w:t>Heart</w:t>
      </w:r>
      <w:r>
        <w:rPr>
          <w:rFonts w:ascii="PMingLiU;新細明體" w:hAnsi="PMingLiU;新細明體" w:cs="PMingLiU;新細明體" w:eastAsia="PMingLiU;新細明體"/>
        </w:rPr>
        <w:t>；「靈」是</w:t>
      </w:r>
      <w:r>
        <w:rPr/>
        <w:t>Spirit</w:t>
      </w:r>
      <w:r>
        <w:rPr>
          <w:rFonts w:ascii="PMingLiU;新細明體" w:hAnsi="PMingLiU;新細明體" w:cs="PMingLiU;新細明體" w:eastAsia="PMingLiU;新細明體"/>
        </w:rPr>
        <w:t>，是兩個不同的字。為何譯者要把心、靈混為一起成為「心靈」？明顯他不肯定這是甚麼一回事。你會發現不少經文在定位上變得複雜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事實上新譯本也有其演變，上文看的版本屬於</w:t>
      </w:r>
      <w:r>
        <w:rPr/>
        <w:t>1976</w:t>
      </w:r>
      <w:r>
        <w:rPr>
          <w:rFonts w:ascii="PMingLiU;新細明體" w:hAnsi="PMingLiU;新細明體" w:cs="PMingLiU;新細明體" w:eastAsia="PMingLiU;新細明體"/>
        </w:rPr>
        <w:t>年，後來都有作出修改，這都是普遍情況。我們可以看一下它不同的版本。約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: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譯本版本一的翻譯：「</w:t>
      </w:r>
      <w:r>
        <w:rPr/>
        <w:t>(2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…</w:t>
      </w:r>
      <w:r>
        <w:rPr>
          <w:rFonts w:ascii="PMingLiU;新細明體" w:hAnsi="PMingLiU;新細明體" w:cs="PMingLiU;新細明體" w:eastAsia="PMingLiU;新細明體"/>
        </w:rPr>
        <w:t>那靠着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聖靈</w:t>
      </w:r>
      <w:r>
        <w:rPr>
          <w:rFonts w:ascii="PMingLiU;新細明體" w:hAnsi="PMingLiU;新細明體" w:cs="PMingLiU;新細明體" w:eastAsia="PMingLiU;新細明體"/>
        </w:rPr>
        <w:t>按真理敬拜父的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(2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神是靈，敬拜他的必須靠着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聖靈</w:t>
      </w:r>
      <w:r>
        <w:rPr>
          <w:rFonts w:ascii="PMingLiU;新細明體" w:hAnsi="PMingLiU;新細明體" w:cs="PMingLiU;新細明體" w:eastAsia="PMingLiU;新細明體"/>
        </w:rPr>
        <w:t>按着真理敬拜他。」譯者兩次同樣翻譯為「聖靈」，這翻譯是錯的。原文是沒有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聖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這個字。正確來說，兩次的靈所指的都是「我們的靈」。「用靈按真理敬拜父」是說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我們要用我們的靈及按着真理來敬拜父」。只是譯者不理解如何運用「我們的靈」，便將其意譯為「聖靈」，即是要靠着聖靈去敬拜父。但原文並不是這個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個新譯本版本的翻譯：「</w:t>
      </w:r>
      <w:r>
        <w:rPr/>
        <w:t>(2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…</w:t>
      </w:r>
      <w:r>
        <w:rPr>
          <w:rFonts w:ascii="PMingLiU;新細明體" w:hAnsi="PMingLiU;新細明體" w:cs="PMingLiU;新細明體" w:eastAsia="PMingLiU;新細明體"/>
        </w:rPr>
        <w:t>那用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心靈</w:t>
      </w:r>
      <w:r>
        <w:rPr>
          <w:rFonts w:ascii="PMingLiU;新細明體" w:hAnsi="PMingLiU;新細明體" w:cs="PMingLiU;新細明體" w:eastAsia="PMingLiU;新細明體"/>
        </w:rPr>
        <w:t>按真理敬拜父的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(2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神是靈，敬拜他的必須用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心靈</w:t>
      </w:r>
      <w:r>
        <w:rPr>
          <w:rFonts w:ascii="PMingLiU;新細明體" w:hAnsi="PMingLiU;新細明體" w:cs="PMingLiU;新細明體" w:eastAsia="PMingLiU;新細明體"/>
        </w:rPr>
        <w:t>按真理敬拜他。」譯者用「</w:t>
      </w:r>
      <w:r>
        <w:rPr>
          <w:rFonts w:ascii="PMingLiU;新細明體" w:hAnsi="PMingLiU;新細明體" w:cs="PMingLiU;新細明體" w:eastAsia="PMingLiU;新細明體"/>
          <w:b/>
          <w:bCs/>
          <w:u w:val="single"/>
        </w:rPr>
        <w:t>心靈</w:t>
      </w:r>
      <w:r>
        <w:rPr>
          <w:rFonts w:ascii="PMingLiU;新細明體" w:hAnsi="PMingLiU;新細明體" w:cs="PMingLiU;新細明體" w:eastAsia="PMingLiU;新細明體"/>
        </w:rPr>
        <w:t>」意譯，希望我們能理解。可惜的是，這樣反而使我們無法知道這經文的真正意思！其實原文很簡單，就是「靈」這個字，不用加上「心」，因為「靈」和「心」兩者並非同一樣東西。兩者之間當然有關係，不是風馬牛不相及；但「心」就是心，「靈」就是靈。等同你的心、你的肺、你的腸，是不同的東西。心、腸、肺、腑，當中包含了四樣東西，不能混為一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帶出這個問題是想讓你們知道情況有多嚴重。顯示出今天很多信徒，根本不知道甚麼是「靈」。從而引申到另一個問題，就是：究竟信徒們有沒有接觸過神？他們信了基督教，他們跟隨了耶穌，甚至為主做了很多工作；但他們竟然不知道「靈」是怎麼一回事！我們要知道，我們跟神溝通最重要的媒介，就是透過我們的靈、用我們的靈去接觸神。「因為神是靈，敬拜他的</w:t>
      </w:r>
      <w:r>
        <w:rPr>
          <w:rFonts w:ascii="PMingLiU;新細明體" w:hAnsi="PMingLiU;新細明體" w:cs="PMingLiU;新細明體" w:eastAsia="PMingLiU;新細明體"/>
          <w:u w:val="single"/>
        </w:rPr>
        <w:t>必須用靈</w:t>
      </w:r>
      <w:r>
        <w:rPr>
          <w:rFonts w:ascii="PMingLiU;新細明體" w:hAnsi="PMingLiU;新細明體" w:cs="PMingLiU;新細明體" w:eastAsia="PMingLiU;新細明體"/>
        </w:rPr>
        <w:t>按真理敬拜他。」</w:t>
      </w:r>
      <w:r>
        <w:rPr/>
        <w:t>(2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再重複一次，在新約裏「靈」這字出現了</w:t>
      </w:r>
      <w:r>
        <w:rPr/>
        <w:t>380</w:t>
      </w:r>
      <w:r>
        <w:rPr>
          <w:rFonts w:ascii="PMingLiU;新細明體" w:hAnsi="PMingLiU;新細明體" w:cs="PMingLiU;新細明體" w:eastAsia="PMingLiU;新細明體"/>
        </w:rPr>
        <w:t>次，為數不少。整卷新約全書共有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卷，而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卷書當中有</w:t>
      </w:r>
      <w:r>
        <w:rPr/>
        <w:t>380</w:t>
      </w:r>
      <w:r>
        <w:rPr>
          <w:rFonts w:ascii="PMingLiU;新細明體" w:hAnsi="PMingLiU;新細明體" w:cs="PMingLiU;新細明體" w:eastAsia="PMingLiU;新細明體"/>
        </w:rPr>
        <w:t>次「靈」這字出現，平均計算每卷書也有十多次「靈」這字出現，可算是一個普遍常用的字；但我們竟然不知道什麼是「靈」，怎樣與「神的靈」接觸，可見問題頗為嚴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們不曉得如何運用我們的「靈」，這是因為我們跟神沒有一個「足夠」的溝通。我不能說完全沒有溝通，只是沒有足夠的溝通。好比嬰孩不曉得跟父母溝通，只會「咿咿呀呀」，父母只能猜他可能是肚餓，或需要上廁所。雖然都算有些微溝通，但卻是非常不足夠的。換句話說，我們作為基督徒必須要懂得用我們的靈，否則我們跟神有着很大程度的隔絕，這是非常嚴重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是「裏面的人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「靈」是甚麼一回事？我們可先從一般人對「靈」的觀念來理解，當中頗為有趣。我在網上找到一些關於「靈」的漫畫，大部份人的觀念都差不多，一般「靈」都是向上飄浮，若隱若現，迷濛不清。還有些漫畫表達到「靈」好像從口裏飄出來的一團煙霧一樣。另外有表達「靈」好像人的形狀，你的肉身是甚麼模樣，你的靈也是差不多的模樣。大多都是一團不清不楚的東西，並且多是往上飄浮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中帶給我們的訊息：「靈」是非物質界的事物，同時也給人很大程度不清不楚的感覺，像是霧裏看花。這些漫畫老實地表達他們：「其實我也不太清楚究竟『靈』是甚麼一回事」，只能猜想，大致上是向上飄、一團煙霧、沒有一個實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而，聖經裏是有清楚說明的，告訴我們關於「靈」的事情，只是我們不明白而已。人的情況很有趣，其實聖經已經清楚說明，白紙黑字記載下來，但我們看來看去還是什麼也看不到，的確很有趣。我不是單說你們看不見，就是我自己也看不見。我看這些經文沒有一千次也有幾百回，基本上我把聖經合上也能說出來，但看不見就是看不見，直到神打開我的眼睛。聖經真是很特別，若不是神打開人的眼，我們看也看不見。當神開了你的眼睛時，那時你會說：「啊！難道我真的是瞎眼嗎？聖經不是明明地寫了下來？」這種情況也常發生在我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來看一節經文，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譯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所以，我們並不沮喪，我們外面的人雖然漸漸朽壞，但裏面的人卻日日更新。」明顯地「外面的人」是肉眼可以看得見的人，是個身體；「裏面的人」是看不見的，裏面的就是「靈」了。這節經文讓我們明白到：外面的就是身體，裏面的就是靈。而外面的身體是會漸漸地朽壞，但靈卻可以一天一天地更新，越來越成長、越成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哥林多後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表達再多一些「我們所顧念的，不是看得見的，而是看不見的；因為看得見的是暫時的，看不見的是永遠的。」經文帶出兩方面：一個是看得見，一個是看不見的。看得見的、就是身體；看不見的、就是靈。聖經全都告訴我們了，我們的身體是外面的人，會朽壞的、看得見的，甚至摸得到的。但靈就不同了，是裏面的、看不見的、也摸不到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靈」也有各種不同的器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你明白「靈」是甚麼嗎？身體就是外面的人，靈就是裏面的人。這表達甚麼？表達到靈是一個「裏面的人」、是一個看不見的裏面的人。「靈」是一個「裏面的人」，是甚麼意思？當中最少可以發展出兩點。第一點，「靈」</w:t>
      </w:r>
      <w:r>
        <w:rPr>
          <w:rFonts w:ascii="PMingLiU;新細明體" w:hAnsi="PMingLiU;新細明體" w:cs="PMingLiU;新細明體" w:eastAsia="PMingLiU;新細明體"/>
          <w:u w:val="single"/>
        </w:rPr>
        <w:t>不只是一個器官</w:t>
      </w:r>
      <w:r>
        <w:rPr>
          <w:rFonts w:ascii="PMingLiU;新細明體" w:hAnsi="PMingLiU;新細明體" w:cs="PMingLiU;新細明體" w:eastAsia="PMingLiU;新細明體"/>
        </w:rPr>
        <w:t>。這是甚麼意思？你身體裏有很多器官：心、肝、脾、肺、腎各種器官。聖經告訴我們「靈」並不是一個器官，而是一個個體，是一個裏面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從這觀念開始思想，便會清楚很多了，例如天使也是個「靈」，但天使不是一個器官，也不是一團雲霧，而是一個靈界裏的靈體</w:t>
      </w:r>
      <w:r>
        <w:rPr/>
        <w:t>(being)</w:t>
      </w:r>
      <w:r>
        <w:rPr>
          <w:rFonts w:ascii="PMingLiU;新細明體" w:hAnsi="PMingLiU;新細明體" w:cs="PMingLiU;新細明體" w:eastAsia="PMingLiU;新細明體"/>
        </w:rPr>
        <w:t>，是一個靈界的個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肉身的人裡面是有各種器官的，有頭、有身體、有四肢等等。換言之，如果「靈」是一個完整的個體</w:t>
      </w:r>
      <w:r>
        <w:rPr/>
        <w:t>(being)</w:t>
      </w:r>
      <w:r>
        <w:rPr>
          <w:rFonts w:ascii="PMingLiU;新細明體" w:hAnsi="PMingLiU;新細明體" w:cs="PMingLiU;新細明體" w:eastAsia="PMingLiU;新細明體"/>
        </w:rPr>
        <w:t>、一個「靈體」，那麼這「靈」也會有各種「屬靈」的器官，只不過這是非物質的器官。物質界的生物可以有各種器官，非物質的生物也可以有各種非物質的器官，有各種非物質的部位和各種不同的非物質的成份。只是我們以為非物質的生物只是一團搞不清的東西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的思想令我們理解得更清楚了。原來「靈」是一個整體，是一個靈的整體。我們的肉身、身體，同樣有很多不同的器官，五臟六腑、五官等。五官包括眼、耳、口、鼻和皮膚，全是用以感應外界的。同樣「靈」也有其各種器官，只不過靈和身體的分別，一個是看得見，一個是看不見的。而肉眼看不見的「靈」、也同樣可以有各種肉眼看不見的器官。你明白了嗎</w:t>
      </w:r>
      <w:r>
        <w:rPr/>
        <w:t>?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靈」是可以說話的，剛才在羅馬書</w:t>
      </w:r>
      <w:r>
        <w:rPr/>
        <w:t>8:16</w:t>
      </w:r>
      <w:r>
        <w:rPr>
          <w:rFonts w:ascii="PMingLiU;新細明體" w:hAnsi="PMingLiU;新細明體" w:cs="PMingLiU;新細明體" w:eastAsia="PMingLiU;新細明體"/>
        </w:rPr>
        <w:t>已看過「聖靈與我們的靈一起作見證」。當然這說話不是用聲音的。聖靈的說話，是無聲的說話、是聖靈直接與我們的靈交流。人的「靈」是可以接收到聖靈的信息，收到神的靈對人的靈說話。所以羅馬書</w:t>
      </w:r>
      <w:r>
        <w:rPr/>
        <w:t xml:space="preserve">8:16 </w:t>
      </w:r>
      <w:r>
        <w:rPr>
          <w:rFonts w:ascii="PMingLiU;新細明體" w:hAnsi="PMingLiU;新細明體" w:cs="PMingLiU;新細明體" w:eastAsia="PMingLiU;新細明體"/>
        </w:rPr>
        <w:t>說「聖靈和我們的靈一起作見證」。聖靈和我們的靈向誰作見證？是向我們自己作見證、向我們證明我們是神的兒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包括的屬靈官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靈」還包括有甚麼屬靈器官呢？講一個大家頗為熟悉的屬靈器官，就是「心」。所以不少翻譯也將「靈」譯為「心」。因我們比較多接觸「心」。究竟「心」是甚麼？我們要弄清楚，「心」是非物質界的。當然靈裏面的一切都是非物質界的，所以「靈」裏面的運作全都跟物質界是沒有直接關係的。心並不是指我們肉身的心臟。心臟是「外面的人」的一個器官，跟「裏面的人」的心，完全是兩碼子的事。只可惜譯者用「心」這字翻譯原文的「靈」。可能他們覺得「心」是在中央部份，因此令人容易產生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心」有些甚麼功能？例如：自尊心，你要維持你的自尊。又如：雄心壯志，股市節節上升，你雄心勃勃大手入貨。你是完全感覺到你裏面的心，是你裏面的一部份，非常真實的。例如：作賊心虛，你做壞事時，偷了東西，你的心會「虛」、會感到不安。可見你的心真的會有反應。留意：你的「心」雖然不是一個實物，但其反應會令你感受得到。還有哪些關於「心」的說法？哀莫大於心死。我希望你沒有經歷過「心死」這個地步，但你仍可想像到是多麼慘痛的。心死即一切都是虛空，好像失去了你的至愛，真是哀莫大於心死。但你的心臟仍會繼續跳動，這個「心」是指你的靈裡面的心。你留意你經歷過類似這方面的情況，就是你裡面真的有個靈、有個心在裏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心」這字在新約出現的次數不少，有</w:t>
      </w:r>
      <w:r>
        <w:rPr/>
        <w:t>150</w:t>
      </w:r>
      <w:r>
        <w:rPr>
          <w:rFonts w:ascii="PMingLiU;新細明體" w:hAnsi="PMingLiU;新細明體" w:cs="PMingLiU;新細明體" w:eastAsia="PMingLiU;新細明體"/>
        </w:rPr>
        <w:t>次。「心」是靈其中的一個器官，「靈」是一個完整的靈的個體</w:t>
      </w:r>
      <w:r>
        <w:rPr/>
        <w:t xml:space="preserve"> </w:t>
      </w:r>
      <w:r>
        <w:rPr/>
        <w:t>(being)</w:t>
      </w:r>
      <w:r>
        <w:rPr>
          <w:rFonts w:ascii="PMingLiU;新細明體" w:hAnsi="PMingLiU;新細明體" w:cs="PMingLiU;新細明體" w:eastAsia="PMingLiU;新細明體"/>
        </w:rPr>
        <w:t>，當中可細分為不同的屬靈器官，其中一個就是「心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裏講到關於「心」的經文，馬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「清心的人有福了！因為他們必得見神。」內心清潔的人，指的當然不是人的心臟，而是說你屬靈的心。如果屬靈的心是清潔的、很純正，沒有任何慾念、沾污的事情在他心裏面，這人就有福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另一段經文，馬太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譯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「因為這人民的心思遲鈍，用不靈的耳朵去聽，又閉上了眼睛；免得自己眼睛看見，耳朵聽見，心裡明白，回轉過來，我就醫好他們。」這裏提到幾個不同的器官，全部都是靈的器官，不是物質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肉身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器官。「不靈的耳朵」不是指你肉身的耳朵有問題，而是你靈裏面的耳朵有問題。還有靈裏面的眼睛，看屬靈事情模糊不清。靈裏面的心、耳、眼，全是靈裏面的官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良心」也是靈的器官之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分享多一個屬靈方面的器官：「良心」。良心是沒有形狀，是看不見的。你沒法看到良心長在哪裏，不是在頭、頸、心臟，全都不是。良心不是物質層面，但憑着良心的功能，你便知道良心存在我們裏面。「良心」這字新約出現的次數也不少，有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次，當然及不上「心」次數之多。我相信一般人都感受到良心，所以當人做了壞事會「作賊心虛」。正如小孩子偷吃了糖果、餅乾後，當媽媽回來時看見他的樣子鬼鬼祟祟，有經驗的媽媽一看就知道孩子偷吃了東西。你以為無人知道？看到你「蠱蠱惑惑」的行為已經露出馬腳了。為何你會這樣做？因為你的良心在指責你「為何要做壞事呢？」它讓你知道自己做錯了。良心就是有這種屬於靈的功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靈的器官的各種功能，都是神給我們的。而更重要的是你需要去運用。正如一開始提到，嬰孩時期能合宜地運用各種功能，便會運作得越來越好，以致讓你進入更深、更成熟的地步。相反，你抗拒不肯去運用，便會遲鈍，所以人可以埋沒良心。埋沒，好比在沙灘上用海沙掩蓋，把良心遮掩住，已經沒甚麼感覺，或只有極輕微的感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靈界的事情也一樣，當你運用靈裏的器官就得以成長；倘若你壓制它，它就會萎縮。如果我們與「裏面的人」合作，你內裏的功能就可以非常活潑和活躍，對屬靈的事情可以很敏感。相反你將它一直壓制下去，你的屬靈官能便會越來越遲鈍，甚至可以去到「良心喪盡」的地步，做一切的壞事情都習以為常，不再有任何感覺。故此聖經常提醒我們，不要掩耳不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教會中的三類信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你應該較為清楚了解「靈」是怎樣的一回事，不會太難明白。接下來，我要講行動方面。聖經的教訓不可以只停留在理論層面，否則你只知道很多知識，沒有運用，沒有練習，再多的知識也不過是紙上談兵。所以餘下部份我要轉入實際行動，我們該如何運用我們的「心」、我們的「靈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我要概括地指出不管是哪一間教會，情況也差不多，基本上可分為三類信徒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類信徒，我稱之為「照常營業」。這是甚麼意思？意思是</w:t>
      </w:r>
      <w:r>
        <w:rPr/>
        <w:t>Life as usual (</w:t>
      </w:r>
      <w:r>
        <w:rPr>
          <w:rFonts w:ascii="PMingLiU;新細明體" w:hAnsi="PMingLiU;新細明體" w:cs="PMingLiU;新細明體" w:eastAsia="PMingLiU;新細明體"/>
        </w:rPr>
        <w:t>一切照常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他們每星期返教會聽道，然後回去又是如常生活；他某星期沒有返教會聽道，也是如常地生活。對他而言，有聽道和沒有聽道都毫無分別。或許唯一分別在於頭腦上增加了一些知識。可你要謹記，頭腦知識並不是「靈」。今天你聽完道，明白了「靈」是甚麼回事。但你離開教會，回家後就一切如常，絲毫沒有改變。你起初怎麼做，現在也繼續怎麼做；你以前甚麼都沒做，就繼續甚麼都不做，不會嘗試去做點甚麼。教會當中有很多這類信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類信徒的情況較好，他們跟第一類的分別，是聽道回去以後，他會有所行動，多一份動力去做一些事情。他覺得自己在哪方面需要多一些回應，便會按着所聽到的去追求，會將聽到的加以學習，也會督促自己繼續努力、繼續在神裏面追求，他不想辜負神的恩典。他以往每天都有讀聖經，會再思考有甚麼方法可以讀得更好，或許再讀多些，或許可以做些筆記。又或在禱告方面思考如何能夠有進步；又或者關心教會傳福音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類跟第二類人有着很大的分別。第一類，他們聽完就算，認為自己的責任只是聽道，既已做了基本部份，就年復年、月復月都是這樣，沒有任何進步，沒有任何增加。第二類則好多了，他們有心志追求，而且有部份更是熱心追求。當然，熱心追求的程度各有不同，有些是少少的追求，有些是很多的追求，甚至非常投入享受追求的過程，也能持久追求下去。不過，除了這兩類之外，還有第三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「靈」裏面追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類信徒，他們聽到神的話語，回去以後也會跟着追求。那跟第二類的分別在哪？請你留心分辨清楚當中的不同：他們所追求的是「裏面的」事情，是肉眼看不見的事情，這就是分別之處。第二類雖然也很努力追求，但他們追求的只是一些外在宗教活動，做這事，做那事，不曉得如何追求肉眼看不見的方面。「靈」是肉眼看不見的。不是他們不想追求，而是因為他根本不得其門而入，找不着那扇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不得其門而入」不是我講的，是聖經講的。當然聖經不是用這個詞語去表達。馬太福音講到，很多人選擇了那條闊路，而窄的那條路卻很少人行在其中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>13-14)</w:t>
      </w:r>
      <w:r>
        <w:rPr>
          <w:rFonts w:ascii="PMingLiU;新細明體" w:hAnsi="PMingLiU;新細明體" w:cs="PMingLiU;新細明體" w:eastAsia="PMingLiU;新細明體"/>
        </w:rPr>
        <w:t>。是否因為他們不願意？不單是人不願意，實際上主耶穌說：「找着這條路的人很少」。找不着那條路，那扇門，就是不得其門而入。這就是當中的難處，根本找不到門路，如何能練習你的靈？真的很抽象。我們知道如何練習自己的腦，有些人會用背誦數字來練習他的腦袋；但怎樣練習你的靈？很難，所以主耶穌說，找着這條路的人極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部份信徒都沒興趣追求靈，只是如常地生活；另有一些他是有興趣的，但可惜的是他不得其門而入，故此只能夠追求一些外表上看得見的事情。譬如多讀聖經，以往讀一章，現在讀兩章；以往用半小時，現在用一小時；用長些時間祈禱，甚至由從前坐着祈禱改為跪下祈禱。這一切若不是在靈裏面做，一切都沒用，全部是肉身層面。你要記住，肉身的事情是不會接觸到神，只有在靈裏面才會接觸到神，你要知道兩者的差別有多麼的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神並不是要留難我們，才把事情弄得那麼困難。神其實用盡一切的方法來幫助我們，讓你可用你的心、你的靈來親近他，問題只是我們沒有往裏面追求，因為追求外面是容易的。人很容易追求外面的事，因為外面的事情很容易可以量度。譬如你已經看完整本新約，甚至舊約都看了三次，這樣便量度到。至於「靈」該如何量度？不知道，這就是困難所在。從今天起，不管你做的是甚麼你都必須弄清楚，若你不是在裏面做，外面所做的一切也是沒用的，重點是在「靈」裏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多一節經文，馬太福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「你這瞎眼的法利賽人，先洗淨杯盤的裡面，好叫外面也乾淨了。」重點永遠是在裏面。你應該有洗過杯和碗，你是怎樣洗的？是否外面洗淨了便拿來用？當然不會，最重要的是洗器皿的裏面。同樣，一個人也就是一個器皿，若你只是把外面洗淨，而內裏仍是骯髒，這又有何用呢！主耶穌選用的比喻非常清楚，最重要是裏面乾淨。若你裏面是乾淨的，那麼你外面自然也會乾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追求的焦點並不在外面，不要以為你外表行為上做得好「我每星期有返教會，準時不遲到，留的時間又長，又參與很多服事工作」這些雖好，但若然不是在裏面做的話，恐怕神也不能夠接納。所以我們需要學習轉換，從外面轉到裏面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成為一個屬靈人：用靈去打敗肉體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將集中點放在裏面會這麼困難？因為我們都是屬肉體，而肉體和靈的爭戰就是那麼強烈。換言之，你需要靠靈去打敗肉體，才能夠勝過外面那些血氣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將返教會變成一項宗教活動，當中所做的全是宗教行為。雖然很熱心去服事，做這、做那，別人怎麼做，我便照着做，做很多熱心的「行為」。不是這樣的，你必須弄清楚，否則只會徒然浪費功夫，走錯了別的路。神要我們成為一個「屬靈人」，這才是我們的任務。否則你一星期七天，天天去教會也沒有用，除非你的生命改變，所以聖經論及很多關於新生命。故此我們必須分辨清楚「裏面」和「外面」的分別，重點是裏面的改變，不是外表行為上的改變。外面那些只不過是宗教的行為，宗教的儀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內裏生命改變是一條漫長的路，並非一瞬間。而漫長的路也有其好處，就是給予你足夠的時間。好比考試，有漫長的路就可讓你慢慢考，總比要兩個小時考完好。若只有兩小時，可能你真的喊救命，所以神會給予你在地上足夠的時間。一般來講，從你信主到離開世上，一般都會有四十至五十年，在這漫長的路上有足夠時間讓我們追求。神沒有要求我們明天或明年要做到。首先你要找到這條路已經艱難，過程亦是艱辛的，我並不會否認，但不需要感覺困難就氣餒，因為神會給我們很多很多機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時，聖經也清楚地應許，尋找的必定會尋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7:7)</w:t>
      </w:r>
      <w:r>
        <w:rPr>
          <w:rFonts w:ascii="PMingLiU;新細明體" w:hAnsi="PMingLiU;新細明體" w:cs="PMingLiU;新細明體" w:eastAsia="PMingLiU;新細明體"/>
        </w:rPr>
        <w:t>。你需要小心，撫心自問，你在尋找些甚麼？做哪一類基督徒？如果你是尋找屬靈方面的，你也必定會尋得見屬靈的事情，最後你成為一個屬靈的人。你真想裏面生命被神改變，能脫胎換骨，成為一個全新的人，甚至你媽媽也認不到你，說：「為甚麼我的兒子／女兒變成這樣？」不是因為你變壞了，而是你變好到一個程度她接受不了。是的，有些媽媽不能接受兒女對別人的愛超越對父母的愛，她不想你變得太好，只要一般的好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有些人到教會不是尋找屬靈的事情。若果你尋找的只是外在的儀式，做一個名義上、表面上、普普通通的，外貌似基督徒的基督徒，以致將來有機會可以進天堂。你會做到的，但能否進入天國則又是另一回事。最終你得到的卻是外在的事情，這是很可惜的！尋找必定會尋見，所以你尋找些甚麼，最後就會得着甚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謹記聖經的應許：你尋找的，必定會尋見。不過我希望你所尋找的，是對的、是正確方面。聖經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加</w:t>
      </w:r>
      <w:r>
        <w:rPr/>
        <w:t>6:7)</w:t>
      </w:r>
      <w:r>
        <w:rPr>
          <w:rFonts w:ascii="PMingLiU;新細明體" w:hAnsi="PMingLiU;新細明體" w:cs="PMingLiU;新細明體" w:eastAsia="PMingLiU;新細明體"/>
        </w:rPr>
        <w:t>也說：「人種的是甚麼，收的也是甚麼。」究竟你種的是甚麼？你種的只是一些宗教、規條行為，還是你在靈裏面追求呢？你自己是知道的，從靈裏面追求的必定是從心裏而出，是從心腸肺腑發出的，不是外表的行為。你會知道你的心去到甚麼地步，神當然也會知道，所以你要對自己老實，不要自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凡事都用你的靈與神連繫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要結束今天的訊息了。你要學習用你的靈來追求裏面的事情，這點非常重要。不管你做甚麼，都需要你的靈參與其中，不可只有外在肉體上的行為。在基督教中，有一個常用的術語「靈修」。你應該聽過這術語。每天讀聖經祈禱，稱之為靈修。其實這個詞語既騙人又騙自己，我不明白為何要用「靈」這字。過往當你靈修時，你有沒有用你的靈？大部份人都沒有，但竟然稱之為「靈修」！你根本沒有用你的靈，又何以能稱作靈修？冠以「靈」這字，因為感覺好聽吧，靈修實在是是騙人的說話！可能是表達正在做一些非世俗的事情，就是宗教事情。即便如此，這也是錯誤的，宗教事情不等於靈，只有確實用上你的靈，才算為靈。不要被這些宗教術語所欺騙，若你的靈沒有在讀經、祈禱裏運作過，何以算為靈修！因為過程中你的靈根本上沒有運作過，你只是在做一些宗教事情。故此，你要問：「到底你靈修時，你的靈真是在活動？」還是只不過你的頭腦在活動？那麼應該改叫「腦修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何實際的練習運用我們的靈？哥林多前書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6</w:t>
      </w:r>
      <w:r>
        <w:rPr>
          <w:rFonts w:ascii="PMingLiU;新細明體" w:hAnsi="PMingLiU;新細明體" w:cs="PMingLiU;新細明體" w:eastAsia="PMingLiU;新細明體"/>
        </w:rPr>
        <w:t>節「我若用方言禱告，是我的靈禱告，但我的悟性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譯本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理智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沒有果效。這卻怎麼樣呢？我要用靈禱告，也要用悟性禱告；我要用靈歌唱，也要用悟性歌唱。不然，你用靈祝謝，那在座不通方言的人，既然不明白你的話，怎能在你感謝的時候說「阿們」呢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裏四次講到用「靈」來做事情。保羅說：「用靈來禱告、用靈來唱歌、用靈來讚美，用靈來感謝。」讚美和感謝是平衡的。你有沒有留意到，做一切事情都要在靈裏面做。你必定試過禱告、唱歌和讚美感謝神，若不是從靈裏面出來，單是從口而出，這完全是沒有用的。經文中三次提到「理智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和合本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悟性、英文</w:t>
      </w:r>
      <w:r>
        <w:rPr/>
        <w:t>:Mind)</w:t>
      </w:r>
      <w:r>
        <w:rPr>
          <w:rFonts w:ascii="PMingLiU;新細明體" w:hAnsi="PMingLiU;新細明體" w:cs="PMingLiU;新細明體" w:eastAsia="PMingLiU;新細明體"/>
        </w:rPr>
        <w:t>，就是指腦、思想。若只是單單用你的思想，是不足夠的。你的思想及你的靈，需要一起運作。所以，如何練習用你的靈？就是在你安靜親近神的時候，開始練習用上你的靈，會較為合適。慢慢練習到一個地步，即使你平常走在街上或跟人說話時，都可以用你的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於經文中指到哥林多教會的情況，則剛好跟我們相反，他們是用靈來做一切事情，只是沒有用理智。所以保羅指出不單要用靈，還要加上理智。當中涉及兩個原因，第一個原因：當時的人跟我們現在有頗不同的地方。因為以前能夠入讀大學的人可能萬中無一，所以較少有理智、理性上的操練；可現在你走在街上碰到的幾乎大部份都是大學畢業生。明顯地，不同世代有着很大的差別，以前的社會知識是很貧乏和欠缺的，所以他們在知識上和理性分析方面都較為薄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個原因：是跟上下文意內容有關。上文講到在哥林多教會中，有很多人講方言，是神的靈帶領他們說另一種大家不曉得的說話。但保羅指出，在教會裏不可以這樣做的，因為別人不懂得你在說甚麼，又沒有人替你翻譯時，結果只有你一人得造就，其他人卻得不到造就，故此應當用你的靈及用上你的理性。由於是跟上下文意有關，所以保羅的處理方式也有所不同，這點你需要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中主要帶出的意思，就是兩方面都一樣重要。單用你的理性並不足夠，需要用你的靈和理性。當你祈禱時，你要知道自己在祈求甚麼；當你唱歌時，別人要知道你在唱甚麼。若你要在靈裏面唱歌，這是可以的，請你自己在家裏唱，不要在教會裏做，免得別人以為你精神有問題。從這個例子表達到，所有的屬靈活動都需要在靈裏面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另一段剛才已經看過的經文，約翰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-24</w:t>
      </w:r>
      <w:r>
        <w:rPr>
          <w:rFonts w:ascii="PMingLiU;新細明體" w:hAnsi="PMingLiU;新細明體" w:cs="PMingLiU;新細明體" w:eastAsia="PMingLiU;新細明體"/>
        </w:rPr>
        <w:t>節「時候將到，如今就是了，那真正拜父的，要用心靈和誠實拜他，因為父要這樣的人拜他。神是個靈，所以拜他的必須用心靈和誠實拜他。」這裏主要講敬拜，用靈去敬拜神。你要謹記：神是靈，所以我們去到神面前敬拜時，都要用靈，是靈與靈的溝通。在教會裏用詩歌讚美，都是敬拜，都要用靈。不過，除敬拜神的時候要用靈，其他時候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交談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又要不要用靈？同樣是「敬拜」這字，在馬太福音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「耶穌說：『撒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抵擋的意思，乃魔鬼的別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退去吧！因為經上記著說：當拜主－你的神，單要事奉他。』」從中你會看到「敬拜」和「服事神」是平衡的。意思是：當你敬拜神的時候，要用你的靈來敬拜；同樣，服事神的時候，也要用你的靈來服事，因為神是個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服事神包含很多方面，無論是幫助弟兄姊妹，或是傳福音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這些全都是服事神。所以，傳福音都要用你的靈。你說：「牧師，沒弄錯吧，傳福音都要用靈？對方都不曉得甚麼是靈。」要用靈，因為你需要與神連繫在一起。來看最後一節經文，羅馬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「我在他兒子福音上，用心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原文：</w:t>
      </w:r>
      <w:r>
        <w:rPr/>
        <w:t>Spirit</w:t>
      </w:r>
      <w:r>
        <w:rPr>
          <w:rFonts w:ascii="PMingLiU;新細明體" w:hAnsi="PMingLiU;新細明體" w:cs="PMingLiU;新細明體" w:eastAsia="PMingLiU;新細明體"/>
        </w:rPr>
        <w:t>「靈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所事奉的神可以見證，我怎樣不住地提到你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說：他用他的靈來事奉神。所指的是哪方面？上下文意清楚指出，是在傳福音、見證主耶穌的福音這個事奉上，保羅都是從心靈裏面事奉。表達「事奉」這工作不單用腦、用口，同樣需要用我們的靈，每一方面都需要用靈，這是非常重要的。因為當你用你的靈時，一切事情上神就可與你溝通，他可以指引你、帶領你，該說甚麼話，做甚麼行動。難度你是單獨去傳福音？不需要神，不需要聖靈？不是的，整個傳福音的過程，都需要聖靈扶持你、引領你，你要與他溝通。所以在一切的事情上都需要用你的靈，就可與神的靈接觸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，在結束的時候，我用九個字來幫助你牢牢記着今天我們所學的重要功課，我也懇求你能照着實行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用你的靈，不用就生銹」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sp/msg-1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8-31T16:47:00Z</dcterms:modified>
  <cp:revision>2</cp:revision>
  <dc:subject/>
  <dc:title/>
</cp:coreProperties>
</file>