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灵里贫穷的人有福了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上一次讲约翰福音第四章的经文，提到神是灵，不是肉体，今次我们要知道怎样认识神。要接触神，当然要用我们的灵与神沟通，与神接触、敬拜也都需要用灵来敬拜。这就是约翰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所说的：「神是灵，敬拜他的</w:t>
      </w:r>
      <w:r>
        <w:rPr>
          <w:rFonts w:ascii="PMingLiU;新細明體" w:hAnsi="PMingLiU;新細明體" w:cs="PMingLiU;新細明體" w:eastAsia="PMingLiU;新細明體"/>
          <w:u w:val="single"/>
        </w:rPr>
        <w:t>必须用心灵</w:t>
      </w:r>
      <w:r>
        <w:rPr>
          <w:rFonts w:ascii="PMingLiU;新細明體" w:hAnsi="PMingLiU;新細明體" w:cs="PMingLiU;新細明體" w:eastAsia="PMingLiU;新細明體"/>
        </w:rPr>
        <w:t>按真理敬拜他。」上次我指出正确的翻译是：「神是灵，敬拜他的</w:t>
      </w:r>
      <w:r>
        <w:rPr>
          <w:rFonts w:ascii="PMingLiU;新細明體" w:hAnsi="PMingLiU;新細明體" w:cs="PMingLiU;新細明體" w:eastAsia="PMingLiU;新細明體"/>
          <w:u w:val="single"/>
        </w:rPr>
        <w:t>必须用灵</w:t>
      </w:r>
      <w:r>
        <w:rPr>
          <w:rFonts w:ascii="PMingLiU;新細明體" w:hAnsi="PMingLiU;新細明體" w:cs="PMingLiU;新細明體" w:eastAsia="PMingLiU;新細明體"/>
        </w:rPr>
        <w:t>按真理敬拜他。」原文是</w:t>
      </w:r>
      <w:r>
        <w:rPr/>
        <w:t xml:space="preserve"> ‘</w:t>
      </w:r>
      <w:r>
        <w:rPr/>
        <w:t xml:space="preserve">spirit’, </w:t>
      </w:r>
      <w:r>
        <w:rPr>
          <w:rFonts w:ascii="PMingLiU;新細明體" w:hAnsi="PMingLiU;新細明體" w:cs="PMingLiU;新細明體" w:eastAsia="PMingLiU;新細明體"/>
        </w:rPr>
        <w:t>是「灵」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不是「心灵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节经文清楚简单地道出，如果神是灵，我们要接触他，当然要用灵来接触他。问题是：怎样用我们的灵？这是很多基督徒感困惑之处。我们懂得用身体、用行为来做很多属灵的事情，但如果你的灵没有参与其中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这也是徒然，因为神是个灵，你用肉身来敬拜他，不断地叩头也没有用，而是要用灵来沟通，所以今天我会继续讲这方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用我们的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讲道结束后，一位肢体问了一问题：「我们需要练习使用灵，怎样练习才能使用或激活灵我们的灵的功能？良心是灵的功能，但要在作道德选择的情况下才能学习运用。若在中性的事情上，如祷告、读经，如何练习使用灵呢？学习将心思意念放在属灵的事上，即使很专注地思想，也可以是知识、头脑上的事，如何可以增加灵的参与？」。这肢体听道之后有认真思考，思考怎样可按信息所说的行出来。当他尝试行出来的时候，就遇到了问题。很多人听道后，问他们有甚么疑问，他们都说没有问题，因为他们从来都没有思考过。当然若没有去思考，也就是没有实践过。感謝神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有肢体听道后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明白到我们要用灵，只是不知怎激活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次我也有提到灵其中一个部份就是良心，因为大家比较熟悉，所以我引用它。很多时候当事情与道德伦理方面有关，才能用良心。若只是要决定</w:t>
      </w:r>
      <w:r>
        <w:rPr/>
        <w:t xml:space="preserve">, </w:t>
      </w:r>
      <w:r>
        <w:rPr>
          <w:rFonts w:ascii="PMingLiU;新細明體" w:hAnsi="PMingLiU;新細明體" w:cs="PMingLiU;新細明體" w:eastAsia="PMingLiU;新細明體"/>
        </w:rPr>
        <w:t>我今天应否探望某一位肢体呢？这决定与良心未必有关系，在这情况下就很难用良心去作决定了。至於其他如读经、祷告，或将心思意念放在属灵的事上，也是应该要用灵的。但许多信徒都只是在用他们的头脑罢了。脑和灵是两回事，故此信徒都感到有困难。怎样才可以运用灵呢？这就是信徒的疑问。这是非常重要、实际的问题，信徒听了信息是要去认真思考、吸收的，否则听很多道理都只是抽象的理论，没有真正实践过、经历过，一切理论都是没有用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运用灵不是知识层面的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会回答这问题。首先我要指出在这问题中有一个偏差的思想在其中。这问题是问</w:t>
      </w:r>
      <w:r>
        <w:rPr/>
        <w:t xml:space="preserve">: </w:t>
      </w:r>
      <w:r>
        <w:rPr>
          <w:rFonts w:ascii="PMingLiU;新細明體" w:hAnsi="PMingLiU;新細明體" w:cs="PMingLiU;新細明體" w:eastAsia="PMingLiU;新細明體"/>
        </w:rPr>
        <w:t>怎样去学习用他的灵？「怎样」是哪一类的问题？「怎样」就是问有甚么方法、步骤、程序等。例如：怎样烧饭？首先洗米，洗干净之后就加水，然后用火煮，或者放在电饭锅里。「怎样」是关于行动上有甚么方法的问题。其实这类「怎样做」的问题，大家都非常熟悉。因为大家都是知识分子，无论你读哪一科，也是这个怎样、那个怎么。但「怎样」是与物质有关系，如怎样建造楼房？怎样烧饭？怎样驾驶飞机？全部都是「怎样」。因为读书是</w:t>
      </w:r>
      <w:r>
        <w:rPr/>
        <w:t>intellectual (</w:t>
      </w:r>
      <w:r>
        <w:rPr>
          <w:rFonts w:ascii="PMingLiU;新細明體" w:hAnsi="PMingLiU;新細明體" w:cs="PMingLiU;新細明體" w:eastAsia="PMingLiU;新細明體"/>
        </w:rPr>
        <w:t>按：知识层面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是知识范围的事情。「怎样」是运用脑来研究、参详、推论各方面，这些全部都是知识层面。怎样去火星？怎样考到大学呢？怎样可以有一个幸福的家庭？全部都是</w:t>
      </w:r>
      <w:r>
        <w:rPr/>
        <w:t xml:space="preserve">How </w:t>
      </w:r>
      <w:r>
        <w:rPr>
          <w:rFonts w:ascii="PMingLiU;新細明體" w:hAnsi="PMingLiU;新細明體" w:cs="PMingLiU;新細明體" w:eastAsia="PMingLiU;新細明體"/>
        </w:rPr>
        <w:t>怎样，就是用甚么方法；不过灵不是讲这一方面，不是方法的问题。我们的思维上必须要有很大的转变才可以明白，灵不是用你的</w:t>
      </w:r>
      <w:r>
        <w:rPr/>
        <w:t xml:space="preserve"> </w:t>
      </w:r>
      <w:r>
        <w:rPr/>
        <w:t>intellectual</w:t>
      </w:r>
      <w:r>
        <w:rPr>
          <w:rFonts w:ascii="PMingLiU;新細明體" w:hAnsi="PMingLiU;新細明體" w:cs="PMingLiU;新細明體" w:eastAsia="PMingLiU;新細明體"/>
        </w:rPr>
        <w:t>，不是用你的思维、你的方法来接触他，去寻找你的灵。慢慢听下去你会渐渐了解，灵的运作与我们熟悉的知识、思维的运作是非常不同的，它们是两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、良心主动找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我们谈过一个人有两部份，外面的人就是你可以看得见、摸得到，甚至打他一拳他会很痛的。而灵就是你里面的人，是看不见，正如没有人见过良心。良心是圆还是扁？或者是心形？心脏的形状似心，但与良心是两回事。有些人的良心已经埋没了，可他的心脏仍可好好的，两者是完全两回事。良心是里面的人，一般人都知道是肉眼看不见的。没错！虽肉眼看不见但不代表它不存在。很多人以为肉眼看不见就不存在，这样你就是说人是没有良心的。不过若你剖开那人也不会找到良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从前有一个很有名的臣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比干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他常常劝谏皇帝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商纣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非常忠心。可是那皇帝很不喜欢他，因他事事阻碍，这样说不对，那样又说不对。终于有一天他忍无可忍说：「你对我这么忠心，你的心必定很美吧？」，于是便吩咐人把他的心剜出来看看是否七孔玲珑心。他的良心当然不是指心脏，是两回事。心脏只是供血，故把他的心剜出来后他当然就死了。良心是灵其中一部份，是肉眼看不见的，故此我们要聆听它跟我们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若问是用甚么步骤方法聆听灵？很简单，你回想一下良心怎跟你说话，你有甚么步骤去找良心？没有！它主动跟你说话。譬如这事是不对的，你上车没有付车资，你的良心立刻不安。你不需要找它，它会来找你，良心是会主动提醒你，这是它的功能。不需要你用甚么方法跟它约定见面，它会主动跟你说话；灵也是这样，它不是要等你主动，反而你要愿听从它。当然你可以掩耳不听从你的良心，不听灵跟你说话。换言之，「怎样运用你的灵」这个陈述其实并不恰当。不是运用你的灵，而是你需要跟随你的灵。正如你不需要运用你的良心，你听从它就可以，跟随它的指示、指挥，故你只要顺从你的灵、你的良心行事就可以，它会主动找你，不用你主动找它。当然你有时候主动也不是错的，但那不是最主要，我们要明白关于灵的事情，才不会走向偏差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与肉体很不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灵不单止良心这么简单，这只是其中一个部份，灵的运作层面比起良心广阔很多。我多举一个例子，譬如在圣经里面记载有一位主耶稣很爱、很亲密的门徒，名叫拉撒路，他死了。这事迹记载于约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。拉撒路是一个年青人，可能约三、四十岁左右。他得了急病，病了两三天就死了。这病很严重，他不是年纪老迈，这么年青又死得这么突然，所以他的亲戚、朋友、邻居、同乡都非常悲伤。约翰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说：「耶稣看见她在哭，和她一同来的犹太人也在哭，就心里激动，难过起来。」中文圣经翻译成「心」，上一次我也说过很多翻译都是错的，「灵」这一字是很普通的希腊文。当然对很多不认识希腊文的人来说，心或心灵都没所谓，因为不能区别。两者之间尽管也是有分别，但意思却已经很接近了。这里提到主耶稣的灵怎样？今次不是责备你做错了，而是他对于那年青人的死，带给整个乡村、他的家族那份悲痛，主耶稣身同感受，非常激动，体会他们的难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了解主耶稣不是为了死了的拉撒路难过，为什么？因为主耶稣在几天前一早已预言拉撒路会复活，所以主耶稣很放心他几天后就会复活。但问题是其他人不知道，因为人死了真的很难过，三、四十岁的年青人几日内就这样突然去世，故此全村村民都哭了。主耶稣为了那些人感到很难过，因他们不认识原来人的生命可以是永恒的，人死了将来是可以复活的，他们没有这盼望，认为死了就永远再看不见他，故此主耶稣为他们的情况非常难过。这里说他的灵很激动，人的灵是非常敏锐。如果你与它有接触的话，你会知道它很敏锐。一些很细微的事情，它都可以深深体会到人那份需要、无助、可怜，这就是主耶稣的灵。灵主要是对于怜悯、公义、圣洁这些事情有反应；或者对于人的伤痛、悲哀的事情。你留意这些全部都是与生命有关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肉体对于甚么有反应？大家当然都知道，就是钱财、玩乐，这些全部都与生命无关。肉体所关心的与生命无关系的东西；灵所关心的是与真正的生命有关系，对那些事情就非常着紧、有反应，两者之间是很不同。灵关切到人的生命状态，关心人是否圣洁，还是污秽；灵关切人的生命里面有没有那份喜乐，有没有那份平安，它关心这些事情，它也关心其他人的需要。这里看到它与我们的肉体有很大分别，肉体主要就是只看我自己的需要，对其他人的需要没有感觉，其他人有甚么事情，你会觉得是等闲之事，故此你看到灵与肉体两者之间是有很大的差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我们要学的不是去学运用我们的灵，恰恰相反，反而我们要学的是去被灵指挥，由灵来指导我们，要我们要去随从灵。这差别是很大，你说运用灵，即你作主，它只不过是你手下的兵；反之，灵运用你，你要随从灵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关注听从我们自己的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随从肉体的人，以肉体的事为念；随从圣灵的人，以圣灵的事为念。」当然这里是说神的灵。大家都清楚要随从神的灵，可你有没有想过不单止要随从神的灵，也要随从我们自己的灵，为什么？很简单，因为我们的灵就是神与我们之间的传话人。正如古时的人要听从钦差大人的话，为什么？因为他传的是皇帝的圣旨。为何你要听钦差大臣的说话，他只是一个官员？因为他传圣旨。同样，神与我们的灵说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：「圣灵亲自和我们的灵一同证明我们是神的儿女。」神的灵，即圣灵与我们哪一部份沟通？与我们的灵沟通。这当然是最浅的推理，因灵与甚么沟通？灵当然与灵沟通，因此你身体里面虽有各种各样的器官，当然神也可以用其他方式，但他主要是用灵来与你沟通，他对你的灵说话，向你的灵一同来证明你是他的儿女；或者你不是，他也会让你知道。故此为何我们要顺从我们的灵，因为我们的灵是跟随神的灵行，这一点是非常重要。这就是说那些不听从自己的灵指引的人，他们能够听到神的灵指引的机会就会很微小，因此我们要晓得怎样听从我们的灵，这是我今天带出的第一部份，不是去运用你的灵，甚至不是让你的灵有份参与那么简单。有些人以神为他的顾问，正如有些公司也聘请一些顾问，告诉我该怎样处理，顾问其实是在服侍你。神不是这样，是你去跟随他，不是「有事钟无艳，无事夏迎春」。故此若你很想与神有接触，你一定要晓得怎样接触你的灵，怎样被你的灵引导、指示，学习听从你的灵，这是很重要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借着灵按着真理降服于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补充一句，也是重要的一点：人的灵不是全部都降服在神面前，你要知道这世界上有神，神是灵，但也有邪灵。很多人即使他不信耶稣，他们都知道这世界上有很多灵，有很多邪灵。有些人的灵去降服那些邪灵。我以前认识一位教会的姊妹，她也颇熟悉邪灵的事情。有一次，她分享她的弟弟患了末期癌症，我问她弟弟害怕吗？她说她弟弟不害怕，因为他「养鬼仔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供养邪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因他知道他的鬼仔会帮助他，他就会没事。多么大的信心！基督徒中有多少有这样的信心？我们信的神是独一无二天地的真神，但我们有病就很惊慌；而他信的只是「鬼仔」，按名称也很明显知不是正道，但他也知道它有这样的能力，何况我们作为基督徒呢？如果我们对神的信任达不到这些人的程度，就应当感羞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有分圣灵和邪灵，圣经里都有记载有邪灵，故此不是只要归服灵就可以，也要视乎你归服哪一个，你是要归服神的灵。故此，敬拜神是要借着灵，并且要按着真理，这一点很重要。有些人很喜欢灵界的事物，但他只是用来获利，这不是按真理，这好像黑社会交易那样，绝对不是光明正大的做事方法。神的灵不会这么做，故我们不单要借着灵，并要按着真理才可以。这是我第一部份想跟大家说，我们要开始练习跟从我们的灵，但亦要在真理的引导下行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上的人一般来说，他们不是跟从灵行事。他们跟从甚么？跟从肉体行事！肉体有些甚么爱好，就去满足肉体来行事。故此你想听到神的灵的带领，你就要学习关注你的灵，聆听你的灵，以至你能够与你的灵沟通；这样借着你的灵，你也可以与神沟通。很多人都问怎样可以接触到神呢？你要先接触你的灵，若你连自己的灵也接触不到，怎么能够接触神呢！这需要时间、精神，很多人花不少时间、心力关注他肉体的事；为何你不多花心力、时间、心思来关切你的灵的事呢？但很多人却把肉体的事放在那么高的位置上，把肉体照顾得无微不至，事事都帮助他安排好，你有没有思想你的灵呢？有否好好学习去照顾你的灵，去顺从它的带领、指示来行事？若是这样，你的生命就有救了。这是第一部份，提到我们与灵的接触是怎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灵里贫穷的人有福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们要再进一步说得较为具体，否则与灵的接触感觉好像仍很含糊。这是我要说的第二部份，有关与灵的接触。主耶稣说过一句教训，而这句是圣经记载中他出来传道之初的第一篇教训，就是很有系统地提到关于属灵的事情、关于神的事情、关于生命的教训，整个教训总共三章之长，这就是大家熟悉的登山宝训。那里连续三章谈论到关于属灵生命的教训。你知道第一句说话说甚么吗？第一句说话就是提到灵，如果你不知道，或者因你并不注重灵，我真的怀疑你有没有认真看圣经。其实这句你应该很熟悉，更会背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稣一开口就说：「心灵贫乏的人有福了，因为天国是他们的」。这经文很多时候被翻译成「心灵」，其实「心」和「灵」不是同一样东西，不过如果不太清楚的话，暂时将他们放在一起也可暂时接受。英文或者原文都是</w:t>
      </w:r>
      <w:r>
        <w:rPr/>
        <w:t>Poor in Spirit (</w:t>
      </w:r>
      <w:r>
        <w:rPr>
          <w:rFonts w:ascii="PMingLiU;新細明體" w:hAnsi="PMingLiU;新細明體" w:cs="PMingLiU;新細明體" w:eastAsia="PMingLiU;新細明體"/>
        </w:rPr>
        <w:t>按：在灵里面贫穷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主耶稣一开口就提到灵，可我们并没有注意灵，我们或者以为是指精神很贫乏。我们往往忽略它，是因为我们不知道灵是甚么，所以当我们看到灵，我们大致上都略过它，但千万不要，因为这是非常重要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经说的贫穷是如乞丐的境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说如果我们的灵是贫穷的话，我们就有福了。你觉得好像很奇怪，应该我们的灵很旺盛才有福吧？如过年时常会会听到「龙马精神」这祝贺，精神的意思都是指向非物质界精神方面，和灵有点相似，我们认为龙马精神才是福。若过年时祝贺别人「龙马贫乏」，真是大吉利是！不过主耶稣往往是这样，他所教导的与人所想的是不同。我们以为灵里面很丰富、很有能力就是有福。不是！灵里面贫穷的人有福，我们当然要了解这是怎么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算为贫穷呢？首先了解一下何谓贫穷。香港的贫穷基线是多少？一个月大概是多少钱？大概八千元。少于八千元就可以划分为贫穷，八千元以上就不算贫穷。怎样叫贫穷？这是我们需要了解的情况：大部份香港人都叹息买不到房子，租房子又非常昂贵，一间细小的木板隔间房月租也要六、七千元租金。这算不算贫穷？如果我只有六、七千元收入，交了房租已没有生活费，这样便算为贫穷吗？怎样才算贫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圣经中的几个例子。马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2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后来，有一个穷寡妇来投入了两个小钱，就是一个铜钱。」及马可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4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因为他们都是把自己剩余的投入，这寡妇是自己不足，却把她一切所有的，就是全部养生的，都投进去了。」看圣经的定义怎样叫贫穷？这里说寡妇有两个小钱，两个小钱加起来就是一个铜钱。这个寡妇所有的就是这么多。你可以想像即或有两个银两作身家都应该很不足，何况是小钱、铜钱。以当时的币值计算，一个普通工人一天的工资就是一个</w:t>
      </w:r>
      <w:r>
        <w:rPr/>
        <w:t>Denarius (</w:t>
      </w:r>
      <w:r>
        <w:rPr>
          <w:rFonts w:ascii="PMingLiU;新細明體" w:hAnsi="PMingLiU;新細明體" w:cs="PMingLiU;新細明體" w:eastAsia="PMingLiU;新細明體"/>
        </w:rPr>
        <w:t>按：古罗马银币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而一个铜钱就是</w:t>
      </w:r>
      <w:r>
        <w:rPr/>
        <w:t>Denarius</w:t>
      </w:r>
      <w:r>
        <w:rPr>
          <w:rFonts w:ascii="PMingLiU;新細明體" w:hAnsi="PMingLiU;新細明體" w:cs="PMingLiU;新細明體" w:eastAsia="PMingLiU;新細明體"/>
        </w:rPr>
        <w:t>的六十四分之一。现在香港一天最低的工资是多少？时薪</w:t>
      </w:r>
      <w:r>
        <w:rPr/>
        <w:t>37.5</w:t>
      </w:r>
      <w:r>
        <w:rPr>
          <w:rFonts w:ascii="PMingLiU;新細明體" w:hAnsi="PMingLiU;新細明體" w:cs="PMingLiU;新細明體" w:eastAsia="PMingLiU;新細明體"/>
        </w:rPr>
        <w:t>元。假设你做十小时，十小时即是</w:t>
      </w:r>
      <w:r>
        <w:rPr/>
        <w:t>375</w:t>
      </w:r>
      <w:r>
        <w:rPr>
          <w:rFonts w:ascii="PMingLiU;新細明體" w:hAnsi="PMingLiU;新細明體" w:cs="PMingLiU;新細明體" w:eastAsia="PMingLiU;新細明體"/>
        </w:rPr>
        <w:t>元，</w:t>
      </w:r>
      <w:r>
        <w:rPr/>
        <w:t>375</w:t>
      </w:r>
      <w:r>
        <w:rPr>
          <w:rFonts w:ascii="PMingLiU;新細明體" w:hAnsi="PMingLiU;新細明體" w:cs="PMingLiU;新細明體" w:eastAsia="PMingLiU;新細明體"/>
        </w:rPr>
        <w:t>元除以</w:t>
      </w:r>
      <w:r>
        <w:rPr/>
        <w:t>64</w:t>
      </w:r>
      <w:r>
        <w:rPr>
          <w:rFonts w:ascii="PMingLiU;新細明體" w:hAnsi="PMingLiU;新細明體" w:cs="PMingLiU;新細明體" w:eastAsia="PMingLiU;新細明體"/>
        </w:rPr>
        <w:t>，即是只有不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元，这才叫贫穷。非洲人的身家也不止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元那么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看另一处经文。马可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耶稣看着他，就爱他，对他说：『你还缺少一件；去变卖你所有的，分给穷人，就必有财宝在天上，而且你要来跟从我。』」及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马可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这香膏可以卖三百多个银币，用来赒济穷人。」这两处地方都提到穷人，从这两段经文你知不知道穷人代表甚么？要人接济即是乞丐。圣经里面贫穷的定义就是乞丐，要别人接济、要别人的帮助才可以度过到每一天，故就是指是讨饭的，例如是一些残疾人士，但现在的社会比较好，现在的残疾人士都可以做一些工作，在以前是没可能的事。无论你是瘸腿、手脚残废或者瞎眼，是没有人会聘用你做工，那么那些人只能够等别人来赒济，即只能够做乞丐讨饭的。以前有很多乞丐，现在社会当然进步很多，在香港应该不易找到乞丐。换言之，其实香港是没有穷人，世界上是否没有呢？这就不是，例如非洲，或者美洲有些非常穷的国家。现在有些人甚至冒上生命的危险都要去美国，因很多都是吃不饱，这就是贫穷的定义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有需要的人才会稀罕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是现在不是谈物质上的贫穷，而是谈属灵层面的贫穷，你心灵里面的贫穷。但神为何要人心灵这样贫穷，然后才去接济他、帮助他呢？贫穷的人有福了，为什么？因为神把天国给他。但问题是为何你要我坏到极处，你才把天国给我？你会不会太刻薄了？即如果我灵性上不是贫穷，你就不给我，要这么刻薄吗？为何要有这条件？故此看圣经，我们需要多番思量，才能够明白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原因是非常简单一点也不难，就是如果那样东西你并不需要的，你也会接受。有些人送你礼物，你买些甚么东西就给你一个赠品，其实你并不需要，但没法子因为便宜你会接受，甚么免费的都会接受。可神不会这样，你不是真的需要那样东西，他给你，你也会接受，不过你不是真的稀罕。知不知道稀罕是甚么意思？稀罕即很稀有、很罕有的东西。物以罕为贵，即很罕有的东西，你就会珍惜。我举一个例子：如果医生说你只有六个月寿命，这就叫稀罕，你就会很珍惜。可现在你才二十多、三十岁，还有很多时间，每天都在挥霍，珍惜甚么呢？你不会珍惜！医生说他癌症到第四期，剩下几个月，这样他就会很稀罕，每一天都会很宝贵。可对我们来说，每一天都不停地浪费金钱，浪费时间。其实浪费金钱很小事，钱可以再赚回来，可你知道时间是赚不回来吗？当你问人今天做了些甚么？若没有做甚么，只是看电视、网上随意浏览，这样就浪费了二十四小时。换言之，那些东西你不稀罕，送给你就是浪费，神不会做这些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与人完全相反。人很喜欢送礼物，他把礼物送给谁？送给上司！过节时送红酒、生果篮给上司。我们最喜欢送礼物给那些根本上不需要礼物的人，人就是这么做事，你是否觉得很无聊呢？你过年过节把礼物送给谁？送给亲戚、朋友的儿子，其实他有很多糖果，多得吃不完。人就是做这些无聊的事，神与我们很不同，他不会做无聊的事。你不稀罕那东西，你不是真的很需要那东西，他给你就是浪费，他不会做这样的事。神送东西给人是关心对方有逼切的需要，故此他给乞丐。但我们宁愿给那些不需要的人，我们都不会给乞丐。为什么有这个心态？因为我们贪小便宜；神不贪这个便宜。他知道你这么贫穷，你绝对不可以回报他甚么，他就是想帮助你；但我们送礼物不同，礼尚往来。你送给乞丐，他怎么能够还给你？故此神做事与人做事是两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完全改变才能进天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因就是他要把天国给我们。心灵贫乏的人有福了，有甚么福？神给我们甚么？给我们天国，当然你要了解给我们天国是甚么意思？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耶稣回答：『我实实在在告诉你，人若不重生，就不能见神的国。』」神的国当然是天国，天国不是地上的国家，天国是神的国，是神掌权的国家。得到天国是甚么意思？又不是我做皇帝，我得到天国是甚么意思？我能够得到天国意思是进入天国。进入天国是甚么意思？移民吗？这里告诉我们「人若不重生，就不能够进天国」。即进天国是须要重生，「重生」即是甚么？即你的生命要完全改变，这就叫「重生」。换言之，神把天国给你的话，是让你有资格进入天国的意思，即是神将你的生命彻底改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如果你是穷人就会觉得非常欢迎；但如果你是富有的人的话，你想不想把你的生命改变？改变了之后就没有钱，这就要考虑清楚。你没有钱，怎么改都不要紧；可是如果你很有钱，一改就变了没有钱，就很大件事。明白吗？即若你想你的生命改变，你旧的生命要过去，你才可有一个新的生命。换句话说，如果我问你想不想要新的生命，另一衍生的问题就是你想不想放弃你的旧生命？你想不想你的旧生命结束？你想不想你的旧生命，即你现在这个生命，现在这个旧的生活方式结束？换上一个全新的生命，即在神的带领下，在神的管治下的那种生命？这就是圣经所讲的福音，这也是我们刚才看马太福音第五章第一句的意思，提到一个人的生命改变。谁人想他的生命改变呢？当然是他的生命非常不好！如果他在非洲生活没有足够的食物，问他要不要新生命？当然立即签名；但如果他现在是高官厚薪，你觉得他会不会想要新生命？他都会想要新生命，不过不要太早，待他在病危的时候，那时就请你把新生命给他。现在？太早了！做基督徒就是这样，你真的要想清楚，你是否真的想要新生命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为何很多基督徒其实没有新生命。他自己也心知肚明，因为他基本上没有放下这个生命。故你要想清楚，除非你想有双重人格，否则怎么可能有两个生命呢？没可能！当主耶稣提到第一个福，我们已经受不了。为何主耶稣说贫穷的人有福了？他们真的想他们的生命焕然一新，那些一贫如洗的人有福了，因为他们可以在天国里面有份。至于那些并不是真的想放下他们现在生命的话，他们对圣经话总是顾左右而言之。故此有些人想临死的时候才信耶稣，就划算了。但这件事就没有人能够保证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无论贫富都是灵里贫穷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我们刚才看马太福音第五章第一句的意思：贫穷的人有福了，因为他们可以有新生命，他们可以入天国。但其他人呢？他们认为已经足够，他们不贫穷，他们根本上不需要这天国。这样他们就大错特错了！他们只不过是感受不到他们的贫穷，感受不到患了绝症。他以为他有钱，他以为他现在很健康。现在我说的是灵里面，不是你的身体。你的身体暂时来说一般是没有问题，是你的心灵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你应该知道很多人可以赚很多钱，但他们的心灵怎样？他们一样生活在很大的压力下，你以为我们入不敷支才有压力？不是！那些有钱人也有压力，更大的压力，因为一不小心股票暴跌，失去了三分之一的家产。他本来去年挤身十大富人榜，今年十大不入，真的很没面子。一样是受这么大的折磨，你以为有很大分别吗？只不过一些在高级的房车里被折磨，另外一些就在巴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公交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里面被折磨，也是一样被折磨，没有太大分别。问题是你感不感受到你自己内心里面的贫穷？这方面就是最重要。每一个人都知道他生命里面有很多问题：压力的问题、人际关系的问题，很多事情都不是你想象的那么简单。很多人以为我有钱就行，有钱一样会有忧虑：例如家庭问题，越有钱就越多争产的事情。争产非常痛苦，一家人变得势成水火。有钱不是一件好事，亦不是那么容易处理大笔钱财的问题，要花尽心思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很简单，无论你有没有钱，都不是太大差别，一样有很多问题，很多麻烦在你的生命里面。只不过很多人用甚么方法？他不用一个彻底解决的方法，他只吃几粒阿司匹林制止它，吃两粒止痛药就继续上班。被老板痛骂，去玩乐一番就继续上班，就是这样的生活。其实你不是没有问题，不过你没有面对那些问题。贫穷的人有福！实际上，世界上每一个人在心灵里面都是贫穷的，只不过是你面不面对这个事实，接不接受这个事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样才能够是心灵贫穷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来到最后的部份，是最重要的部份，也是实践的部份。就是一个人怎样才能够成为心灵贫乏呢？怎样才能够认识他的灵是贫穷，贫穷得好像乞丐那样？如果你认识到这样的话，那么你就有福了，你就得救了；否则的话，你就自己继续挣扎。如果我给大家问卷调查，你觉得自己是否在灵里面很贫穷呢？你会怎样答这问题，贫穷还是不贫穷？贫穷得怎么样？像乞丐那样一无所有的情况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我不会真的做这问卷调查，但我也会推测到在当中信徒来说应该也有七、八成，甚至以上都会承认自己属灵的光景其实很差，都是贫穷，都是不行。我也不会觉得你是假装属灵，你真的觉得自己不行，不是客气、不是故作谦卑，而你觉得自己属灵方面是软弱、幼嫩。这样我岂不是要恭喜你？心灵贫穷的人有福了，你有福了。问题是真的吗？你要扪心自问，我也承认我自己的灵命很贫穷，很软弱。那么你得到主耶稣给你的福没有？贫穷的人有福了，他们会承受天国。这样你承受了天国没有？这个你要扪心自问，你觉得自己承受了天国没有？你说你承受了，还是没有把握、不肯定？但我觉得自己很差，主耶稣明明说贫穷的人就可以有天国。我都觉得自己很差，但为何我又不肯定我能够进天国？还是我没有信心，其实我已经进入了，只不过是我没有信心？你觉得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辨别头脑上的知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我把这问题放到最后部份，是真的很复杂。人心比万物都诡诈，它懂得欺骗人，不单是这样，它更会欺骗自己，自欺真的很难抵挡得住。可能你真的觉得自己不是很好，真的觉得自己属灵上很软弱、贫穷。然而，这点要小心听，这是很难理解的事，我承认你真的这样想，我绝对不会说你不是这么想，也不会说你是演戏，但这个只是</w:t>
      </w:r>
      <w:r>
        <w:rPr/>
        <w:t>intellectual knowledge (</w:t>
      </w:r>
      <w:r>
        <w:rPr>
          <w:rFonts w:ascii="PMingLiU;新細明體" w:hAnsi="PMingLiU;新細明體" w:cs="PMingLiU;新細明體" w:eastAsia="PMingLiU;新細明體"/>
        </w:rPr>
        <w:t>按：理性上的知识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理性上你完全明白，你属灵方面不是这么好，是非常差。可是这个理性上的知识，并非真正的知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？你不要以为我故意把事情说得很复杂。头脑上的知识并非真正的知识，只是一些理论上的知识，观念上我知道这事，但对我们没有帮助，这知识改变不了你的生命。让我举一些例子你就知道：人人都知道多做运动，身体才会健康。那么你每星期有没有做十小时运动？如果我叫你举手，你也不知将手该放在哪里才好。你知道人要运动才健康，你是知道的，为何你不做？故此已经告诉你理性上的知识是完全没有帮助。你也知道不应该吃那么多油炸食物，可是你照吃可也，你知道这么多有何用呢？故此我告诉你，理性上的知道是没用的。大家都知道要早睡早起身体好，那么你晚上甚么时候睡觉？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故此，理性上的知识可以是没用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地，你理论上知道你属灵生命不好，你理论上知道你需要神的救恩，你需要神的帮助。可问题是，你所知道的，你并不照着行。肉身的事情你就容易明白，你明明知道快餐不好，但都要吃，为什么？因为快！你知道饮汽水不健康，每天照样喝可乐。属灵上的事亦然，你知道的事，不等于你改得到。你知道的事是完全没用的。换言之，按着你的生活来说，你所知道的事，其实你是不知道，因为你并不照着行，你并不知道那事的重要性，它会要你的命。你知道会要你的命，但那是四十年之后的事罢了。你作为一个基督徒，你知道自己的属灵生命很糟糕，但十年来你并没有改过。这样你告诉我，你是否真的知道？不然你尝试解释一下为什么会这样，除非你患有精神分裂症，你根本上没有改过，十年来都是这样；而你告诉我，你知道自己的生命很差劲，但十年你都不改变，这样我怀疑你是否真的知道。你只不过是头脑上知道，你的心灵却不知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真的知道，你看病时，医生告诉你，你有第四期肺癌，你会怎么样？立刻跟从医生的吩咐：打针、吃药、电疗、磁力共振，甚么都会照着办，刻不容缓。因为你真的知道，你要立刻处理事情。因为那事情真的触动了你的灵，其他的事只是触动了你的脑。我告诉你脑是没用的，灵才有用。那事就触动了你的心，心是你灵的一部份，那时候你就真的开始着紧。当你开始着紧，才是正确的路；但你知道后一点紧张也没有，其实是没有用的。你的灵里面贫穷就有福！现在你只是头脑里面贫穷，即你知道你的属灵生命不好，但只是你的脑知道而已，不过这是没用的，除非你知道你的灵是甚么状态，你真的体会到。当很多人常常说他们的属灵生命不好，但我看不见他们有一丝焦虑，看不见他们很担心、很紧张，四处打听该怎样解决问题。他们甚至觉得他们已经承认了，还能要他们怎么样？若是这样就没法子，便是你害了自己，你自己选择那结局，你自己需要面对它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灵里呼叫救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你知道你的属灵状态不好，是没有用的，这只是头脑上的知识，头脑上的知识是欺骗人的。怎样欺骗人？就是你以为你知道，但其实你一点都感觉不到。真正体验到灵里面情况是非常恶劣的人是怎样？我告诉你圣经里有一句很有名的，你应该听过，但你不知道这句可以应用在你生命里，罗马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2-25</w:t>
      </w:r>
      <w:r>
        <w:rPr>
          <w:rFonts w:ascii="PMingLiU;新細明體" w:hAnsi="PMingLiU;新細明體" w:cs="PMingLiU;新細明體" w:eastAsia="PMingLiU;新細明體"/>
        </w:rPr>
        <w:t>节「按着我里面的人来说，我是喜欢神的律，但我发觉肢体中另有一个律，和我心中的律争战，把我掳去附从肢体中的罪律。我真是苦啊！谁能救我脱离这使我死亡的身体呢？感谢神，借着我们的主耶稣基督就能脱离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家都很熟悉，这篇经文是使徒保罗所写。当中这句：「我真是苦啊！」，有多少人在心里面说过这句说话呢？真的心里感到很悲哀、很痛苦。如果你患有第四期癌症，当然很痛苦。现在说的是属灵上，但你感觉不到，故其实你不是真的承认你有第四期癌症，故此你不会觉得很痛苦，怎样可以把我救出来呢？你没有这种想法，你仍非常享受你现在的生活。直到你能够在你心灵的深处，你的灵里面叫救命，这句说话就是叫救命，你有没有尝试为你的属灵生命叫救命？应该没有，因为如果有的话，你不会是这样的状态。主耶稣说如果你叫救命的话，你就有福了，天国就是你的。可是绝大部份的基督徒都不晓得叫救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灵就是这样运用的，灵不是帮助你分析事情。它完全知道你的情况，它在你里面叫救命，不过你制止它。叫救命不是头脑上的知识，是灵的知识。因为你的灵怎样？「把我掳去附从肢体中的罪律」的「我」是指谁？就是你的灵。把你的灵掳去了，以致顺着你的肉体行那些邪情私欲的事，行那些不跟从真理的事，行那些自私自利的事，远离神的事。你专做那些事，因此你里面的灵就大叫救命，甚么时候得释放？「掳去」即是做了你肉体的俘掳，做了你肉体的奴隶，凄惨地过了这么多年，它在里面很痛苦，怎样可以得到释放呢？主耶稣说如果你是这样明白你的痛苦，心灵痛苦、心灵贫穷。贫穷当然痛苦，你看见那些乞丐就知道，没有人接济的乞丐，度日如年。当你是这么痛苦，心里面吶喊的时候，神就会拯救你，因为你知道自己需要救恩。记住，若你不需要救恩，神是不会给你，因为你不需要他也给你的话，你不会稀罕。你觉得现在生活得非常好，虽然有时候心里面会有些不舒服，但只要浏览一下网站就会没事。你根本上并不察觉那份痛苦，催逼你向神呼求：「我真是苦啊！」，求神拯救你。你有没有尝试过心灵去到这状态？没有！这就是保罗的吶喊，大声呼叫。你有没有去到这地步？向神说你真的很苦，你真的很凄惨，属灵的状况已经被肉体践踏到完全无反抗之力，求神救你。这就是改变的所在，这才是真的知道。当人在危急的时候，怎么叫救命？就如若你在火场中要叫救命，你不会只是淡然地说救我吧？而是会非常的紧张，因性命攸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从他的态度可以反映他的想法。你要明白现在是叫救命，你晓不晓得叫救命？因为你灵的状况未曾试过去到这么危险的时候，故怎么叫救命呢？就算说了也不似真的。主耶稣说心灵贫穷，是你真的知道自己是在甚么光景，不只是脑上的知道。头脑上的知道你不会有那份感情，因为是虚谎的，是假的。当你从心里面发出呼求，我真是苦啊！被这个肉体每天控制我，做一些我不想做的事，这就是罗马书第七章所讲的。我不想做的事偏偏肉体就叫我做，我想做一个好基督徒，我想做一个爱神的人，可偏偏做很多事情都是违背神，但我想做的又做不到，天天这样被捆绑，然后你很渴望那份自由。你觉得你是这样吗？很少人觉得是这样，这就是问题所在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追求圣人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做一个基督徒是怎么一回事？一个基督徒应该是追求一个圣人般的生命，可能你从来没有想过。如果你想做一个基督徒，其实你是想有圣人般的生命。一提到圣人，大家可能会想到孔子这例子。而牧师追求的是主耶稣的生命，主耶稣也可以称得上圣人，应该比孔子还要高吧？做一个基督徒是要追求一个圣人般的生命，但可惜当我们在肉体的控制里，我们过的是动物般的生命。动物的生命是怎样？动物的生命就是只为了自己而活，好像松鼠积蓄很多硬壳果，留待冬天的时候就可以有粮食。若有其他松鼠来偷就赶走牠，整个生命就是为了自己。哪里有好的巢穴？哪里可以住得比较舒适？哪里可以积蓄将来，可以过下半生？诸如此类的事，其实很简单，就是自私自利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那情况，一个自私自利的生命与一个圣人的生命。当你很想有一个圣人的生命，好像主耶稣那样，但你的生命偏偏好像动物的生命，这时候你就会呼叫：我真是苦啊！你真的很想做到那事，但你做的偏偏相反，要两部份都兼备才行。因有些人他想过的是动物的生命，而他现在过的就是动物的生命，这样他会怎样？他会非常满足，他不会觉得苦，这正是他想要的。他就是想上班赚钱，然后老板又很赏识他，下班之后就找娱乐。他想要的都已经得到了，故此他没有缺乏，他活得很开心，他现在就过着想要的生命，还想怎样？夫复何求！另外一种就是超然的人，他很想有圣人般的生命，而他又能够达到圣人般的生命，这样当然很满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们是另一类，是很想有主耶稣的生命，可是我们达不到，我们只是过是平常人的生命，这样就很痛苦，这就需要救恩。你需要两者兼备。有些人不想要主耶稣的生命，这样他们不会觉得辛苦，他们就继续在地上过动物的生命。除非你真的爱慕一个好像主耶稣般灿烂的生命，你觉得这样的生命才不枉此生。如果纯粹是吃喝、睡觉、玩乐地过优哉游哉的日子，这样的生命要来有何用？又或者在这世界上荣华富贵，很多人羡慕你，羡慕你的工作，你是否很羡慕这些？如果你是这样，当然你不会有这份明白：「我真是苦啊！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好思想自己是否想追求真正有价值的生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的属灵生命不好也不是问题，若你真的想追求属灵生命，像主耶稣般的生命，你心里为此吶喊。如果你是真心、认真的话，你真的想过一个不枉此生的生命，你不想工作了五十年，由约三十岁做到约七十多岁可能也要退休，这样就过了你一生，最后得到的却不值一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或者你这一生钱财不多，但有很多玩乐，已花掉不少时间，但你觉得生命浪费在这些地方值得吗？我们不是动物，动物就会这样，好像给小老鼠一个轮盘，牠可以玩一个星期；而你就不停滑手机，你打机也是一样。但我们不是动物，我们的生命是具有崇高的价值，我们是人！你要问自己作为一个人，你是否需要追求一个有价值的生命，跟动物截然不同？当你真的想这样追求，而你发现你做不到的时候，那时候就是这救恩的开始，这样你就有福了。这就是我今天想跟大家分享的信息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sp/msg-12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p/msg-1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9-30T16:40:00Z</dcterms:modified>
  <cp:revision>2</cp:revision>
  <dc:subject/>
  <dc:title/>
</cp:coreProperties>
</file>