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靈裡貧窮的人有福了</w:t>
      </w:r>
    </w:p>
    <w:p>
      <w:pPr>
        <w:pStyle w:val="NormalWeb"/>
        <w:spacing w:lineRule="atLeast" w:line="40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上一次講約翰福音第四章的經文，提到神是靈，不是肉體。今次我們要知道怎樣認識神。要接觸神，當然要用我們的靈與神溝通，與神接觸、敬拜神也需要用靈來敬拜。這就是約翰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節所說的：「神是靈，敬拜他的</w:t>
      </w:r>
      <w:r>
        <w:rPr>
          <w:rFonts w:ascii="PMingLiU;新細明體" w:hAnsi="PMingLiU;新細明體" w:cs="PMingLiU;新細明體" w:eastAsia="PMingLiU;新細明體"/>
          <w:u w:val="single"/>
        </w:rPr>
        <w:t>必須用心靈</w:t>
      </w:r>
      <w:r>
        <w:rPr>
          <w:rFonts w:ascii="PMingLiU;新細明體" w:hAnsi="PMingLiU;新細明體" w:cs="PMingLiU;新細明體" w:eastAsia="PMingLiU;新細明體"/>
        </w:rPr>
        <w:t>按真理敬拜他。」上次我指出正確的翻譯是：「神是靈，敬拜他的</w:t>
      </w:r>
      <w:r>
        <w:rPr>
          <w:rFonts w:ascii="PMingLiU;新細明體" w:hAnsi="PMingLiU;新細明體" w:cs="PMingLiU;新細明體" w:eastAsia="PMingLiU;新細明體"/>
          <w:u w:val="single"/>
        </w:rPr>
        <w:t>必須用靈</w:t>
      </w:r>
      <w:r>
        <w:rPr>
          <w:rFonts w:ascii="PMingLiU;新細明體" w:hAnsi="PMingLiU;新細明體" w:cs="PMingLiU;新細明體" w:eastAsia="PMingLiU;新細明體"/>
        </w:rPr>
        <w:t>按真理敬拜他。」原文是</w:t>
      </w:r>
      <w:r>
        <w:rPr/>
        <w:t xml:space="preserve"> ‘</w:t>
      </w:r>
      <w:r>
        <w:rPr/>
        <w:t xml:space="preserve">spirit’, </w:t>
      </w:r>
      <w:r>
        <w:rPr>
          <w:rFonts w:ascii="PMingLiU;新細明體" w:hAnsi="PMingLiU;新細明體" w:cs="PMingLiU;新細明體" w:eastAsia="PMingLiU;新細明體"/>
        </w:rPr>
        <w:t>是「靈」</w:t>
      </w:r>
      <w:r>
        <w:rPr/>
        <w:t>,</w:t>
      </w:r>
      <w:r>
        <w:rPr>
          <w:rFonts w:ascii="PMingLiU;新細明體" w:hAnsi="PMingLiU;新細明體" w:cs="PMingLiU;新細明體" w:eastAsia="PMingLiU;新細明體"/>
        </w:rPr>
        <w:t>不是「心靈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節經文清楚簡單地道出，如果神是靈，我們要接觸他，當然要用靈來接觸他。問題是：怎樣用我們的靈？這是很多基督徒感困惑之處。我們懂得用身體、用行為來做很多屬靈的事情，但如果你的靈沒有參與其中、這也是徒然的。因為神是靈，你用肉身來敬拜他，不斷地叩頭也沒有用，而是要用靈來溝通。今天我會繼續講這方面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怎樣用我們的靈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上次講道結束後，一位肢體問了一個問題：「我們需要練習使用靈，怎樣練習才能使用或激活我們的靈的功能？良心是靈的功能，但要在作道德選擇的情況下才能學習運用。若在中性的事情上，如禱告、讀經，如何練習使用靈呢？學習將心思意念放在屬靈事上，即使很專注地思想，也可以只是知識、頭腦上的事，如何可以增加靈的參與？」。這位肢體聽道之後有認真思考，思考怎樣可按信息所說的行出來。當他嘗試行出來的時候，就遇到了問題。很多人聽道後，問他們有甚麼問題，他們都說沒有問題，因為他們從來都沒有思考過。若然沒有思考過，也就是沒有實踐過。感謝神，有肢體聽道後、明白到我們要用靈，只是不知怎去激活它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上次我也有提到靈其中一個部份就是良心。因為大家比較熟悉，所以我引用它。很多時候當事情與道德倫理方面有關，才能用良心。若只是要決定、我今天應否探望某一位肢體呢？這決定與良心未必有關係，在這情況下就很難用良心去作決定了。至於其他如讀經、禱告，或將心思意念放在屬靈的事上，也是應該要用靈的。但許多信徒都只是在用他們的頭腦罷了。腦和靈是兩回事，故此信徒都感到有困難。怎樣才可以運用我們的靈呢？這就是許多信徒的疑問。這是非常重要、實際的問題，信徒聽了信息是要去認真思考、吸收的，否則聽了很多道理都只是抽象的理論，沒有真正實踐過、經歷過，一切理論都是沒有用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運用靈不是知識層面的事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會回答之前的問題。但首先我要指出這問題本身有一個偏差的思想在其中。這問題是問：怎樣去學習用我的靈？「怎樣」是哪一類的問題？「怎樣」就是問有甚麼方法、步驟、程序等。例如：怎樣燒飯？首先洗米，洗乾淨之後就加水，然後用火煮，或者放在電飯鍋裡。「怎樣」是關於行動上有甚麼方法的問題。其實這類「怎樣做」的問題，大家都非常熟悉。因為大家都是知識份子，無論你讀哪一科，也是這個怎樣、那個怎麼。但「怎樣」是與物質有關係，如怎樣建造樓房？怎樣燒飯？怎樣駕駛飛機？全部都是「怎樣」。因為讀書是</w:t>
      </w:r>
      <w:r>
        <w:rPr/>
        <w:t>intellectual (</w:t>
      </w:r>
      <w:r>
        <w:rPr>
          <w:rFonts w:ascii="PMingLiU;新細明體" w:hAnsi="PMingLiU;新細明體" w:cs="PMingLiU;新細明體" w:eastAsia="PMingLiU;新細明體"/>
        </w:rPr>
        <w:t>按：知識層面的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是知識範圍的事情。「怎樣」是運用腦來研究、參詳、推論各方面，這些全部都是知識層面。怎樣去火星？怎樣考到大學呢？怎樣可以有一個幸福的家庭？全部都是</w:t>
      </w:r>
      <w:r>
        <w:rPr/>
        <w:t xml:space="preserve">How </w:t>
      </w:r>
      <w:r>
        <w:rPr>
          <w:rFonts w:ascii="PMingLiU;新細明體" w:hAnsi="PMingLiU;新細明體" w:cs="PMingLiU;新細明體" w:eastAsia="PMingLiU;新細明體"/>
        </w:rPr>
        <w:t>怎樣，就是用甚麼方法；不過靈不是講這一方面，不是方法的問題。我們的思維上必須要有很大的轉變才可以明白，靈不是用你的</w:t>
      </w:r>
      <w:r>
        <w:rPr/>
        <w:t xml:space="preserve"> </w:t>
      </w:r>
      <w:r>
        <w:rPr/>
        <w:t>intellectual</w:t>
      </w:r>
      <w:r>
        <w:rPr>
          <w:rFonts w:ascii="PMingLiU;新細明體" w:hAnsi="PMingLiU;新細明體" w:cs="PMingLiU;新細明體" w:eastAsia="PMingLiU;新細明體"/>
        </w:rPr>
        <w:t>，不是用你的思維、你的方法來接觸他，去尋找你的靈。慢慢聽下去你會漸漸了解，靈的運作與我們熟悉的知識、思維的運作是非常不同的，它們是兩回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靈、良心主動找我們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上一次我們談過一個人有兩部份，外面的人就是你可以看得見、摸得到，甚至打他一拳他會很痛的。而靈就是你裡面的人，是看不見，正如沒有人見過良心。良心是圓還是扁？或者是心形？心臟的形狀似心，但與良心是兩回事。有些人的良心已經埋沒了，可他的心臟仍可好好的，兩者是完全兩回事。良心是裡面的人，一般人都知道是肉眼看不見的。沒錯！雖肉眼看不見但不代表它不存在。很多人以為肉眼看不見就不存在，這樣你就是說人是沒有良心的。不過若你剖開那人也不會找到良心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從前有一個很有名的臣子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比干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他常常勸諫皇帝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商紂王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非常忠心。可是那皇帝很不喜歡他，因他事事阻礙，這樣說不對，那樣又說不對。終於有一天他忍無可忍說：「你對我這麼忠心，你的心必定很美吧？」，於是便吩咐人把他的心剜出來看看是否七孔玲瓏心。他的良心當然不是指心臟，是兩回事。心臟只是供血，故把他的心剜出來後他當然就死了。良心是靈其中一部份，是肉眼看不見的，故此我們要聆聽它跟我們說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若問是用甚麼步驟方法聆聽靈？很簡單，你回想一下良心怎跟你說話，你有甚麼步驟去找良心？沒有！它主動跟你說話。譬如這事是不對的，你上車沒有付車資，你的良心立刻不安。你不需要找它，它會來找你，良心是會主動提醒你，這是它的功能。不需要你用甚麼方法跟它約定見面，它會主動跟你說話；靈也是這樣，它不是要等你主動，反而你要願聽從它。當然你可以掩耳不聽從你的良心，不聽靈跟你說話。換言之，「怎樣運用你的靈」這個陳述其實並不恰當。不是運用你的靈，而是你需要跟隨你的靈。正如你不需要運用你的良心，你聽從它就可以，跟隨它的指示、指揮，故你只要順從你的靈、你的良心行事就可以，它會主動找你，不用你主動找它。當然你有時候主動也不是錯的，但那不是最主要，我們要明白關於靈的事情，才不會走向偏差了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靈與肉體很不同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然靈不單止良心這麼簡單，這只是其中一個部份，靈的運作層面比起良心廣闊很多。我多舉一個例子，譬如在聖經裡面記載有一位主耶穌很愛、很親密的門徒，名叫拉撒路，他死了。這事蹟記載於約翰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章。拉撒路是一個年青人，可能約三、四十歲左右。他得了急病，病了兩三天就死了。這病很嚴重，他不是年紀老邁，這麼年青又死得這麼突然，所以他的親戚、朋友、鄰居、同鄉都非常悲傷。約翰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3</w:t>
      </w:r>
      <w:r>
        <w:rPr>
          <w:rFonts w:ascii="PMingLiU;新細明體" w:hAnsi="PMingLiU;新細明體" w:cs="PMingLiU;新細明體" w:eastAsia="PMingLiU;新細明體"/>
        </w:rPr>
        <w:t>節說：「耶穌看見她在哭，和她一同來的猶太人也在哭，就心裡激動，難過起來。」中文聖經翻譯成「心」，上一次我也說過很多翻譯都是錯的，「靈」這一字是很普通的希臘文。當然對很多不認識希臘文的人來說，心或心靈都沒所謂，因為不能區別。兩者之間儘管也是有分別，但意思卻已經很接近了。這裡提到主耶穌的靈怎樣？今次不是責備你做錯了，而是他對於那年青人的死，帶給整個鄉村、他的家族那份悲痛，主耶穌身同感受，非常激動，體會他們的難過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要了解主耶穌不是為了死了的拉撒路難過，為甚麼？因為主耶穌在幾天前一早已預言拉撒路會復活，所以主耶穌很放心他幾天後就會復活。但問題是其他人不知道，因為人死了真的很難過，三、四十歲的年青人幾日內就這樣突然去世，故此全村村民都哭了。主耶穌為了那些人感到很難過，因他們不認識原來人的生命可以是永恆的，人死了將來是可以復活的，他們沒有這盼望，認為死了就永遠再看不見他，故此主耶穌為他們的情況非常難過。這裡說他的靈很激動，人的靈是非常敏銳。如果你與它有接觸的話，你會知道它很敏銳。一些很細微的事情，它都可以深深體會到人那份需要、無助、可憐，這就是主耶穌的靈。靈主要是對於憐憫、公義、聖潔這些事情有反應；或者對於人的傷痛、悲哀的事情。你留意這些全部都是與生命有關係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相反，肉體對於甚麼有反應？大家當然都知道，就是錢財、玩樂，這些全部都與生命無關。肉體所關心的與生命無關係的東西；靈所關心的是與真正的生命有關係，對那些事情就非常著緊、有反應，兩者之間是很不同。靈關切到人的生命狀態，關心人是否聖潔，還是污穢；靈關切人的生命裡面有沒有那份喜樂，有沒有那份平安，它關心這些事情，它也關心其他人的需要。這裡看到它與我們的肉體有很大分別，肉體主要就是只看我自己的需要，對其他人的需要沒有感覺，其他人有甚麼事情，你會覺得是等閒之事，故此你看到靈與肉體兩者之間是有很大的差異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因此，我們要學的不是去學運用我們的靈，恰恰相反，反而我們要學的是去被靈指揮，由靈來指導我們，要我們要去隨從靈。這差別是很大，你說運用靈，即你作主，它只不過是你手下的兵；反之，靈運用你，你要隨從靈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學習關注聽從我們自己的靈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羅馬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節「隨從肉體的人，以肉體的事為念；隨從聖靈的人，以聖靈的事為念。」當然這裡是說神的靈。大家都清楚要隨從神的靈，可你有沒有想過不單止要隨從神的靈，也要隨從我們自己的靈，為甚麼？很簡單，因為我們的靈就是神與我們之間的傳話人。正如古時的人要聽從欽差大人的話，為甚麼？因為他傳的是皇帝的聖旨。為何你要聽欽差大臣的說話，他只是一個官員？因為他傳聖旨。同樣，神與我們的靈說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羅馬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節：「聖靈親自和我們的靈一同證明我們是神的兒女。」神的靈，即聖靈與我們哪一部份溝通？與我們的靈溝通。這當然是最淺的推理，因靈與甚麼溝通？靈當然與靈溝通，因此你身體裡面雖有各種各樣的器官，當然神也可以用其他方式，但他主要是用靈來與你溝通，他對你的靈說話，向你的靈一同來證明你是他的兒女；或者你不是，他也會讓你知道。故此為何我們要順從我們的靈，因為我們的靈是跟隨神的靈行，這一點是非常重要。這就是說那些不聽從自己的靈指引的人，他們能夠聽到神的靈指引的機會就會很微小，因此我們要曉得怎樣聽從我們的靈，這是我今天帶出的第一部份，不是去運用你的靈，甚至不是讓你的靈有份參與那麼簡單。有些人以神為他的顧問，正如有些公司也聘請一些顧問，告訴我該怎樣處理，顧問其實是在服侍你。神不是這樣，是你去跟隨他，不是「有事鍾無艷，無事夏迎春」。故此若你很想與神有接觸，你一定要曉得怎樣接觸你的靈，怎樣被你的靈引導、指示，學習聽從你的靈，這是很重要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藉著靈按著真理降服於神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裡補充一句，也是重要的一點：人的靈不是全部都降服在神面前，你要知道這世界上有神，神是靈，但也有邪靈。很多人即使他不信耶穌，他們都知道這世界上有很多靈，有很多邪靈。有些人的靈去降服那些邪靈。我以前認識一位教會的姊妹，她也頗熟悉邪靈的事情。有一次，她分享她的弟弟患了末期癌症，我問她弟弟害怕嗎？她說她弟弟不害怕，因為他「養鬼仔」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供養邪靈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因他知道他的鬼仔會幫助他，他就會沒事。多麼大的信心！基督徒中有多少有這樣的信心？我們信的神是獨一無二天地的真神，但我們有病就很驚慌；而他信的只是「鬼仔」，按名稱也很明顯知不是正道，但他也知道它有這樣的能力，何況我們作為基督徒呢？如果我們對神的信任達不到這些人的程度，就應當感羞恥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靈有分聖靈和邪靈，聖經裡都有記載有邪靈，故此不是只要歸服靈就可以，也要視乎你歸服哪一個，你是要歸服神的靈。故此，敬拜神是要藉著靈，並且要按著真理，這一點很重要。有些人很喜歡靈界的事物，但他只是用來獲利，這不是按真理，這好像黑社會交易那樣，絕對不是光明正大的做事方法。神的靈不會這麼做，故我們不單要藉著靈，並要按著真理才可以。這是我第一部份想跟大家說，我們要開始練習跟從我們的靈，但亦要在真理的引導下行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世上的人一般來說，他們不是跟從靈行事。他們跟從甚麼？跟從肉體行事！肉體有些甚麼愛好，就去滿足肉體來行事。故此你想聽到神的靈的帶領，你就要學習關注你的靈，聆聽你的靈，以至你能夠與你的靈溝通；這樣藉著你的靈，你也可以與神溝通。很多人都問怎樣可以接觸到神呢？你要先接觸你的靈，若你連自己的靈也接觸不到，怎麼能夠接觸神呢！這需要時間、精神，很多人花不少時間、心力關注他肉體的事；為何你不多花心力、時間、心思來關切你的靈的事呢？但很多人卻把肉體的事放在那麼高的位置上，把肉體照顧得無微不至，事事都幫助他安排好，你有沒有思想你的靈呢？有否好好學習去照顧你的靈，去順從它的帶領、指示來行事？若是這樣，你的生命就有救了。這是第一部份，提到我們與靈的接觸是怎樣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靈裡貧窮的人有福了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然我們要再進一步說得較為具體，否則與靈的接觸感覺好像仍很含糊。這是我要說的第二部份，有關與靈的接觸。主耶穌說過一句教訓，而這句是聖經記載中他出來傳道之初的第一篇教訓，就是很有系統地提到關於屬靈的事情、關於神的事情、關於生命的教訓，整個教訓總共三章之長，這就是大家熟悉的登山寶訓。那裡連續三章談論到關於屬靈生命的教訓。你知道第一句說話說甚麼嗎？第一句說話就是提到靈，如果你不知道，或者因你並不注重靈，我真的懷疑你有沒有認真看聖經。其實這句你應該很熟悉，更會背誦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主耶穌一開口就說：「心靈貧乏的人有福了，因為天國是他們的」。這經文很多時候被翻譯成「心靈」，其實「心」和「靈」不是同一樣東西，不過如果不太清楚的話，暫時將他們放在一起也可暫時接受。英文或者原文都是</w:t>
      </w:r>
      <w:r>
        <w:rPr/>
        <w:t>Poor in Spirit (</w:t>
      </w:r>
      <w:r>
        <w:rPr>
          <w:rFonts w:ascii="PMingLiU;新細明體" w:hAnsi="PMingLiU;新細明體" w:cs="PMingLiU;新細明體" w:eastAsia="PMingLiU;新細明體"/>
        </w:rPr>
        <w:t>按：在靈裡面貧窮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。主耶穌一開口就提到靈，可我們並沒有注意靈，我們或者以為是指精神很貧乏。我們往往忽略它，是因為我們不知道靈是甚麼，所以當我們看到靈，我們大致上都略過它，但千萬不要，因為這是非常重要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聖經說的貧窮是如乞丐的境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說如果我們的靈是貧窮的話，我們就有福了。你覺得好像很奇怪，應該我們的靈很旺盛才有福吧？如過年時常會會聽到「龍馬精神」這祝賀，精神的意思都是指向非物質界精神方面，和靈有點相似，我們認為龍馬精神才是福。若過年時祝賀別人「龍馬貧乏」，真是大吉利是！不過主耶穌往往是這樣，他所教導的與人所想的是不同。我們以為靈裡面很豐富、很有能力就是有福。不是！靈裡面貧窮的人有福，我們當然要了解這是怎麼一回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怎樣算為貧窮呢？首先了解一下何謂貧窮。香港的貧窮基準線是多少？一個月大概是多少錢？大概八千元。少於八千元就可以劃分為貧窮，八千元以上就不算貧窮。怎樣叫貧窮？這是我們需要了解的情況：大部份香港人都嘆息買不到房子，租房子又非常昂貴，一間細小的板間房月租也要六、七千元租金。這算不算貧窮？如果我只有六、七千元收入，交了房租已沒有生活費，這樣便算為貧窮嗎？怎樣才算貧窮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看聖經中的幾個例子。馬可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42</w:t>
      </w:r>
      <w:r>
        <w:rPr>
          <w:rFonts w:ascii="PMingLiU;新細明體" w:hAnsi="PMingLiU;新細明體" w:cs="PMingLiU;新細明體" w:eastAsia="PMingLiU;新細明體"/>
        </w:rPr>
        <w:t>節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「後來，有一個窮寡婦來投入了兩個小錢，就是一個銅錢。」及馬可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44</w:t>
      </w:r>
      <w:r>
        <w:rPr>
          <w:rFonts w:ascii="PMingLiU;新細明體" w:hAnsi="PMingLiU;新細明體" w:cs="PMingLiU;新細明體" w:eastAsia="PMingLiU;新細明體"/>
        </w:rPr>
        <w:t>節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「因為他們都是把自己剩餘的投入，這寡婦是自己不足，卻把她一切所有的，就是全部養生的，都投進去了。」看聖經的定義怎樣叫貧窮？這裡說寡婦有兩個小錢，兩個小錢加起來就是一個銅錢。這個寡婦所有的就是這麼多。你可以想像即或有兩個銀兩作身家都應該很不足，何況是小錢、銅錢。以當時的幣值計算，一個普通工人一天的工資就是一個</w:t>
      </w:r>
      <w:r>
        <w:rPr/>
        <w:t>Denarius (</w:t>
      </w:r>
      <w:r>
        <w:rPr>
          <w:rFonts w:ascii="PMingLiU;新細明體" w:hAnsi="PMingLiU;新細明體" w:cs="PMingLiU;新細明體" w:eastAsia="PMingLiU;新細明體"/>
        </w:rPr>
        <w:t>按：古羅馬銀幣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而一個銅錢就是</w:t>
      </w:r>
      <w:r>
        <w:rPr/>
        <w:t>Denarius</w:t>
      </w:r>
      <w:r>
        <w:rPr>
          <w:rFonts w:ascii="PMingLiU;新細明體" w:hAnsi="PMingLiU;新細明體" w:cs="PMingLiU;新細明體" w:eastAsia="PMingLiU;新細明體"/>
        </w:rPr>
        <w:t>的六十四分之一。現在香港一天最低的工資是多少？時薪</w:t>
      </w:r>
      <w:r>
        <w:rPr/>
        <w:t>37.5</w:t>
      </w:r>
      <w:r>
        <w:rPr>
          <w:rFonts w:ascii="PMingLiU;新細明體" w:hAnsi="PMingLiU;新細明體" w:cs="PMingLiU;新細明體" w:eastAsia="PMingLiU;新細明體"/>
        </w:rPr>
        <w:t>元。假設你做十小時，十小時即是</w:t>
      </w:r>
      <w:r>
        <w:rPr/>
        <w:t>375</w:t>
      </w:r>
      <w:r>
        <w:rPr>
          <w:rFonts w:ascii="PMingLiU;新細明體" w:hAnsi="PMingLiU;新細明體" w:cs="PMingLiU;新細明體" w:eastAsia="PMingLiU;新細明體"/>
        </w:rPr>
        <w:t>元，</w:t>
      </w:r>
      <w:r>
        <w:rPr/>
        <w:t>375</w:t>
      </w:r>
      <w:r>
        <w:rPr>
          <w:rFonts w:ascii="PMingLiU;新細明體" w:hAnsi="PMingLiU;新細明體" w:cs="PMingLiU;新細明體" w:eastAsia="PMingLiU;新細明體"/>
        </w:rPr>
        <w:t>元除以</w:t>
      </w:r>
      <w:r>
        <w:rPr/>
        <w:t>64</w:t>
      </w:r>
      <w:r>
        <w:rPr>
          <w:rFonts w:ascii="PMingLiU;新細明體" w:hAnsi="PMingLiU;新細明體" w:cs="PMingLiU;新細明體" w:eastAsia="PMingLiU;新細明體"/>
        </w:rPr>
        <w:t>，即是只有不足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元，這才叫貧窮。非洲人的身家也不止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元那麼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再看看另一處經文。馬可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1</w:t>
      </w:r>
      <w:r>
        <w:rPr>
          <w:rFonts w:ascii="PMingLiU;新細明體" w:hAnsi="PMingLiU;新細明體" w:cs="PMingLiU;新細明體" w:eastAsia="PMingLiU;新細明體"/>
        </w:rPr>
        <w:t>節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「耶穌看著他，就愛他，對他說：『你還缺少一件；去變賣你所有的，分給窮人，就必有財寶在天上，而且你要來跟從我。』」及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馬可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節「這香膏可以賣三百多個銀幣，用來賙濟窮人。」這兩處地方都提到窮人，從這兩段經文你知不知道窮人代表甚麼？要人接濟即是乞丐。聖經裡面貧窮的定義就是乞丐，要別人接濟、要別人的幫助才可以度過到每一天，故就是指是討飯的，例如是一些殘疾人士，但現在的社會比較好，現在的殘疾人士都可以做一些工作，在以前是沒可能的事。無論你是瘸腿、手腳殘廢或者瞎眼，是沒有人會聘用你做工，那麼那些人只能夠等別人來賙濟，即只能夠做乞丐討飯的。以前有很多乞丐，現在社會當然進步很多，在香港應該不易找到乞丐。換言之，其實香港是沒有窮人，世界上是否沒有呢？這就不是，例如非洲，或者美洲有些非常窮的國家。現在有些人甚至冒上生命的危險都要去美國，因很多都是吃不飽，這就是貧窮的定義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有需要的人才會稀罕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問題是現在不是談物質上的貧窮，而是談屬靈層面的貧窮，你心靈裡面的貧窮。但神為何要人心靈這樣貧窮，然後才去接濟他、幫助他呢？貧窮的人有福了，為甚麼？因為神把天國給他。但問題是為何你要我壞到極處，你才把天國給我？你會不會太刻薄了？即如果我靈性上不是貧窮，你就不給我，要這麼刻薄嗎？為何要有這條件？故此看聖經，我們需要多番思量，才能夠明白神的心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一個原因是非常簡單一點也不難，就是如果那樣東西你並不需要的，你也會接受。有些人送你禮物，你買些甚麼東西就給你一個贈品，其實你並不需要，但沒法子因為便宜你會接受，甚麼免費的都會接受。可神不會這樣，你不是真的需要那樣東西，他給你，你也會接受，不過你不是真的稀罕。知不知道稀罕是甚麼意思？稀罕即很稀有、很罕有的東西。物以罕為貴，即很罕有的東西，你就會珍惜。我舉一個例子：如果醫生說你只有六個月壽命，這就叫稀罕，你就會很珍惜。可現在你才二十多、三十歲，還有很多時間，每天都在揮霍，珍惜甚麼呢？你不會珍惜！醫生說他癌症到第四期，剩下幾個月，這樣他就會很稀罕，每一天都會很寶貴。可對我們來說，每一天都不停地浪費金錢，浪費時間。其實浪費金錢很小事，錢可以再賺回來，可你知道時間是賺不回來嗎？當你問人今天做了些甚麼？若沒有做甚麼，只是看電視、網上隨意瀏覽，這樣就浪費了二十四小時。換言之，那些東西你不稀罕，送給你就是浪費，神不會做這些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與人完全相反。人很喜歡送禮物，他把禮物送給誰？送給上司！過節時送紅酒、生果籃給上司。我們最喜歡送禮物給那些根本上不需要禮物的人，人就是這麼做事，你是否覺得很無聊呢？你過年過節把禮物送給誰？送給親戚、朋友的兒子，其實他有很多糖果，多得吃不完。人就是做這些無聊的事，神與我們很不同，他不會做無聊的事。你不稀罕那東西，你不是真的很需要那東西，他給你就是浪費，他不會做這樣的事。神送東西給人是關心對方有逼切的需要，故此他給乞丐。但我們寧願給那些不需要的人，我們都不會給乞丐。為甚麼有這個心態？因為我們貪小便宜；神不貪這個便宜。他知道你這麼貧窮，你絕對不可以回報他甚麼，他就是想幫助你；但我們送禮物不同，禮尚往來。你送給乞丐，他怎麼能夠還給你？故此神做事與人做事是兩回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生命完全改變才能進天國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二個原因就是他要把天國給我們。心靈貧乏的人有福了，有甚麼福？神給我們甚麼？給我們天國，當然你要了解給我們天國是甚麼意思？約翰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節「耶穌回答：『我實實在在告訴你，人若不重生，就不能見神的國。』」神的國當然是天國，天國不是地上的國家，天國是神的國，是神掌權的國家。得到天國是甚麼意思？又不是我做皇帝，我得到天國是甚麼意思？我能夠得到天國意思是進入天國。進入天國是甚麼意思？移民嗎？這裡告訴我們「人若不重生，就不能夠進天國」。即進天國是須要重生，「重生」即是甚麼？即你的生命要完全改變，這就叫「重生」。換言之，神把天國給你的話，是讓你有資格進入天國的意思，即是神將你的生命徹底改變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然如果你是窮人就會覺得非常歡迎；但如果你是富有的人的話，你想不想把你的生命改變？改變了之後就沒有錢，這就要考慮清楚。你沒有錢，怎麼改都不要緊；可是如果你很有錢，一改就變了沒有錢，就很大件事。明白嗎？即若你想你的生命改變，你舊的生命要過去，你才可有一個新的生命。換句話說，如果我問你想不想要新的生命，另一衍生的問題就是你想不想放棄你的舊生命？你想不想你的舊生命結束？你想不想你的舊生命，即你現在這個生命，現在這個舊的生活方式結束？換上一個全新的生命，即在神的帶領下，在神的管治下的那種生命？這就是聖經所講的福音，這也是我們剛才看馬太福音第五章第一句的意思，提到一個人的生命改變。誰人想他的生命改變呢？當然是他的生命非常不好！如果他在非洲生活沒有足夠的食物，問他要不要新生命？當然立即簽名；但如果他現在是高官厚薪，你覺得他會不會想要新生命？他都會想要新生命，不過不要太早，待他在病危的時候，那時就請你把新生命給他。現在？太早了！做基督徒就是這樣，你真的要想清楚，你是否真的想要新生命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故此為何很多基督徒其實沒有新生命。他自己也心知肚明，因為他基本上沒有放下這個生命。故你要想清楚，除非你想有雙重人格，否則怎麼可能有兩個生命呢？沒可能！當主耶穌提到第一個福，我們已經受不了。為何主耶穌說貧窮的人有福了？他們真的想他們的生命煥然一新，那些一貧如洗的人有福了，因為他們可以在天國裡面有份。至於那些並不是真的想放下他們現在生命的話，他們對聖經話總是顧左右而言之。故此有些人想臨死的時候才信耶穌，就划算了。但這件事就沒有人能夠保證了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無論貧富都是靈裡貧窮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就是我們剛才看馬太福音第五章第一句的意思：貧窮的人有福了，因為他們可以有新生命，他們可以入天國。但其他人呢？他們認為已經足夠，他們不貧窮，他們根本上不需要這天國。這樣他們就大錯特錯了！他們只不過是感受不到他們的貧窮，感受不到患了絕症。他以為他有錢，他以為他現在很健康。現在我說的是靈裡面，不是你的身體。你的身體暫時來說一般是沒有問題，是你的心靈裡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其實你應該知道很多人可以賺很多錢，但他們的心靈怎樣？他們一樣生活在很大的壓力下，你以為我們入不敷支才有壓力？不是！那些有錢人也有壓力，更大的壓力，因為一不小心股票暴跌，失去了三分之一的家產。他本來去年擠身十大富人榜，今年十大不入，真的很沒面子。一樣是受這麼大的折磨，你以為有很大分別嗎？只不過一些在高級的房車裡被折磨，另外一些就在公車裡面被折磨，也是一樣被折磨，沒有太大分別。問題是你感不感受到你自己內心裡面的貧窮？這方面就是最重要。每一個人都知道他生命裡面有很多問題：壓力的問題、人際關係的問題，很多事情都不是你想像的那麼簡單。很多人以為我有錢就行，有錢一樣會有憂慮：例如家庭問題，越有錢就越多爭產的事情。爭產非常痛苦，一家人變得勢成水火。有錢不是一件好事，亦不是那麼容易處理大筆錢財的問題，要花盡心思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其實很簡單，無論你有沒有錢，都不是太大差別，一樣有很多問題，很多麻煩在你的生命裡面。只不過很多人用甚麼方法？他不用一個徹底解決的方法，他只吃幾粒阿斯匹靈制止它，吃兩粒止痛藥就繼續上班。被老闆痛駡，去玩樂一番就繼續上班，就是這樣的生活。其實你不是沒有問題，不過你沒有面對那些問題。貧窮的人有福！實際上，世界上每一個人在心靈裡面都是貧窮的，只不過是你面不面對這個事實，接不接受這個事實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怎樣才能夠是心靈貧窮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來到最後的部份，是最重要的部份，也是實踐的部份。就是一個人怎樣才能夠成為心靈貧乏呢？怎樣才能夠認識他的靈是貧窮，貧窮得好像乞丐那樣？如果你認識到這樣的話，那麼你就有福了，你就得救了；否則的話，你就自己繼續掙扎。如果我給大家問卷調查，你覺得自己是否在靈裡面很貧窮呢？你會怎樣答這問題，貧窮還是不貧窮？貧窮得怎麼樣？像乞丐那樣一無所有的情況嗎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然我不會真的做這問卷調查，但我也會推測到在當中信徒來說應該也有七、八成，甚至以上都會承認自己屬靈的光景其實很差，都是貧窮，都是不行。我也不會覺得你是假裝屬靈，你真的覺得自己不行，不是客氣、不是故作謙卑，而你覺得自己屬靈方面是軟弱、幼嫩。這樣我豈不是要恭喜你？心靈貧窮的人有福了，你有福了。問題是真的嗎？你要捫心自問，我也承認我自己的靈命很貧窮，很軟弱。那麼你得到主耶穌給你的福沒有？貧窮的人有福了，他們會承受天國。這樣你承受了天國沒有？這個你要捫心自問，你覺得自己承受了天國沒有？你說你承受了，還是沒有把握、不肯定？但我覺得自己很差，主耶穌明明說貧窮的人就可以有天國。我都覺得自己很差，但為何我又不肯定我能夠進天國？還是我沒有信心，其實我已經進入了，只不過是我沒有信心？你覺得呢？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辨別頭腦上的知識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故此我把這問題放到最後部份，是真的很複雜。人心比萬物都詭詐，它懂得欺騙人，不單是這樣，它更會欺騙自己，自欺真的很難抵擋得住。可能你真的覺得自己不是很好，真的覺得自己屬靈上很軟弱、貧窮。然而，這點要小心聽，這是很難理解的事，我承認你真的這樣想，我絕對不會說你不是這麼想，也不會說你是演戲，但這個只是</w:t>
      </w:r>
      <w:r>
        <w:rPr/>
        <w:t>intellectual knowledge (</w:t>
      </w:r>
      <w:r>
        <w:rPr>
          <w:rFonts w:ascii="PMingLiU;新細明體" w:hAnsi="PMingLiU;新細明體" w:cs="PMingLiU;新細明體" w:eastAsia="PMingLiU;新細明體"/>
        </w:rPr>
        <w:t>按：理性上的知識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。理性上你完全明白，你屬靈方面不是這麼好，是非常差。可是這個理性上的知識，並非真正的知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為甚麼？你不要以為我故意把事情說得很複雜。頭腦上的知識並非真正的知識，只是一些理論上的知識，觀念上我知道這事，但對我們沒有幫助，這知識改變不了你的生命。讓我舉一些例子你就知道：人人都知道多做運動，身體才會健康。那麼你每星期有沒有做十小時運動？如果我叫你舉手，你也不知將手該放在哪裡才好。你知道人要運動才健康，你是知道的，為何你不做？故此已經告訴你理性上的知識是完全沒有幫助。你也知道不應該吃那麼多油炸食物，可是你照吃可也，你知道這麼多有何用呢？故此我告訴你，理性上的知道是沒用的。大家都知道要早睡早起身體好，那麼你晚上什麼時候睡覺？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故此，理性上的知識可以是沒用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同樣地，你理論上知道你屬靈生命不好，你理論上知道你需要神的救恩，你需要神的幫助。可問題是，你所知道的，你並不照著行。肉身的事情你就容易明白，你明明知道快餐不好，但都要吃，為甚麼？因為快！你知道飲汽水不健康，每天照樣喝可樂。屬靈上的事亦然，你知道的事，不等於你改得到。你知道的事是完全沒用的。換言之，按著你的生活來說，你所知道的事，其實你是不知道，因為你並不照著行，你並不知道那事的重要性，它會要你的命。你知道會要你的命，但那是四十年之後的事罷了。你作為一個基督徒，你知道自己的屬靈生命很糟糕，但十年來你並沒有改過。這樣你告訴我，你是否真的知道？不然你嘗試解釋一下為什麼會這樣，除非你患有精神分裂症，你根本上沒有改過，十年來都是這樣；而你告訴我，你知道自己的生命很差勁，但十年你都不改變，這樣我懷疑你是否真的知道。你只不過是頭腦上知道，你的心靈卻不知道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真的知道，你看病時，醫生告訴你，你有第四期肺癌，你會怎麼樣？立刻跟從醫生的吩咐：打針、吃藥、電療、磁力共振，甚麼都會照著辦，刻不容緩。因為你真的知道，你要立刻處理事情。因為那事情真的觸動了你的靈，其他的事只是觸動了你的腦。我告訴你腦是沒用的，靈才有用。那事就觸動了你的心，心是你靈的一部份，那時候你就真的開始著緊。當你開始著緊，才是正確的路；但你知道後一點緊張也沒有，其實是沒有用的。你的靈裡面貧窮就有福！現在你只是頭腦裡面貧窮，即你知道你的屬靈生命不好，但只是你的腦知道而已，不過這是沒用的，除非你知道你的靈是甚麼狀態，你真的體會到。當很多人常常說他們的屬靈生命不好，但我看不見他們有一絲焦慮，看不見他們很擔心、很緊張，四處打聽該怎樣解決問題。他們甚至覺得他們已經承認了，還能要他們怎麼樣？若是這樣就沒法子，便是你害了自己，你自己選擇那結局，你自己需要面對它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從靈裡呼叫救命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說你知道你的屬靈狀態不好，是沒有用的，這只是頭腦上的知識，頭腦上的知識是欺騙人的。怎樣欺騙人？就是你以為你知道，但其實你一點都感覺不到。真正體驗到靈裡面情況是非常惡劣的人是怎樣？我告訴你聖經裡有一句很有名的，你應該聽過，但你不知道這句可以應用在你生命裡，羅馬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2-25</w:t>
      </w:r>
      <w:r>
        <w:rPr>
          <w:rFonts w:ascii="PMingLiU;新細明體" w:hAnsi="PMingLiU;新細明體" w:cs="PMingLiU;新細明體" w:eastAsia="PMingLiU;新細明體"/>
        </w:rPr>
        <w:t>節「按著我裡面的人來說，我是喜歡神的律，但我發覺肢體中另有一個律，和我心中的律爭戰，把我擄去附從肢體中的罪律。我真是苦啊！誰能救我脫離這使我死亡的身體呢？感謝神，藉著我們的主耶穌基督就能脫離了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大家都很熟悉，這篇經文是使徒保羅所寫。當中這句：「我真是苦啊！」，有多少人在心裡面說過這句說話呢？真的心裡感到很悲哀、很痛苦。如果你患有第四期癌症，當然很痛苦。現在說的是屬靈上，但你感覺不到，故其實你不是真的承認你有第四期癌症，故此你不會覺得很痛苦，怎樣可以把我救出來呢？你沒有這種想法，你仍非常享受你現在的生活。直到你能夠在你心靈的深處，你的靈裡面叫救命，這句說話就是叫救命，你有沒有嘗試為你的屬靈生命叫救命？應該沒有，因為如果有的話，你不會是這樣的狀態。主耶穌說如果你叫救命的話，你就有福了，天國就是你的。可是絕大部份的基督徒都不曉得叫救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靈就是這樣運用的，靈不是幫助你分析事情。它完全知道你的情況，它在你裡面叫救命，不過你制止它。叫救命不是頭腦上的知識，是靈的知識。因為你的靈怎樣？「把我擄去附從肢體中的罪律」的「我」是指誰？就是你的靈。把你的靈擄去了，以致順著你的肉體行那些邪情私慾的事，行那些不跟從真理的事，行那些自私自利的事，遠離神的事。你專做那些事，因此你裡面的靈就大叫救命，甚麼時候得釋放？「擄去」即是做了你肉體的俘擄，做了你肉體的奴隸，淒慘地過了這麼多年，它在裡面很痛苦，怎樣可以得到釋放呢？主耶穌說如果你是這樣明白你的痛苦，心靈痛苦、心靈貧窮。貧窮當然痛苦，你看見那些乞丐就知道，沒有人接濟的乞丐，度日如年。當你是這麼痛苦，心裡面吶喊的時候，神就會拯救你，因為你知道自己需要救恩。記住，若你不需要救恩，神是不會給你，因為你不需要他也給你的話，你不會稀罕。你覺得現在生活得非常好，雖然有時候心裡面會有些不舒服，但只要瀏覽一下網站就會沒事。你根本上並不察覺那份痛苦，催逼你向神呼求：「我真是苦啊！」，求神拯救你。你有沒有嘗試過心靈去到這狀態？沒有！這就是保羅的吶喊，大聲呼叫。你有沒有去到這地步？向神說你真的很苦，你真的很淒慘，屬靈的狀況已經被肉體踐踏到完全無反抗之力，求神救你。這就是改變的所在，這才是真的知道。當人在危急的時候，怎麼叫救命？就如若你在火場中要叫救命，你不會只是淡然地說救我吧？而是會非常的緊張，因性命攸關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故從他的態度可以反映他的想法。你要明白現在是叫救命，你曉不曉得叫救命？因為你靈的狀況未曾試過去到這麼危險的時候，故怎麼叫救命呢？就算說了也不似真的。主耶穌說心靈貧窮，是你真的知道自己是在甚麼光景，不只是腦上的知道。頭腦上的知道你不會有那份感情，因為是虛謊的，是假的。當你從心裡面發出呼求，我真是苦啊！被這個肉體每天控制我，做一些我不想做的事，這就是羅馬書第七章所講的。我不想做的事偏偏肉體就叫我做，我想做一個好基督徒，我想做一個愛神的人，可偏偏做很多事情都是違背神，但我想做的又做不到，天天這樣被捆綁，然後你很渴望那份自由。你覺得你是這樣嗎？很少人覺得是這樣，這就是問題所在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追求聖人的生命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做一個基督徒是怎麼一回事？一個基督徒應該是追求一個聖人般的生命，可能你從來沒有想過。如果你想做一個基督徒，其實你是想有聖人般的生命。一提到聖人，大家可能會想到孔子這例子。而牧師追求的是主耶穌的生命，主耶穌也可以稱得上聖人，應該比孔子還要高吧？做一個基督徒是要追求一個聖人般的生命，但可惜當我們在肉體的控制裡，我們過的是動物般的生命。動物的生命是怎樣？動物的生命就是只為了自己而活，好像松鼠積蓄很多硬殼果，留待冬天的時候就可以有糧食。若有其他松鼠來偷就趕走牠，整個生命就是為了自己。哪裡有好的巢穴？哪裡可以住得比較舒適？哪裡可以積蓄將來，可以過下半生？諸如此類的事，其實很簡單，就是自私自利的生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就是那情況，一個自私自利的生命與一個聖人的生命。當你很想有一個聖人的生命，好像主耶穌那樣，但你的生命偏偏好像動物的生命，這時候你就會呼叫：我真是苦啊！你真的很想做到那事，但你做的偏偏相反，要兩部份都兼備才行。因有些人他想過的是動物的生命，而他現在過的就是動物的生命，這樣他會怎樣？他會非常滿足，他不會覺得苦，這正是他想要的。他就是想上班賺錢，然後老闆又很賞識他，下班之後就找娛樂。他想要的都已經得到了，故此他沒有缺乏，他活得很開心，他現在就過著想要的生命，還想怎樣？夫复何求！另外一種就是超然的人，他很想有聖人般的生命，而他又能夠達到聖人般的生命，這樣當然很滿足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而我們是另一類，是很想有主耶穌的生命，可是我們達不到，我們只是過是平常人的生命，這樣就很痛苦，這就需要救恩。你需要兩者兼備。有些人不想要主耶穌的生命，這樣他們不會覺得辛苦，他們就繼續在地上過動物的生命。除非你真的愛慕一個好像主耶穌般燦爛的生命，你覺得這樣的生命才不枉此生。如果純粹是吃喝、睡覺、玩樂地過優哉游哉的日子，這樣的生命要來有何用？又或者在這世界上榮華富貴，很多人羨慕你，羨慕你的工作，你是否很羨慕這些？如果你是這樣，當然你不會有這份明白：「我真是苦啊！」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好好思想自己是否想追求真正有價值的生命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的屬靈生命不好也不是問題，若你真的想追求屬靈生命，像主耶穌般的生命，你心裡為此吶喊。如果你是真心、認真的話，你真的想過一個不枉此生的生命，你不想工作了五十年，由約三十歲做到約七十多歲可能也要退休，這樣就過了你一生，最後得到的卻不值一提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或者你這一生錢財不多，但有很多玩樂，已花掉不少時間，但你覺得生命浪費在這些地方值得嗎？我們不是動物，動物就會這樣，好像給小老鼠一個輪盤，牠可以玩一個星期；而你就不停滑手機，你打機也是一樣。但我們不是動物，我們的生命是具有崇高的價值，我們是人！你要問自己作為一個人，你是否需要追求一個有價值的生命，跟動物截然不同？當你真的想這樣追求，而你發現你做不到的時候，那時候就是這救恩的開始，這樣你就有福了。這就是我今天想跟大家分享的信息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21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sz w:val="22"/>
            <w:szCs w:val="22"/>
          </w:rPr>
          <w:t>https://www.lgweb.net/tc/sp/msg-12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sp/msg-1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1-09-30T16:37:00Z</dcterms:modified>
  <cp:revision>2</cp:revision>
  <dc:subject/>
  <dc:title/>
</cp:coreProperties>
</file>