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 w:eastAsia="宋体"/>
          <w:lang w:eastAsia="zh-CN"/>
        </w:rPr>
        <w:t>李马可牧师主讲</w:t>
      </w:r>
    </w:p>
    <w:p>
      <w:pPr>
        <w:pStyle w:val="Normal"/>
        <w:tabs>
          <w:tab w:val="clear" w:pos="709"/>
          <w:tab w:val="left" w:pos="312" w:leader="none"/>
        </w:tabs>
        <w:snapToGrid w:val="false"/>
        <w:spacing w:lineRule="auto" w:line="276" w:before="120" w:after="0"/>
        <w:jc w:val="center"/>
        <w:rPr>
          <w:rFonts w:cs="Times New Roman"/>
          <w:b/>
          <w:b/>
          <w:sz w:val="28"/>
          <w:szCs w:val="28"/>
          <w:lang w:eastAsia="zh-CN"/>
        </w:rPr>
      </w:pPr>
      <w:r>
        <w:rPr>
          <w:rFonts w:cs="Times New Roman" w:eastAsia="宋体"/>
          <w:b/>
          <w:sz w:val="28"/>
          <w:szCs w:val="28"/>
          <w:lang w:eastAsia="zh-CN"/>
        </w:rPr>
        <w:t>新心新灵</w:t>
      </w:r>
    </w:p>
    <w:p>
      <w:pPr>
        <w:pStyle w:val="Textbody1"/>
        <w:spacing w:lineRule="auto" w:line="276" w:before="120" w:after="120"/>
        <w:rPr>
          <w:rFonts w:ascii="PMingLiU" w:hAnsi="PMingLiU" w:cs="PMingLiU"/>
          <w:b/>
          <w:b/>
          <w:sz w:val="28"/>
          <w:szCs w:val="28"/>
          <w:u w:val="single"/>
          <w:lang w:eastAsia="zh-CN"/>
        </w:rPr>
      </w:pPr>
      <w:r>
        <w:rPr>
          <w:rFonts w:cs="PMingLiU" w:ascii="PMingLiU" w:hAnsi="PMingLiU"/>
          <w:b/>
          <w:sz w:val="28"/>
          <w:szCs w:val="28"/>
          <w:u w:val="single"/>
          <w:lang w:eastAsia="zh-CN"/>
        </w:rPr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在过去一段不短的时间里，我和大家分享关于「灵」方面的题目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─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神的灵和我们的灵。据我所了解，很多信徒都觉得很难明白、很抽象。不要说应当如何运用，就是要明白，也感到困难，甚至好像「老鼠拉龟」，意思是不知道从何入手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乌龟把头和脚都缩起来，老鼠无从下手去拉它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。正如不少信徒都有裹足不前的倾向。所以我鼓励大家要下功夫，属灵上的追求是需要下功夫的。如果你真的愿意下功夫，神就会帮助你。圣经清楚讲到「走基督徒这条路是窄的，是困难的；没有应许我们这条路是宽敞、容易。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太</w:t>
      </w:r>
      <w:r>
        <w:rPr>
          <w:rFonts w:cs="PMingLiU" w:ascii="PMingLiU" w:hAnsi="PMingLiU"/>
          <w:lang w:eastAsia="zh-CN"/>
        </w:rPr>
        <w:t>7</w:t>
      </w:r>
      <w:r>
        <w:rPr>
          <w:rFonts w:ascii="PMingLiU" w:hAnsi="PMingLiU" w:cs="PMingLiU" w:eastAsia="宋体"/>
          <w:lang w:eastAsia="zh-CN"/>
        </w:rPr>
        <w:t>：</w:t>
      </w:r>
      <w:r>
        <w:rPr>
          <w:rFonts w:cs="PMingLiU" w:ascii="PMingLiU" w:hAnsi="PMingLiU"/>
          <w:lang w:eastAsia="zh-CN"/>
        </w:rPr>
        <w:t>13)</w:t>
      </w:r>
      <w:r>
        <w:rPr>
          <w:rFonts w:ascii="PMingLiU" w:hAnsi="PMingLiU" w:cs="PMingLiU" w:eastAsia="宋体"/>
          <w:lang w:eastAsia="zh-CN"/>
        </w:rPr>
        <w:t>」而且，圣经也教训「唯有坚忍到底的，才会得救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，才会得着生命。</w:t>
      </w:r>
      <w:r>
        <w:rPr>
          <w:rFonts w:cs="PMingLiU" w:ascii="PMingLiU" w:hAnsi="PMingLiU"/>
        </w:rPr>
        <w:t>(</w:t>
      </w:r>
      <w:r>
        <w:rPr>
          <w:rFonts w:ascii="PMingLiU" w:hAnsi="PMingLiU" w:cs="PMingLiU" w:eastAsia="宋体"/>
          <w:lang w:eastAsia="zh-CN"/>
        </w:rPr>
        <w:t>太</w:t>
      </w:r>
      <w:r>
        <w:rPr>
          <w:rFonts w:cs="PMingLiU" w:ascii="PMingLiU" w:hAnsi="PMingLiU"/>
        </w:rPr>
        <w:t>24</w:t>
      </w:r>
      <w:r>
        <w:rPr>
          <w:rFonts w:ascii="PMingLiU" w:hAnsi="PMingLiU" w:cs="PMingLiU" w:eastAsia="宋体"/>
          <w:lang w:eastAsia="zh-CN"/>
        </w:rPr>
        <w:t>：</w:t>
      </w:r>
      <w:r>
        <w:rPr>
          <w:rFonts w:cs="PMingLiU" w:ascii="PMingLiU" w:hAnsi="PMingLiU"/>
        </w:rPr>
        <w:t>13)</w:t>
      </w:r>
      <w:r>
        <w:rPr>
          <w:rFonts w:ascii="PMingLiU" w:hAnsi="PMingLiU" w:cs="PMingLiU" w:eastAsia="宋体"/>
          <w:lang w:eastAsia="zh-CN"/>
        </w:rPr>
        <w:t>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所以，虽然学习追求「灵」这题目是困难，但你要知道这才是真理。如果有人告诉你这是很容易，你该知道这种廉价推销，通常也不是什么好东西。要付出代价然后才会得到的，这才是真正有意义、有价值的事情。要是你愿意下功夫的话，神是不会辜负我们的。无论有多困难，但你也一心寻求主，愿意走下去的话，你便会找到神在那里等着你，要引导你行在他的真理中。</w:t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cs="PMingLiU" w:ascii="PMingLiU" w:hAnsi="PMingLiU"/>
          <w:u w:val="single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灵：在圣经里的重要性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上</w:t>
      </w:r>
      <w:r>
        <w:rPr>
          <w:rFonts w:ascii="PMingLiU" w:hAnsi="PMingLiU" w:cs="PMingLiU" w:eastAsia="宋体"/>
          <w:lang w:val="en-US" w:eastAsia="zh-CN"/>
        </w:rPr>
        <w:t>一</w:t>
      </w:r>
      <w:r>
        <w:rPr>
          <w:rFonts w:ascii="PMingLiU" w:hAnsi="PMingLiU" w:cs="PMingLiU" w:eastAsia="宋体"/>
          <w:lang w:eastAsia="zh-CN"/>
        </w:rPr>
        <w:t>两次我讲到有关「灵」的重要性。新约圣经的教训，翻开几页，你已看到关于灵方面的事情。马太福音开始时，当记载完主耶稣的降生和背景后，便讲到主耶稣出来传道。到第五章便记录了主耶稣一个很完整和长篇的讲论。你还记得主耶稣开讲的第一句话是跟什么有关？就是我们的灵，一开始就讲到「灵」的方面。因此，很多人都觉得主耶稣所讲的好像很玄妙、奥秘，不知道该如何了解。主耶稣没有打算将这个教训放到最后，而是一开始就用了三个长篇章讲论，第一句便说「灵里面贫乏的人有福了，因为他们必会得到天国。</w:t>
      </w:r>
      <w:r>
        <w:rPr>
          <w:rFonts w:cs="PMingLiU" w:ascii="PMingLiU" w:hAnsi="PMingLiU"/>
        </w:rPr>
        <w:t>(</w:t>
      </w:r>
      <w:r>
        <w:rPr>
          <w:rFonts w:ascii="PMingLiU" w:hAnsi="PMingLiU" w:cs="PMingLiU" w:eastAsia="宋体"/>
          <w:lang w:eastAsia="zh-CN"/>
        </w:rPr>
        <w:t>太</w:t>
      </w:r>
      <w:r>
        <w:rPr>
          <w:rFonts w:cs="PMingLiU" w:ascii="PMingLiU" w:hAnsi="PMingLiU"/>
        </w:rPr>
        <w:t>5</w:t>
      </w:r>
      <w:r>
        <w:rPr>
          <w:rFonts w:ascii="PMingLiU" w:hAnsi="PMingLiU" w:cs="PMingLiU" w:eastAsia="宋体"/>
          <w:lang w:eastAsia="zh-CN"/>
        </w:rPr>
        <w:t>：</w:t>
      </w:r>
      <w:r>
        <w:rPr>
          <w:rFonts w:cs="PMingLiU" w:ascii="PMingLiU" w:hAnsi="PMingLiU"/>
        </w:rPr>
        <w:t>3)</w:t>
      </w:r>
      <w:r>
        <w:rPr>
          <w:rFonts w:ascii="PMingLiU" w:hAnsi="PMingLiU" w:cs="PMingLiU" w:eastAsia="宋体"/>
          <w:lang w:eastAsia="zh-CN"/>
        </w:rPr>
        <w:t>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这就是我想让你知道「灵」的重要性。你不要以为这是很高程度才会接触的阶段。不是的，主耶稣一开始就跟群众讲关于灵的事情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留意那些只是群众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。当然不单只有马太福音，别的福音书也类似。我们来看另一卷福音书，约翰福音</w:t>
      </w:r>
      <w:r>
        <w:rPr>
          <w:rFonts w:cs="PMingLiU" w:ascii="PMingLiU" w:hAnsi="PMingLiU"/>
          <w:lang w:eastAsia="zh-CN"/>
        </w:rPr>
        <w:t>3</w:t>
      </w:r>
      <w:r>
        <w:rPr>
          <w:rFonts w:ascii="PMingLiU" w:hAnsi="PMingLiU" w:cs="PMingLiU" w:eastAsia="宋体"/>
          <w:lang w:eastAsia="zh-CN"/>
        </w:rPr>
        <w:t>章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都是开始不久便谈到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。当时主耶稣跟一个法利赛人尼哥底母谈话，他同样不是信徒，是未曾相信耶稣，只是听闻耶稣的名，便来找耶稣。他开始时说了一番客套话来高抬耶稣，不过主耶稣不跟他来这套，直接回应他的第一句话，在约翰福音</w:t>
      </w:r>
      <w:r>
        <w:rPr>
          <w:rFonts w:cs="PMingLiU" w:ascii="PMingLiU" w:hAnsi="PMingLiU"/>
          <w:lang w:eastAsia="zh-CN"/>
        </w:rPr>
        <w:t>3</w:t>
      </w:r>
      <w:r>
        <w:rPr>
          <w:rFonts w:ascii="PMingLiU" w:hAnsi="PMingLiU" w:cs="PMingLiU" w:eastAsia="宋体"/>
          <w:lang w:eastAsia="zh-CN"/>
        </w:rPr>
        <w:t>章</w:t>
      </w:r>
      <w:r>
        <w:rPr>
          <w:rFonts w:cs="PMingLiU" w:ascii="PMingLiU" w:hAnsi="PMingLiU"/>
          <w:lang w:eastAsia="zh-CN"/>
        </w:rPr>
        <w:t>3</w:t>
      </w:r>
      <w:r>
        <w:rPr>
          <w:rFonts w:ascii="PMingLiU" w:hAnsi="PMingLiU" w:cs="PMingLiU" w:eastAsia="宋体"/>
          <w:lang w:eastAsia="zh-CN"/>
        </w:rPr>
        <w:t>节「我实实在在告诉你，人若不重生，就不能见神的国。」一开始便告诉他要「重生」，尼哥底母当然不明白，便反问主耶稣什么是重生。约翰福音</w:t>
      </w:r>
      <w:r>
        <w:rPr>
          <w:rFonts w:cs="PMingLiU" w:ascii="PMingLiU" w:hAnsi="PMingLiU"/>
          <w:lang w:eastAsia="zh-CN"/>
        </w:rPr>
        <w:t>3</w:t>
      </w:r>
      <w:r>
        <w:rPr>
          <w:rFonts w:ascii="PMingLiU" w:hAnsi="PMingLiU" w:cs="PMingLiU" w:eastAsia="宋体"/>
          <w:lang w:eastAsia="zh-CN"/>
        </w:rPr>
        <w:t>章</w:t>
      </w:r>
      <w:r>
        <w:rPr>
          <w:rFonts w:cs="PMingLiU" w:ascii="PMingLiU" w:hAnsi="PMingLiU"/>
          <w:lang w:eastAsia="zh-CN"/>
        </w:rPr>
        <w:t>5-6</w:t>
      </w:r>
      <w:r>
        <w:rPr>
          <w:rFonts w:ascii="PMingLiU" w:hAnsi="PMingLiU" w:cs="PMingLiU" w:eastAsia="宋体"/>
          <w:lang w:eastAsia="zh-CN"/>
        </w:rPr>
        <w:t>节，主耶稣回答「我实实在在告诉你，人若不是从水和圣灵生的，就不能进神的国。从肉身生的就是肉身，从灵生的就是灵。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你是基督徒，如果你都不明白耶稣所说的是什么，尼哥底母又怎会明白呢？「从肉身生的就是肉身」这个非常清楚明白。你是从父母所生，父母是什么？是人，就是肉身，是血肉之体。血肉之体所生的，当然也是血肉之体。但从灵生的就是灵，这又是什么呢？究竟什么是灵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可见，圣经很早已经谈论灵方面的事情。因为这是很重要和最基本，不能与我们的生命分割。没有灵，就不会有生命，你要明白这个关系，所以主耶稣不能避而不谈。</w:t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u w:val="single"/>
          <w:lang w:eastAsia="zh-CN"/>
        </w:rPr>
        <w:t>藉洗礼：圣灵内住在我们里面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经文讲到「从水和圣灵生的」，这是代表洗礼，这方面不难理解。在洗礼时，我们会有一个新的生命。如果你来教会稍长一点时间，你都会知道这方面；信徒当然知道藉水的洗礼来归向神。在洗礼时，会有什么重要的事情发生？一个已洗礼的人，跟没有洗礼的人分别在哪？当中至为重要的，就是借着水的洗礼，圣灵降临住在我们里面，那时我们的生命截然不同了。所以不单是洗礼，更重要的是在洗礼后，有圣灵住在我们的里面，有神的灵住在我们里面，这事情我们都听过很多，也非常熟识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至于还有一个同样重要的事情，但是较少提及的，相信未必有太多信徒熟识。大部分信徒都会熟识，一个真心归向神接受洗礼，将整个生命交在神手里，让他成为生命的主人，神就会赐圣灵内住在他里面，这方面我们知道。可还有一件事情，是经文提到而我们不太清楚的。其实洗礼当中共发生两件事情，更是缺一不可的。若你只明白圣灵降临，那么你只明白了一半而已，还有另一半是你所不理解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Style w:val="1"/>
          <w:rFonts w:ascii="PMingLiU" w:hAnsi="PMingLiU" w:cs="PMingLiU" w:eastAsia="宋体"/>
          <w:u w:val="single"/>
          <w:lang w:eastAsia="zh-CN"/>
        </w:rPr>
        <w:t>藉洗礼：</w:t>
      </w:r>
      <w:r>
        <w:rPr>
          <w:rFonts w:ascii="PMingLiU" w:hAnsi="PMingLiU" w:cs="PMingLiU" w:eastAsia="宋体"/>
          <w:u w:val="single"/>
          <w:lang w:eastAsia="zh-CN"/>
        </w:rPr>
        <w:t>我们有了一个新的灵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第</w:t>
      </w:r>
      <w:r>
        <w:rPr>
          <w:rFonts w:cs="PMingLiU" w:ascii="PMingLiU" w:hAnsi="PMingLiU"/>
          <w:lang w:eastAsia="zh-CN"/>
        </w:rPr>
        <w:t>6</w:t>
      </w:r>
      <w:r>
        <w:rPr>
          <w:rFonts w:ascii="PMingLiU" w:hAnsi="PMingLiU" w:cs="PMingLiU" w:eastAsia="宋体"/>
          <w:lang w:eastAsia="zh-CN"/>
        </w:rPr>
        <w:t>节「从肉身生的就是肉身，从灵生的就是灵。」第一个「灵」指的是什么？是圣灵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─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从圣灵生的就是灵。第二个「灵」又是指什么？肯定不是指圣灵，否则圣灵生的就是圣灵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自己生自己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，都不知你说什么。第二个「灵」是「我们的灵、人的灵」。也就是说在洗礼时，我们除接受了圣灵，还会有一个新的灵。「新的灵」与「旧的灵」有什么不同？新的灵是从圣灵所生，就是我们在属灵生命里的一个新灵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我们在洗礼之前原本的灵，是一个肉身的灵；当你「真正」受洗，不是仪式上的洗礼，当你真真正正经历过神的大能在你身上改变，重生了我们之后，我们就再不是肉体，而是一个灵的生命。所以，你要知道在洗礼中会有两个重大的改变。第一，就是我们原本属肉身，现在成为一个灵的生命；另外，圣灵会内住我们里面。这两方面都会在洗礼时发生。这是今天我要强调的一点，因为过去我们并没有清楚理解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我再重申一次：当你洗礼后，除接受了圣灵外，你已不再是一个属肉体的人，乃是改变为有属灵生命。这方面很多信徒也不太理解，不知道是怎么一回事。「你是一个灵的生命」希望你开始慢慢习惯这个事实。一个真正洗礼的基督徒，生命被神改变了，是一个灵的生命，或者说是一个</w:t>
      </w:r>
      <w:r>
        <w:rPr>
          <w:rFonts w:cs="PMingLiU" w:ascii="PMingLiU" w:hAnsi="PMingLiU"/>
          <w:lang w:eastAsia="zh-CN"/>
        </w:rPr>
        <w:t>Spiritual being</w:t>
      </w:r>
      <w:r>
        <w:rPr>
          <w:rFonts w:cs="PMingLiU" w:ascii="PMingLiU" w:hAnsi="PMingLiU"/>
          <w:lang w:eastAsia="zh-CN"/>
        </w:rPr>
        <w:t xml:space="preserve"> (</w:t>
      </w:r>
      <w:r>
        <w:rPr>
          <w:rFonts w:ascii="PMingLiU" w:hAnsi="PMingLiU" w:cs="PMingLiU" w:eastAsia="宋体"/>
          <w:lang w:eastAsia="zh-CN"/>
        </w:rPr>
        <w:t>按：灵的存在物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。不再是一个属肉体的人，是有属灵的结构在我们的生命里面，可以说我们是「灵的存在物」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你可能只明白了一套理论，一些词汇；但真实又是怎么的一回事？当我看着你，你是有血有肉，可以摸得到，同样门徒也能摸到主耶稣；至于灵，却摸不到。我可以摸到你的头，摸到你</w:t>
      </w:r>
      <w:r>
        <w:rPr>
          <w:rStyle w:val="1"/>
          <w:rFonts w:ascii="PMingLiU" w:hAnsi="PMingLiU" w:cs="PMingLiU" w:eastAsia="宋体"/>
          <w:lang w:eastAsia="zh-CN"/>
        </w:rPr>
        <w:t>的</w:t>
      </w:r>
      <w:r>
        <w:rPr>
          <w:rFonts w:ascii="PMingLiU" w:hAnsi="PMingLiU" w:cs="PMingLiU" w:eastAsia="宋体"/>
          <w:lang w:eastAsia="zh-CN"/>
        </w:rPr>
        <w:t>手，有血有肉，有温暖的体温。灵？摸不到，因此很多信徒都不知道灵究竟是怎么一回事？而今天我就要跟你说明，并要你看清楚到底你是否真的已经被神改变了，成为一个灵的存在物？还是你仍然是一个肉体的存在物？</w:t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以真实个案说明成为「灵」的过程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我不会用一些复杂的观念来说明，否则说了半天你还是摸不着头脑。我会用一个真实的个案，真人真事来说明，以致你不会感觉抽象含糊，似懂非懂。有什么真实个案比用我自己的个案来得更真实和自然？所以我打算用我的经历来说明自己是怎样成为一个「灵」的过程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估计在座当中听过我见证的约有百分之七十。过往我曾有好几次在教会的慕道班里分享我的见证，当时也有部份信徒参与当中，所以据我估计约百分之七十的人听过我的见证。今天我不打算详细地重复，因为记得有一次我分享见证用了三个课堂</w:t>
      </w:r>
      <w:r>
        <w:rPr>
          <w:rStyle w:val="1"/>
          <w:rFonts w:ascii="PMingLiU" w:hAnsi="PMingLiU" w:cs="PMingLiU" w:eastAsia="宋体"/>
          <w:lang w:eastAsia="zh-CN"/>
        </w:rPr>
        <w:t>，而每堂约一个多小时。如果要全部重复，相信需要五个小时，那么你听完这篇讲道应该要到晚饭时间。因此，我只会挑重要的部份，因为今天信息的重点不是复述事件经过，而是要借着事情的发生去分析当中我有哪些改变，这才是关键。若纯粹分享事情发生的经过，如同流水账般叙述，这并不困难；但要说明其中的关键，就需要深入分析才会知道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所以，今天我要从属灵的层面去分析我所经历的事情。虽然当中有百分之七十的人都听过我的见证和经历，但要是问你听完整个故事后，到底我的改变在哪，不知你又是否能回答出来呢？这方面是困难的。若你能够说出我的改变在哪，表示你真的是明白和掌握到我在说些什么。要是你说不出来，那表明你仍然不明白，虽然你知道了我的整个故事。属灵的事情就是如此，是不容易明白和掌握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你们当中也有部分人从没听过我的见证，所以我会简略地将一些前因后果说明。你们已经听过又再听的，需要把角度调校，你需要问：究竟我有什么改变？是怎样改变的呢？所以无论你是以前听过或未听过的，都可细心去听，而我会选取重点部分分享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cs="PMingLiU" w:ascii="PMingLiU" w:hAnsi="PMingLiU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u w:val="single"/>
          <w:lang w:eastAsia="zh-CN"/>
        </w:rPr>
        <w:t>从前我是一个爱钱如命的人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若说我的过去，从小到大最突出的方面，就是我是一个非常喜欢钱的人，相信这世界上应该很少有人会喜欢钱到我的地步。我小小年纪便开始做暑期工，那时应该大约是十二岁。你们当中有哪一位在十二岁便开始工作？十二岁年纪真的很小，而我身材又长得矮小，老板差点就看不见我。虽然我十二岁做</w:t>
      </w:r>
      <w:r>
        <w:rPr>
          <w:rFonts w:ascii="PMingLiU" w:hAnsi="PMingLiU" w:cs="PMingLiU" w:eastAsia="宋体"/>
          <w:lang w:eastAsia="zh-CN"/>
        </w:rPr>
        <w:t>暑假工，但我一点也不觉辛苦，也不是妈妈逼我外出工作，而是我自愿要求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我因为很喜欢钱，所以就很喜欢做工。如果你喜欢钱而不喜欢做工，这不过是发白日梦。我爱钱到一地步，不管是正当或不正当的手段，我都会用。因此，在中学时代我已经有偷窃的习惯。当时我与同学一起到大元百货公司，还有永安百货公司、先施百货公司偷窃。我们经常去偷窃，不过所谓「上得山多终遇虎」，一次我和一位同年级的同学被逮个正着，被带入办公室说要报警，我们当然求情。那时我应该是念中三，经过一轮求情之后，估计对方只是想恐吓一下我们，看我们年纪那么小，最后也愿意给予机会，而我们也承诺从此以后不会再偷窃。最后，我们也兑现承诺，再没有去「这间」百货公司偷窃了，不过其他百货公司就照样去偷窃，因为当你染上坏习惯是不易改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中五毕业后，就投身社会工作。当时已经做两份工作，白天在一个机构工作，黄昏约六点，便到一所夜间学校做处理文件的工作。当时我还未满二十岁，已经非常勤劳，日做、夜做。早上五点便起床上班，六点开始工作，直到下午三点下班。吃了饭后，黄昏六点又开始另一份工作。你有见过一个不足二十岁的年青人这么勤劳吗？为什么我那么勤劳？因为我喜欢钱，不工作哪能赚钱。所以我是一个非常勤劳的人，而且工作过程毫无怨言，做得很开心，只要想到月底有工资便非常开心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我小时候是一个小偷，有了这习惯就戒不掉。当我在一个机构里工作，那机构是负责运送一些财物、货物的机构，于是我便与一位同事合谋，在互相掩护下偷了很多很多的东西。记得一次偷到最多的金额是美金三百五十元。你说：「也不是很多的钱」，但这是四十年前的事了。我在网上查了四十年前的三百五十元美金，相等于今天美金的二千一百五十元，兑换港币就是一万六千七百元。我单是偷一次钱，已经是一万六千七百元，而我不止一次偷钱，我是偷了无数次，当时我的年纪还未够十八岁。我将偷来的钱买股票，但因为未够十八岁，所以不能开股票户口，于是我借朋友的朋友户口买股票。可见凡有赚钱的机会我都不会放过，未成年已经晓得买股票。那时我买汇丰银行的股票，我的父母就不及我了，他们买那些垃圾股，最后倒闭连本金也拿不回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当然，最终也是「上得山多终遇虎」，一天下班时不知为何见不到我的「同党同事」，我们以往都是一起上班下班的。起初也不以为意，以为他是肚痛什么先回家了。第二天上班才知道原来他被抓去警局，最后上法庭，被判立刻入狱，在中环的域多利监狱坐牢，就是现在名叫「大馆」那个地方。早两年前，我与学生一起去参观大馆，当中真的有很多唏嘘，因为四十年前我去过那里，那时是探监。当时和现在所看到的大不同，现在参观当然佷好看，可当年探监就是另外一回事了。阴森恐怖，你真的不想住在那里。我</w:t>
      </w:r>
      <w:r>
        <w:rPr>
          <w:rStyle w:val="1"/>
          <w:rFonts w:ascii="PMingLiU" w:hAnsi="PMingLiU" w:cs="PMingLiU" w:eastAsia="宋体"/>
          <w:lang w:eastAsia="zh-CN"/>
        </w:rPr>
        <w:t>没见他只是几个星期，但</w:t>
      </w:r>
      <w:r>
        <w:rPr>
          <w:rFonts w:ascii="PMingLiU" w:hAnsi="PMingLiU" w:cs="PMingLiU" w:eastAsia="宋体"/>
          <w:lang w:eastAsia="zh-CN"/>
        </w:rPr>
        <w:t>他</w:t>
      </w:r>
      <w:r>
        <w:rPr>
          <w:rStyle w:val="1"/>
          <w:rFonts w:ascii="PMingLiU" w:hAnsi="PMingLiU" w:cs="PMingLiU" w:eastAsia="宋体"/>
          <w:lang w:eastAsia="zh-CN"/>
        </w:rPr>
        <w:t>整个人都变得非常憔悴，坐牢真是很痛苦的事情。他的年纪与我差不多，可能比我大一到两年，但一切都完了，法庭判他需要留案底，留了案底将来还如何能找工作？可谓前途尽毁，是一个很严重的警告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lang w:eastAsia="zh-CN"/>
        </w:rPr>
        <w:t>如果问你，你觉得我还会再继续偷窃吗？一定会，是戒不掉的。无论你是怎么害怕，我当时也非常害怕，怕了一个月，怕了两个月，渐渐那份贪念又冒出来。隔了几个月，觉得应该也没有人会看见的，于是又继续偷窃。所以圣经里主耶稣说得没错，「凡犯罪的，都是罪的奴隶。</w:t>
      </w:r>
      <w:r>
        <w:rPr>
          <w:rStyle w:val="1"/>
          <w:rFonts w:cs="PMingLiU" w:ascii="PMingLiU" w:hAnsi="PMingLiU"/>
          <w:lang w:eastAsia="zh-CN"/>
        </w:rPr>
        <w:t>(</w:t>
      </w:r>
      <w:r>
        <w:rPr>
          <w:rStyle w:val="1"/>
          <w:rFonts w:ascii="PMingLiU" w:hAnsi="PMingLiU" w:cs="PMingLiU" w:eastAsia="宋体"/>
          <w:lang w:eastAsia="zh-CN"/>
        </w:rPr>
        <w:t>约</w:t>
      </w:r>
      <w:r>
        <w:rPr>
          <w:rStyle w:val="1"/>
          <w:rFonts w:cs="PMingLiU" w:ascii="PMingLiU" w:hAnsi="PMingLiU"/>
          <w:lang w:eastAsia="zh-CN"/>
        </w:rPr>
        <w:t>8</w:t>
      </w:r>
      <w:r>
        <w:rPr>
          <w:rStyle w:val="1"/>
          <w:rFonts w:ascii="PMingLiU" w:hAnsi="PMingLiU" w:cs="PMingLiU" w:eastAsia="宋体"/>
          <w:lang w:eastAsia="zh-CN"/>
        </w:rPr>
        <w:t>：</w:t>
      </w:r>
      <w:r>
        <w:rPr>
          <w:rStyle w:val="1"/>
          <w:rFonts w:cs="PMingLiU" w:ascii="PMingLiU" w:hAnsi="PMingLiU"/>
          <w:lang w:eastAsia="zh-CN"/>
        </w:rPr>
        <w:t>34)</w:t>
      </w:r>
      <w:r>
        <w:rPr>
          <w:rStyle w:val="1"/>
          <w:rFonts w:cs="PMingLiU" w:ascii="PMingLiU" w:hAnsi="PMingLiU"/>
          <w:lang w:eastAsia="zh-CN"/>
        </w:rPr>
        <w:t xml:space="preserve"> </w:t>
      </w:r>
      <w:r>
        <w:rPr>
          <w:rStyle w:val="1"/>
          <w:rFonts w:ascii="PMingLiU" w:hAnsi="PMingLiU" w:cs="PMingLiU" w:eastAsia="宋体"/>
          <w:lang w:eastAsia="zh-CN"/>
        </w:rPr>
        <w:t>」不管你所犯的是什么罪，也不能轻易脱身，除非是神的拯救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lang w:eastAsia="zh-CN"/>
        </w:rPr>
        <w:t>说这些只是想告诉你有关我的背景，我是怎样的一个人</w:t>
      </w:r>
      <w:r>
        <w:rPr>
          <w:rFonts w:ascii="PMingLiU" w:hAnsi="PMingLiU" w:cs="PMingLiU" w:eastAsia="宋体"/>
          <w:lang w:eastAsia="zh-CN"/>
        </w:rPr>
        <w:t>。长话短说，本来我中五已经辍学出来工作，后来年纪成长了，开始明白到：若不多读</w:t>
      </w:r>
      <w:r>
        <w:rPr>
          <w:rStyle w:val="1"/>
          <w:rFonts w:ascii="PMingLiU" w:hAnsi="PMingLiU" w:cs="PMingLiU" w:eastAsia="宋体"/>
          <w:lang w:eastAsia="zh-CN"/>
        </w:rPr>
        <w:t>书怎么能更进一步赚钱呢？</w:t>
      </w:r>
      <w:r>
        <w:rPr>
          <w:rFonts w:ascii="PMingLiU" w:hAnsi="PMingLiU" w:cs="PMingLiU" w:eastAsia="宋体"/>
          <w:lang w:eastAsia="zh-CN"/>
        </w:rPr>
        <w:t>后来在机缘巧合之下，我有机会到加拿大重新读书。那时我</w:t>
      </w:r>
      <w:r>
        <w:rPr>
          <w:rStyle w:val="1"/>
          <w:rFonts w:ascii="PMingLiU" w:hAnsi="PMingLiU" w:cs="PMingLiU" w:eastAsia="宋体"/>
          <w:lang w:eastAsia="zh-CN"/>
        </w:rPr>
        <w:t>自己供自己读书，因为父母贫穷。我先读了两年预科，然后才上大学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虽然我去了外国生活，但其实本质也一样。在香港偷窃，到了外国也一样偷窃。直到大学一年级的时候，遇到一些基督徒的同学，他们向我传福音，告诉我关于神和主耶稣的事情。我听了一段时间后，也非常想做主耶稣的门徒，当然那段时间里我也经历过神在患难中的帮助，于是我想洗礼做一个门徒。从那时开始，我的生命就改变了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cs="PMingLiU" w:ascii="PMingLiU" w:hAnsi="PMingLiU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u w:val="single"/>
          <w:lang w:eastAsia="zh-CN"/>
        </w:rPr>
        <w:t>我经历神改变的其中两件重要事情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你需要留意当中究竟我的改变在哪里？由于时间关系，我只举两件事例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第一件事例：当我想洗礼时，遇到一件困难的事，就是我并没有多少钱在外国读书。虽然从香港过去时都有钱，但经过了两年预科，积蓄也用得差不多了。因为那边读书非常昂贵，所以当时我有兼职工作，才可以继续学业。可是，在加拿大读书是不可以工作的，学生工作属于非法劳工，因为学生工作自然会收取较低工资，这样就会剥夺了当地人的生计。所以加拿大法律规定，学生只可以读书，不许工作。如果非法工作被逮捕，就会把你押解出境，遣返回你的国家。而当时我却偷偷在餐馆工作，每当有劳工处职员来调查时，便立即躲藏在厕所或垃圾站等地方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当我打算洗礼时，我明白到，如果要做基督徒便不可以做一些犯法或有失见证的事情。</w:t>
      </w:r>
      <w:r>
        <w:rPr>
          <w:rFonts w:ascii="PMingLiU" w:hAnsi="PMingLiU" w:cs="PMingLiU" w:eastAsia="宋体"/>
          <w:lang w:eastAsia="zh-CN"/>
        </w:rPr>
        <w:t>所以若要做基督徒，我便要停止工作；而停止工作等于没有收入，没有收入的结果会如何？要辍学，回香港。那年我才刚刚完成了两年预科，是大学的第一年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大学毕业需要三年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。如果不能做工，就等于不能继续学业。换句话说，我之前一切的抱负、希望，都化为乌有，只有回香港继续在工厂或餐馆里，重新艰苦工作。当时我也十分清楚知道能够在外国读书，这是我人生中唯一的机会，如果回香港再重新储蓄、再申请读书，机会真的微乎其微，而且年纪也不小了，因为原先已经工作了几年才去读书，然后又经过了两年的预科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所以我知道，如果我回香港，是不可能再有重新读书的机会，一切得打回原形，从零开始。因为以前的积蓄已经用光了，股票也早在去加拿大前全部卖掉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那时还没流行计算机，如果股市下跌，就来不及放售，所以我去外国前把一切都卖掉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，所以一旦回香港，就什么也没有。因此洗礼的决定对我来说，是非常重要的关键。我需要考虑「我是否要跟随神？我是否要走神那条路？」我思想了几个昼夜，最后决定「我要跟随神，我愿意将这事情完全交在神手里」，所以便去跟老板辞职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当我辞职后，暑假自然很空闲，有很多时间看圣经。当然，没工作是非常逍遥的，可到了暑假结束时，就是另外一回事，因为手上的钱经过三个月的暑假，已经所剩无几。最后我还直接把银行户口注销，因为只剩下约二百元加币，很有限的数目，再过不久都会用完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所谓「衣食住行」，在「衣」和「行」方面问题不大。几件衣服已经足够了，行就可以靠双腿，基本都不用走太远路。唯独「吃」和「住」就最昂贵了，要找地方住，便要交租；吃也是每天必须付款的，所以手上的积蓄不足以维持多久。到九月开学时，第一个难题就是交学费，我只有约二百元，如何支付学费？外国留学生的学费是很昂贵的。当然，若我告诉你四十年前的学费，你会觉得也不是很贵吧。所以我上网查了现在我的母校学费究竟是多少，当然不同学科有不同的收费，我选了最便宜的文科，一年学费是一万五千元加币，而你要记住我只有一百多元的加币。一万五千元加币相等于港币八万七千多元，这不过是一年的学费，还没有计算食宿，所以一年最少花费十五万左右。你说我可以怎么样呢？可谓无计可施，我也已经很久没有偷东西，只能把事情交给神。如果神要我回来，就回来吧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奇怪的是整个过程中，我一点担心也没有。你问我「是否知道神一定会帮助？」倒不是，只是想：如果真的没钱，便回香港；若可以继续读书，便继续。回想那份平静，我也觉得很特别，完全没有为将来担心或挂念。后来到了开学前两到三星期，一次我去教会聚会，教会的长老来找我，给了我一封信，说：「在教会奉献箱里收到一封给我的信而不记名的」，里面有些奉献。我道谢以后回家，打开信封，里面</w:t>
      </w:r>
      <w:r>
        <w:rPr>
          <w:rStyle w:val="1"/>
          <w:rFonts w:ascii="PMingLiU" w:hAnsi="PMingLiU" w:cs="PMingLiU" w:eastAsia="宋体"/>
          <w:lang w:eastAsia="zh-CN"/>
        </w:rPr>
        <w:t>就是一年的学费。可能当中有弟兄姊妹关心我，所以给了我一年的学费，相等于今天的一万五千元加币，是很大的一笔款项。四十年前应该是几千元的加币，确实的数字我忘记了，但刚好足够我交一年的学费。交了一年，下一年又怎么办？不知道，下一年再说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第二件事情，</w:t>
      </w:r>
      <w:r>
        <w:rPr>
          <w:rStyle w:val="1"/>
          <w:rFonts w:ascii="PMingLiU" w:hAnsi="PMingLiU" w:cs="PMingLiU" w:eastAsia="宋体"/>
          <w:lang w:eastAsia="zh-CN"/>
        </w:rPr>
        <w:t>就是当中还发生了一段插曲，因为当时教会也有不少学生，也很快开学，所以也谈论到一些学生开学各方面的事情。那时我听到在教会里还有一位弟兄，他</w:t>
      </w:r>
      <w:r>
        <w:rPr>
          <w:rFonts w:ascii="PMingLiU" w:hAnsi="PMingLiU" w:cs="PMingLiU" w:eastAsia="宋体"/>
          <w:lang w:eastAsia="zh-CN"/>
        </w:rPr>
        <w:t>家境原本不错，家人是做生意的，但刚好过去一年生意出了很大问题，有很大的亏损，差不多要结业，所以家人也不能替他交学费。当时我听了也没什么可做，因为大家都是同路人。可当我收到那笔奉献后就不同了</w:t>
      </w:r>
      <w:r>
        <w:rPr>
          <w:rStyle w:val="1"/>
          <w:rFonts w:ascii="PMingLiU" w:hAnsi="PMingLiU" w:cs="PMingLiU" w:eastAsia="宋体"/>
          <w:lang w:eastAsia="zh-CN"/>
        </w:rPr>
        <w:t>，我有一年的学费在手上，他是我的同学，也是教会的弟兄，他也面临无钱交学费，需要退学的情况。那时我在神面前思想这件事情，最后决定将我所得到的奉献拿出一半来给他，我交一半学费，他也交一半学费</w:t>
      </w:r>
      <w:r>
        <w:rPr>
          <w:rStyle w:val="1"/>
          <w:rFonts w:cs="PMingLiU" w:ascii="PMingLiU" w:hAnsi="PMingLiU"/>
          <w:lang w:eastAsia="zh-CN"/>
        </w:rPr>
        <w:t>(</w:t>
      </w:r>
      <w:r>
        <w:rPr>
          <w:rStyle w:val="1"/>
          <w:rFonts w:ascii="PMingLiU" w:hAnsi="PMingLiU" w:cs="PMingLiU" w:eastAsia="宋体"/>
          <w:lang w:eastAsia="zh-CN"/>
        </w:rPr>
        <w:t>我也是透过不记名的方法给他的</w:t>
      </w:r>
      <w:r>
        <w:rPr>
          <w:rStyle w:val="1"/>
          <w:rFonts w:cs="PMingLiU" w:ascii="PMingLiU" w:hAnsi="PMingLiU"/>
          <w:lang w:eastAsia="zh-CN"/>
        </w:rPr>
        <w:t>)</w:t>
      </w:r>
      <w:r>
        <w:rPr>
          <w:rStyle w:val="1"/>
          <w:rFonts w:ascii="PMingLiU" w:hAnsi="PMingLiU" w:cs="PMingLiU" w:eastAsia="宋体"/>
          <w:lang w:eastAsia="zh-CN"/>
        </w:rPr>
        <w:t>，变成两个人都交半年学费，先度过半年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  <w:lang w:eastAsia="zh-CN"/>
        </w:rPr>
      </w:pPr>
      <w:r>
        <w:rPr/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我改变到底在哪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lang w:eastAsia="zh-CN"/>
        </w:rPr>
        <w:t>以上就是过往我所发生的两件重要事件。你还记得我的问题吗</w:t>
      </w:r>
      <w:r>
        <w:rPr>
          <w:rStyle w:val="1"/>
          <w:rFonts w:ascii="PMingLiU" w:hAnsi="PMingLiU" w:cs="PMingLiU"/>
          <w:lang w:eastAsia="zh-HK"/>
        </w:rPr>
        <w:t xml:space="preserve"> </w:t>
      </w:r>
      <w:r>
        <w:rPr>
          <w:rStyle w:val="1"/>
          <w:rFonts w:ascii="PMingLiU" w:hAnsi="PMingLiU" w:cs="PMingLiU" w:eastAsia="宋体"/>
          <w:lang w:eastAsia="zh-CN"/>
        </w:rPr>
        <w:t>─</w:t>
      </w:r>
      <w:r>
        <w:rPr>
          <w:rStyle w:val="1"/>
          <w:rFonts w:ascii="PMingLiU" w:hAnsi="PMingLiU" w:cs="PMingLiU"/>
          <w:lang w:eastAsia="zh-HK"/>
        </w:rPr>
        <w:t xml:space="preserve"> </w:t>
      </w:r>
      <w:r>
        <w:rPr>
          <w:rStyle w:val="1"/>
          <w:rFonts w:ascii="PMingLiU" w:hAnsi="PMingLiU" w:cs="PMingLiU" w:eastAsia="宋体"/>
          <w:lang w:eastAsia="zh-CN"/>
        </w:rPr>
        <w:t>到底我的改变在哪？我已告诉你，我信主前后是怎样的一个人，当中所做过的事情。</w:t>
      </w:r>
      <w:r>
        <w:rPr>
          <w:rFonts w:ascii="PMingLiU" w:hAnsi="PMingLiU" w:cs="PMingLiU" w:eastAsia="宋体"/>
          <w:lang w:eastAsia="zh-CN"/>
        </w:rPr>
        <w:t>你觉得在我生命里有什么改变？是哪里改变了？这是非常重要的问题。通常我们听到不同的见证，但你能否掌握到见证中的主人翁的改变在哪？这正是我今天想要带出的重点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你会否认为我的改变就是：愿意放下钱财？不过，也不单纯是</w:t>
      </w:r>
      <w:r>
        <w:rPr>
          <w:rStyle w:val="1"/>
          <w:rFonts w:ascii="PMingLiU" w:hAnsi="PMingLiU" w:cs="PMingLiU" w:eastAsia="宋体"/>
          <w:lang w:eastAsia="zh-CN"/>
        </w:rPr>
        <w:t>放下钱财，少了些钱。因为倘若你的钱只是闲置放在家里，不急着用，那少了就少了。可我当时是急着用那笔钱，所以就不是少了些钱那般简单，而是会断送了我的前途。没有钱交学费，就不能再读书；不能读书，等于不能毕业，就得回香港继续当普通的「打工仔」，不可能有进升的机会。所以我撇下的不只是钱，也包括前途，很大可能要改写我未来的一生。一个没有大学学位，与一个拥有大学学位的人，在社会上当然有着很大的分别，也属于不同的阶层。可见要放下很多方面，不只是钱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但这些都不是今天我所讲的重点。我撇下我的钱财、学业，还有前途，等于将来在职场上也得大打折扣</w:t>
      </w:r>
      <w:r>
        <w:rPr>
          <w:rFonts w:ascii="PMingLiU" w:hAnsi="PMingLiU" w:cs="PMingLiU" w:eastAsia="宋体"/>
          <w:lang w:eastAsia="zh-CN"/>
        </w:rPr>
        <w:t>，很多理想的工作都不能做，可能要回到工厂打工。当然也会涉及别人对我的看法，你做什么样的工作，有没有成就，全都会影响别人对你的看法。别人会称赞你、羡慕你，还是觉得你不值一提？这些都会对你有所影响，但这些都不是今天我要讲的部分。很多人都听过「撇下一切」这方面，可其实这并不是重点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你还记得之前我讲到圣经里有三个方面的教训吗？一是教义的道理；二是作为一个基督徒应该有的行为，如何行事能合神心意。第三个层面就是关于属灵方面的事情，是与神的关系和联合。若说「撇下一切」，这是属于哪个范畴？第二个层面，关于你的操守、你的行为，愿意撇下一切行一条艰难的路。这部分在第二个层面的角度上是对的，但更重要就是在第三个层次上</w:t>
      </w:r>
      <w:r>
        <w:rPr>
          <w:rFonts w:ascii="PMingLiU" w:hAnsi="PMingLiU" w:cs="PMingLiU"/>
          <w:lang w:eastAsia="zh-HK"/>
        </w:rPr>
        <w:t xml:space="preserve"> </w:t>
      </w:r>
      <w:r>
        <w:rPr>
          <w:rFonts w:ascii="PMingLiU" w:hAnsi="PMingLiU" w:cs="PMingLiU" w:eastAsia="宋体"/>
          <w:lang w:eastAsia="zh-CN"/>
        </w:rPr>
        <w:t>─</w:t>
      </w:r>
      <w:r>
        <w:rPr>
          <w:rFonts w:ascii="PMingLiU" w:hAnsi="PMingLiU" w:cs="PMingLiU"/>
          <w:lang w:eastAsia="zh-HK"/>
        </w:rPr>
        <w:t xml:space="preserve"> </w:t>
      </w:r>
      <w:r>
        <w:rPr>
          <w:rFonts w:ascii="PMingLiU" w:hAnsi="PMingLiU" w:cs="PMingLiU" w:eastAsia="宋体"/>
          <w:lang w:eastAsia="zh-CN"/>
        </w:rPr>
        <w:t>在属灵上的改变，那就很少人认识了。很多人只知道「行为上的改变」，而我要清楚地告诉你，行为上的改变只是浅层，虽然都需要也重要，但这只属于很浅的层次。更加重要的层次乃是「灵里面的改变」，所以为何今天我要谈论「灵」方面的事情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lang w:eastAsia="zh-CN"/>
        </w:rPr>
        <w:t>我问你「我的改变」在哪？你以为我的改变就是愿意放下这样那样。这不过是行为层面，不是最重要的部分。正确的答案是「里面的改变」，</w:t>
      </w:r>
      <w:r>
        <w:rPr>
          <w:rStyle w:val="1"/>
          <w:rFonts w:eastAsia="宋体" w:cs="PMingLiU" w:ascii="PMingLiU" w:hAnsi="PMingLiU"/>
          <w:lang w:val="en-US" w:eastAsia="zh-CN"/>
        </w:rPr>
        <w:t>inner man</w:t>
      </w:r>
      <w:r>
        <w:rPr>
          <w:rStyle w:val="1"/>
          <w:rFonts w:ascii="PMingLiU" w:hAnsi="PMingLiU" w:cs="PMingLiU" w:eastAsia="宋体"/>
          <w:lang w:eastAsia="zh-CN"/>
        </w:rPr>
        <w:t>就是「里面的人」，重点是「灵」的改变。</w:t>
      </w:r>
      <w:r>
        <w:rPr>
          <w:rFonts w:ascii="PMingLiU" w:hAnsi="PMingLiU" w:cs="PMingLiU" w:eastAsia="宋体"/>
          <w:lang w:eastAsia="zh-CN"/>
        </w:rPr>
        <w:t>因为很多人听完见证后，会觉得你真的很了不起，那么艰难的事情都可以放下，觉得很神奇，心想「你只有唯一的机会可以到外国读书，成绩也挺好，能够升上大学，真有必要为此放弃工作？」而且当我撇下一切以后，神又让我可以继续读书，所以对很多听见证的人来说「觉得你可以放下，神又给回你，真是奇妙的见证。」没错，他们所提出的部分都是正确，但还没到最深入、最重要的层次，这是不容易理解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「里面的改变」与「赌一把」的分别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</w:rPr>
      </w:pPr>
      <w:r>
        <w:rPr>
          <w:rStyle w:val="1"/>
          <w:rFonts w:ascii="PMingLiU" w:hAnsi="PMingLiU" w:cs="PMingLiU" w:eastAsia="宋体"/>
          <w:lang w:eastAsia="zh-CN"/>
        </w:rPr>
        <w:t>我要指出「我所放下的一切，甚至有可能不能读书」，若你再仔细地看清楚，我最后真有撇下一切吗？我最后有否大学毕业？有的，我照样大学毕业。那究竟我撇下了什么？其实什么也没有撇下。所以，究竟最后我是放下一切，还是没有？我不单大学毕业，而且还赚了。赚了什么？不花钱就可读书。以前我还需要辛辛苦苦做兼职，现在神说我给你开支票，这岂不是赚了？如果你单从外表看事情，你是完全不会明白这一切，还以为我照样大学毕业，还以为我不花钱读书。所以，你说：「早知道我也早点信耶稣。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当时我在餐馆兼职工作真的很辛苦，每星期五、六、日，要工作三天才得以赚到足够的生活费和学费。一星期已经要上五天课堂，还要工作三天，即一个星期八天，要自行创造多一天出来才行。但现在不用辛苦工作了，放学就放学，岂不是更好吗？所以你会不会觉得我只是豪赌一局，赌一把看到底神是否真实？我辞掉工作，看神你能不能养活我？若能，这个神就是真的。若不能，我要当乞丐，那神就不是真的。是这样吗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若是这样，其实没什么改变可言，我只是豪赌一局，只不过刚好幸运，买大开大。而确实很多基督徒都是这样豪赌一局，他们生命没有改变。他们仍然想要他们所想的东西，只不过他们愿意守规矩，既然不可以做这事，那就不做，神你要帮我搞定事情，因为我已经正正当当跟着你的指示，最后都是想要他所要的，便说：「神，你都算信实，让我可得回所放下的。」若是这样，请问做基督徒到底放下了什么？根本什么也没有放下。我得回我的大学学位，回香港后又可以当教师。你是否认为做基督徒很棒呢！这就是很多基督徒都不明白的地方，生命根本没有任何改变。你原来所求的，最后还是得到了，没有任何亏蚀，甚至于赚了！事情真的很复杂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所以你必须要明白我实际所讲的是「里面的改变」。很多人以为：只要「外面撇下」就可以了。心里仍然是想要那东西，只不过你用另外一个方式来达到你的目的。以往你是无所不用其极来达到你想达到的，现在只乖乖的照着神所吩咐而做。神说怎样，你就照着怎样，最后他就将你想要的给回你，以致你可以哈利路亚赞美神，可以大学毕业，可以找到好工作。这算得上是真正改变吗？所以今天我要告诉你，在「属灵层面」方面的改变，这是更深入的层次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cs="PMingLiU" w:ascii="PMingLiU" w:hAnsi="PMingLiU"/>
          <w:lang w:eastAsia="zh-HK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u w:val="single"/>
          <w:lang w:eastAsia="zh-CN"/>
        </w:rPr>
        <w:t>属灵层面的改变：价值观</w:t>
      </w:r>
      <w:r>
        <w:rPr>
          <w:rStyle w:val="1"/>
          <w:rFonts w:cs="PMingLiU" w:ascii="PMingLiU" w:hAnsi="PMingLiU"/>
          <w:u w:val="single"/>
          <w:lang w:eastAsia="zh-CN"/>
        </w:rPr>
        <w:t>180</w:t>
      </w:r>
      <w:r>
        <w:rPr>
          <w:rStyle w:val="1"/>
          <w:rFonts w:ascii="PMingLiU" w:hAnsi="PMingLiU" w:cs="PMingLiU" w:eastAsia="宋体"/>
          <w:u w:val="single"/>
          <w:lang w:eastAsia="zh-CN"/>
        </w:rPr>
        <w:t>度转过来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「属灵层面」指的是什么呢？是价值观的改变，这是非常重要的事情。唯有「价值观」改变才会使你的生命真的</w:t>
      </w:r>
      <w:r>
        <w:rPr>
          <w:rFonts w:cs="PMingLiU" w:ascii="PMingLiU" w:hAnsi="PMingLiU"/>
          <w:lang w:eastAsia="zh-CN"/>
        </w:rPr>
        <w:t>180</w:t>
      </w:r>
      <w:r>
        <w:rPr>
          <w:rStyle w:val="1"/>
          <w:rFonts w:ascii="PMingLiU" w:hAnsi="PMingLiU" w:cs="PMingLiU" w:eastAsia="宋体"/>
          <w:lang w:eastAsia="zh-CN"/>
        </w:rPr>
        <w:t>度扭转过来，而绝非是豪赌一局。赌钱有很多方法，但全是博一局。而我所讲的改变，究竟是什么一回事？不是外面可以看得见的</w:t>
      </w:r>
      <w:r>
        <w:rPr>
          <w:rFonts w:ascii="PMingLiU" w:hAnsi="PMingLiU" w:cs="PMingLiU" w:eastAsia="宋体"/>
          <w:lang w:eastAsia="zh-CN"/>
        </w:rPr>
        <w:t>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我们来看一段非常重要的经文，如果你想要明白「怎样才是一个基督徒的生命」，这段经文非常重要。腓立比书</w:t>
      </w:r>
      <w:r>
        <w:rPr>
          <w:rFonts w:cs="PMingLiU" w:ascii="PMingLiU" w:hAnsi="PMingLiU"/>
          <w:lang w:eastAsia="zh-CN"/>
        </w:rPr>
        <w:t>3</w:t>
      </w:r>
      <w:r>
        <w:rPr>
          <w:rFonts w:ascii="PMingLiU" w:hAnsi="PMingLiU" w:cs="PMingLiU" w:eastAsia="宋体"/>
          <w:lang w:eastAsia="zh-CN"/>
        </w:rPr>
        <w:t>章</w:t>
      </w:r>
      <w:r>
        <w:rPr>
          <w:rFonts w:cs="PMingLiU" w:ascii="PMingLiU" w:hAnsi="PMingLiU"/>
          <w:lang w:eastAsia="zh-CN"/>
        </w:rPr>
        <w:t>7-8</w:t>
      </w:r>
      <w:r>
        <w:rPr>
          <w:rFonts w:ascii="PMingLiU" w:hAnsi="PMingLiU" w:cs="PMingLiU" w:eastAsia="宋体"/>
          <w:lang w:eastAsia="zh-CN"/>
        </w:rPr>
        <w:t>节「然而以前对我有益的，现在因着基督的缘故，我都当作是有损的。不但这样，我也把</w:t>
      </w:r>
      <w:r>
        <w:rPr>
          <w:rStyle w:val="1"/>
          <w:rFonts w:ascii="PMingLiU" w:hAnsi="PMingLiU" w:cs="PMingLiU" w:eastAsia="宋体"/>
          <w:lang w:eastAsia="zh-CN"/>
        </w:rPr>
        <w:t>万</w:t>
      </w:r>
      <w:r>
        <w:rPr>
          <w:rFonts w:ascii="PMingLiU" w:hAnsi="PMingLiU" w:cs="PMingLiU" w:eastAsia="宋体"/>
          <w:lang w:eastAsia="zh-CN"/>
        </w:rPr>
        <w:t>事当作是有损的，因为我以认识我主基督耶稣为至宝。为了他，我把万事都抛弃了，看作废物，为了要得着基督。」这就是</w:t>
      </w:r>
      <w:r>
        <w:rPr>
          <w:rStyle w:val="1"/>
          <w:rFonts w:ascii="PMingLiU" w:hAnsi="PMingLiU" w:cs="PMingLiU" w:eastAsia="宋体"/>
          <w:lang w:eastAsia="zh-CN"/>
        </w:rPr>
        <w:t>「属灵层面」的</w:t>
      </w:r>
      <w:r>
        <w:rPr>
          <w:rFonts w:ascii="PMingLiU" w:hAnsi="PMingLiU" w:cs="PMingLiU" w:eastAsia="宋体"/>
          <w:lang w:eastAsia="zh-CN"/>
        </w:rPr>
        <w:t>改变，不是豪赌一局，而是真真正正的改变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在我未信主以前，什么是我看为有益的？当然是金钱，有好处或有把握的事情，这些对我来说都是有益的。读书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─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能赚到钱，当然有益。要是读书赚不到钱，就没有益了。直</w:t>
      </w:r>
      <w:r>
        <w:rPr>
          <w:rStyle w:val="1"/>
          <w:rFonts w:ascii="PMingLiU" w:hAnsi="PMingLiU" w:cs="PMingLiU" w:eastAsia="宋体"/>
          <w:lang w:eastAsia="zh-CN"/>
        </w:rPr>
        <w:t>到今天，读书在这世界上都是可以赚到钱的，不过相比从前，现今的大学生就差了点，因为现在满街都是大学生，不像以前那么能赚钱了。以前的年代大学生是罕见的，记得我曾经参加一个派对</w:t>
      </w:r>
      <w:r>
        <w:rPr>
          <w:rFonts w:ascii="PMingLiU" w:hAnsi="PMingLiU" w:cs="PMingLiU" w:eastAsia="宋体"/>
          <w:lang w:eastAsia="zh-CN"/>
        </w:rPr>
        <w:t>，朋友介绍另一位朋友给我认识。他告诉我，对方是大学毕业的，然后从房间里拿毕业证书出来给我看，我的眼睛闪闪发光。现在？毕业证书已没什么了不起。以前你认识一百个人，当中可能连一个都没有大学毕业，现在很难找到不是大学毕业的人了，是完全不同的社会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什么是有益？当然是大学毕业、能赚到钱，做一份好工作。所以，真正的改变不是在外面，而是在里面，这才是重要，是你里面的价值观</w:t>
      </w:r>
      <w:r>
        <w:rPr>
          <w:rFonts w:cs="PMingLiU" w:ascii="PMingLiU" w:hAnsi="PMingLiU"/>
          <w:lang w:eastAsia="zh-CN"/>
        </w:rPr>
        <w:t>180</w:t>
      </w:r>
      <w:r>
        <w:rPr>
          <w:rFonts w:ascii="PMingLiU" w:hAnsi="PMingLiU" w:cs="PMingLiU" w:eastAsia="宋体"/>
          <w:lang w:eastAsia="zh-CN"/>
        </w:rPr>
        <w:t>度转过来。从前以为有益的，如今认为是有害。从前认为是有害的，如今知道这些才是有益的，这就是</w:t>
      </w:r>
      <w:r>
        <w:rPr>
          <w:rFonts w:cs="PMingLiU" w:ascii="PMingLiU" w:hAnsi="PMingLiU"/>
          <w:lang w:eastAsia="zh-CN"/>
        </w:rPr>
        <w:t>180</w:t>
      </w:r>
      <w:r>
        <w:rPr>
          <w:rFonts w:ascii="PMingLiU" w:hAnsi="PMingLiU" w:cs="PMingLiU" w:eastAsia="宋体"/>
          <w:lang w:eastAsia="zh-CN"/>
        </w:rPr>
        <w:t>度的改变。所以我问你「究竟我有什么改变？」我的改变并不是不追求学业，因为最后我还是得回学位，没有任何的损失。行为的改变并不重要，最重要是「里面」到底有没有改变。你都可以在外面做一样的行动，但并不代表你的心一定是改变了。这是你需要了解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举一个例子，你就会明白。譬如在教会中有些弟兄姊妹热心服事，转了半职，而其他弟兄姊妹也会跟着这么做，那是否每一个里面都改变了？不一定。你说：「如果他里面没有改变，为何他会做半职，将时间放在教会里？」这可以是因为面子问题。别人做半职，我不做半职，即是我不够属灵，这样不行。因此外表做某事情并不代表你的心一定是清洁。神看人，是看人的心，而我们看不到人的心，只看外面行动。神就不会这么看。因此，重要的是「心」的问题。就是你以前看为有益的事情，看为好处的东西，现在因为认识了基督，因为成为了一个新造的人的缘故，以致你现在看这些都是有损的、无用的、无价值的，这就是生命的改变。你当然知道这是靠人所不能做到，唯有神才能做到，这就是我所说的</w:t>
      </w:r>
      <w:r>
        <w:rPr>
          <w:rFonts w:ascii="PMingLiU" w:hAnsi="PMingLiU" w:cs="PMingLiU"/>
          <w:lang w:eastAsia="zh-HK"/>
        </w:rPr>
        <w:t xml:space="preserve"> </w:t>
      </w:r>
      <w:r>
        <w:rPr>
          <w:rFonts w:ascii="PMingLiU" w:hAnsi="PMingLiU" w:cs="PMingLiU" w:eastAsia="宋体"/>
          <w:lang w:eastAsia="zh-CN"/>
        </w:rPr>
        <w:t>─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价值观完全改变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若你单看外面，好像没什么分别</w:t>
      </w:r>
      <w:r>
        <w:rPr>
          <w:rFonts w:cs="PMingLiU" w:ascii="PMingLiU" w:hAnsi="PMingLiU"/>
          <w:lang w:eastAsia="zh-CN"/>
        </w:rPr>
        <w:t>(</w:t>
      </w:r>
      <w:r>
        <w:rPr>
          <w:rFonts w:ascii="PMingLiU" w:hAnsi="PMingLiU" w:cs="PMingLiU" w:eastAsia="宋体"/>
          <w:lang w:eastAsia="zh-CN"/>
        </w:rPr>
        <w:t>放下不做工作，所以没有钱读大学，不过后来又可以继续读书，好像没什么亏损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。绝对不是亏损的问题，也不是赚了的问题，而是你的态度和价值观如何被改变了，这才是最重要且最大不同的地方。当你的价值观改变了，以前认为是有益的，如今都当作有损，这就是重大的改变，而这个改变就会使你的生命有非常大的自由。所以开始时我们看到约翰福音第</w:t>
      </w:r>
      <w:r>
        <w:rPr>
          <w:rFonts w:cs="PMingLiU" w:ascii="PMingLiU" w:hAnsi="PMingLiU"/>
          <w:lang w:eastAsia="zh-CN"/>
        </w:rPr>
        <w:t>3</w:t>
      </w:r>
      <w:r>
        <w:rPr>
          <w:rFonts w:ascii="PMingLiU" w:hAnsi="PMingLiU" w:cs="PMingLiU" w:eastAsia="宋体"/>
          <w:lang w:eastAsia="zh-CN"/>
        </w:rPr>
        <w:t>章讲「从灵生的就是灵」，意思是没有人可以估算他下一步会怎样做。因为他已经完全没有了以前的框架，好像风一般的自由。从灵生的就是灵，好像风一样，你不会知道风从哪里来，往哪里去，是完完全全的自由。在希腊文里，「灵」与「风」都是同一个字，当然有两个意思，但两者是很相似的，灵和风都是非常的自由。</w:t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你的价值观有被改变吗？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所以我告诉你，一切的改变是在里面，不是在外面。如果你只懂看外面，那你就错了。是价值观的改变，这就是新生命。你的价值观有没有改变？最多人认同的价值观，就是爱钱如命，我就是其中一个例子。当然不单是钱，很多人都有不同类型的价值观，而他的价值观就成为他的捆绑。好像我的价值观就是钱，所以钱就成为我的捆绑。有些人很喜欢被人抬举，只要你称赞他，说他了不起，他就会很开心，这</w:t>
      </w:r>
      <w:r>
        <w:rPr>
          <w:rStyle w:val="1"/>
          <w:rFonts w:ascii="PMingLiU" w:hAnsi="PMingLiU" w:cs="PMingLiU" w:eastAsia="宋体"/>
          <w:lang w:eastAsia="zh-CN"/>
        </w:rPr>
        <w:t>就是他的价值观。有些人绝对不介意把钱拿出来，什么钱都愿意付，只要你能够认同他是一个很有爱心、很热心帮助他人的人就可以了。只要得到人的爱戴和抬举，就什么都可以，这就是他的价值观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</w:rPr>
      </w:pPr>
      <w:r>
        <w:rPr>
          <w:rStyle w:val="1"/>
          <w:rFonts w:ascii="PMingLiU" w:hAnsi="PMingLiU" w:cs="PMingLiU" w:eastAsia="宋体"/>
          <w:lang w:eastAsia="zh-CN"/>
        </w:rPr>
        <w:t>另有些人的价值观是喜欢玩乐，钱对他们来说不重要，最重要是可以玩乐。当然有钱才可以玩乐，但他不需要很多的钱</w:t>
      </w:r>
      <w:r>
        <w:rPr>
          <w:rStyle w:val="1"/>
          <w:rFonts w:cs="PMingLiU" w:ascii="PMingLiU" w:hAnsi="PMingLiU"/>
          <w:lang w:eastAsia="zh-CN"/>
        </w:rPr>
        <w:t>(</w:t>
      </w:r>
      <w:r>
        <w:rPr>
          <w:rStyle w:val="1"/>
          <w:rFonts w:ascii="PMingLiU" w:hAnsi="PMingLiU" w:cs="PMingLiU" w:eastAsia="宋体"/>
          <w:lang w:eastAsia="zh-CN"/>
        </w:rPr>
        <w:t>不是每个人都像我一样那么喜欢钱</w:t>
      </w:r>
      <w:r>
        <w:rPr>
          <w:rStyle w:val="1"/>
          <w:rFonts w:cs="PMingLiU" w:ascii="PMingLiU" w:hAnsi="PMingLiU"/>
          <w:lang w:eastAsia="zh-CN"/>
        </w:rPr>
        <w:t>)</w:t>
      </w:r>
      <w:r>
        <w:rPr>
          <w:rStyle w:val="1"/>
          <w:rFonts w:ascii="PMingLiU" w:hAnsi="PMingLiU" w:cs="PMingLiU" w:eastAsia="宋体"/>
          <w:lang w:eastAsia="zh-CN"/>
        </w:rPr>
        <w:t>，只要可以玩乐就行，没什么大志。不过我这类人是最令人讨厌的，因为很市侩，无论说什么都跟钱拉上关系，跟我妈妈说话都是说钱。所以我妈妈说：「我老了一定不会跟着你，你那么吝啬，跟着你必定天天喝粥水。她宁可跟着我的哥哥或姊姊。可是到了最后，她还是跟着我，因为我信了主，觉得我最可靠。」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lang w:eastAsia="zh-CN"/>
        </w:rPr>
        <w:t>每个人喜欢的事情都不一样，但这些就成为了我们的捆绑。</w:t>
      </w:r>
      <w:r>
        <w:rPr>
          <w:rFonts w:ascii="PMingLiU" w:hAnsi="PMingLiU" w:cs="PMingLiU" w:eastAsia="宋体"/>
          <w:lang w:eastAsia="zh-CN"/>
        </w:rPr>
        <w:t>若你是喜欢玩乐，那就简单很多了，只要你不是太贪婪，可能简单吃个吃自助餐已经很开心。有些人则看重感情，例如与家人之间的感情。所以每个人都有他不同的价值观，他会觉得某事情是最重要，然后为了自己的价值观全心全意投进去，而最后就会成为你的捆绑。这是很可惜的，你的价值观最后成为你的捆绑、重担。无论你所追求的是什么，最终你都会成为它的奴隶。唯有一个属灵的生命，才会有真正的自由，因为他的价值观已经完全改变了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有</w:t>
      </w:r>
      <w:r>
        <w:rPr>
          <w:rStyle w:val="1"/>
          <w:rFonts w:ascii="PMingLiU" w:hAnsi="PMingLiU" w:cs="PMingLiU" w:eastAsia="宋体"/>
          <w:u w:val="single"/>
          <w:lang w:eastAsia="zh-CN"/>
        </w:rPr>
        <w:t>新的灵和圣灵的</w:t>
      </w:r>
      <w:r>
        <w:rPr>
          <w:rFonts w:ascii="PMingLiU" w:hAnsi="PMingLiU" w:cs="PMingLiU" w:eastAsia="宋体"/>
          <w:u w:val="single"/>
          <w:lang w:eastAsia="zh-CN"/>
        </w:rPr>
        <w:t>真正信徒：会有新的价值观和看得见的生命改变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时间也差不多了，来到最后部分。究竟这个生命改变是怎么一回事呢？现在我要归纳一下「里面的生命改变」是如何，我用一节以西结书的经文来总结今天所讲的，希望你明白我仍然在谈及「灵」方面的事情。我今天要告诉你：什么是灵？你怎知道你有没有一个新的灵在你里面？有什么证据？不要以为已经洗礼就等于有圣灵、新的灵，不一定的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Style w:val="1"/>
          <w:rFonts w:ascii="PMingLiU" w:hAnsi="PMingLiU" w:cs="PMingLiU" w:eastAsia="宋体"/>
          <w:lang w:eastAsia="zh-CN"/>
        </w:rPr>
        <w:t>以西结书</w:t>
      </w:r>
      <w:r>
        <w:rPr>
          <w:rFonts w:cs="PMingLiU" w:ascii="PMingLiU" w:hAnsi="PMingLiU"/>
          <w:lang w:eastAsia="zh-CN"/>
        </w:rPr>
        <w:t>36</w:t>
      </w:r>
      <w:r>
        <w:rPr>
          <w:rFonts w:ascii="PMingLiU" w:hAnsi="PMingLiU" w:cs="PMingLiU" w:eastAsia="宋体"/>
          <w:lang w:eastAsia="zh-CN"/>
        </w:rPr>
        <w:t>章</w:t>
      </w:r>
      <w:r>
        <w:rPr>
          <w:rFonts w:cs="PMingLiU" w:ascii="PMingLiU" w:hAnsi="PMingLiU"/>
          <w:lang w:eastAsia="zh-CN"/>
        </w:rPr>
        <w:t>26-27</w:t>
      </w:r>
      <w:r>
        <w:rPr>
          <w:rFonts w:ascii="PMingLiU" w:hAnsi="PMingLiU" w:cs="PMingLiU" w:eastAsia="宋体"/>
          <w:lang w:eastAsia="zh-CN"/>
        </w:rPr>
        <w:t>节「我必把新心赐给你，把新灵放在你们里面。我必从你们的肉体中除去石心，把肉心赐给你们。我必把我的灵放在你们里面，使你们遵行我的律例，谨守遵行我的典章。」这是神所讲的话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26</w:t>
      </w:r>
      <w:r>
        <w:rPr>
          <w:rFonts w:ascii="PMingLiU" w:hAnsi="PMingLiU" w:cs="PMingLiU" w:eastAsia="宋体"/>
          <w:lang w:eastAsia="zh-CN"/>
        </w:rPr>
        <w:t>节讲到「新的灵」，指的是：一个「新的人的灵」；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  <w:t>27</w:t>
      </w:r>
      <w:r>
        <w:rPr>
          <w:rFonts w:ascii="PMingLiU" w:hAnsi="PMingLiU" w:cs="PMingLiU" w:eastAsia="宋体"/>
          <w:lang w:eastAsia="zh-CN"/>
        </w:rPr>
        <w:t>节讲到「我必把我的灵」，这灵是指的是：神的灵，即「圣灵」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是两个灵。原本我们都有个灵，每个人都有个灵，不过那是「旧」的灵，行很多为非作歹、自我为中心的事情，因为那「旧」的灵已经变得越来越坏；而神说：「我把新灵放在你们里面」，就是给我们一个新的灵。同时，神再赐给我们「他的灵」，就是圣灵住在我们里面。因此我说，成为一个真正的信徒是有这两方面的改变：有一个「新的灵」，并且有「圣灵」在我们里面内住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很多人都有这个问题：我的灵在我里面，但我怎知道我的灵在我里面呢？既触摸不到，又看不见。今天我要告诉你答案，如果你真的有新的灵，很简单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─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你的生命是会有真正的改变。如果你有新的灵，但你生命没有改变，那么要不是</w:t>
      </w:r>
      <w:r>
        <w:rPr>
          <w:rStyle w:val="1"/>
          <w:rFonts w:ascii="PMingLiU" w:hAnsi="PMingLiU" w:cs="PMingLiU" w:eastAsia="宋体"/>
          <w:lang w:eastAsia="zh-CN"/>
        </w:rPr>
        <w:t>你根本没有新的灵，就是虽然你有新的灵，可惜现在已经死了。只有这两个选择。如果你有新的灵在你里面，而你都没有改变，看来你的灵有些阻滞，可能已经病得很重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Style w:val="1"/>
          <w:rFonts w:ascii="PMingLiU" w:hAnsi="PMingLiU" w:cs="PMingLiU" w:eastAsia="宋体"/>
          <w:lang w:eastAsia="zh-CN"/>
        </w:rPr>
        <w:t>你有新的灵，生命就一定会有</w:t>
      </w:r>
      <w:r>
        <w:rPr>
          <w:rStyle w:val="1"/>
          <w:rFonts w:cs="PMingLiU" w:ascii="PMingLiU" w:hAnsi="PMingLiU"/>
          <w:lang w:eastAsia="zh-HK"/>
        </w:rPr>
        <w:t>manifestation</w:t>
      </w:r>
      <w:r>
        <w:rPr>
          <w:rStyle w:val="1"/>
          <w:rFonts w:cs="PMingLiU" w:ascii="PMingLiU" w:hAnsi="PMingLiU"/>
          <w:lang w:eastAsia="zh-CN"/>
        </w:rPr>
        <w:t>(</w:t>
      </w:r>
      <w:r>
        <w:rPr>
          <w:rStyle w:val="1"/>
          <w:rFonts w:ascii="PMingLiU" w:hAnsi="PMingLiU" w:cs="PMingLiU" w:eastAsia="宋体"/>
          <w:lang w:eastAsia="zh-CN"/>
        </w:rPr>
        <w:t>按：表现</w:t>
      </w:r>
      <w:r>
        <w:rPr>
          <w:rStyle w:val="1"/>
          <w:rFonts w:cs="PMingLiU" w:ascii="PMingLiU" w:hAnsi="PMingLiU"/>
          <w:lang w:eastAsia="zh-CN"/>
        </w:rPr>
        <w:t>)</w:t>
      </w:r>
      <w:r>
        <w:rPr>
          <w:rStyle w:val="1"/>
          <w:rFonts w:ascii="PMingLiU" w:hAnsi="PMingLiU" w:cs="PMingLiU" w:eastAsia="宋体"/>
          <w:lang w:eastAsia="zh-CN"/>
        </w:rPr>
        <w:t>，是可表现出来让人看得见分别。否则你说有「灵」只是「零蛋的零」。所以，</w:t>
      </w:r>
      <w:r>
        <w:rPr>
          <w:rFonts w:ascii="PMingLiU" w:hAnsi="PMingLiU" w:cs="PMingLiU" w:eastAsia="宋体"/>
          <w:lang w:eastAsia="zh-CN"/>
        </w:rPr>
        <w:t>一个有「新的灵」的人，他一定会有新的价值观，他看事物的眼光是完全不同了。正如我以前看什么都只会看到钱，一切都是钱、钱、钱。你问我这事好不好？我首要看的是能否赚到钱。每件事情都跟你讲钱，妈妈叫我扫地，我说：「可以，给我五毛钱。」什么也用钱来量度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要知道你有没有新的灵？虽然是看不见、摸不到、听不到，不过从你的改变，一个里面彻底的改变，就可以告诉你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－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你的灵在的。如果你没有这份改变，即使你说你有灵，都不过是一个残废的灵，是没意思的。怎样知道自己有个灵？需要证据，一切事情都要证据。若你有的是旧的灵，你自然会倾向肉身的事情。正如我倾向金钱、玩乐，各样令肉体舒服的事情，可见里面的灵就是一个属肉身的灵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神说：要除去你肉体里面的石心。石心，就是对于属灵的事完全没有反应，好像石头那般坚硬的心。现在要除去，给你一个肉的心，给你一个新的生命。怎样去看自己里面有没有灵？就是看你里面的价值观有没有转变。以前你觉得是好东西，是有益的，你现在是否已经改变了你的价值观，觉得那些没用？你不再追求那些？相反，你以前认为不好的东西，现在你知道那些才是好东西，才是宝贵，知道属灵事情的宝贵？这才是</w:t>
      </w:r>
      <w:r>
        <w:rPr>
          <w:rFonts w:cs="PMingLiU" w:ascii="PMingLiU" w:hAnsi="PMingLiU"/>
          <w:lang w:eastAsia="zh-CN"/>
        </w:rPr>
        <w:t>180</w:t>
      </w:r>
      <w:r>
        <w:rPr>
          <w:rFonts w:ascii="PMingLiU" w:hAnsi="PMingLiU" w:cs="PMingLiU" w:eastAsia="宋体"/>
          <w:lang w:eastAsia="zh-CN"/>
        </w:rPr>
        <w:t>度的改变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你有的是「旧的灵」还是「新的灵」？这是可以量度得到的。当然新的灵都会渐渐成长，「灵」是可以慢慢长大的，如同身体般可以长大，会越来越成熟，越来越属灵，内里越来越丰富、进步，是由浅入深的。不过，最起码是你的心态上、价值观上，有一个很显著的</w:t>
      </w:r>
      <w:r>
        <w:rPr>
          <w:rFonts w:cs="PMingLiU" w:ascii="PMingLiU" w:hAnsi="PMingLiU"/>
          <w:lang w:eastAsia="zh-CN"/>
        </w:rPr>
        <w:t>180</w:t>
      </w:r>
      <w:r>
        <w:rPr>
          <w:rFonts w:ascii="PMingLiU" w:hAnsi="PMingLiU" w:cs="PMingLiU" w:eastAsia="宋体"/>
          <w:lang w:eastAsia="zh-CN"/>
        </w:rPr>
        <w:t>度改变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cs="PMingLiU" w:ascii="PMingLiU" w:hAnsi="PMingLiU"/>
          <w:lang w:eastAsia="zh-CN"/>
        </w:rPr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从自私贪婪的生命：改变为甘愿付出牺牲的生命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所以，当时我很清楚我有一个新的灵在我里面。因为在那一刻，我的生命真的有了</w:t>
      </w:r>
      <w:r>
        <w:rPr>
          <w:rFonts w:cs="PMingLiU" w:ascii="PMingLiU" w:hAnsi="PMingLiU"/>
          <w:lang w:eastAsia="zh-CN"/>
        </w:rPr>
        <w:t>180</w:t>
      </w:r>
      <w:r>
        <w:rPr>
          <w:rFonts w:ascii="PMingLiU" w:hAnsi="PMingLiU" w:cs="PMingLiU" w:eastAsia="宋体"/>
          <w:lang w:eastAsia="zh-CN"/>
        </w:rPr>
        <w:t>度转变，好像保罗所说「从前所喜欢的，现在看为</w:t>
      </w:r>
      <w:r>
        <w:rPr>
          <w:rStyle w:val="1"/>
          <w:rFonts w:ascii="PMingLiU" w:hAnsi="PMingLiU" w:cs="PMingLiU" w:eastAsia="宋体"/>
          <w:lang w:eastAsia="zh-CN"/>
        </w:rPr>
        <w:t>粪土。」这是很艰难的，除非你真的有新的灵。一个极度爱钱财的人，现在觉得钱财很小事。以前我不单很努力去赚属于自己的钱，就是不属于我的钱，是别人的钱，我都用不正当手段去取；现在自己不够了，连交学费的钱都不足够，但也愿意拿出一半来给其他人，与人</w:t>
      </w:r>
      <w:r>
        <w:rPr>
          <w:rFonts w:ascii="PMingLiU" w:hAnsi="PMingLiU" w:cs="PMingLiU" w:eastAsia="宋体"/>
          <w:lang w:eastAsia="zh-CN"/>
        </w:rPr>
        <w:t>同分，这真是需要一个心态上的改变才可以做到的事情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这就是灵的真实，是从你的价值观开始，这价值观当然对我们整个行事为人都有非常大的改变。正如我所分享的，之前我要自己辛苦赚钱读书，后来神给我钱读书，但重点不是读书与否，而是我的生命已经改变了，是里面的改变。单看外面你不会看到有什么分别，最后都是毕业，但内里却有着很大的分别，是我里面的态度和价值观都已完全改变了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</w:rPr>
      </w:pPr>
      <w:r>
        <w:rPr>
          <w:rFonts w:ascii="PMingLiU" w:hAnsi="PMingLiU" w:cs="PMingLiU" w:eastAsia="宋体"/>
          <w:lang w:eastAsia="zh-CN"/>
        </w:rPr>
        <w:t>你说：「里面的改变？看不见，怎晓得！」虽然是里面的改变，但慢慢都可从生命上表现出来。我当初放下了大学学位，而后来神又给回我，我可以毕业，拿到毕业证书回香港，但我的灵和我的价值观都已经改变了。我能告诉你，虽然我已大学毕业，可以找一些很好的工作，但我从来没有用这个大学学位为自己谋取些什么。其实，当时我也没想太多，只是自然地照着我的灵带领我怎么做。我回来香港后，就做教书的工作，教了一年半的时间。以四十年前的工资计算，都算是非常好的收入，但我没有用那些钱花费在自己身上，当然基本的衣食住行也是需要。我非常节俭，上学所穿的外套也是以前在加拿大有弟兄不要送给我的，所以我不会乱花钱买衣服。除了基本的生活开支外，我的工资去了哪里？你还记得我说当时在加拿大有位同学，他家里经济出了问题，而我跟加拿大那边的弟兄交流时，得知他的经济状况仍有需要。所以我的薪金，除了基本的生活费之外，其余的我都全部寄给他，支持他读大学，直至他读完硕士。你要知道，我只是学士，而我却供他读硕士。这没问题的，他觉得需要读硕士就硕士，我也愿意帮助他。所以我没有将工资花在自己身上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Fonts w:ascii="PMingLiU" w:hAnsi="PMingLiU" w:cs="PMingLiU" w:eastAsia="宋体"/>
          <w:lang w:eastAsia="zh-CN"/>
        </w:rPr>
        <w:t>一年半之后，我就不教书了，我去</w:t>
      </w:r>
      <w:r>
        <w:rPr>
          <w:rStyle w:val="1"/>
          <w:rFonts w:ascii="PMingLiU" w:hAnsi="PMingLiU" w:cs="PMingLiU" w:eastAsia="宋体"/>
          <w:lang w:eastAsia="zh-CN"/>
        </w:rPr>
        <w:t>参加训练作教会的传道人。我去过很多地方传道，包括国内，就再没有工作的收入了。虽然在国内也有工作，不过三十年前国内的工资跟现在相比就差很远了，那时的工资非常低微，每个月约二百多元的人民币，算是仅仅足够。我和太太都在国内教书，她教中学，我教小学，但我的工资比她高一点，因为我的父亲认识那学校的校长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Style w:val="1"/>
          <w:rFonts w:ascii="PMingLiU" w:hAnsi="PMingLiU" w:cs="PMingLiU" w:eastAsia="宋体"/>
          <w:lang w:eastAsia="zh-CN"/>
        </w:rPr>
        <w:t>我在国内几年时间，一次跟当地的福音朋友分享，若我和太太留在香港工作，没来国内，只要三年左右的时间，我们就可以买房子。我计算过，当时在香港教书，我们俩的工资加起来，每月约有两万多元，一年就是二十四到二十五万元，四年就有一百万。你说：「一百万怎可以买房子！」我找了资料，八十年代的杏花村</w:t>
      </w:r>
      <w:r>
        <w:rPr>
          <w:rStyle w:val="1"/>
          <w:rFonts w:cs="PMingLiU" w:ascii="PMingLiU" w:hAnsi="PMingLiU"/>
          <w:lang w:eastAsia="zh-CN"/>
        </w:rPr>
        <w:t>(</w:t>
      </w:r>
      <w:r>
        <w:rPr>
          <w:rStyle w:val="1"/>
          <w:rFonts w:ascii="PMingLiU" w:hAnsi="PMingLiU" w:cs="PMingLiU" w:eastAsia="宋体"/>
          <w:lang w:eastAsia="zh-CN"/>
        </w:rPr>
        <w:t>按：屋苑名称</w:t>
      </w:r>
      <w:r>
        <w:rPr>
          <w:rStyle w:val="1"/>
          <w:rFonts w:cs="PMingLiU" w:ascii="PMingLiU" w:hAnsi="PMingLiU"/>
          <w:lang w:eastAsia="zh-CN"/>
        </w:rPr>
        <w:t>)</w:t>
      </w:r>
      <w:r>
        <w:rPr>
          <w:rStyle w:val="1"/>
          <w:rFonts w:ascii="PMingLiU" w:hAnsi="PMingLiU" w:cs="PMingLiU" w:eastAsia="宋体"/>
          <w:lang w:eastAsia="zh-CN"/>
        </w:rPr>
        <w:t>实用尺价是</w:t>
      </w:r>
      <w:r>
        <w:rPr>
          <w:rFonts w:ascii="PMingLiU" w:hAnsi="PMingLiU" w:cs="PMingLiU" w:eastAsia="宋体"/>
          <w:lang w:eastAsia="zh-CN"/>
        </w:rPr>
        <w:t>九百六十</w:t>
      </w:r>
      <w:r>
        <w:rPr>
          <w:rStyle w:val="1"/>
          <w:rFonts w:ascii="PMingLiU" w:hAnsi="PMingLiU" w:cs="PMingLiU" w:eastAsia="宋体"/>
          <w:lang w:eastAsia="zh-CN"/>
        </w:rPr>
        <w:t>元一尺，即差不多一千元一尺。如果买一千尺的房子，就是一百万。即</w:t>
      </w:r>
      <w:r>
        <w:rPr>
          <w:rFonts w:ascii="PMingLiU" w:hAnsi="PMingLiU" w:cs="PMingLiU" w:eastAsia="宋体"/>
          <w:lang w:eastAsia="zh-CN"/>
        </w:rPr>
        <w:t>那时我们工作四年，已经足以一次付清房价，不需要按揭。我告诉他们，我来广州跟你们传福音，四年时间已经没有了一间房子。现在不知有多少人渴望买房子，可就艰难很多了。以前是一千元一尺，现在</w:t>
      </w:r>
      <w:r>
        <w:rPr>
          <w:rFonts w:cs="PMingLiU" w:ascii="PMingLiU" w:hAnsi="PMingLiU"/>
          <w:lang w:eastAsia="zh-CN"/>
        </w:rPr>
        <w:t>(</w:t>
      </w:r>
      <w:r>
        <w:rPr>
          <w:rFonts w:cs="PMingLiU" w:ascii="PMingLiU" w:hAnsi="PMingLiU"/>
          <w:lang w:eastAsia="zh-CN"/>
        </w:rPr>
        <w:t>2017</w:t>
      </w:r>
      <w:r>
        <w:rPr>
          <w:rFonts w:ascii="PMingLiU" w:hAnsi="PMingLiU" w:cs="PMingLiU" w:eastAsia="宋体"/>
          <w:lang w:eastAsia="zh-CN"/>
        </w:rPr>
        <w:t>年</w:t>
      </w:r>
      <w:r>
        <w:rPr>
          <w:rFonts w:cs="PMingLiU" w:ascii="PMingLiU" w:hAnsi="PMingLiU"/>
          <w:lang w:eastAsia="zh-CN"/>
        </w:rPr>
        <w:t>)</w:t>
      </w:r>
      <w:r>
        <w:rPr>
          <w:rFonts w:ascii="PMingLiU" w:hAnsi="PMingLiU" w:cs="PMingLiU" w:eastAsia="宋体"/>
          <w:lang w:eastAsia="zh-CN"/>
        </w:rPr>
        <w:t>是一万五千元一尺，高出了十五倍，现在买房子当然艰难，但当时我可以买到的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虽然神给了我学位，但我的心不在那里。你明白没有，是我里面改变了。我没有用神给我的为自己赚取什么利益，也不打算这样做，这就是当中的分别。为何我有这份自由？因为我不会被那些事情捆绑着。凡有圣灵的</w:t>
      </w:r>
      <w:r>
        <w:rPr>
          <w:rStyle w:val="1"/>
          <w:rFonts w:ascii="PMingLiU" w:hAnsi="PMingLiU" w:cs="PMingLiU" w:eastAsia="宋体"/>
          <w:lang w:eastAsia="zh-CN"/>
        </w:rPr>
        <w:t>人，就好像风一样，非常自由，别人无法想象他会做什么。所以在信主后我外表的行为也有</w:t>
      </w:r>
      <w:r>
        <w:rPr>
          <w:rFonts w:cs="PMingLiU" w:ascii="PMingLiU" w:hAnsi="PMingLiU"/>
          <w:lang w:eastAsia="zh-CN"/>
        </w:rPr>
        <w:t>180</w:t>
      </w:r>
      <w:r>
        <w:rPr>
          <w:rStyle w:val="1"/>
          <w:rFonts w:ascii="PMingLiU" w:hAnsi="PMingLiU" w:cs="PMingLiU" w:eastAsia="宋体"/>
          <w:lang w:eastAsia="zh-CN"/>
        </w:rPr>
        <w:t>度的改变，但你要记住最重要的是里面的改变，就是你的价值观如何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cs="PMingLiU"/>
          <w:lang w:eastAsia="zh-CN"/>
        </w:rPr>
      </w:pPr>
      <w:r>
        <w:rPr/>
      </w:r>
    </w:p>
    <w:p>
      <w:pPr>
        <w:pStyle w:val="Textbody1"/>
        <w:spacing w:lineRule="auto" w:line="276" w:before="120" w:after="120"/>
        <w:jc w:val="both"/>
        <w:rPr>
          <w:rFonts w:ascii="PMingLiU" w:hAnsi="PMingLiU" w:cs="PMingLiU"/>
          <w:u w:val="single"/>
          <w:lang w:eastAsia="zh-CN"/>
        </w:rPr>
      </w:pPr>
      <w:r>
        <w:rPr>
          <w:rFonts w:ascii="PMingLiU" w:hAnsi="PMingLiU" w:cs="PMingLiU" w:eastAsia="宋体"/>
          <w:u w:val="single"/>
          <w:lang w:eastAsia="zh-CN"/>
        </w:rPr>
        <w:t>最有价值的目标方向：能够被主使用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HK"/>
        </w:rPr>
      </w:pPr>
      <w:r>
        <w:rPr>
          <w:rFonts w:ascii="PMingLiU" w:hAnsi="PMingLiU" w:cs="PMingLiU" w:eastAsia="宋体"/>
          <w:lang w:eastAsia="zh-CN"/>
        </w:rPr>
        <w:t>在你的生命里，你认为什么是最有价值？这就完全控制了你的一生。你有没有思想过这方面－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究竟什么才是对你的生命最有价值？正如圣经里保罗给我们的例子，我也是这样跟随，就是「以前我所看为好的，如今都当为垃圾，当为粪土。因为在我心里面，这些事情已经没有地位，没有价值。没有价值，就是粪土，随时都可以丢掉。」你问我看什么为贵重，什么是有价值？在我余下的一生，我只有一件事认为是最有永恒价值的事情，也是我天天向主祈求的，就是</w:t>
      </w:r>
      <w:r>
        <w:rPr>
          <w:rFonts w:ascii="PMingLiU" w:hAnsi="PMingLiU" w:cs="PMingLiU"/>
          <w:lang w:eastAsia="zh-HK"/>
        </w:rPr>
        <w:t xml:space="preserve"> </w:t>
      </w:r>
      <w:r>
        <w:rPr>
          <w:rFonts w:ascii="PMingLiU" w:hAnsi="PMingLiU" w:cs="PMingLiU" w:eastAsia="宋体"/>
          <w:lang w:eastAsia="zh-CN"/>
        </w:rPr>
        <w:t>－</w:t>
      </w:r>
      <w:r>
        <w:rPr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能够被主使用。这是我唯一所想的事情。</w:t>
      </w:r>
    </w:p>
    <w:p>
      <w:pPr>
        <w:pStyle w:val="Textbody1"/>
        <w:spacing w:lineRule="auto" w:line="276" w:before="120" w:after="120"/>
        <w:ind w:firstLine="480"/>
        <w:jc w:val="both"/>
        <w:rPr>
          <w:rFonts w:ascii="PMingLiU" w:hAnsi="PMingLiU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对我来说，如果我的一生不能够被主使用，我告诉你，我将会死不暝目，死了也不会闭上眼睛。在我生命里，我只有一个方向，就是能够被主使用我余下的一生。之前已经好几十年，余下可能还有些时间，短则几年，长则十年，但无论时间长短都不重要，我只求一件事情，亦只有这件事情让我觉得生命有真真正正的价值</w:t>
      </w:r>
      <w:r>
        <w:rPr>
          <w:rStyle w:val="1"/>
          <w:rFonts w:ascii="PMingLiU" w:hAnsi="PMingLiU" w:cs="PMingLiU"/>
          <w:lang w:eastAsia="zh-HK"/>
        </w:rPr>
        <w:t xml:space="preserve"> </w:t>
      </w:r>
      <w:r>
        <w:rPr>
          <w:rFonts w:ascii="PMingLiU" w:hAnsi="PMingLiU" w:cs="PMingLiU" w:eastAsia="宋体"/>
          <w:lang w:eastAsia="zh-CN"/>
        </w:rPr>
        <w:t>－</w:t>
      </w:r>
      <w:r>
        <w:rPr>
          <w:rFonts w:ascii="PMingLiU" w:hAnsi="PMingLiU" w:cs="PMingLiU"/>
          <w:lang w:eastAsia="zh-CN"/>
        </w:rPr>
        <w:t xml:space="preserve"> </w:t>
      </w:r>
      <w:r>
        <w:rPr>
          <w:rStyle w:val="1"/>
          <w:rFonts w:ascii="PMingLiU" w:hAnsi="PMingLiU" w:cs="PMingLiU" w:eastAsia="宋体"/>
          <w:lang w:eastAsia="zh-CN"/>
        </w:rPr>
        <w:t>能够被主使用。我只有这个目标，对我来说是唯一的生命意义。我不会觉得生命的意义，就是去买七百尺、一千尺的房子；我也不会觉得生命的意义就是养大一个孩子、两个孩子。养大两个孩子又怎样呢？将来他们又买房子，这个买一套，那个买一套，难道生命就是这样吗？这又能成就些什么？我觉得圣经所说是对的，这些都是没有价值的东西。</w:t>
      </w:r>
    </w:p>
    <w:p>
      <w:pPr>
        <w:pStyle w:val="Textbody1"/>
        <w:spacing w:lineRule="auto" w:line="276" w:before="120" w:after="120"/>
        <w:ind w:firstLine="480"/>
        <w:jc w:val="both"/>
        <w:rPr>
          <w:rStyle w:val="1"/>
          <w:rFonts w:ascii="PMingLiU" w:hAnsi="PMingLiU" w:eastAsia="宋体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现在我的生命已经转变了，我要追求最有价值的东西，是值得将我的生命投放进去的事情</w:t>
      </w:r>
      <w:r>
        <w:rPr>
          <w:rStyle w:val="1"/>
          <w:rFonts w:ascii="PMingLiU" w:hAnsi="PMingLiU" w:cs="PMingLiU"/>
          <w:lang w:eastAsia="zh-CN"/>
        </w:rPr>
        <w:t xml:space="preserve"> </w:t>
      </w:r>
      <w:r>
        <w:rPr>
          <w:rFonts w:ascii="PMingLiU" w:hAnsi="PMingLiU" w:cs="PMingLiU" w:eastAsia="宋体"/>
          <w:lang w:eastAsia="zh-CN"/>
        </w:rPr>
        <w:t>－</w:t>
      </w:r>
      <w:r>
        <w:rPr>
          <w:rStyle w:val="1"/>
          <w:rFonts w:ascii="PMingLiU" w:hAnsi="PMingLiU" w:cs="PMingLiU" w:eastAsia="宋体"/>
          <w:lang w:eastAsia="zh-CN"/>
        </w:rPr>
        <w:t>就是在这地上能够被主去使用。这就是里面的改变，而你是需要里面的改变。不单外面的行为，只去传一下福音，带人信主。问题不是做不做这些，而是你里面的心到底如何？究竟在你的一生里，你想要成就的是什么？是否想被主去使用？你的价值观到底如何？这就是今天我要跟大家谈论的事情，你要有一个新的灵，就会有一个新的价值观。如果你没有新的价值观，你真的需要怀疑自己究竟有没有新的灵、新的心！</w:t>
      </w:r>
    </w:p>
    <w:p>
      <w:pPr>
        <w:pStyle w:val="Textbody1"/>
        <w:spacing w:lineRule="auto" w:line="276" w:before="120" w:after="120"/>
        <w:ind w:firstLine="480"/>
        <w:jc w:val="center"/>
        <w:rPr>
          <w:rStyle w:val="1"/>
          <w:rFonts w:ascii="PMingLiU" w:hAnsi="PMingLiU" w:eastAsia="宋体" w:cs="PMingLiU"/>
          <w:lang w:eastAsia="zh-CN"/>
        </w:rPr>
      </w:pPr>
      <w:r>
        <w:rPr>
          <w:rStyle w:val="1"/>
          <w:rFonts w:ascii="PMingLiU" w:hAnsi="PMingLiU" w:cs="PMingLiU" w:eastAsia="宋体"/>
          <w:lang w:eastAsia="zh-CN"/>
        </w:rPr>
        <w:t>完</w:t>
      </w:r>
    </w:p>
    <w:p>
      <w:pPr>
        <w:pStyle w:val="Normal"/>
        <w:rPr>
          <w:rFonts w:ascii="新細明體" w:hAnsi="新細明體" w:cs="新細明體"/>
          <w:sz w:val="22"/>
          <w:szCs w:val="22"/>
          <w:lang w:eastAsia="zh-CN"/>
        </w:rPr>
      </w:pPr>
      <w:r>
        <w:rPr>
          <w:rFonts w:cs="新細明體" w:ascii="新細明體" w:hAnsi="新細明體"/>
          <w:sz w:val="22"/>
          <w:szCs w:val="22"/>
          <w:lang w:val="zh-TW" w:eastAsia="zh-CN"/>
        </w:rPr>
        <w:t>© 2021 LOGOS</w:t>
      </w:r>
      <w:r>
        <w:rPr>
          <w:rFonts w:ascii="新細明體" w:hAnsi="新細明體" w:cs="新細明體"/>
          <w:sz w:val="22"/>
          <w:szCs w:val="22"/>
          <w:lang w:val="zh-TW" w:eastAsia="zh-CN"/>
        </w:rPr>
        <w:t>福音网。版权所有。</w:t>
      </w:r>
    </w:p>
    <w:p>
      <w:pPr>
        <w:pStyle w:val="Normal"/>
        <w:rPr>
          <w:rFonts w:ascii="新細明體" w:hAnsi="新細明體" w:cs="新細明體"/>
          <w:sz w:val="22"/>
          <w:szCs w:val="22"/>
          <w:lang w:eastAsia="zh-CN"/>
        </w:rPr>
      </w:pPr>
      <w:r>
        <w:rPr>
          <w:rFonts w:ascii="新細明體" w:hAnsi="新細明體" w:cs="新細明體"/>
          <w:sz w:val="22"/>
          <w:szCs w:val="22"/>
          <w:lang w:val="zh-TW" w:eastAsia="zh-CN"/>
        </w:rPr>
        <w:t>欢迎转载，但须注明出处及链接（</w:t>
      </w:r>
      <w:r>
        <w:rPr>
          <w:rFonts w:cs="新細明體" w:ascii="新細明體" w:hAnsi="新細明體"/>
          <w:sz w:val="22"/>
          <w:szCs w:val="22"/>
          <w:lang w:val="zh-TW" w:eastAsia="zh-CN"/>
        </w:rPr>
        <w:t>URL</w:t>
      </w:r>
      <w:r>
        <w:rPr>
          <w:rFonts w:ascii="新細明體" w:hAnsi="新細明體" w:cs="新細明體"/>
          <w:sz w:val="22"/>
          <w:szCs w:val="22"/>
          <w:lang w:val="zh-TW" w:eastAsia="zh-CN"/>
        </w:rPr>
        <w:t>）并保持信息完整。</w:t>
      </w:r>
    </w:p>
    <w:p>
      <w:pPr>
        <w:pStyle w:val="Textbody1"/>
        <w:spacing w:lineRule="auto" w:line="276" w:before="120" w:after="120"/>
        <w:ind w:firstLine="480"/>
        <w:rPr>
          <w:rFonts w:ascii="PMingLiU" w:hAnsi="PMingLiU" w:cs="PMingLiU"/>
          <w:sz w:val="22"/>
          <w:szCs w:val="22"/>
          <w:lang w:eastAsia="zh-CN"/>
        </w:rPr>
      </w:pPr>
      <w:r>
        <w:rPr>
          <w:rFonts w:cs="PMingLiU" w:ascii="PMingLiU" w:hAnsi="PMingLiU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variable"/>
  </w:font>
  <w:font w:name="PMingLiU">
    <w:charset w:val="88"/>
    <w:family w:val="auto"/>
    <w:pitch w:val="variable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5</w:t>
    </w:r>
    <w:r>
      <w:rPr>
        <w:rStyle w:val="1"/>
        <w:lang w:val="zh-TW"/>
      </w:rPr>
      <w:fldChar w:fldCharType="end"/>
    </w:r>
  </w:p>
  <w:p>
    <w:pPr>
      <w:pStyle w:val="16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PMingLiU" w:cs="Tahoma"/>
      <w:color w:val="auto"/>
      <w:kern w:val="2"/>
      <w:sz w:val="24"/>
      <w:szCs w:val="24"/>
      <w:lang w:val="de-DE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預設段落字型1"/>
    <w:qFormat/>
    <w:rPr/>
  </w:style>
  <w:style w:type="character" w:styleId="WikiMath">
    <w:name w:val="WikiMath"/>
    <w:qFormat/>
    <w:rPr>
      <w:shd w:fill="FFFF99" w:val="clear"/>
    </w:rPr>
  </w:style>
  <w:style w:type="character" w:styleId="WikiLink">
    <w:name w:val="WikiLink"/>
    <w:qFormat/>
    <w:rPr>
      <w:color w:val="0000FF"/>
      <w:u w:val="single"/>
      <w:shd w:fill="auto" w:val="clear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1">
    <w:name w:val="註解參照1"/>
    <w:qFormat/>
    <w:rPr>
      <w:sz w:val="18"/>
      <w:szCs w:val="18"/>
    </w:rPr>
  </w:style>
  <w:style w:type="character" w:styleId="Style16">
    <w:name w:val="註解文字 字元"/>
    <w:basedOn w:val="1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PMingLiU" w:cs="Times New Roman"/>
      <w:sz w:val="18"/>
      <w:szCs w:val="18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" w:cs="Tahoma"/>
      <w:color w:val="auto"/>
      <w:kern w:val="2"/>
      <w:sz w:val="24"/>
      <w:szCs w:val="24"/>
      <w:lang w:val="de-DE" w:eastAsia="zh-TW" w:bidi="ar-SA"/>
    </w:rPr>
  </w:style>
  <w:style w:type="paragraph" w:styleId="111">
    <w:name w:val="標題 11"/>
    <w:basedOn w:val="Heading"/>
    <w:next w:val="Textbody1"/>
    <w:qFormat/>
    <w:pPr>
      <w:outlineLvl w:val="0"/>
    </w:pPr>
    <w:rPr>
      <w:b/>
      <w:bCs/>
    </w:rPr>
  </w:style>
  <w:style w:type="paragraph" w:styleId="21">
    <w:name w:val="標題 21"/>
    <w:basedOn w:val="Heading"/>
    <w:next w:val="Textbody1"/>
    <w:qFormat/>
    <w:pPr>
      <w:outlineLvl w:val="1"/>
    </w:pPr>
    <w:rPr>
      <w:b/>
      <w:bCs/>
      <w:i/>
      <w:iCs/>
    </w:rPr>
  </w:style>
  <w:style w:type="paragraph" w:styleId="31">
    <w:name w:val="標題 31"/>
    <w:basedOn w:val="Heading"/>
    <w:next w:val="Textbody1"/>
    <w:qFormat/>
    <w:pPr>
      <w:outlineLvl w:val="2"/>
    </w:pPr>
    <w:rPr>
      <w:b/>
      <w:bCs/>
    </w:rPr>
  </w:style>
  <w:style w:type="paragraph" w:styleId="12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PMingLiU" w:cs="Tahoma"/>
      <w:color w:val="auto"/>
      <w:kern w:val="2"/>
      <w:sz w:val="24"/>
      <w:szCs w:val="24"/>
      <w:lang w:val="de-DE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3">
    <w:name w:val="清單1"/>
    <w:basedOn w:val="Textbody1"/>
    <w:qFormat/>
    <w:pPr/>
    <w:rPr/>
  </w:style>
  <w:style w:type="paragraph" w:styleId="14">
    <w:name w:val="標號1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5">
    <w:name w:val="頁首1"/>
    <w:basedOn w:val="12"/>
    <w:qFormat/>
    <w:pPr>
      <w:snapToGrid w:val="false"/>
    </w:pPr>
    <w:rPr>
      <w:sz w:val="20"/>
      <w:szCs w:val="20"/>
    </w:rPr>
  </w:style>
  <w:style w:type="paragraph" w:styleId="16">
    <w:name w:val="頁尾1"/>
    <w:basedOn w:val="12"/>
    <w:qFormat/>
    <w:pPr>
      <w:snapToGrid w:val="false"/>
    </w:pPr>
    <w:rPr>
      <w:sz w:val="20"/>
      <w:szCs w:val="20"/>
    </w:rPr>
  </w:style>
  <w:style w:type="paragraph" w:styleId="17">
    <w:name w:val="註解文字1"/>
    <w:basedOn w:val="12"/>
    <w:qFormat/>
    <w:pPr/>
    <w:rPr/>
  </w:style>
  <w:style w:type="paragraph" w:styleId="18">
    <w:name w:val="註解主旨1"/>
    <w:basedOn w:val="17"/>
    <w:next w:val="17"/>
    <w:qFormat/>
    <w:pPr/>
    <w:rPr>
      <w:b/>
      <w:bCs/>
    </w:rPr>
  </w:style>
  <w:style w:type="paragraph" w:styleId="19">
    <w:name w:val="註解方塊文字1"/>
    <w:basedOn w:val="12"/>
    <w:qFormat/>
    <w:pPr/>
    <w:rPr>
      <w:rFonts w:ascii="Calibri Light" w:hAnsi="Calibri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hristy wmlee\Documents\mediawiki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0:27:00Z</dcterms:created>
  <dc:creator>Y.L. LEE</dc:creator>
  <dc:description/>
  <cp:keywords/>
  <dc:language>en-US</dc:language>
  <cp:lastModifiedBy>Y.L. LEE</cp:lastModifiedBy>
  <dcterms:modified xsi:type="dcterms:W3CDTF">2021-10-29T15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