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李马可牧师主讲</w: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用我们的灵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与神沟通：必须要学习运用我们的灵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今天继续讲解「如何学习运用我们的灵」，而我会尽量从「实用」的角度来讲解。因为很多人对于「灵」也不太认识，以致觉得很抽象，不知道是怎么一回事。所以，我希望今天能够非常实在地讲解，以致你不只是听，更可以知道该如何运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要接触神，当然要运用我们的灵，这样我们才能够被神的灵带领，才能够听到「神的灵」对「我们的灵」说话。之前我已经说到：因为神是个灵，要接触神，便需要透过我们的灵才能够与神有深入的交往。这也是为什么神创造我们的时候，不只是创造了我们的身体，更给了我们里面有灵。外面有身体，里面有灵，这样我们就可以与神沟通，但为何过去的日子行不通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我们的灵不能与神的灵沟通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这是因为我们的灵坏了。正如任何的机器、事物，甚至身体；若有毛病、或功能坏了就不能正常操作。同样，当我们的灵出了问题，我们就接触不到神。好像对讲机的接收器坏了，不管你如何呼叫：收到请回答。讯息总是传不过去，因为接收器坏了。现在是我们的「属灵器材」坏了。作为基督徒，一个属灵的人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基督徒当然是一个属灵的人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你必须要学习运用你的灵，这样才可以掌握和认识「灵」的运作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「灵」与「肉身身体」的成长：同样需要学习运用已赋予的功能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用肉身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物质界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的事情来作个比喻，好让你能明白，其实也不是太难理解的。当我们出生时，神在肉身上给了我们很多功能。人的出生都颇为奇妙，因为不是所有动物一出生就能睁开眼睛，而人一出生就可打开眼睛。并非所有动物都如此，例如小老鼠需要几天时间才能睁开眼睛。有些动物出生的时候，双眼是紧闭的，需要一段时间，可能一到两个星期才能睁开眼睛。但神造人类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当然不是唯独人类，有些动物也是这样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一出生就能睁开眼睛。虽然如此，但我们要了解刚出生的婴孩其实是不怎么能看见东西的。你看见他很可爱，向他挥手，可是他看不见你。刚出生的婴孩虽然眼睛已经打开了，但他却看不见你，他所看到的影像其实相当模糊。你以为他已经看到爸爸妈妈，实际是看不到的，影像是非常的模糊，甚至出现重影，即看到两个重迭的影像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为什么呢？因为他左右眼睛还未懂得协调，以致出现了两个重迭影像。需要经过一段时间，大约三个月，他才看得较为清晰，并且眼睛能跟上移动的东西。那时当你拿玩具左右两边哄他，他的眼睛可以跟着东西移动，之前是不可以的。到了大概五个月的时候，才开始有立体空间的意识，就是三维意识，可以分辨远近。若没有立体意识，就只有平面，平面就分不出远近，所以你给他东西，他会难以抓到，因为他没有距离感。直到他有了立体意识，才可以抓到你给他的东西，这是大概五个月才能做到的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另外，有研究发现，如果那个婴儿是较为活泼，喜欢四处爬行，他就会较快掌握对三维的认知。为什么？因为他爬前一点就觉得墙壁近了，爬后一点就觉得远了，这样就较快掌握距离感。而那些不喜欢活动的婴孩，常常躺着的，对于立体的观念就要更久才可以慢慢掌握。换句话说，这跟我们也有关系。要是你多操练你的灵，就会较快掌握；要是你没怎么操练，没怎么追求，当然就没什么进步。同样道理放在属灵的事情和功能上也是完全一样，开始的时候神已经赋予了你功能，给了你眼睛，刚出生就可打开，至于你能看到多少，就在乎你的运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「功能」需要操练到成熟才可运用自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当然，在肉身上是比较容易的，因为肉身是自然晓得运用；可属灵层面上就不同了，你不会自然晓得运用你的灵，除非你真的专心学习，这就是问题所在。为何对我们来说不知道「灵」在哪里，好像不存在，也没有什么功能似的？那是因为你从没尝试去运用、锻炼你的灵！其实神给了我们很多不同的官能，只是我们没有运用，结果就会生诱。不运用，就等于没有，这方面非常重要。所以为何一直以来很多基督徒对「灵」的事情不清不楚，正是因为他们信主以后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可能已经信主十年、二十年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他们都没有去运用他们的灵，因此和刚出生毫无分别，什么都一头雾水，毫不知道。所以要运用你的灵，这是非常重要的原则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希伯来书</w:t>
      </w:r>
      <w:r>
        <w:rPr>
          <w:rFonts w:eastAsia="宋体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zCs w:val="24"/>
          <w:lang w:eastAsia="zh-CN"/>
        </w:rPr>
        <w:t>节</w:t>
      </w:r>
      <w:r>
        <w:rPr>
          <w:rFonts w:eastAsia="宋体" w:cs="Times New Roman" w:ascii="Times New Roman" w:hAnsi="Times New Roman"/>
          <w:szCs w:val="24"/>
          <w:lang w:eastAsia="zh-CN"/>
        </w:rPr>
        <w:t>14</w:t>
      </w:r>
      <w:r>
        <w:rPr>
          <w:rFonts w:ascii="Times New Roman" w:hAnsi="Times New Roman" w:cs="Times New Roman" w:eastAsia="宋体"/>
          <w:szCs w:val="24"/>
          <w:lang w:eastAsia="zh-CN"/>
        </w:rPr>
        <w:t>节「只有长大成人的，才能吃干粮，他们的官能因为操练纯熟，就能分辨是非了。」这里提到另外一个官能，讲到我们能够分辨「善」和「恶」。你看到当中一个很重要的词语「操练」。属灵生命当中的每一个环节都需要操练才能够得到，虽然神已经给了你功能，但并非给了就可以，若你不去运用，就一点作用也没有，所有功能或原则都是一样。所以，你不单要操练，更要操练到成熟的地步，成熟就是</w:t>
      </w:r>
      <w:r>
        <w:rPr>
          <w:rFonts w:eastAsia="宋体" w:cs="Times New Roman" w:ascii="Times New Roman" w:hAnsi="Times New Roman"/>
          <w:szCs w:val="24"/>
          <w:lang w:eastAsia="zh-CN"/>
        </w:rPr>
        <w:t>Mature</w:t>
      </w:r>
      <w:r>
        <w:rPr>
          <w:rFonts w:ascii="Times New Roman" w:hAnsi="Times New Roman" w:cs="Times New Roman" w:eastAsia="宋体"/>
          <w:szCs w:val="24"/>
          <w:lang w:eastAsia="zh-CN"/>
        </w:rPr>
        <w:t>，这样你才可以运用自如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所以，为什么过往我们对于「灵」好像完全陌生的样子？这是因为你没有好好去运用。其实运用不只是偶尔空闲就用一下，说到操练，明显地是需要十分有节制和纪律。信徒的问题就在于他们信主之后，虽然神已经给了他一个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新的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灵，有如给了婴孩眼睛，但因为没有锻炼和学习，因此即使十年过去，他仍然是属灵婴孩，还未晓得用他的灵，用他的分辨能力。唯有长大成人的，才会晓得，因为他有操练，所以能够成长。可惜很多人做了基督徒十年、十五年，还是好像婴孩般什么都不晓得、看不见，对于灵的运作一窍不通。这是因为他们从来没有操练运用，因此「运用」是一件非常重要的事情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一个人洗礼成为基督徒的时候，他已经有新的灵，而那时就该开始操练，就该开始学习，好使他的灵能从最初模糊不清，到渐渐看得清楚，越来越纯熟，到一个地步可以发挥正常的功能。这是需要我们学习的事情。关于灵的方面，我已经讲了一段时间，若你仍然只停留在「听」的阶段，那么再过十年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很多人来教会听道已经超过十年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都不会有什么进步。十年过去还是像婴孩一样，什么都不晓得。那是因为你只是「听」，而没有去「操练」，没有去「运用」，以致应有的功能发挥不出来。很多信徒以为只要坐着听就可以了，不是的，单单听并不足够。这是我今天所要带出的第一部分，你要开始去锻炼你的灵，否则你再听十年也不会有什么改变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信徒错误追求律法主义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说到要操练，那该操练什么呢？很多信徒来教会听完道回到家中，都会有操练、追求，只是他们的操练和追求往往出现错误。如果你对基督徒有认识的话，你问他在追求些什么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当然你不要预先给他知道你问这事的目的，否则他会回答你想要的答案，这样的答案就不太好了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百分之九十九的基督徒实际上都是在追求遵守规条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什么规条？有很多，包括：每个星期天去教会、每天读圣经、祈祷、关心弟兄姊妹、传福音…，这些大家都是非常熟悉的事情。所以，不是他们没有操练，没有追求，只是走错了方向。他们以为每天读圣经、祈祷、灵修，就是操练，甚至有些基督徒即使要很早上班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不是很多信徒能做到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可能七点多便要到达单位，六点多就要出门。他仍然非常勤奋，五点多便起床看圣经，然后才出门上班。你会觉得这样的基督徒可敬可佩，对不对。你能在天寒地冻时五点多起床看圣经吗？他能牺牲他的睡眠时间，灵修之后才出门，才开始当天的生活，他真是做足基督徒的本份。因此他应该也觉得自己不错了，心想：「虽然挺艰难，可每天的灵修我总不会偷懒。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问题就在这里，很多基督徒不是不用功，不追求，而是追求错了方向。这是很大的问题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PMingLiU" w:hAnsi="PMingLiU" w:cs="PMingLiU" w:eastAsia="宋体"/>
          <w:szCs w:val="24"/>
          <w:lang w:eastAsia="zh-CN"/>
        </w:rPr>
        <w:t>─</w:t>
      </w:r>
      <w:r>
        <w:rPr>
          <w:rFonts w:ascii="PMingLiU" w:hAnsi="PMingLiU" w:cs="PMingLiU" w:eastAsia="PMingLiU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lang w:eastAsia="zh-CN"/>
        </w:rPr>
        <w:t>律法主义。相信基督徒当中有百分之九十九都是追求律法主义，只有百分之一才是真的追求「灵」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我们这里约有五十人，即不足一人，只有半个人是追求灵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。所以，我不是说你没有追求，你做了基督徒都会有很多追求，追求看圣经、追求祈祷、追求传福音、追求领人信主、追求很多好行为，可惜有一样是你没追求的。你说：「我已经追求了九十九样，只有一样没追求都不行？」当然不行，因为那一样是至为重要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律法规条：与圣灵为敌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你要知道「律法规条」与「圣灵」的关系，它们的关系是什么？敌人。律法规条就是圣灵的敌人，你需要弄清楚这事情。加拉太书</w:t>
      </w:r>
      <w:r>
        <w:rPr>
          <w:rFonts w:eastAsia="宋体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4-5</w:t>
      </w:r>
      <w:r>
        <w:rPr>
          <w:rFonts w:ascii="Times New Roman" w:hAnsi="Times New Roman" w:cs="Times New Roman" w:eastAsia="宋体"/>
          <w:szCs w:val="24"/>
          <w:lang w:eastAsia="zh-CN"/>
        </w:rPr>
        <w:t>节「你们这些靠律法称义的人，是和基督隔绝，从恩典中坠落了。我们靠着圣灵，凭着信，热切等候所盼望的义。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这节经文让你看清楚什么是敌挡圣灵，什么是与圣灵相反，就是</w:t>
      </w:r>
      <w:r>
        <w:rPr>
          <w:rFonts w:ascii="等线" w:hAnsi="等线" w:cs="等线" w:eastAsia="宋体"/>
          <w:szCs w:val="24"/>
          <w:lang w:eastAsia="zh-CN"/>
        </w:rPr>
        <w:t>守</w:t>
      </w:r>
      <w:r>
        <w:rPr>
          <w:rFonts w:ascii="Times New Roman" w:hAnsi="Times New Roman" w:cs="Times New Roman" w:eastAsia="宋体"/>
          <w:szCs w:val="24"/>
          <w:lang w:eastAsia="zh-CN"/>
        </w:rPr>
        <w:t>律法规条。换言之在这情况下，你的生命只有两个选择：你每天是跟随一些律法规条生活，做</w:t>
      </w:r>
      <w:r>
        <w:rPr>
          <w:rFonts w:eastAsia="宋体" w:cs="Times New Roman" w:ascii="Times New Roman" w:hAnsi="Times New Roman"/>
          <w:szCs w:val="24"/>
          <w:lang w:eastAsia="zh-CN"/>
        </w:rPr>
        <w:t>A</w:t>
      </w:r>
      <w:r>
        <w:rPr>
          <w:rFonts w:ascii="Times New Roman" w:hAnsi="Times New Roman" w:cs="Times New Roman" w:eastAsia="宋体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Cs w:val="24"/>
          <w:lang w:eastAsia="zh-CN"/>
        </w:rPr>
        <w:t>B</w:t>
      </w:r>
      <w:r>
        <w:rPr>
          <w:rFonts w:ascii="Times New Roman" w:hAnsi="Times New Roman" w:cs="Times New Roman" w:eastAsia="宋体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Cs w:val="24"/>
          <w:lang w:eastAsia="zh-CN"/>
        </w:rPr>
        <w:t>C</w:t>
      </w:r>
      <w:r>
        <w:rPr>
          <w:rFonts w:ascii="Times New Roman" w:hAnsi="Times New Roman" w:cs="Times New Roman" w:eastAsia="宋体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Cs w:val="24"/>
          <w:lang w:eastAsia="zh-CN"/>
        </w:rPr>
        <w:t>D</w:t>
      </w:r>
      <w:r>
        <w:rPr>
          <w:rFonts w:ascii="Times New Roman" w:hAnsi="Times New Roman" w:cs="Times New Roman" w:eastAsia="宋体"/>
          <w:szCs w:val="24"/>
          <w:lang w:eastAsia="zh-CN"/>
        </w:rPr>
        <w:t>，还是你每天靠着圣灵的带领来生活？只有这两个选择。可能还有第三个选择，就是什么也不做，这当然根本算不上是选择。对很多信徒来讲，做基督徒多年都不需要圣灵，为什么？因为他已经有了整套规条，做这样，做那样，做足一切就是一个好基督徒。星期天谨记要上教会，当然还得加上不要迟到，也不要早退，所以他不需要圣灵，因为要做的一切都已写在框框里，只要照着做就可以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圣经指出，「律法规条」与「圣灵」两者之间是为敌的，这是很严重的情况。再看一节经文，加拉太书</w:t>
      </w:r>
      <w:r>
        <w:rPr>
          <w:rFonts w:eastAsia="宋体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Times New Roman" w:eastAsia="宋体"/>
          <w:szCs w:val="24"/>
          <w:lang w:eastAsia="zh-CN"/>
        </w:rPr>
        <w:t>节「但你们若被圣灵引导，就不在律法以下了。」讲到「圣灵」与「律法」是对立的。若你在律法那边，你就不会在圣灵那里；若你是在圣灵那边，在圣灵的引导之下，你就脱离了律法规条的捆绑，不再需要遵行律法上所要求的事，而是跟随圣灵的带领行事。你看到两者之间在圣经里是完全对立的吗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可人的天性就是喜欢规条，这样就清清楚楚了。你上班也喜欢有规条跟着做，好处是做完可以收工。就是佣人也喜欢这样，说清楚要做什么，抹地、抹窗，一切讲得清清楚楚，早做完就早收工，这样你就可以控制一切，完工便可交差，干净利落。所以人是很喜欢律法，把一切写得清清楚楚，做完便了事。只是如果你每天的读经，你所付出的努力，或者你的祈祷不是在灵里面做的话，原来你所做的一切都没有意思，没有意义。所以，你得搞清楚究竟你做基督徒是选择哪一方面。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「律法」和「灵」是外在与内里的分别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律法和灵的分别在哪里？律法是在外面，一些外在的条例。你做什么，不做什么。一些外在的规条，你只要做了那些条例就可以。好像看圣经，就每天看圣经。多少时间？三十分钟，所以开始时就调好闹钟，闹钟一响起就完成了，等于交了功课，做了我要做的事情，一切都是机械式。可这样在属灵生命里面是毫无意义、毫无意思的。虽然你看了圣经，但究竟你在当中有没有得着呢？你的确是看了圣经，甚至看了一个小时，不是很多基督徒能做到；可你要知道问题不是时间长短，而是你能在当中得到些什么，这才是重点。读圣经并不是交差，要是你读了一个小时圣经而完全没有得着，请你告诉我读来干什么？倒不如看电视还好。看电视而不看圣经有何好处？至少你不会自欺，不然你看完圣经还以为自己很属灵。反而你不跟规条做，至少你不会自欺。如果你读完圣经而实际上没有得着任何东西，这样做有什么意义呢！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凡做事情都应该有其目的和意义才是，而读圣经的意义就是灵，就是你能跟神接触。做一切所有的目的，都是为了使你可以接触神。如果你看圣经接触不到神，纯粹是规条，根本是毫无意义的。外面的行动并不是重点，更要紧的是这个行动的目的。看圣经、祈祷的目的是什么？是跟神有接触，是听神的说话。若你接触不到神，这实在是守规条。守规条并不难，相反要与神接触、要与神通话，则很困难，所以还是选择看一个小时圣经算了。接触神，太难了，以致你不走这条路，情况就是这样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所以，你要搞清楚究竟你所追求的是「外面」还是「里面」，否则你只会做了很多无意思的事情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等线" w:hAnsi="等线" w:cs="等线" w:eastAsia="宋体"/>
          <w:szCs w:val="24"/>
          <w:lang w:eastAsia="zh-CN"/>
        </w:rPr>
        <w:t>─</w:t>
      </w:r>
      <w:r>
        <w:rPr>
          <w:rFonts w:ascii="等线" w:hAnsi="等线" w:cs="等线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lang w:eastAsia="zh-CN"/>
        </w:rPr>
        <w:t>守着这事、那事，星期天一定要去教会，不可以不去。只是你到教会里有没有接触到神？要是没有，根本毫无意义。唯一分别是只有外表，外表上你是一个很虔诚的基督徒，但意义何在！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等线" w:hAnsi="等线" w:cs="等线" w:eastAsia="宋体"/>
          <w:szCs w:val="24"/>
          <w:lang w:eastAsia="zh-CN"/>
        </w:rPr>
        <w:t>─</w:t>
      </w:r>
      <w:r>
        <w:rPr>
          <w:rFonts w:ascii="等线" w:hAnsi="等线" w:cs="等线"/>
          <w:szCs w:val="24"/>
          <w:lang w:eastAsia="zh-CN"/>
        </w:rPr>
        <w:t xml:space="preserve"> </w:t>
      </w:r>
      <w:r>
        <w:rPr>
          <w:rFonts w:ascii="等线" w:hAnsi="等线" w:cs="等线" w:eastAsia="宋体"/>
          <w:szCs w:val="24"/>
          <w:lang w:eastAsia="zh-CN"/>
        </w:rPr>
        <w:t>是指</w:t>
      </w:r>
      <w:r>
        <w:rPr>
          <w:rFonts w:ascii="Times New Roman" w:hAnsi="Times New Roman" w:cs="Times New Roman" w:eastAsia="宋体"/>
          <w:szCs w:val="24"/>
          <w:lang w:eastAsia="zh-CN"/>
        </w:rPr>
        <w:t>真实的部分，是你的生命、心灵里最真实的部分，而非规条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规条是一个计算方式，用来计算你做了多少事情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等线" w:hAnsi="等线" w:cs="等线" w:eastAsia="宋体"/>
          <w:szCs w:val="24"/>
          <w:lang w:eastAsia="zh-CN"/>
        </w:rPr>
        <w:t>─</w:t>
      </w:r>
      <w:r>
        <w:rPr>
          <w:rFonts w:ascii="等线" w:hAnsi="等线" w:cs="等线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lang w:eastAsia="zh-CN"/>
        </w:rPr>
        <w:t>我有祈祷，有关心弟兄姊妹，一切事情做足就达标，是行为上达标。不是这样的，你需要重新改你的价值观，不是追求行为上达标，而是追求生命有得着和改变。若你来了教会十年，看了十年圣经，而生命都没有改变，原因何在？因为你没有接触到神。虽然你来了教会这么多年，却不知道原来神是可以接触的！这岂不是浪费光阴，浪费你的生命！所以「灵」是很重要的，你必须完全放下律法规条。不要以为做完这些事就可交差，重要的是你究竟有没有成就内里所真正要成就的，就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等线" w:hAnsi="等线" w:cs="等线" w:eastAsia="宋体"/>
          <w:szCs w:val="24"/>
          <w:lang w:eastAsia="zh-CN"/>
        </w:rPr>
        <w:t>─</w:t>
      </w:r>
      <w:r>
        <w:rPr>
          <w:rFonts w:ascii="等线" w:hAnsi="等线" w:cs="等线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lang w:eastAsia="zh-CN"/>
        </w:rPr>
        <w:t>在生命上与神有一份接触和同行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相信问题就在这里，你虽然来教会这么多年，但实际上没有多少机会与神同行。因此为什么你的属灵生命那么差劲、枯干，就是因为你一直以来都只是守着规条，做一个「很乖」的基督徒，守足教会要求的基督徒，却没有与神有一个活生生的关系，这又有什么意思呢！你只会变成一个假冒为善的人，一个伪善的人。这是很严重的事情，所以我们必须搞清楚此事的重要性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「灵」活着的表征：朝气勃勃、充满生气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那该如何做呢？我需要实际地说明这方面。每天读圣经，只是守着一个规条，因而你可以累积很多圣经的知识。这不需要「灵」，只需要「脑」，你的脑筋灵活或记忆力强，自然可以记得很多圣经。读圣经，第一要用灵去读，不单用脑去读。读圣经的目的是要使你的灵好像婴孩般那样，天天成长。起初，神给你的灵就像婴孩阶段，是需要成长，长大到健壮有能力，以至你能够胜过撒旦。很多基督徒都不能够胜过撒旦，原因是他的属灵生命仍然是个婴孩，所以魔鬼一来他就乱作一团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马太福音</w:t>
      </w:r>
      <w:r>
        <w:rPr>
          <w:rFonts w:eastAsia="宋体" w:cs="Times New Roman" w:ascii="Times New Roman" w:hAnsi="Times New Roman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szCs w:val="24"/>
          <w:lang w:eastAsia="zh-CN"/>
        </w:rPr>
        <w:t>节「耶稣回答说：经上记着：</w:t>
      </w:r>
      <w:r>
        <w:rPr>
          <w:rFonts w:ascii="Times New Roman" w:hAnsi="Times New Roman" w:cs="Times New Roman" w:eastAsia="宋体"/>
          <w:color w:val="000000"/>
          <w:lang w:eastAsia="zh-CN"/>
        </w:rPr>
        <w:t>『</w:t>
      </w:r>
      <w:r>
        <w:rPr>
          <w:rFonts w:ascii="Times New Roman" w:hAnsi="Times New Roman" w:cs="Times New Roman" w:eastAsia="宋体"/>
          <w:szCs w:val="24"/>
          <w:lang w:eastAsia="zh-CN"/>
        </w:rPr>
        <w:t>人活着，不是单靠食物，更要靠神口里所出的一切话。』」这个「活着」是指什么活着？是你的肉体活着，还是你的灵活着呢？很明显是指你的灵。如果只需要肉身活着，吃食物就可以；但要你的灵活着，正如肉身活着需要肉身的养份，所以灵活着都需要灵的养份。因此需要神的话语，就是属灵生命养份的供应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活着，这里是指灵的活着。现在你可以问问自己：你的灵是否活着？怎样才叫活着？先从肉体说起，一个人怎样叫活着？不死就活着，对吗？这就错了，圣经不是这么看。在圣经来说，属灵生命是需要一份真正的生命力，朝气勃勃、活力充沛，这样才是活着。如果有病，只剩下一口气未断，圣经并不以此为活着，这不过是步向死亡的过程。你知道吗，死的过程可以很漫长，不是到最后一刻才是死。如果应有的功能发挥不了，其实就等于死。你看现在科学进步，能够用医疗仪器将不能吃东西，甚至不能自行呼吸的病人继续维持生命一段时间，氧气、营养都用喉管输送，这类病人称为「植物人」。请你告诉我，植物人是否算活着？在乎你的定义。虽仍可算是活着，但其实差不多等于死了，基本上他只是仍未断气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其实也不晓得是否算未断气，因为氧气都是靠喉管输送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。如果你觉得这样仍算是生命的话，你就享受这样的生命吧！相信如果这类病人能开声说话，他们宁可请你把喉管拔掉，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这样生存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是完全没有意思的。在圣经来说，活着绝对不是剩下一口气；活着是要有生气、有活力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所以，其实你是可以知道你的灵的状态如何。是有活力呢？还是死气沉沉，非常枯干？原因是你没有吸收从神口里所出的一切话。你说：「我每天都看圣经的。」没错，你虽然每天看圣经，但你只是肉体在看，而神的话语是灵的事物，喂养你的灵，你却用神的话语来喂养你的脑。我已多次说明，你的脑并非你的灵，「灵」和「脑」是两样不同的东西。绝大部分的非基督徒都懂得用他们的脑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当然不是全部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但不懂得用他们的灵，这就是分别。当你读完圣经、听到神的话语后，你是否觉得你的灵充实了，有能力了？好像身体吃了食物，得了不同维生素，你便觉得身体健壮，有力量了，是你可感觉到的。灵也一样，就是现在这一刻，你都可以感觉到你的灵是活，还是没声没气，也不确定是否已经断了气？没有那份生机勃勃？若你不觉得你的灵是生机勃勃，那就很麻烦了！等于有病，是灵里面病了，不是肉身生病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读圣经为要使灵里得到饱足：就是「心里火热」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在此顺带一提，很多信徒都会看圣经，但他们所追求的只是属灵层面的知识，而不是生命。「知识」与「生命」是两回事。如果你跳过了在灵里面的吸收，只追求头脑上面很多的知识，钻研很多释经书，又学习释经，诸如此类；而你里面的灵没有得着，这就是本末倒置，走错了路。神的话语，最主要是提供我们灵里面的养份。如果你没有吸收这些养份，等于你的灵没有吃东西，所以你的灵是那么的软弱，甚至软弱到气若柔丝，和断气也差不多。除非你懂得在灵里面吸收神的话语，这样你的灵就会长大、成长、有力量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所以，你当弄清楚在每天的读经里，怎样才是正确的读圣经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当然勤奋的基督徒每天都会读圣经，我不确定每个基督徒每天都读圣经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是需要你的灵在读，而且可以得到饱足，绝对不是你的头脑多了知识。怎么叫灵里面得到饱足？这并不难理解，用一个圣经常用的词语表达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等线" w:hAnsi="等线" w:cs="等线" w:eastAsia="宋体"/>
          <w:szCs w:val="24"/>
          <w:lang w:eastAsia="zh-CN"/>
        </w:rPr>
        <w:t>─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lang w:eastAsia="zh-CN"/>
        </w:rPr>
        <w:t>心里火热。是你的心里会有火</w:t>
      </w:r>
      <w:r>
        <w:rPr>
          <w:rFonts w:eastAsia="宋体" w:cs="Times New Roman" w:ascii="Times New Roman" w:hAnsi="Times New Roman"/>
          <w:szCs w:val="24"/>
          <w:lang w:eastAsia="zh-CN"/>
        </w:rPr>
        <w:t>(Fire)</w:t>
      </w:r>
      <w:r>
        <w:rPr>
          <w:rFonts w:ascii="Times New Roman" w:hAnsi="Times New Roman" w:cs="Times New Roman" w:eastAsia="宋体"/>
          <w:szCs w:val="24"/>
          <w:lang w:eastAsia="zh-CN"/>
        </w:rPr>
        <w:t>。你看完圣经后，你的灵有没有火</w:t>
      </w:r>
      <w:r>
        <w:rPr>
          <w:rFonts w:eastAsia="宋体" w:cs="Times New Roman" w:ascii="Times New Roman" w:hAnsi="Times New Roman"/>
          <w:szCs w:val="24"/>
          <w:lang w:eastAsia="zh-CN"/>
        </w:rPr>
        <w:t>(Fire)</w:t>
      </w:r>
      <w:r>
        <w:rPr>
          <w:rFonts w:ascii="Times New Roman" w:hAnsi="Times New Roman" w:cs="Times New Roman" w:eastAsia="宋体"/>
          <w:szCs w:val="24"/>
          <w:lang w:eastAsia="zh-CN"/>
        </w:rPr>
        <w:t>？要是没有，即你的灵得不到任何喂养。火就是能量，圣经就是给到我们能量，是要你里面充满了属灵的能量，那就是火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约翰福音</w:t>
      </w:r>
      <w:r>
        <w:rPr>
          <w:rFonts w:eastAsia="宋体" w:cs="Times New Roman" w:ascii="Times New Roman" w:hAnsi="Times New Roman"/>
          <w:szCs w:val="24"/>
          <w:lang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63</w:t>
      </w:r>
      <w:r>
        <w:rPr>
          <w:rFonts w:ascii="Times New Roman" w:hAnsi="Times New Roman" w:cs="Times New Roman" w:eastAsia="宋体"/>
          <w:szCs w:val="24"/>
          <w:lang w:eastAsia="zh-CN"/>
        </w:rPr>
        <w:t>节「使人活的是灵，肉体是无济于事的。我对你们所说的话是灵、是生命。」你以为主耶稣所讲的话是知识、道理？不是的，主耶稣是将「灵」加给你。主耶稣的话就是灵，是要为你的灵加燃料。当然灵就是生命，而这世界上的人所认识的生命，只是肉体。以为肉体健在就有生命，可其实他们的灵是死的。在神的眼中、在神的面前他们是死的。一个真正活着的人，不单有肉身的生命，更要有灵的生命。「灵」和「肉体」的生命同样需要吃东西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灵，吃的是什么？当然是属灵的食物，就是神的话语。所以刚才经文将「神的说话」与「面包」平衡起来，因为都是给生命供应。一种是供应肉体的生命，一种是供应灵的生命。因此神的话非常重要，你需要懂得吃神的话语，吸收神的话语。如果你搞错了，只吸收当中的知识，而没有火</w:t>
      </w:r>
      <w:r>
        <w:rPr>
          <w:rFonts w:eastAsia="宋体" w:cs="Times New Roman" w:ascii="Times New Roman" w:hAnsi="Times New Roman"/>
          <w:szCs w:val="24"/>
          <w:lang w:eastAsia="zh-CN"/>
        </w:rPr>
        <w:t>(Fire)</w:t>
      </w:r>
      <w:r>
        <w:rPr>
          <w:rFonts w:ascii="Times New Roman" w:hAnsi="Times New Roman" w:cs="Times New Roman" w:eastAsia="宋体"/>
          <w:szCs w:val="24"/>
          <w:lang w:eastAsia="zh-CN"/>
        </w:rPr>
        <w:t>，有何用呢！你读完圣经后，有没有那份火热，以至你今天决意行在神的心意里，一心服事他？你所做的一切，都是为神而做，将自己献上给神的那份火热，让神来使用你？这就是吃了得着力量，是服事神的推动力，要火热地服事神，做神的工作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再看另一节经文，路加福音</w:t>
      </w:r>
      <w:r>
        <w:rPr>
          <w:rFonts w:eastAsia="宋体" w:cs="Times New Roman" w:ascii="Times New Roman" w:hAnsi="Times New Roman"/>
          <w:szCs w:val="24"/>
          <w:lang w:eastAsia="zh-CN"/>
        </w:rPr>
        <w:t>24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32</w:t>
      </w:r>
      <w:r>
        <w:rPr>
          <w:rFonts w:ascii="Times New Roman" w:hAnsi="Times New Roman" w:cs="Times New Roman" w:eastAsia="宋体"/>
          <w:szCs w:val="24"/>
          <w:lang w:eastAsia="zh-CN"/>
        </w:rPr>
        <w:t>节「他们彼此说：在路上他对我们说话，给我们解释圣经的时候，我们的心不是火热的吗？」这里提到两个门徒，他们在路上行走时遇到主耶稣，不过主耶稣没有向他们显现他是谁，所以他们不知道他就是主耶稣。当时主耶稣跟他们讲解圣经的教导，如同我们看圣经，只是当时主耶稣亲自教他们。而当他们真的吸收了圣经的话语，你有留意到他们是怎样吗？是「心里火热」，他们的心非常火热，很想去跟随神，行神的旨意，很想为神作见证，这就是火热了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食物当然会带给你能量，而能量就是火热，是灵里面的火热、燃烧，是精力旺盛的。你的属灵生命应该如此，这样你的灵才是健康的灵。如果你的灵生病，那是很严重的问题，你需要去处理和解决。现在你明白没有，因为过往你没有好好地打理你的灵，没有好好养育你的灵，培植你的灵，以致你的灵非常枯干，甚至枯干到找不到你的灵。</w:t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读圣经真有吸收会因神的话语而战兢、谦卑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不单要在灵里面吸收神的说话，还有一点也是非常重要，我特别要提出，而你没想过的，就是当你读圣经，真的吸收神的话语，会令你非常的谦卑。这才是一个吸收神话语的正确方法。很多人读经后，像是学到很多东西，得了很多知识，然后自高自大。要是这样，明显地是你吸收错了，只是你的肉体在吸收，这是很危险的事情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神的话的确很有能力，但如果你错误吸收，便会令你自高自大。你以为熟悉圣经，好像认识很多，有很多亮光，这样的读圣经是错误的。很明显你不是用你的灵来读，只用了你的头脑，所以我已经告诉你，头脑是很危险的。头脑可以使人很骄傲。我特别提出这方面，有关读圣经吸收神的话语。如果你读经后真有被降卑，那你就有希望了，你是真的用灵来吸收。如果你读经后觉得自己厉害了，那么就很有问题。你只是将圣经当作知识，而知识会让人觉得自己很了不起，这是很危险的。要是你读圣经后不知自己的卑微，不知自己应该怎样降服在神话语面前，那倒不如不看还好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们看一节经文，当中告诉我们该如何读圣经，可能会令你感到诧异。以赛亚书</w:t>
      </w:r>
      <w:r>
        <w:rPr>
          <w:rFonts w:eastAsia="宋体" w:cs="Times New Roman" w:ascii="Times New Roman" w:hAnsi="Times New Roman"/>
          <w:szCs w:val="24"/>
          <w:lang w:eastAsia="zh-CN"/>
        </w:rPr>
        <w:t>66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szCs w:val="24"/>
          <w:lang w:eastAsia="zh-CN"/>
        </w:rPr>
        <w:t>节</w:t>
      </w:r>
      <w:r>
        <w:rPr>
          <w:rFonts w:ascii="宋体" w:hAnsi="宋体" w:cs="宋体" w:eastAsia="宋体"/>
          <w:szCs w:val="24"/>
          <w:lang w:eastAsia="zh-CN"/>
        </w:rPr>
        <w:t>「</w:t>
      </w:r>
      <w:r>
        <w:rPr>
          <w:rFonts w:ascii="宋体" w:hAnsi="宋体" w:cs="Arial" w:eastAsia="宋体"/>
          <w:szCs w:val="24"/>
          <w:lang w:eastAsia="zh-CN"/>
        </w:rPr>
        <w:t>雅伟</w:t>
      </w:r>
      <w:r>
        <w:rPr>
          <w:rFonts w:eastAsia="PMingLiU" w:cs="Arial" w:ascii="PMingLiU" w:hAnsi="PMingLiU"/>
          <w:vertAlign w:val="superscript"/>
          <w:lang w:eastAsia="zh-CN"/>
        </w:rPr>
        <w:t>(1)</w:t>
      </w:r>
      <w:r>
        <w:rPr>
          <w:rFonts w:ascii="Times New Roman" w:hAnsi="Times New Roman" w:cs="Times New Roman" w:eastAsia="宋体"/>
          <w:szCs w:val="24"/>
          <w:lang w:eastAsia="zh-CN"/>
        </w:rPr>
        <w:t>说：这一切都是我亲手所造的，所以它们就有了。以下这种人是我要垂顾的，就是谦卑、心灵伤痛、因我的话而战兢的人。</w:t>
      </w:r>
      <w:r>
        <w:rPr>
          <w:rFonts w:ascii="等线" w:hAnsi="等线" w:cs="等线" w:eastAsia="宋体"/>
          <w:szCs w:val="24"/>
          <w:lang w:eastAsia="zh-CN"/>
        </w:rPr>
        <w:t>」</w:t>
      </w:r>
      <w:r>
        <w:rPr>
          <w:rFonts w:eastAsia="宋体" w:cs="Arial" w:ascii="宋体" w:hAnsi="宋体"/>
          <w:lang w:eastAsia="zh-CN"/>
        </w:rPr>
        <w:t>(</w:t>
      </w:r>
      <w:r>
        <w:rPr>
          <w:rFonts w:ascii="宋体" w:hAnsi="宋体" w:cs="Arial" w:eastAsia="宋体"/>
          <w:lang w:eastAsia="zh-CN"/>
        </w:rPr>
        <w:t>按</w:t>
      </w:r>
      <w:r>
        <w:rPr>
          <w:rFonts w:eastAsia="宋体" w:cs="Arial" w:ascii="宋体" w:hAnsi="宋体"/>
          <w:lang w:eastAsia="zh-CN"/>
        </w:rPr>
        <w:t>:“</w:t>
      </w:r>
      <w:r>
        <w:rPr>
          <w:rFonts w:ascii="宋体" w:hAnsi="宋体" w:cs="Arial" w:eastAsia="宋体"/>
          <w:lang w:eastAsia="zh-CN"/>
        </w:rPr>
        <w:t>雅伟”和合本译作</w:t>
      </w:r>
      <w:r>
        <w:rPr>
          <w:rFonts w:ascii="宋体" w:hAnsi="宋体" w:cs="Arial" w:eastAsia="宋体"/>
          <w:lang w:eastAsia="zh-CN"/>
        </w:rPr>
        <w:t>“</w:t>
      </w:r>
      <w:r>
        <w:rPr>
          <w:rFonts w:ascii="宋体" w:hAnsi="宋体" w:cs="Arial" w:eastAsia="宋体"/>
          <w:lang w:eastAsia="zh-CN"/>
        </w:rPr>
        <w:t>耶和华”</w:t>
      </w:r>
      <w:r>
        <w:rPr>
          <w:rFonts w:eastAsia="宋体" w:cs="Arial" w:ascii="宋体" w:hAnsi="宋体"/>
          <w:lang w:eastAsia="zh-CN"/>
        </w:rPr>
        <w:t>)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你读圣经是否这样？读圣经之后是否谦卑、心灵伤痛，因神的话语而战兢？因为你看见自己的软弱，因为你看见自己的不足，因为你看见自己没有完全依照神的话、神的教导而生活？圣经是用来纠正我们的生命，并非用来给我们表演，这一点你必须明白。一个真正用心灵来读圣经的人，他会越看越认识到自己的不足，甚至在神面前战兢。因为见到自己有很多很多不乎合圣经教导的地方，所以有很多很多地方需要被神纠正，这才算是「用灵」来读圣经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可是，很多人只用脑来读圣经，像是读书一样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科学、物理、生物、数学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读完这些科目后，便觉得自己很了不起。我是某某学系毕业，考了多少分数，甚至是教授级别。圣经清楚地讲到「知识叫人自高自大」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林前</w:t>
      </w:r>
      <w:r>
        <w:rPr>
          <w:rFonts w:eastAsia="宋体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宋体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Cs w:val="24"/>
          <w:lang w:eastAsia="zh-CN"/>
        </w:rPr>
        <w:t>1)</w:t>
      </w:r>
      <w:r>
        <w:rPr>
          <w:rFonts w:ascii="Times New Roman" w:hAnsi="Times New Roman" w:cs="Times New Roman" w:eastAsia="宋体"/>
          <w:szCs w:val="24"/>
          <w:lang w:eastAsia="zh-CN"/>
        </w:rPr>
        <w:t>，包括圣经的知识，一样可以叫人自高自大。所以，如果你用错方法读圣经，只在脑里面吸收，而没有用灵来读，那你就完全错误了。真正用心灵来吸收神的说话，会使你很谦卑，会让你看见自己有很多不足。那时，就是推动你到神面前呼求，求神去宽恕你，求神去洁净你，求神去改变你的生命。圣经是用来改变我们的生命，而非用来表演，不是让人知道你查考圣经有多么的了不起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这一切都需要改变，需要我们在属灵里面学习。以往很多错误的地方，都要重新纠正过来，这样才是真正用我们的灵。今天我是尽量说得实际不抽象，我们该如何读圣经，这是基本方面，是第一部分。今天主要讲两部分。</w:t>
      </w:r>
    </w:p>
    <w:p>
      <w:pPr>
        <w:pStyle w:val="Normal"/>
        <w:ind w:left="454" w:hanging="0"/>
        <w:rPr>
          <w:lang w:eastAsia="zh-CN"/>
        </w:rPr>
      </w:pPr>
      <w:r>
        <w:rPr>
          <w:rFonts w:eastAsia="PMingLiU" w:cs="Arial" w:ascii="PMingLiU" w:hAnsi="PMingLiU"/>
          <w:sz w:val="16"/>
          <w:szCs w:val="24"/>
          <w:lang w:eastAsia="zh-CN"/>
        </w:rPr>
        <w:t>[</w:t>
      </w:r>
      <w:r>
        <w:rPr>
          <w:rFonts w:ascii="PMingLiU" w:hAnsi="PMingLiU" w:cs="Arial" w:eastAsia="PMingLiU"/>
          <w:sz w:val="16"/>
          <w:szCs w:val="24"/>
          <w:lang w:eastAsia="zh-CN"/>
        </w:rPr>
        <w:t>注</w:t>
      </w:r>
      <w:r>
        <w:rPr>
          <w:rFonts w:eastAsia="PMingLiU" w:cs="Arial" w:ascii="PMingLiU" w:hAnsi="PMingLiU"/>
          <w:sz w:val="16"/>
          <w:szCs w:val="24"/>
          <w:lang w:eastAsia="zh-CN"/>
        </w:rPr>
        <w:t xml:space="preserve">(1) </w:t>
      </w:r>
      <w:r>
        <w:rPr>
          <w:rFonts w:eastAsia="PMingLiU" w:cs="Times New Roman" w:ascii="Times New Roman" w:hAnsi="Times New Roman"/>
          <w:sz w:val="16"/>
          <w:szCs w:val="24"/>
          <w:lang w:eastAsia="zh-CN"/>
        </w:rPr>
        <w:t>“</w:t>
      </w:r>
      <w:r>
        <w:rPr>
          <w:rFonts w:ascii="PMingLiU" w:hAnsi="PMingLiU" w:cs="Arial" w:eastAsia="PMingLiU"/>
          <w:sz w:val="16"/>
          <w:szCs w:val="24"/>
          <w:lang w:eastAsia="zh-CN"/>
        </w:rPr>
        <w:t>雅伟</w:t>
      </w:r>
      <w:r>
        <w:rPr>
          <w:rFonts w:ascii="Times New Roman" w:hAnsi="Times New Roman" w:cs="Times New Roman" w:eastAsia="PMingLiU"/>
          <w:sz w:val="16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16"/>
          <w:szCs w:val="24"/>
          <w:lang w:eastAsia="zh-CN"/>
        </w:rPr>
        <w:t xml:space="preserve"> </w:t>
      </w:r>
      <w:r>
        <w:rPr>
          <w:rFonts w:ascii="PMingLiU" w:hAnsi="PMingLiU" w:cs="Arial" w:eastAsia="PMingLiU"/>
          <w:sz w:val="16"/>
          <w:szCs w:val="24"/>
          <w:lang w:eastAsia="zh-CN"/>
        </w:rPr>
        <w:t>或作</w:t>
      </w:r>
      <w:r>
        <w:rPr>
          <w:rFonts w:ascii="Times New Roman" w:hAnsi="Times New Roman" w:cs="Times New Roman" w:eastAsia="Times New Roman"/>
          <w:sz w:val="1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PMingLiU"/>
          <w:sz w:val="16"/>
          <w:szCs w:val="24"/>
          <w:lang w:eastAsia="zh-CN"/>
        </w:rPr>
        <w:t>“</w:t>
      </w:r>
      <w:r>
        <w:rPr>
          <w:rFonts w:ascii="PMingLiU" w:hAnsi="PMingLiU" w:cs="Arial" w:eastAsia="PMingLiU"/>
          <w:sz w:val="16"/>
          <w:szCs w:val="24"/>
          <w:lang w:eastAsia="zh-CN"/>
        </w:rPr>
        <w:t>雅威</w:t>
      </w:r>
      <w:r>
        <w:rPr>
          <w:rFonts w:ascii="Times New Roman" w:hAnsi="Times New Roman" w:cs="Times New Roman" w:eastAsia="PMingLiU"/>
          <w:sz w:val="16"/>
          <w:szCs w:val="24"/>
          <w:lang w:eastAsia="zh-CN"/>
        </w:rPr>
        <w:t>”</w:t>
      </w:r>
      <w:r>
        <w:rPr>
          <w:rFonts w:ascii="PMingLiU" w:hAnsi="PMingLiU" w:cs="Arial" w:eastAsia="PMingLiU"/>
          <w:sz w:val="16"/>
          <w:szCs w:val="24"/>
          <w:lang w:eastAsia="zh-CN"/>
        </w:rPr>
        <w:t xml:space="preserve"> </w:t>
      </w:r>
      <w:r>
        <w:rPr>
          <w:rFonts w:ascii="PMingLiU" w:hAnsi="PMingLiU" w:cs="Arial" w:eastAsia="PMingLiU"/>
          <w:sz w:val="16"/>
          <w:szCs w:val="24"/>
          <w:lang w:eastAsia="zh-CN"/>
        </w:rPr>
        <w:t>是英語</w:t>
      </w:r>
      <w:r>
        <w:rPr>
          <w:rFonts w:ascii="Times New Roman" w:hAnsi="Times New Roman" w:cs="Times New Roman" w:eastAsia="PMingLiU"/>
          <w:sz w:val="16"/>
          <w:szCs w:val="24"/>
          <w:lang w:eastAsia="zh-CN"/>
        </w:rPr>
        <w:t>“</w:t>
      </w:r>
      <w:r>
        <w:rPr>
          <w:rFonts w:eastAsia="PMingLiU" w:cs="Arial" w:ascii="PMingLiU" w:hAnsi="PMingLiU"/>
          <w:sz w:val="16"/>
          <w:szCs w:val="24"/>
          <w:lang w:eastAsia="zh-CN"/>
        </w:rPr>
        <w:t>Yahweh</w:t>
      </w:r>
      <w:r>
        <w:rPr>
          <w:rFonts w:eastAsia="PMingLiU" w:cs="Times New Roman" w:ascii="Times New Roman" w:hAnsi="Times New Roman"/>
          <w:sz w:val="16"/>
          <w:szCs w:val="24"/>
          <w:lang w:eastAsia="zh-CN"/>
        </w:rPr>
        <w:t>”</w:t>
      </w:r>
      <w:r>
        <w:rPr>
          <w:rFonts w:ascii="PMingLiU" w:hAnsi="PMingLiU" w:cs="Arial" w:eastAsia="PMingLiU"/>
          <w:sz w:val="16"/>
          <w:szCs w:val="24"/>
          <w:lang w:eastAsia="zh-CN"/>
        </w:rPr>
        <w:t>的音译。旧约圣经里神的名字希伯來语是：</w:t>
      </w:r>
      <w:r>
        <w:rPr>
          <w:rFonts w:ascii="Times New Roman" w:hAnsi="Times New Roman" w:eastAsia="PMingLiU"/>
          <w:sz w:val="16"/>
          <w:sz w:val="16"/>
          <w:szCs w:val="24"/>
          <w:rtl w:val="true"/>
          <w:lang w:eastAsia="zh-CN"/>
        </w:rPr>
        <w:t>יהוה</w:t>
      </w:r>
      <w:r>
        <w:rPr>
          <w:rFonts w:ascii="MS Gothic" w:hAnsi="MS Gothic" w:eastAsia="MS Gothic" w:cs="MS Gothic"/>
          <w:sz w:val="16"/>
          <w:sz w:val="16"/>
          <w:szCs w:val="24"/>
          <w:lang w:eastAsia="zh-CN"/>
        </w:rPr>
        <w:t>‎</w:t>
      </w:r>
      <w:r>
        <w:rPr>
          <w:rFonts w:ascii="PMingLiU" w:hAnsi="PMingLiU" w:cs="Arial" w:eastAsia="PMingLiU"/>
          <w:sz w:val="16"/>
          <w:szCs w:val="24"/>
          <w:lang w:eastAsia="zh-CN"/>
        </w:rPr>
        <w:t>，</w:t>
      </w:r>
      <w:r>
        <w:rPr>
          <w:rFonts w:eastAsia="PMingLiU" w:cs="Arial" w:ascii="PMingLiU" w:hAnsi="PMingLiU"/>
          <w:sz w:val="16"/>
          <w:szCs w:val="24"/>
          <w:lang w:eastAsia="zh-CN"/>
        </w:rPr>
        <w:t>YHWH</w:t>
      </w:r>
      <w:r>
        <w:rPr>
          <w:rFonts w:ascii="PMingLiU" w:hAnsi="PMingLiU" w:cs="Arial" w:eastAsia="PMingLiU"/>
          <w:sz w:val="16"/>
          <w:szCs w:val="24"/>
          <w:lang w:eastAsia="zh-CN"/>
        </w:rPr>
        <w:t>。英語</w:t>
      </w:r>
      <w:r>
        <w:rPr>
          <w:rFonts w:ascii="Times New Roman" w:hAnsi="Times New Roman" w:cs="Times New Roman" w:eastAsia="PMingLiU"/>
          <w:sz w:val="16"/>
          <w:szCs w:val="24"/>
          <w:lang w:eastAsia="zh-CN"/>
        </w:rPr>
        <w:t>“</w:t>
      </w:r>
      <w:r>
        <w:rPr>
          <w:rFonts w:eastAsia="PMingLiU" w:cs="Arial" w:ascii="PMingLiU" w:hAnsi="PMingLiU"/>
          <w:sz w:val="16"/>
          <w:szCs w:val="24"/>
          <w:lang w:eastAsia="zh-CN"/>
        </w:rPr>
        <w:t>Yahweh</w:t>
      </w:r>
      <w:r>
        <w:rPr>
          <w:rFonts w:eastAsia="PMingLiU" w:cs="Times New Roman" w:ascii="Times New Roman" w:hAnsi="Times New Roman"/>
          <w:sz w:val="16"/>
          <w:szCs w:val="24"/>
          <w:lang w:eastAsia="zh-CN"/>
        </w:rPr>
        <w:t>”</w:t>
      </w:r>
      <w:r>
        <w:rPr>
          <w:rFonts w:ascii="PMingLiU" w:hAnsi="PMingLiU" w:cs="Arial" w:eastAsia="PMingLiU"/>
          <w:sz w:val="16"/>
          <w:szCs w:val="24"/>
          <w:lang w:eastAsia="zh-CN"/>
        </w:rPr>
        <w:t>是</w:t>
      </w:r>
      <w:r>
        <w:rPr>
          <w:rFonts w:eastAsia="PMingLiU" w:cs="Arial" w:ascii="PMingLiU" w:hAnsi="PMingLiU"/>
          <w:sz w:val="16"/>
          <w:szCs w:val="24"/>
          <w:lang w:eastAsia="zh-CN"/>
        </w:rPr>
        <w:t>YHWH</w:t>
      </w:r>
      <w:r>
        <w:rPr>
          <w:rFonts w:ascii="PMingLiU" w:hAnsi="PMingLiU" w:cs="Arial" w:eastAsia="PMingLiU"/>
          <w:sz w:val="16"/>
          <w:szCs w:val="24"/>
          <w:lang w:eastAsia="zh-CN"/>
        </w:rPr>
        <w:t>加上母音组成。可参考以下网站</w:t>
      </w:r>
      <w:r>
        <w:rPr>
          <w:rFonts w:eastAsia="PMingLiU" w:cs="Arial" w:ascii="PMingLiU" w:hAnsi="PMingLiU"/>
          <w:sz w:val="16"/>
          <w:szCs w:val="24"/>
          <w:lang w:eastAsia="zh-CN"/>
        </w:rPr>
        <w:t>: https://zh.wikipedia.org/wiki/</w:t>
      </w:r>
      <w:r>
        <w:rPr>
          <w:rFonts w:ascii="PMingLiU" w:hAnsi="PMingLiU" w:cs="Arial" w:eastAsia="PMingLiU"/>
          <w:sz w:val="16"/>
          <w:szCs w:val="24"/>
          <w:lang w:eastAsia="zh-CN"/>
        </w:rPr>
        <w:t>雅威</w:t>
      </w:r>
      <w:r>
        <w:rPr>
          <w:rFonts w:ascii="PMingLiU" w:hAnsi="PMingLiU" w:cs="Arial" w:eastAsia="PMingLiU"/>
          <w:sz w:val="16"/>
          <w:szCs w:val="24"/>
          <w:lang w:eastAsia="zh-CN"/>
        </w:rPr>
        <w:t xml:space="preserve"> </w:t>
      </w:r>
      <w:r>
        <w:rPr>
          <w:rFonts w:eastAsia="PMingLiU" w:cs="Arial" w:ascii="PMingLiU" w:hAnsi="PMingLiU"/>
          <w:sz w:val="16"/>
          <w:szCs w:val="24"/>
          <w:lang w:eastAsia="zh-CN"/>
        </w:rPr>
        <w:t>; https://zh.wikipedia.org/wiki/</w:t>
      </w:r>
      <w:r>
        <w:rPr>
          <w:rFonts w:ascii="PMingLiU" w:hAnsi="PMingLiU" w:cs="Arial" w:eastAsia="PMingLiU"/>
          <w:sz w:val="16"/>
          <w:szCs w:val="24"/>
          <w:lang w:eastAsia="zh-CN"/>
        </w:rPr>
        <w:t>四字神名</w:t>
      </w:r>
      <w:r>
        <w:rPr>
          <w:rFonts w:eastAsia="PMingLiU" w:cs="Arial" w:ascii="PMingLiU" w:hAnsi="PMingLiU"/>
          <w:sz w:val="16"/>
          <w:szCs w:val="24"/>
          <w:lang w:eastAsia="zh-CN"/>
        </w:rPr>
        <w:t>]</w:t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「运用我们的灵」与「经历神帮助」不是同一回事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第二部分，当然跟第一部分也有密切关系，只是从另一个角度来看。在日常生活里，包括祈祷，都需要圣灵的带领，需要神的帮助。当中我想和大家搞清楚两件事，两件什么事情呢？我相信绝大部分的信徒，在他们的生命里都经历过神的帮助、带领、指引。我记得也有请弟兄姊妹分享「如何运用你的灵」的学习，因为这段时间我们教导有关「在灵里的学习」，所以提议弟兄姊妹在圣餐或代祷团契里分享。当我听到大家分享后，我觉得似乎大家不太明白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我请大家分享也有好处，因为没有分享，我就不知道你是否明白。有了分享，至少我知道你的明白程度，似乎达不到我所讲的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所以我要将两样事情分开。我邀请弟兄姊妹分享「怎样学习运用你的灵」，他们就分享「怎样经历圣灵的带领」，这是两回事。属灵的事情就是非常麻烦，很容易搞错，很容易混淆。不过，我要告诉你，生命也很容易混淆，很多事情都非常相似，却并非一样，因此要很认真弄清楚也是不简单的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当我听到弟兄姊妹的分享后，发现大家可能还未掌握。例如：作一些决定，或某些需要上要神帮他开路，可能是找工作，这是最普遍的。他们分享神如何一步一步带领他找到工作。只是神带领你找到工作或作某个决定，跟「用你的灵来接触神」是否同一回事呢？我见到你们中间有人把眉头皱起来，不知道两者之间的分别何在。所以我会讲得较为具体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神行一些神迹帮助我们，可以肯定是神在当中帮助、带领我们，这是否就代表我们的灵在里面运作？两者并不一样，你要分清楚这是两件事情。可能你现在也不太掌握我在说些什么，让我举例说明。一个非基督徒是否可以经历神的带领？一个非基督徒会否经历神为他预备一份工作、一个居住的地方？神会否帮助非基督徒？会的，一个非基督徒可以经历神的帮助，而神往往都会帮助他们。他需要找工作，神就帮他，当然也需要看情况，这并非什么新鲜事。但有神的帮助，甚至有神迹发生，是否代表他是用灵来运作？这就不一定。若对一个非基督徒来讲就更加不可能，因为他的灵基本上还未活过来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有神的帮助，只是经历了神迹，这方面无论你是基督徒与否，神做了一个神迹，就是一个神迹，你所分享的也只是神做神迹，这是好事，但却不是我所讲的</w:t>
      </w:r>
      <w:r>
        <w:rPr>
          <w:rFonts w:eastAsia="宋体" w:cs="宋体" w:ascii="宋体" w:hAnsi="宋体"/>
          <w:szCs w:val="24"/>
          <w:lang w:eastAsia="zh-CN"/>
        </w:rPr>
        <w:t>--</w:t>
      </w:r>
      <w:r>
        <w:rPr>
          <w:rFonts w:ascii="Times New Roman" w:hAnsi="Times New Roman" w:cs="Times New Roman" w:eastAsia="宋体"/>
          <w:szCs w:val="24"/>
          <w:lang w:eastAsia="zh-CN"/>
        </w:rPr>
        <w:t>灵是如何活动。你所分享的是「神的活动」，而我要知道的是「你的灵的活动」。你明白吗？你如何在灵里面活动，这方面我还未听到，这就是大家的情况。无论非信徒或信徒，在教会里分享神的帮助，这是很好的事，也要感谢神；但你还未交代你学了些什么。我想你告诉我，你如何学习用你的灵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神行了一些神迹帮助人，不管信徒也好非信徒也好，帮他解决一些困难，是否就代表这人的生命是随从圣灵带领？当然不是，否则神不会帮助非信徒。你要明白，神帮助了你，不能就此证明你是一个随从神带领的人，两者之间不是同一回事，现在你应该开始清楚了。我们当中很多人都假设了两样是一回事，现在我要告诉你不是同一回事。非信徒他们没有将生命交在神手里，不过他们有困难的时候，也会去找神，而有些情况下神真的会帮助他们，行了神迹。之后，他们也会感谢神，只是并非每个人都会因此信耶稣。你问他是否愿信耶稣跟随神？他说：「给我多一点时间吧。」你不要以为他经历了神迹就会相信。他经历了神迹，也觉得神是好，会感谢神，不过还未到一个地步愿意放下这个世界去跟随神，这是很正常，因为他未到那个阶段，不过神仍然会怜悯他，慢慢帮助他。希望今天你能搞清楚这两方面，不要混淆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千万不要以为，神在你身上行神迹，就代表你是神所悦纳，你所做的全部都合乎神心意。当然可以是，但不一定是，所以我要解释清楚这两方面。过往我所听到的全是神怎样在你身上工作，却很少听到分享如何运用、操练你的灵来跟随神，行神的心意。因此我需要讲得更加清楚，澄清两者之间的分别，以致你的注意力和集中力可以回到「如何用你的灵」上面，当中有什么经历和体验。当然，我们学习用我们的灵，神不会袖手旁观。神会帮助我们，只是再不是被动，而是我们要学习去用我们的灵。这是今天想跟大家理清的。其实有这个混淆也不能怪你们，因为这是新事物，所以你也不知道该如何分享。我想还是由我来先分享这方面的学习，好让大家互相交流。</w:t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学习运用「灵」的实例：我的灵吸收到神的提醒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分享一件不久之前发生的事情，是关于「灵的吸收」方面。这事情发生在十天前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因为我的记忆力不好，所以我会把事情记录下来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。那天，神的话临到我身上。你说：「哗！你是旧约先知吗，神的话临到你身上？」不用这么夸张地想，不是什么很大的启示、预言，也不是什么了不起的经历，只不过是神对我说话，让我知道一件事情，不是一件很高深的事情，而是很卑微的事情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神说了一句很短的话，他说：「你牧养我的羊</w:t>
      </w:r>
      <w:r>
        <w:rPr>
          <w:rFonts w:eastAsia="宋体" w:cs="Times New Roman" w:ascii="Times New Roman" w:hAnsi="Times New Roman"/>
          <w:szCs w:val="24"/>
          <w:lang w:eastAsia="zh-CN"/>
        </w:rPr>
        <w:t>(Feed my lamb)</w:t>
      </w:r>
      <w:r>
        <w:rPr>
          <w:rFonts w:ascii="Times New Roman" w:hAnsi="Times New Roman" w:cs="Times New Roman" w:eastAsia="宋体"/>
          <w:szCs w:val="24"/>
          <w:lang w:eastAsia="zh-CN"/>
        </w:rPr>
        <w:t>。」其实直到现在我也不知道神是用中文还是英文说的。因为正确来说这话不是一个语言，而是一个没有声音的讯息进入我的心里，我接收到这个讯息。讯息不一定要用言语传递，只要能让接收的人明白就可以了。神给我的讯息就是「牧养我的羊」，可能你还以为是什么大事，什么惊人的异象，原来是一句你我都认识的经文，相信你都知道出自哪本书</w:t>
      </w:r>
      <w:r>
        <w:rPr>
          <w:rFonts w:ascii="等线" w:hAnsi="等线" w:cs="等线" w:eastAsia="宋体"/>
          <w:szCs w:val="24"/>
          <w:lang w:eastAsia="zh-CN"/>
        </w:rPr>
        <w:t>，在</w:t>
      </w:r>
      <w:r>
        <w:rPr>
          <w:rFonts w:ascii="Times New Roman" w:hAnsi="Times New Roman" w:cs="Times New Roman" w:eastAsia="宋体"/>
          <w:szCs w:val="24"/>
          <w:lang w:eastAsia="zh-CN"/>
        </w:rPr>
        <w:t>约翰福音</w:t>
      </w:r>
      <w:r>
        <w:rPr>
          <w:rFonts w:eastAsia="宋体" w:cs="Times New Roman" w:ascii="Times New Roman" w:hAnsi="Times New Roman"/>
          <w:szCs w:val="24"/>
          <w:lang w:eastAsia="zh-CN"/>
        </w:rPr>
        <w:t>21</w:t>
      </w:r>
      <w:r>
        <w:rPr>
          <w:rFonts w:ascii="Times New Roman" w:hAnsi="Times New Roman" w:cs="Times New Roman" w:eastAsia="宋体"/>
          <w:szCs w:val="24"/>
          <w:lang w:eastAsia="zh-CN"/>
        </w:rPr>
        <w:t>章。这是主耶稣复活后向门徒显现，他三次重复说「牧养我的羊</w:t>
      </w:r>
      <w:r>
        <w:rPr>
          <w:rFonts w:eastAsia="宋体" w:cs="Times New Roman" w:ascii="Times New Roman" w:hAnsi="Times New Roman"/>
          <w:szCs w:val="24"/>
          <w:lang w:eastAsia="zh-CN"/>
        </w:rPr>
        <w:t>Feed my lamb</w:t>
      </w:r>
      <w:r>
        <w:rPr>
          <w:rFonts w:ascii="Times New Roman" w:hAnsi="Times New Roman" w:cs="Times New Roman" w:eastAsia="宋体"/>
          <w:szCs w:val="24"/>
          <w:lang w:eastAsia="zh-CN"/>
        </w:rPr>
        <w:t>」。一个很普通的讯息，若我们对主开放的话，主也会提醒你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知道这个讯息不是出于自己的想法，因为虽然我习惯在醒着的时候，就是无论是行走、站着、坐车，都把大部分时间用作默想圣经或属灵方面的事情，已经非常习惯这个模式；但那次进到我心里的讯息，我清楚知道绝对不是出于自己的思想。第一个原因是那段时间里，我完全不是思想有关这方面的事情，所以对我来说这是突如其来，可谓没头没脑的一句话「牧养我的羊」。所以我意识到这是主对我说话，不是出于自己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第二个原因，虽然这句话很短，但对我来说却是一个非常强烈震撼的讯息，因此我知道这讯息不是自己的念头。而且我也从来没有这样思想过，因我认为自己常常都是在牧养主的羊，从每天起床到晚上睡觉前，我都是做主的工作，都在牧养主的羊。我不是已经在做主的工作吗？好比你每天上班的时候，会突然在思想里提醒自己正在上班吗？当讯息临到时我非常震撼，因为我完全知道主的意思，虽然只是短短的五个字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中文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。好像人与人的交往，若你跟他相熟，你是可以知道他说话的用意。所以我完全知道主的意思，用不上一秒钟，我已经知道他在说什么，知道问题在哪里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所以，那时我立即在主面前俯伏下来，求主怜悯，因为我知道我的失职。那话是提醒我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PMingLiU" w:hAnsi="PMingLiU" w:cs="PMingLiU" w:eastAsia="PMingLiU"/>
          <w:szCs w:val="24"/>
          <w:lang w:eastAsia="zh-CN"/>
        </w:rPr>
        <w:t>―</w:t>
      </w:r>
      <w:r>
        <w:rPr>
          <w:rFonts w:ascii="Times New Roman" w:hAnsi="Times New Roman" w:cs="Times New Roman" w:eastAsia="宋体"/>
          <w:szCs w:val="24"/>
          <w:lang w:eastAsia="zh-CN"/>
        </w:rPr>
        <w:t>没有尽忠职守。主要提醒我「你要牧养我的羊」。正如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以赛亚书</w:t>
      </w:r>
      <w:r>
        <w:rPr>
          <w:rFonts w:eastAsia="宋体" w:cs="Times New Roman" w:ascii="Times New Roman" w:hAnsi="Times New Roman"/>
          <w:szCs w:val="24"/>
          <w:lang w:eastAsia="zh-CN"/>
        </w:rPr>
        <w:t>66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szCs w:val="24"/>
          <w:lang w:eastAsia="zh-CN"/>
        </w:rPr>
        <w:t>节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说：「因我的话而战兢」，就是短短五个字，我已非常战兢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76" w:before="180" w:after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必须用「你的灵」来消化及回应「灵」的事情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当然需要回应主的话，所以接下来的日子我昼夜都在思想</w:t>
      </w:r>
      <w:r>
        <w:rPr>
          <w:rFonts w:ascii="等线" w:hAnsi="等线" w:cs="等线" w:eastAsia="宋体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Cs w:val="24"/>
          <w:lang w:eastAsia="zh-CN"/>
        </w:rPr>
        <w:t>究竟问题在哪？我该如何回应主的话？怎样去遵从主的指示？分享这个经历，是要告诉你，我们需要不停地用我们的灵来消化「灵」的事情，不停地思考属灵的事情，以至你的灵能够活跃起来。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经过一段时间后，我的了解越来越清晰。既然主提醒我「牧养我的羊」，那就花点时间讲一下有关「我的羊」，即教会里弟兄姊妹的情况。这只是一个简单的回顾，约在六年前，就是</w:t>
      </w:r>
      <w:r>
        <w:rPr>
          <w:rFonts w:eastAsia="宋体" w:cs="Times New Roman" w:ascii="Times New Roman" w:hAnsi="Times New Roman"/>
          <w:szCs w:val="24"/>
          <w:lang w:eastAsia="zh-CN"/>
        </w:rPr>
        <w:t>2013</w:t>
      </w:r>
      <w:r>
        <w:rPr>
          <w:rFonts w:ascii="Times New Roman" w:hAnsi="Times New Roman" w:cs="Times New Roman" w:eastAsia="宋体"/>
          <w:szCs w:val="24"/>
          <w:lang w:eastAsia="zh-CN"/>
        </w:rPr>
        <w:t>年，现在是</w:t>
      </w:r>
      <w:r>
        <w:rPr>
          <w:rFonts w:eastAsia="宋体" w:cs="Times New Roman" w:ascii="Times New Roman" w:hAnsi="Times New Roman"/>
          <w:szCs w:val="24"/>
          <w:lang w:eastAsia="zh-CN"/>
        </w:rPr>
        <w:t>2019</w:t>
      </w:r>
      <w:r>
        <w:rPr>
          <w:rFonts w:ascii="Times New Roman" w:hAnsi="Times New Roman" w:cs="Times New Roman" w:eastAsia="宋体"/>
          <w:szCs w:val="24"/>
          <w:lang w:eastAsia="zh-CN"/>
        </w:rPr>
        <w:t>年年底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按：此信息的分享年份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即差不多有六年的时间。</w:t>
      </w:r>
      <w:r>
        <w:rPr>
          <w:rFonts w:eastAsia="宋体" w:cs="Times New Roman" w:ascii="Times New Roman" w:hAnsi="Times New Roman"/>
          <w:szCs w:val="24"/>
          <w:lang w:eastAsia="zh-CN"/>
        </w:rPr>
        <w:t>2013</w:t>
      </w:r>
      <w:r>
        <w:rPr>
          <w:rFonts w:ascii="Times New Roman" w:hAnsi="Times New Roman" w:cs="Times New Roman" w:eastAsia="宋体"/>
          <w:szCs w:val="24"/>
          <w:lang w:eastAsia="zh-CN"/>
        </w:rPr>
        <w:t>年的年终，我们有了第一次的年终营会，那次的主题是「枯骨复活」。营会内我做了一件事情，就是请弟兄姊妹反思自己属灵生命的情况，当时请大家回答一个问题，「你作为一个基督徒，你是否以追求属灵的事情、追求属灵的进步，放在生命的第一位？」</w:t>
      </w:r>
    </w:p>
    <w:p>
      <w:pPr>
        <w:pStyle w:val="Normal"/>
        <w:widowControl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这是自由回答的，当时共有十九位信徒回复，其他就没有回复了。回答是划分为四个级别的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szCs w:val="24"/>
          <w:lang w:eastAsia="zh-CN"/>
        </w:rPr>
        <w:t>0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25</w:t>
      </w:r>
      <w:r>
        <w:rPr>
          <w:rFonts w:ascii="Times New Roman" w:hAnsi="Times New Roman" w:cs="Times New Roman" w:eastAsia="宋体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szCs w:val="24"/>
          <w:lang w:eastAsia="zh-CN"/>
        </w:rPr>
        <w:t>26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szCs w:val="24"/>
          <w:lang w:eastAsia="zh-CN"/>
        </w:rPr>
        <w:t>51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75</w:t>
      </w:r>
      <w:r>
        <w:rPr>
          <w:rFonts w:ascii="Times New Roman" w:hAnsi="Times New Roman" w:cs="Times New Roman" w:eastAsia="宋体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szCs w:val="24"/>
          <w:lang w:eastAsia="zh-CN"/>
        </w:rPr>
        <w:t>76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szCs w:val="24"/>
          <w:lang w:eastAsia="zh-CN"/>
        </w:rPr>
        <w:t>。统计了大家的回应，</w:t>
      </w:r>
      <w:r>
        <w:rPr>
          <w:rFonts w:eastAsia="宋体" w:cs="Times New Roman" w:ascii="Times New Roman" w:hAnsi="Times New Roman"/>
          <w:szCs w:val="24"/>
          <w:lang w:eastAsia="zh-CN"/>
        </w:rPr>
        <w:t>76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szCs w:val="24"/>
          <w:lang w:eastAsia="zh-CN"/>
        </w:rPr>
        <w:t>的共有四人，</w:t>
      </w:r>
      <w:r>
        <w:rPr>
          <w:rFonts w:eastAsia="宋体" w:cs="Times New Roman" w:ascii="Times New Roman" w:hAnsi="Times New Roman"/>
          <w:szCs w:val="24"/>
          <w:lang w:eastAsia="zh-CN"/>
        </w:rPr>
        <w:t>51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75</w:t>
      </w:r>
      <w:r>
        <w:rPr>
          <w:rFonts w:ascii="Times New Roman" w:hAnsi="Times New Roman" w:cs="Times New Roman" w:eastAsia="宋体"/>
          <w:szCs w:val="24"/>
          <w:lang w:eastAsia="zh-CN"/>
        </w:rPr>
        <w:t>的有五人，</w:t>
      </w:r>
      <w:r>
        <w:rPr>
          <w:rFonts w:eastAsia="宋体" w:cs="Times New Roman" w:ascii="Times New Roman" w:hAnsi="Times New Roman"/>
          <w:szCs w:val="24"/>
          <w:lang w:eastAsia="zh-CN"/>
        </w:rPr>
        <w:t>26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有六人，</w:t>
      </w:r>
      <w:r>
        <w:rPr>
          <w:rFonts w:eastAsia="宋体" w:cs="Times New Roman" w:ascii="Times New Roman" w:hAnsi="Times New Roman"/>
          <w:szCs w:val="24"/>
          <w:lang w:eastAsia="zh-CN"/>
        </w:rPr>
        <w:t>0</w:t>
      </w:r>
      <w:r>
        <w:rPr>
          <w:rFonts w:ascii="Times New Roman" w:hAnsi="Times New Roman" w:cs="Times New Roman" w:eastAsia="宋体"/>
          <w:szCs w:val="24"/>
          <w:lang w:eastAsia="zh-CN"/>
        </w:rPr>
        <w:t>到</w:t>
      </w:r>
      <w:r>
        <w:rPr>
          <w:rFonts w:eastAsia="宋体" w:cs="Times New Roman" w:ascii="Times New Roman" w:hAnsi="Times New Roman"/>
          <w:szCs w:val="24"/>
          <w:lang w:eastAsia="zh-CN"/>
        </w:rPr>
        <w:t>25</w:t>
      </w:r>
      <w:r>
        <w:rPr>
          <w:rFonts w:ascii="Times New Roman" w:hAnsi="Times New Roman" w:cs="Times New Roman" w:eastAsia="宋体"/>
          <w:szCs w:val="24"/>
          <w:lang w:eastAsia="zh-CN"/>
        </w:rPr>
        <w:t>有四人。若以中位线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来计算，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以上的有九人，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以下的有十人，比例各半。以读书成绩来计算，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以下是什么意思？不合格。要是我的读书年代，其实</w:t>
      </w:r>
      <w:r>
        <w:rPr>
          <w:rFonts w:eastAsia="宋体" w:cs="Times New Roman" w:ascii="Times New Roman" w:hAnsi="Times New Roman"/>
          <w:szCs w:val="24"/>
          <w:lang w:eastAsia="zh-CN"/>
        </w:rPr>
        <w:t>60</w:t>
      </w:r>
      <w:r>
        <w:rPr>
          <w:rFonts w:ascii="Times New Roman" w:hAnsi="Times New Roman" w:cs="Times New Roman" w:eastAsia="宋体"/>
          <w:szCs w:val="24"/>
          <w:lang w:eastAsia="zh-CN"/>
        </w:rPr>
        <w:t>以下已经是不合格，不知为何现在变成</w:t>
      </w:r>
      <w:r>
        <w:rPr>
          <w:rFonts w:eastAsia="宋体" w:cs="Times New Roman" w:ascii="Times New Roman" w:hAnsi="Times New Roman"/>
          <w:szCs w:val="24"/>
          <w:lang w:eastAsia="zh-CN"/>
        </w:rPr>
        <w:t>50</w:t>
      </w:r>
      <w:r>
        <w:rPr>
          <w:rFonts w:ascii="Times New Roman" w:hAnsi="Times New Roman" w:cs="Times New Roman" w:eastAsia="宋体"/>
          <w:szCs w:val="24"/>
          <w:lang w:eastAsia="zh-CN"/>
        </w:rPr>
        <w:t>以下。无论如何，即有一半人是不合格的。不过，这只是世俗的计算要求，属灵里面就不是这回事了。虽然我们的属灵生命不是很完全，可如果只有</w:t>
      </w:r>
      <w:r>
        <w:rPr>
          <w:rFonts w:eastAsia="宋体" w:cs="Times New Roman" w:ascii="Times New Roman" w:hAnsi="Times New Roman"/>
          <w:szCs w:val="24"/>
          <w:lang w:eastAsia="zh-CN"/>
        </w:rPr>
        <w:t>55</w:t>
      </w:r>
      <w:r>
        <w:rPr>
          <w:rFonts w:ascii="Times New Roman" w:hAnsi="Times New Roman" w:cs="Times New Roman" w:eastAsia="宋体"/>
          <w:szCs w:val="24"/>
          <w:lang w:eastAsia="zh-CN"/>
        </w:rPr>
        <w:t>分，距离不合格也不远，可谓情况非常危险了。如果有</w:t>
      </w:r>
      <w:r>
        <w:rPr>
          <w:rFonts w:eastAsia="宋体" w:cs="Times New Roman" w:ascii="Times New Roman" w:hAnsi="Times New Roman"/>
          <w:szCs w:val="24"/>
          <w:lang w:eastAsia="zh-CN"/>
        </w:rPr>
        <w:t>75</w:t>
      </w:r>
      <w:r>
        <w:rPr>
          <w:rFonts w:ascii="Times New Roman" w:hAnsi="Times New Roman" w:cs="Times New Roman" w:eastAsia="宋体"/>
          <w:szCs w:val="24"/>
          <w:lang w:eastAsia="zh-CN"/>
        </w:rPr>
        <w:t>分，我觉得都是可以接受的，要是低于这分数，真是危险了</w:t>
      </w: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无论如何，当时借着这个问卷调查，让我看到教会弟兄姊妹的属灵状况，处于非常差的状态下。所以从那年开始，我和同工们花了很多心思、方法，安排很多的项目，希望尽力帮助弟兄姊妹能够在属灵上进步。现在六年过去了，是一个不短的时间，回头看时，部分弟兄姊妹有进步，这是非常感恩的地方；但另一方面尚有不少弟兄姊妹的属灵生命仍在水深火热之中。虽然有些人进步了，不过还有挺多没有进步，仍是没什么方向，在属灵生命上有危机、有问题，仍占约三分一到一半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这个情况，作为牧者的我，当然知道。但我只能说：我不知道可以做什么！（</w:t>
      </w:r>
      <w:r>
        <w:rPr>
          <w:rFonts w:eastAsia="宋体" w:cs="Times New Roman" w:ascii="Times New Roman" w:hAnsi="Times New Roman"/>
          <w:szCs w:val="24"/>
          <w:lang w:eastAsia="zh-CN"/>
        </w:rPr>
        <w:t>I don’t know what to do</w:t>
      </w:r>
      <w:r>
        <w:rPr>
          <w:rFonts w:ascii="Times New Roman" w:hAnsi="Times New Roman" w:cs="Times New Roman" w:eastAsia="宋体"/>
          <w:szCs w:val="24"/>
          <w:lang w:eastAsia="zh-CN"/>
        </w:rPr>
        <w:t>！）六年是不短的时间，而我的确在主的恩典带领下做了很多方面的工作，可六年过去，某部分人的情况仍然如此，所以我不知道可以做什么！（</w:t>
      </w:r>
      <w:r>
        <w:rPr>
          <w:rFonts w:eastAsia="宋体" w:cs="Times New Roman" w:ascii="Times New Roman" w:hAnsi="Times New Roman"/>
          <w:szCs w:val="24"/>
          <w:lang w:eastAsia="zh-CN"/>
        </w:rPr>
        <w:t>I don’t know what to do</w:t>
      </w:r>
      <w:r>
        <w:rPr>
          <w:rFonts w:ascii="Times New Roman" w:hAnsi="Times New Roman" w:cs="Times New Roman" w:eastAsia="宋体"/>
          <w:szCs w:val="24"/>
          <w:lang w:eastAsia="zh-CN"/>
        </w:rPr>
        <w:t>！）而问题是：当我不知道可以做什么时，结果会怎样？结果是：我什么也不做，因为我都不知道可以做什么！这就是我要解释给你知道，为何主跟我说这句话时，我立即明白当中的意思。这句话的背后是因为：我已不知道还有什么可以做，甚至是什么也不做，因为觉得没什么可以做。所以主对我说：「不可这样，牧养我的羊。」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神会在你最需要的方面上提醒你、指示你。正如神用这句说话来提醒我，告诉我「你仍需要牧养我的羊，你不可以就此放弃。」我是完全清楚知道主在提醒我，要我做的就是</w:t>
      </w:r>
      <w:r>
        <w:rPr>
          <w:rFonts w:eastAsia="宋体" w:cs="Times New Roman" w:ascii="Times New Roman" w:hAnsi="Times New Roman"/>
          <w:szCs w:val="24"/>
          <w:lang w:eastAsia="zh-CN"/>
        </w:rPr>
        <w:t>ministry of restoration</w:t>
      </w:r>
      <w:r>
        <w:rPr>
          <w:rFonts w:ascii="Times New Roman" w:hAnsi="Times New Roman" w:cs="Times New Roman" w:eastAsia="宋体"/>
          <w:szCs w:val="24"/>
          <w:lang w:eastAsia="zh-CN"/>
        </w:rPr>
        <w:t>，是一个复原的职事，或可译作「修复的职事」。重新建立那些软弱的，甚或是倒下的弟兄姊妹，要重新健立他们，要做一个复兴的工作。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我们来看最后一段经文，雅各书</w:t>
      </w:r>
      <w:r>
        <w:rPr>
          <w:rFonts w:eastAsia="宋体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zCs w:val="24"/>
          <w:lang w:eastAsia="zh-CN"/>
        </w:rPr>
        <w:t>章</w:t>
      </w:r>
      <w:r>
        <w:rPr>
          <w:rFonts w:eastAsia="宋体" w:cs="Times New Roman" w:ascii="Times New Roman" w:hAnsi="Times New Roman"/>
          <w:szCs w:val="24"/>
          <w:lang w:eastAsia="zh-CN"/>
        </w:rPr>
        <w:t>19-20</w:t>
      </w:r>
      <w:r>
        <w:rPr>
          <w:rFonts w:ascii="Times New Roman" w:hAnsi="Times New Roman" w:cs="Times New Roman" w:eastAsia="宋体"/>
          <w:szCs w:val="24"/>
          <w:lang w:eastAsia="zh-CN"/>
        </w:rPr>
        <w:t>节，「我的弟兄们，你们中间若有人被骗离开了真道，如果有人使他回头，你们应该知道，那使罪人从歧途上转回的，就会拯救他的灵魂脱离死亡，也会遮盖许多罪恶。」这就是主提醒我的工作，要将人在坠落的道路里挽回过来，叫那些迷失了的羊能够回转。这就是主再一次提醒我需要做的工作。当然我知道，作成这工作的是神，这不是人可以做到的。叫一个人回转，不是人的力量可以做到，只有神才可以做到。但神需要器皿，需要使用他的工具去成就这些工作，神不是自己做这一切的工。这就是神给我们的呼召，所以我也要跟大家分享在未来的日子里，我需要做这方面的工作去回应主给我的带领和讯息。当然这不是我个人的工作，我会带领教会的弟兄姊妹一同参与这工作。大家可在行动上、祷告上，来做这复兴的工作，叫人能从迷途中转回，可以脱离死亡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76" w:before="180" w:after="0"/>
        <w:ind w:right="240" w:hanging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审判的日子：是大而可畏之日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当我收到这讯息后，我也在思想有关灭亡方面的事情。圣经形容主耶稣再来审判那日，是「大而可畏之日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eastAsia="宋体" w:cs="Times New Roman" w:ascii="Times New Roman" w:hAnsi="Times New Roman"/>
          <w:color w:val="000000"/>
          <w:szCs w:val="24"/>
          <w:lang w:eastAsia="zh-CN"/>
        </w:rPr>
        <w:t> The great and terrible day )</w:t>
      </w:r>
      <w:r>
        <w:rPr>
          <w:rFonts w:ascii="Times New Roman" w:hAnsi="Times New Roman" w:cs="Times New Roman" w:eastAsia="宋体"/>
          <w:szCs w:val="24"/>
          <w:lang w:eastAsia="zh-CN"/>
        </w:rPr>
        <w:t>」。</w:t>
      </w:r>
      <w:r>
        <w:rPr>
          <w:rFonts w:eastAsia="宋体" w:cs="Times New Roman" w:ascii="Times New Roman" w:hAnsi="Times New Roman"/>
          <w:szCs w:val="24"/>
          <w:lang w:eastAsia="zh-CN"/>
        </w:rPr>
        <w:t>The great(</w:t>
      </w:r>
      <w:r>
        <w:rPr>
          <w:rFonts w:ascii="Times New Roman" w:hAnsi="Times New Roman" w:cs="Times New Roman" w:eastAsia="宋体"/>
          <w:szCs w:val="24"/>
          <w:lang w:eastAsia="zh-CN"/>
        </w:rPr>
        <w:t>按：大的意思</w:t>
      </w:r>
      <w:r>
        <w:rPr>
          <w:rFonts w:eastAsia="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Cs w:val="24"/>
          <w:lang w:eastAsia="zh-CN"/>
        </w:rPr>
        <w:t>，「大」乃因为影响全人类；</w:t>
      </w:r>
      <w:r>
        <w:rPr>
          <w:rFonts w:eastAsia="宋体" w:cs="Times New Roman" w:ascii="Times New Roman" w:hAnsi="Times New Roman"/>
          <w:szCs w:val="24"/>
          <w:lang w:eastAsia="zh-CN"/>
        </w:rPr>
        <w:t>and terrible day(</w:t>
      </w:r>
      <w:r>
        <w:rPr>
          <w:rFonts w:ascii="Times New Roman" w:hAnsi="Times New Roman" w:cs="Times New Roman" w:eastAsia="宋体"/>
          <w:szCs w:val="24"/>
          <w:lang w:eastAsia="zh-CN"/>
        </w:rPr>
        <w:t>按：可畏之日</w:t>
      </w:r>
      <w:r>
        <w:rPr>
          <w:rFonts w:eastAsia="宋体" w:cs="Times New Roman" w:ascii="Times New Roman" w:hAnsi="Times New Roman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宋体"/>
          <w:szCs w:val="24"/>
          <w:lang w:eastAsia="zh-CN"/>
        </w:rPr>
        <w:t>即很可怕的意思。我知道教会中弟兄姊妹属灵生命有问题，而问题也存在了多年。过去几年我都尽力在教会里做些事情，希望可以帮到弟兄姊妹，而当中的确帮到部分，但还有部分暂时未能帮到，我亦束手无策。不过，我虽束手无策，但神不会，可以找神帮助。只是我在当中也有灰心的时候，感觉做了这么长时间，还是没什么进步，也看不见有可进步的机会。因为我懂得做的，能够做的，都已经做了，还有什么方法呢？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在这段日子里，当我继续思想这方面的时候，脑海里思想到这个「大而可畏的日子」，那时是怎样的情况呢？当那天临到时，不要说我个人，就是我所牧养的弟兄姊妹要是其中有一个，只单单一个，在那天要被主判为灭亡，我会用什么眼光来看这事情呢？我相信是非常之痛苦，非常之难过的事情。正如先知耶利米一样，当他看见耶路撒冷被攻陷，当他看见犹太人被杀害，他在他的哀歌里说：「我的眼泪像江河流下，都因我众民遭毁灭。」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哀</w:t>
      </w:r>
      <w:r>
        <w:rPr>
          <w:rFonts w:eastAsia="宋体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Cs w:val="24"/>
          <w:lang w:eastAsia="zh-CN"/>
        </w:rPr>
        <w:t>48)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你明白吗？那时我要看到他灭亡，是何等严重的事情。若那时他对我说：「牧师，为何你不帮我？」我说：「我已经帮了你。」他说：「你不可以再帮多些吗？」我该如何面对他，该如何面对这件事情？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所以在我们仍然有机会的时候，我们要尽一切的力量来抢救他们，就好像这节经文所说：「有人能够使他回头，拯救他的灵魂脱离死亡。</w:t>
      </w:r>
      <w:r>
        <w:rPr>
          <w:rFonts w:eastAsia="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Cs w:val="24"/>
          <w:lang w:eastAsia="zh-CN"/>
        </w:rPr>
        <w:t>雅</w:t>
      </w:r>
      <w:r>
        <w:rPr>
          <w:rFonts w:eastAsia="宋体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宋体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Cs w:val="24"/>
          <w:lang w:eastAsia="zh-CN"/>
        </w:rPr>
        <w:t>19-20)</w:t>
      </w:r>
      <w:r>
        <w:rPr>
          <w:rFonts w:ascii="Times New Roman" w:hAnsi="Times New Roman" w:cs="Times New Roman" w:eastAsia="宋体"/>
          <w:szCs w:val="24"/>
          <w:lang w:eastAsia="zh-CN"/>
        </w:rPr>
        <w:t>」现在你感受不到这事情，因为在你心目中觉得距离死亡还是很远…很远。可你要谨记，那一天始终会来临，当时间到了，那时你想改就再没机会，要改就当趁着现在，所以现在你该看着将来的那个日子。我现在就是看着那个日子，即使我没事，但要是有一个我牧养的弟兄或姊妹，将来问我：「为何你不帮我呢？」我如何能回答他呢！所以你要思想将来所发生的事情，而这是必定会发生的。如果你认识圣经的话，将来是没有人可以逃脱的，所以现在我们就当以那一天会发生的事情作为鉴戒，好好用现在的日子，不要到时才觉得后悔，将来没有后悔的机会。</w:t>
      </w:r>
    </w:p>
    <w:p>
      <w:pPr>
        <w:pStyle w:val="Normal"/>
        <w:widowControl/>
        <w:snapToGrid w:val="false"/>
        <w:spacing w:lineRule="auto" w:line="276" w:before="180" w:after="0"/>
        <w:ind w:right="240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276" w:before="180" w:after="0"/>
        <w:ind w:right="240" w:hanging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总结：学习每天运用我们的灵，思想灵的事，回应灵的指引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今天我提到两方面的事情：一方面，要用我们的灵。用我们的灵来说话，用我们的灵来思想，你要学习这样来运作。当你用你的灵，不再常常思想世界上的事物时，你的灵就可以开始呼吸，开始活过来，开始思想属灵的事；否则你被世界的事物遮盖你的灵，你的灵就没法呼吸。其实，「灵」不是什么玄妙的事，只要你每天在日常生活里刻意地用你的灵去思想灵的事情，去听你的灵对你说话，去回应他，那么你便会发现神的灵可以来带领你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神是很愿意跟你说话的，问题只是你把耳朵掩埋，不是用手掩埋，而是用世界上很多的事物把耳朵掩埋，以致你根本没有空间听属灵的事情。如果你将你的心思意念专注在属灵的事情上，你的灵就会开始活过来。只是若你掩埋、盖起来，你灵就没办法呼吸，是你用世界上的事物把你的灵完全盖过了。其实要用你的灵并不是很难的事。我希望今天你听完这信息后，真的去认真思考</w:t>
      </w:r>
      <w:r>
        <w:rPr>
          <w:rFonts w:ascii="等线" w:hAnsi="等线" w:cs="等线" w:eastAsia="宋体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Cs w:val="24"/>
          <w:lang w:eastAsia="zh-CN"/>
        </w:rPr>
        <w:t>怎样叫你的灵能够活过来，以至你能够得到生命。因为灵就是生命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jc w:val="center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完</w:t>
      </w:r>
    </w:p>
    <w:p>
      <w:pPr>
        <w:pStyle w:val="Normal"/>
        <w:rPr>
          <w:rFonts w:ascii="新細明體" w:hAnsi="新細明體" w:eastAsia="宋体" w:cs="新細明體"/>
          <w:sz w:val="22"/>
          <w:szCs w:val="24"/>
          <w:lang w:val="zh-TW" w:eastAsia="zh-CN"/>
        </w:rPr>
      </w:pPr>
      <w:r>
        <w:rPr>
          <w:rFonts w:eastAsia="宋体" w:cs="新細明體" w:ascii="新細明體" w:hAnsi="新細明體"/>
          <w:sz w:val="22"/>
          <w:szCs w:val="24"/>
          <w:lang w:val="zh-TW" w:eastAsia="zh-CN"/>
        </w:rPr>
      </w:r>
    </w:p>
    <w:p>
      <w:pPr>
        <w:pStyle w:val="Normal"/>
        <w:rPr>
          <w:rFonts w:ascii="新細明體" w:hAnsi="新細明體" w:cs="新細明體"/>
          <w:sz w:val="22"/>
          <w:lang w:eastAsia="zh-CN"/>
        </w:rPr>
      </w:pPr>
      <w:r>
        <w:rPr>
          <w:rFonts w:cs="新細明體" w:ascii="新細明體" w:hAnsi="新細明體"/>
          <w:sz w:val="22"/>
          <w:lang w:val="zh-TW" w:eastAsia="zh-CN"/>
        </w:rPr>
        <w:t>© 2021 LOGOS</w:t>
      </w:r>
      <w:r>
        <w:rPr>
          <w:rFonts w:ascii="新細明體" w:hAnsi="新細明體" w:cs="新細明體"/>
          <w:sz w:val="22"/>
          <w:lang w:val="zh-TW" w:eastAsia="zh-CN"/>
        </w:rPr>
        <w:t>福音网。版权所有。</w:t>
      </w:r>
    </w:p>
    <w:p>
      <w:pPr>
        <w:pStyle w:val="Normal"/>
        <w:rPr>
          <w:rFonts w:ascii="新細明體" w:hAnsi="新細明體" w:cs="新細明體"/>
          <w:sz w:val="22"/>
          <w:lang w:eastAsia="zh-CN"/>
        </w:rPr>
      </w:pPr>
      <w:r>
        <w:rPr>
          <w:rFonts w:ascii="新細明體" w:hAnsi="新細明體" w:cs="新細明體"/>
          <w:sz w:val="22"/>
          <w:lang w:val="zh-TW" w:eastAsia="zh-CN"/>
        </w:rPr>
        <w:t>欢迎转载，但须注明出处及链接（</w:t>
      </w:r>
      <w:r>
        <w:rPr>
          <w:rFonts w:cs="新細明體" w:ascii="新細明體" w:hAnsi="新細明體"/>
          <w:sz w:val="22"/>
          <w:lang w:val="zh-TW" w:eastAsia="zh-CN"/>
        </w:rPr>
        <w:t>URL</w:t>
      </w:r>
      <w:r>
        <w:rPr>
          <w:rFonts w:ascii="新細明體" w:hAnsi="新細明體" w:cs="新細明體"/>
          <w:sz w:val="22"/>
          <w:lang w:val="zh-TW" w:eastAsia="zh-CN"/>
        </w:rPr>
        <w:t>）并保持信息完整。</w:t>
      </w:r>
    </w:p>
    <w:p>
      <w:pPr>
        <w:pStyle w:val="Normal"/>
        <w:widowControl/>
        <w:snapToGrid w:val="false"/>
        <w:spacing w:lineRule="auto" w:line="276" w:before="180" w:after="0"/>
        <w:ind w:right="240" w:firstLine="480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22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  <w:font w:name="等线">
    <w:charset w:val="86"/>
    <w:family w:val="auto"/>
    <w:pitch w:val="variable"/>
  </w:font>
  <w:font w:name="宋体">
    <w:charset w:val="86"/>
    <w:family w:val="auto"/>
    <w:pitch w:val="variable"/>
  </w:font>
  <w:font w:name="MS Gothic">
    <w:charset w:val="80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yinkw</dc:creator>
  <dc:description/>
  <cp:keywords/>
  <dc:language>en-US</dc:language>
  <cp:lastModifiedBy>Y.L. LEE</cp:lastModifiedBy>
  <dcterms:modified xsi:type="dcterms:W3CDTF">2021-11-30T11:35:00Z</dcterms:modified>
  <cp:revision>2</cp:revision>
  <dc:subject/>
  <dc:title/>
</cp:coreProperties>
</file>