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400" w:before="240" w:after="0"/>
        <w:jc w:val="right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笔者：小穗</w:t>
      </w:r>
    </w:p>
    <w:p>
      <w:pPr>
        <w:pStyle w:val="NormalWeb"/>
        <w:spacing w:lineRule="atLeast" w:line="400" w:before="240" w:after="0"/>
        <w:jc w:val="center"/>
        <w:rPr>
          <w:sz w:val="28"/>
          <w:szCs w:val="28"/>
        </w:rPr>
      </w:pPr>
      <w:r>
        <w:rPr>
          <w:rStyle w:val="StrongEmphasis"/>
          <w:rFonts w:ascii="PMingLiU;新細明體" w:hAnsi="PMingLiU;新細明體" w:cs="PMingLiU;新細明體" w:eastAsia="PMingLiU;新細明體"/>
          <w:sz w:val="28"/>
          <w:szCs w:val="28"/>
        </w:rPr>
        <w:t>追梦旅程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在开始分享我的见证之前，首先问大家一个问题：如果生命是一个很小、很精致的名贵宝箱，你会放什么进去呢？你会否放入一大叠钞票？保险箱的钥匙？大家可以慢慢思考，不用回答我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求学时期认识基督教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想和大家分享：</w:t>
      </w:r>
      <w:r>
        <w:rPr/>
        <w:t>“</w:t>
      </w:r>
      <w:r>
        <w:rPr>
          <w:rFonts w:ascii="PMingLiU;新細明體" w:hAnsi="PMingLiU;新細明體" w:cs="PMingLiU;新細明體" w:eastAsia="PMingLiU;新細明體"/>
        </w:rPr>
        <w:t>我是如何认识神的？</w:t>
      </w:r>
      <w:r>
        <w:rPr/>
        <w:t>”</w:t>
      </w:r>
      <w:r>
        <w:rPr>
          <w:rFonts w:ascii="PMingLiU;新細明體" w:hAnsi="PMingLiU;新細明體" w:cs="PMingLiU;新細明體" w:eastAsia="PMingLiU;新細明體"/>
        </w:rPr>
        <w:t>若你问我何时认识神？我读小学时便知道世上有一位神。读小学时我有一位好朋友，出生在基督教家庭，她告诉我天上有一位神，如果你遇到困难，可以告诉他。自此，每逢测验、考试，我都会非常恳切地祷告，希望神能给我一个好成绩。所以神对我而言是西化了的黄大仙。而耶稣，我想他必定是一个好人。因为差不多全球都会放假来庆祝他的生日，若非绝顶伟人也难以得到这样的待遇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回想起来，从小时候开始，神便在我生命中一步一步引领我。升中学时，我选了区内最顶尖的学校作第一志愿。上小学时，我几乎每年都考全年级第一名。所有老师、亲属、朋友都认为我一定能够考进第一志愿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那所区内最顶尖的中学，但最后的结果却是我被分派到了第三志愿。在小学毕业典礼上，虽然我在台上领受了很多奖项，但一下台我便失控地哭。因为我觉得很不甘心，同时觉得我被获派的那所中学的校服真的很丑，所以对那所学校更加抗拒。回家后，我决定自己报考第一、二志愿的学校。于是便祷告，说：「神呀！我真的不想进那所学校，求你帮助我！我想入读基督教学校，若能入读那所基督教学校的话，我会好好认识祢。」其实，我的这个祷告有点奸诈，虽然那时我年纪还小，但我也觉得不应该直接吩咐神为我做事情。所以表面上好像很谦虚，指「基督教」学校，其实就是想入读第一志愿那所区内最顶尖的中学，那是一所基督教学校。最后，我真的进了一所基督教学校读书，但不是第一志愿，而是第二志愿，那也是一所基督教学校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每件事情当中都有神的美意。之后我从朋友那里听说，我想报考的第一志愿的那所学校，虽然称为基督教学校，但很着重成绩，属灵气氛很薄弱，没有什么机会去认识基督教及神。而我所就读的中学很着重宗教信仰，每个星期都有团契生活。老师和学生有查经小组、布道会。我读书时老师和同学之间也充满爱，是一所能令人亲近神的学校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在中学期间，我很热心地参加团契、读经、祈祷，甚至当上团契小组的小导师。而我的性情也慢慢被神改变，小时候我是个脾气很大的人。在学校恃着自己当班长，便随便吆喝同学；在家里，若有事情不顺自己的意思，动不动便哭便闹，将桌上的所有东西都扫落到地上。中一时，有个男同学说了我一句坏话，我便立即走过去掌掴了他一巴掌。可想而知我的性情是多么刚烈。但透过读圣经、祈祷，我不知不觉中变得能忍耐，不再对小事任性。不知从何时开始我再没有和人吵架，甚至成为朋友们信任的和事佬。朋友吵架，我总会是劝架的一个。妈妈也看到我的改变，说我脾气真好。我心想她可能忘记了从前的我，是多么无理取闹，多么难伺候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虽然外在行为上看似我有很大的转变，但那时我并不是真心实意相信神。我知道天上有一位神，但和我没有关系，甚至可以说是可有可无。我中学的生活太完美、顺利，神对我而言只是令美满的生活锦上添花。那时，我只是觉得圣经所说的话很有道理，所以便试试跟着行。我发现自己心境平和了，别人也称赞自己是个好人，那我便继续努力做个好人。出发点仍然是为了满足自己，并非为了神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经历爸爸病愈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这种自我感觉良好的情况一直持续，直至到中六时神透过一件事提醒我要反思生命。我爸爸以前在国内工作，中六的某天深夜时分，我收到一通长途电话，是叔叔打来的，说我爸爸突然心脏病发，叫我们尽快赶过去。于是，我们全家连夜赶路去见爸爸。到了之后却发现整个医院竟然没有一个医生，因为当时正值十一黄金周假期，医院的医生都放假回家了。即使爸爸情况危急，但也没有医生能够为他动手术。爸爸朋友的一个儿子是心脏科医生，他也特地到国内探望爸爸。一看，便说需要立即将爸爸送回香港，因为爸爸的心脏开始出现衰竭的症状。于是，我们便冒着生命危险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要知道从大陆乘车到香港，路途是多么遥远，这对一个心脏病人来说存在很大的风险。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将爸爸送回香港。感谢主沿途的保守，使爸爸能够平安到达香港的医院。当我们以为到了香港便能松一口气时，医生却对我们说，因为国内医院错误使用了溶血剂，导致爸爸内出血，而且心脏严重衰竭，告诉我们要有心理准备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这个突变对我们一家人带来很大的打击，我从无忧无虑的生活陷入谷底。如果爸爸有什么不测，我们的生活怎么办？因为爸爸的病，我已经两、三个星期没去上学了。当时老师正教着高考的课程，自己能否跟得上进度？是否需要停学？所有问题都已超越我的控制范围，惟一能做的，是来到神面前，求神的帮助，希望神可以医治我的爸爸。那时，我向神许下承诺，如果爸爸的病得医治，我每个星期都会去教会，做个很好的基督徒。神是充满怜悯的，最后爸爸得以康复，连主诊医生也惊讶地说：「你爸爸康复的机会少于</w:t>
      </w:r>
      <w:r>
        <w:rPr/>
        <w:t>20%</w:t>
      </w:r>
      <w:r>
        <w:rPr>
          <w:rFonts w:ascii="PMingLiU;新細明體" w:hAnsi="PMingLiU;新細明體" w:cs="PMingLiU;新細明體" w:eastAsia="PMingLiU;新細明體"/>
        </w:rPr>
        <w:t>，你的爸爸真是幸运。」我知道这并非偶然或运气好，而是神的作为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若你是我，经历了这近乎「神迹性」的经历，你会否相信神？当时我信，我相信神是有能力的神，是一位垂听祷告的神。爸爸的病也让我看到生命是如此无常，人是如此脆弱，让我重新思考生命的优先次序。以前，我非常看重学业。因为考试一直名列前茅，老师、家人的期望、同学的比较都为自己构成压力。我很喜欢睡觉，但小学时，考试前我会温习功课到凌晨</w:t>
      </w:r>
      <w:r>
        <w:rPr/>
        <w:t>2</w:t>
      </w:r>
      <w:r>
        <w:rPr>
          <w:rFonts w:ascii="PMingLiU;新細明體" w:hAnsi="PMingLiU;新細明體" w:cs="PMingLiU;新細明體" w:eastAsia="PMingLiU;新細明體"/>
        </w:rPr>
        <w:t>点，因为我想得到满分。但爸爸的这场病让我看到生命比学业更重要，我们连明天是否活着都不知道，为何还要为学业苦恼？自己读书的心态也由追求名次、成绩，改为凡事尽力而为。很多人在中六、中七时读到天昏地暗，但那两年是我最轻松的两年。发榜前一天，大家紧张到失眠，但我坚守我的原则，十点就睡了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人生观得以改变，常常读经，热心在团契内服侍，但这信是否真正的相信？没错，神会垂听祷告，也很有能力，但黄大仙也很有能力，很多人去拜他，也说他有求必应。拜神愿望成真，便要向神还愿。我所作的一切其实也是在向神还愿，但不是拿只烧猪去黄大仙庙，而是到教会，去参加学校的团契，祈祷会，我视之为我和神的交易条件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经历了神如此大的恩惠，神对自己而言其实仍然是西化了的黄大仙。我害怕如果我和神毁约，我爸爸的心脏病会复发。另一方面，我是在未雨筹缪，希望日后遭遇困境时，神也会帮助我。很多人说，如果让他们亲眼看到神迹他们便会信神。我可以告诉你这样的说法是一半正确，一半错误。的确，一开始看到神迹，当然会心悦诚服地相信。但这信是有时限的，半年、一年后，随着时间流逝，心中的激情减褪，你便会忘记神。事实上，我爸爸病愈后半年，我已经没有再去教会了。虽然不像以往那样紧张学业，但面对公开考试，功课、考试、补课等使到自己非常忙碌；另一方面又找不到合适的教会，当初与神立约的决心与热诚渐渐消失得无影无踪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工作时对世界的追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虽然自己忘恩负义，但无论我在哪个阶段，神都没有离弃过我，即使我远离了神，他都会努力把我寻回来。大学分宿舍时，我与中学同学分配到同一个房间。那时，教会的一位姐妹会定期来到我们宿舍，煲汤给我们几个舍友喝，之后带领我们查经。缺乏汤水的我，很想喝汤，所以也顺道一起听查经。当然，我没有完全忘记之前与神立下的约，所以当有机会听查经、到教会时我也愿意去做。但那只是行为上、头脑上的认识，我并没有当神是自己生命的主，也没有认真思考属灵的事情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大学时，爸爸的健康情况好了，我也没有公开试的压力，自由度高，可说是无忧无虑。当一切顺心如意时，我便渐渐又忘记了神的恩惠。我会去教会，会祈祷，不发脾气，对人有爱心。朋友，甚至我自己也认为自己已经是个很好的基督徒了，但其实并没有真心去追求神。我所做的一切，只是宗教规条和仪式，甚至是一种习惯，和神并没有真正的连系。星期日去教会我便是一个信主的人，周一至周六，依然故我，顺着自己的意思去做任何事，并没理会过神的心意。即是我只是一个「挂名」基督徒。当我出来工作，要作许多重要抉择，面对许多挑战时，便知道自己生命的真正状况，看到自己只是一个「挂名」基督徒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梦想幻灭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走上社会工作后，工作占据了我一切的心思意念，神已经不在我心中。金钱和名誉对我而言并不重要，我认为人生必须活得精彩。因此，即使我高考的成绩可以让我去读法律、金融等看似有大好前途的科目，我都没有选择。我在大学时修读新闻系，不知道大家对新闻系有何认识。记得上第一堂课时，老师很认真地对我们说：「你们真笨，你们的成绩可以说是全香港最高的一群，但去来工作后你们会成为社会上的最低层。」因为那时记者的起薪点大约是九千至一万元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虽然薪金微薄，但所有同学都热血沸腾。我读书时充满抱负，希望成为两类型的记者；第一是战地记者或者是撰写专题报道的记者，希望揭发社会上不公义的事情，为弱小社群发声。第二是副刊记者，这比较肤浅，只是纯粹认为可以去吃喝玩乐、去旅行，去玩儿还能有收入，是一份理想的工作。虽然没有社会意义，但那时我认为能够环游世界、去见识，相比一份朝九晚五，天天坐办公室的工精彩得多了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毕业后，我顺利地当上梦寐以求的专题记者。但我发觉原来那冲锋陷阵，伸张正义的景象是假的。我每天做的是上网搜集数据，或是跟踪一些名人，看看他们有没有什么八卦趣闻。曾经有一位名人去逝，那个星期我每天的工作便是站在殡仪馆前，等待来拜祭他的其他名人出现，拍摄一张相，问问他们的心情。即使做专题报导，也没有什么实质意义。有一年夏季，香港泳滩好像有鲨鱼出没，我便和一位鲨鱼专家每天出海追踪鲨鱼，晒到皮都脱了，但什么也找不到。虽然这些经历也很有趣，但这与我心目中能改变世界的「大揭秘」新闻相距甚远，所以便转到另一份我梦想的工作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旅游记者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确实那是我其中一个梦想，像很多香港人一样，我很喜欢旅游。中学时便去附近的国家，比如、星马泰、韩国；大学时便去日本留宿、去美国、欧洲，而且一去便是一个多月。没有比旅游记者更适合我的工作了。但后来再度觉得这工作与想象不同，每天吃吃喝喝，除了变胖，便毫无得着。去到景点，只会紧张地检查有没有什么景点遗留了，有什么相片要拍？什么时候要赶车？根本没有心思去欣赏当地美丽的景色。感觉像玩野外定向多于旅行。所谓的梦想，就像肥皂泡，远看时很吸引，当你一得到，捧在掌心时，梦想便会爆破、幻灭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朋友大病的启示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这两份工作令我感到沮丧和失望，但我还是没有仰望神，我努力靠自己继续找工作。尝试寻找理想，而与神的距离便越来越远。正当我在浮浮沉沉，觉得前路迷茫时，我最好的一个朋友患了癌症，那年她才二十六岁。这给我带来很大震撼，在她病发前我们几乎天天见面。上个星期还跟她说说笑笑，但突然便传来恶耗。事情发展得很快，大约半年时间，朋友由一个很活泼健康的女孩，因为化疗和药物影响，变得连下床都困难。她患的是很罕见的血癌，全香港只有三个病例。要痊愈必须接受骨髓移植，要寻找合适的骨髓，就像大海捞针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面对这情形，我能够做的便是祷告。回想起来，自己是个很忘恩负义的人，有事钟无艳，无事夏迎春。没有事便将神放在一旁，有事时便又拜又求。神不但没有嫌弃这样的我，而且充满怜爱和忍耐。我向神所祷告的，神都应允了。很多人等了一生都等不到合适的骨髓，但在几千万分之一的机会中，我的朋友竟然找到了三个与她骨髓脗合的人进行移植。我和朋友也知道，这并非偶然，而是真实的神迹。不要以为年轻人患癌一定能够得到医治，我朋友的好朋友，也是二十六岁患癌症，发现后不到两个月便去世了。世上没有那么多的巧合和幸运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朋友的病，也触动到我的心，令我再次思考生命的问题，激起我寻求主的心。当对信仰认真起来时，我便面对一个难题：</w:t>
      </w:r>
      <w:r>
        <w:rPr>
          <w:rStyle w:val="StrongEmphasis"/>
          <w:rFonts w:ascii="PMingLiU;新細明體" w:hAnsi="PMingLiU;新細明體" w:cs="PMingLiU;新細明體" w:eastAsia="PMingLiU;新細明體"/>
        </w:rPr>
        <w:t>「</w:t>
      </w:r>
      <w:r>
        <w:rPr>
          <w:rFonts w:ascii="PMingLiU;新細明體" w:hAnsi="PMingLiU;新細明體" w:cs="PMingLiU;新細明體" w:eastAsia="PMingLiU;新細明體"/>
        </w:rPr>
        <w:t>圣经上说，我们要撇下一切，跟随神，让神成为我们生命的主人。</w:t>
      </w:r>
      <w:r>
        <w:rPr>
          <w:rStyle w:val="StrongEmphasis"/>
          <w:rFonts w:ascii="PMingLiU;新細明體" w:hAnsi="PMingLiU;新細明體" w:cs="PMingLiU;新細明體" w:eastAsia="PMingLiU;新細明體"/>
        </w:rPr>
        <w:t>」</w:t>
      </w:r>
      <w:r>
        <w:rPr>
          <w:rFonts w:ascii="PMingLiU;新細明體" w:hAnsi="PMingLiU;新細明體" w:cs="PMingLiU;新細明體" w:eastAsia="PMingLiU;新細明體"/>
        </w:rPr>
        <w:t>经历了如此大的神迹，若是你，你愿意一生跟从神吗？我的答案是</w:t>
      </w:r>
      <w:r>
        <w:rPr/>
        <w:t>“</w:t>
      </w:r>
      <w:r>
        <w:rPr>
          <w:rFonts w:ascii="PMingLiU;新細明體" w:hAnsi="PMingLiU;新細明體" w:cs="PMingLiU;新細明體" w:eastAsia="PMingLiU;新細明體"/>
        </w:rPr>
        <w:t>不愿意</w:t>
      </w:r>
      <w:r>
        <w:rPr/>
        <w:t>”</w:t>
      </w:r>
      <w:r>
        <w:rPr>
          <w:rFonts w:ascii="PMingLiU;新細明體" w:hAnsi="PMingLiU;新細明體" w:cs="PMingLiU;新細明體" w:eastAsia="PMingLiU;新細明體"/>
        </w:rPr>
        <w:t>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以前，我没有仔细思想过，「让神成为生命的主人」对我而言只是一句口号，随随便便地回答「我愿意」。说这三个字，不用花费太多气力，三秒钟便说完了。但如果真正实践不再以自己为中心，让神掌管自己的人生，那代表我要放弃金钱、地位、舒适的生活，无论作任何事也不再为自己，只是为神而活。这代价远超乎我的想象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对于要撇下一切，自己是很不情愿。二十多岁只是人生的起步，前面有大好前程。另外，由于读书以至投身社会工作，一直也很顺利，内心也会有份骄傲，以致令我不愿意顺服。读书时成绩好，出来工作时看到一些以前成绩比较平庸的同学，做的职位，或是赚的工资待遇比自己更高、更多，心里自然产生竞争的念头。曾经想过既然世界没有真实的理想，不如实际地找份让人看得起自己的高薪厚职，所以，我也曾想过重新修读法律或是金融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看到生命的空虚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经历过两次神的大能，我的心依然未能完全融化。但朋友的病确实令到我对生命有更深入的反思。对神、信仰更认真，内心也很想寻求神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有一天晚上我读圣经，有句经文令我印象很深刻，「人若赚得全世界，赔上了自己的生命，有什么益处呢？」虽然这经文好像老生常谈，但那一刻给我带来很大震撼。我重新检视自己的生命，像播放电影般由出世至今从头回顾一次。发现若抽走读书、工作以及吃喝玩乐的时间，我的人生可谓一片空白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以前，我以为读书好，就必定能找份好工作。但其实很多时候在乎际遇，与学业及能力无关。即使不计金钱名利，只为理想而奋斗，但其实每份工作也都是一样，最终目的都是为老板、为公司赚钱。爸爸及朋友的病更加令我看到：生命其实不在自己掌握之中。我一直希望在这世界上得到更多，但其实正如经文所言，即使得到全世界，生命仍是空虚，甚至是失丧生命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如果我去读法律或是其它专科，成为一个专业人士，一年三百六十五天都为事业拼搏，赚了很多钱，在澳州买房子，一年去几次欧洲旅行，这种看似很富有，但「穷得只剩下钱」的生活是否我真正想要的？我求问神怎样才是有生命？神也用不同的方法去教导我。除了去教会，牧者和姐妹也很热心地教导我如何读圣经、如何去思考问题。慢慢地，追求神的心和热诚也逐渐成长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另一方面，神也开启我的眼睛，让我看到这个世界的空虚。当时我环顾身边朋友、同事的生命，在世人眼中可能很成功，但其实只是表面风光，内里也是千疮百孔。有些朋友，刚毕时的工资太低，所以大家很快便换工作，甚至转行业。朋友换工作的频率很高，因为每换一次工作便能加增薪水。几年后，有些朋友已有很不错的收入。但每次朋友聚会，大家都会慨叹已失去当年读书时的热情，现在工作只为了钱，没有目标。所以即使薪金高，大家也感到很沮丧，甚至幻想将来有一天辞掉工作，去开个咖啡店。也有些朋友选择去环游世界，到处流浪，希望寻找人生意义，没想到回来后却更灰心，因为长期旅行与重回现实工作的落差太大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以前我可能会很羡慕他们，但当神改变我的心思时，我觉得当中只有虚空。神叫我们要「爱人如己」，所以我也尝试付出，去关心不同的朋友、身边的人。在关心、安慰他们的过程中，发觉自己也受到安慰，心里有平安和喜乐，生命有股动力。我清楚知道神在回应我的祷告，正在对我说：「以神的爱去爱人，这就是生命的方向与目标」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从神而来的生命改变并不是幻想出来的，而是一件千真万确的事情。受浸后，神一步一步改变我的生命，给我力量胜过两种捆绑。这两种捆绑相信许多人也会面对，而又很难克服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工作的考验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所面对的第一个捆绑便是工作。相信这对于绝大部分香港人而言是最大的重担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之前，我那份工作周未经常要加班。我知道定期去教会，学习神的话语，与弟兄姐妹相交也很重要，所以我决定换工作。在面试新的工作时，我和经理及副总监言谈甚欢，到最后她们问我还有什么问题，我很直接地问周未会否需要工作？她反问我认为生命中最重要的三样事情是什么。我回答她：</w:t>
      </w:r>
      <w:r>
        <w:rPr/>
        <w:t>“</w:t>
      </w:r>
      <w:r>
        <w:rPr>
          <w:rFonts w:ascii="PMingLiU;新細明體" w:hAnsi="PMingLiU;新細明體" w:cs="PMingLiU;新細明體" w:eastAsia="PMingLiU;新細明體"/>
        </w:rPr>
        <w:t>第一是我的信仰；二、是家庭；三、是工作。</w:t>
      </w:r>
      <w:r>
        <w:rPr/>
        <w:t>”</w:t>
      </w:r>
      <w:r>
        <w:rPr>
          <w:rFonts w:ascii="PMingLiU;新細明體" w:hAnsi="PMingLiU;新細明體" w:cs="PMingLiU;新細明體" w:eastAsia="PMingLiU;新細明體"/>
        </w:rPr>
        <w:t>这答案很明显反映我是一个不思进取的员工，也不会为工作而卖命，但她好像很满意我的答案。接着她便说其实星期六、日需要上班的机会不大，一年可能只有几次。我回答：</w:t>
      </w:r>
      <w:r>
        <w:rPr/>
        <w:t>“</w:t>
      </w:r>
      <w:r>
        <w:rPr>
          <w:rFonts w:ascii="PMingLiU;新細明體" w:hAnsi="PMingLiU;新細明體" w:cs="PMingLiU;新細明體" w:eastAsia="PMingLiU;新細明體"/>
        </w:rPr>
        <w:t>如果一年只是几次的话，我可以接受。但若周末经常性加班的话，我不会考虑这份工作，因为这也是我换工作的原因之一。</w:t>
      </w:r>
      <w:r>
        <w:rPr/>
        <w:t>”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上班的第一天，我看到未来几个月的工作时间表，发现很多活动都在星期六举行。由于我不想影响星期六参加的查经小组，并且觉得受骗，于是我打印了一份时间表，并用荧光笔画出那些活动的日子，去和经理理论。经理虽然说会再作安排，但面色已变得非常难看了。第一天上班便和上司闹翻，简直是自杀式行为。情况就如你开学第一天，便得罪了班主任，可想而知以后的日子必定不好过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在往后的两、三个星期，我的心情也很忐忑。我会否被辞退？是否又要找工作？因为刚经历完找工作，我深知道找工作是一件很麻烦、很累的事情。当我跟妈妈说我可能又辞职时，她以为我傻了。经历了好几个月，好不容易才找到一份工作，还没干到一个月就说要辞职。我也为这件事情祷告神，而主也鼓励我，让我即使在这不明朗的情况下，心中没有半点忧虑，不会被工作、前途缠绕，让我感到基督徒的生命像风一样自由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第二天，刚好是我试用期完结的日子。我的副总监找我谈话，问我：</w:t>
      </w:r>
      <w:r>
        <w:rPr/>
        <w:t>“</w:t>
      </w:r>
      <w:r>
        <w:rPr>
          <w:rFonts w:ascii="PMingLiU;新細明體" w:hAnsi="PMingLiU;新細明體" w:cs="PMingLiU;新細明體" w:eastAsia="PMingLiU;新細明體"/>
        </w:rPr>
        <w:t>你觉得工作如何？有没有不满之处？</w:t>
      </w:r>
      <w:r>
        <w:rPr/>
        <w:t>”</w:t>
      </w:r>
      <w:r>
        <w:rPr>
          <w:rFonts w:ascii="PMingLiU;新細明體" w:hAnsi="PMingLiU;新細明體" w:cs="PMingLiU;新細明體" w:eastAsia="PMingLiU;新細明體"/>
        </w:rPr>
        <w:t>我回答说：</w:t>
      </w:r>
      <w:r>
        <w:rPr/>
        <w:t>“</w:t>
      </w:r>
      <w:r>
        <w:rPr>
          <w:rFonts w:ascii="PMingLiU;新細明體" w:hAnsi="PMingLiU;新細明體" w:cs="PMingLiU;新細明體" w:eastAsia="PMingLiU;新細明體"/>
        </w:rPr>
        <w:t>确实有些不满，在面试前我已经很清楚表明我的立场，没想到每个星期六都要上班。</w:t>
      </w:r>
      <w:r>
        <w:rPr/>
        <w:t>”</w:t>
      </w:r>
      <w:r>
        <w:rPr>
          <w:rFonts w:ascii="PMingLiU;新細明體" w:hAnsi="PMingLiU;新細明體" w:cs="PMingLiU;新細明體" w:eastAsia="PMingLiU;新細明體"/>
        </w:rPr>
        <w:t>作为一个副总监，既然大家意见不合，她绝对可以不再和我续约。但她的反应完全出乎我意料之外，她向我道歉并指会再作安排。在五至七月份，我本来有六次要在星期六上班，最后我上司安排我只需要出席三次，另外那三次由上司替我上班，并且很不好意思地对我说那三个星期要委屈我了。在每个人都希望表现自己、力争上游的社会，你有没有想过当你坚持不加班时，你上司不但没有责难你，反而向你道歉并代替你加班？如果我们所坚持的是神的心意，是真理，神绝对能将不可能变为可能。我深信神的恩典够我们用，能在困难和考验中给我们帮助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虽然那时我也想到日后与上司或许会继续发生冲突，但完全没有恐惧，工作不再成为我的捆绑。因为真正的基督徒就像风一样自由，我相信神会在最合适的时候带领我去一个最合适的地方。而最后，我和我的上司不但没有冲突，并且成为了非常要好的朋友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清心追求主</w:t>
      </w:r>
    </w:p>
    <w:p>
      <w:pPr>
        <w:pStyle w:val="NormalWeb"/>
        <w:spacing w:lineRule="atLeast" w:line="400" w:before="240" w:after="0"/>
        <w:ind w:firstLine="480"/>
        <w:rPr/>
      </w:pPr>
      <w:r>
        <w:rPr/>
        <w:t>Work Hard (</w:t>
      </w:r>
      <w:r>
        <w:rPr>
          <w:rFonts w:ascii="PMingLiU;新細明體" w:hAnsi="PMingLiU;新細明體" w:cs="PMingLiU;新細明體" w:eastAsia="PMingLiU;新細明體"/>
        </w:rPr>
        <w:t>倂命工作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，下一句是什么？就是</w:t>
      </w:r>
      <w:r>
        <w:rPr/>
        <w:t>Play Hard (</w:t>
      </w:r>
      <w:r>
        <w:rPr>
          <w:rFonts w:ascii="PMingLiU;新細明體" w:hAnsi="PMingLiU;新細明體" w:cs="PMingLiU;新細明體" w:eastAsia="PMingLiU;新細明體"/>
        </w:rPr>
        <w:t>尽情玩乐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。玩乐便是我所面对的第二个捆绑。我以前就像许多典型的香港人，拼命工作，尽情玩乐。不要以为只有工作、读书才会成为捆绑，玩乐其实也会成为我们的束缚。而我相信被玩乐所捆绑的人比被工作所捆绑的人还要多。因为现今的社会压力太大，一定要尽情玩乐，负面的情绪才能得到发泄，心理才得以平衡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自己也是个很爱玩乐享受的人。中学时，我的朋友已觉得我过着一个阔太的生活，放学后便去喝下午茶，去逛街购物。人越大，朋友也多了，出来工作后我的玩乐时间表非常丰富，若要约我出去玩，要提前一个月预约。出来有什么好玩呢？我的兴趣非常广泛，除了吃喝玩乐，也会去郊外爬山、游船河、露营，甚至去艺术展、画展、音乐会。我的朋友们都知道我很爱玩儿，所以一有活动，第一个便会想起我。刚才也提及在众多活动中，我最爱的是旅游。从中学二年级开始，每年我都会去旅行一次，最疯狂的时候一年去旅行五、六次。目的地不只是东南亚国家，还去埃及、土耳其、以色列及欧洲等地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当个好基督徒，并非只求独善其身，自己经历了神的恩典便很满足。神叫我们作盐作光，我也很想将这福音传给身边的人。首先要做的，是好好装备自己。若自己都不熟悉圣经，怎能传福音给别人？研读圣经，最需要的是时间。为了安定自己的心，我与一班追求主的姐妹们，每周都有读经时间表。生活多姿多采的我，要在家清心追求主，这对我而言，确实是一个极大的挑战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刚开始时，我的感觉就好像是戒毒。周未待在家里，看到窗外的天是那么地蓝，风是多么凉快，朋友们不停地在朋友圈上传他们吃的美食、郊外的美景，而我却对着一本布满文字的圣经。虽然我身在家中，但心却早已飞到沙巴去晒太阳。不过神也亲自看顾，当我开始认真看圣经时，发现当中的智慧真是深不可测，内容是多么精彩丰富。慢慢地，便觉得朋友们的聚会也没什么吸引力，吃喝过后，并没得着什么。同时，我也觉得时间很紧迫，读圣经不只是为了自己，而是为了更多人认识神。生命短暂，我不知道我所爱的人还有多少年日，有机会接触福音，所以必须尽快让自己成长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当我真心追求神时，神真的改变了我。以前，我总会数着日子，看看自己有多少天没有外出玩乐：「我已经两周没有去玩儿了，很可怜！」但现在我看到生命的方向，希望将时间用在更有意义的事情上。现在，我不会整天数算自己有多少天没有出去玩儿了，或是经常想着出去玩儿，因为玩乐对我而言已经不重要了。几天前，有位朋友说某某去了那里旅行，问我是否很羡慕。我说：</w:t>
      </w:r>
      <w:r>
        <w:rPr/>
        <w:t>“</w:t>
      </w:r>
      <w:r>
        <w:rPr>
          <w:rFonts w:ascii="PMingLiU;新細明體" w:hAnsi="PMingLiU;新細明體" w:cs="PMingLiU;新細明體" w:eastAsia="PMingLiU;新細明體"/>
        </w:rPr>
        <w:t>不羡慕。</w:t>
      </w:r>
      <w:r>
        <w:rPr/>
        <w:t>”</w:t>
      </w:r>
      <w:r>
        <w:rPr>
          <w:rFonts w:ascii="PMingLiU;新細明體" w:hAnsi="PMingLiU;新細明體" w:cs="PMingLiU;新細明體" w:eastAsia="PMingLiU;新細明體"/>
        </w:rPr>
        <w:t>之后她很惊讶，说我撒谎，因为她知道：之前的我明明是最爱去旅行的一个人。但我真的不羡慕，因为旅行对我来说已经失去吸引力了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重点并非作一个基督徒能不能去旅行或与朋友吃饭，重点是我不再被这些事情控制了，我有自由去玩儿，但更重要的是我有能力选择不去玩儿。即使没有玩乐，没有旅游，我心里仍然喜乐，仍然平安、满足。若你不被玩乐控制，玩儿也可以，不玩儿也不觉失落、空虚，这才是真正的自由，这才是有力量的生命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总结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最后，想和大家分享一件小事。在我还小的时候，我哥哥送了我一个很美的饰物盒，于是我将当时认为最珍贵的宝物都放进去。长大后，我打开那个饰物盒。一看，所谓的宝物原来是一些涂了颜色的英文字母粉及熊仔形的通心粉。小时候很少机会吃到字母粉与熊仔粉，所以便视之为宝物，珍而重之放在饰物盒内。但事隔多年，那些通粉已经发霉了，吓得我立即丢掉。清洗好后，我放了一条钻石项链在那饰物盒里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生命就像一个宝盒，美丽但空间有限。当我们的生命被工作、钱财、玩乐等会发霉的字母粉占据时，不可能有空间容得下更珍贵的钻石。约翰壹书</w:t>
      </w:r>
      <w:r>
        <w:rPr/>
        <w:t>2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5</w:t>
      </w:r>
      <w:r>
        <w:rPr>
          <w:rFonts w:ascii="PMingLiU;新細明體" w:hAnsi="PMingLiU;新細明體" w:cs="PMingLiU;新細明體" w:eastAsia="PMingLiU;新細明體"/>
        </w:rPr>
        <w:t>节：「不要爱世界，和世界上的事。人若爱世界，爱父的心就不在他里面了。」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那首饰盒本来被妈妈视为垃圾，但当我放进钻石后，它即刻升值百倍。妈妈千叮万嘱我要将那盒子放置妥当。当我们的生命被一些会腐败朽坏、空虚的事情占据，最后只会跟着那些事一起腐坏，变得一文不值。若我们心里被有永恒价值的事，被神所占据，正确使用生命时，生命就变得有意义，有力量，能大放光芒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渴望拥有一个怎样的生命？你们会放什么进那珍贵的生命宝箱里呢？我亲身经历过神改变生命的大能，神将我本来虚空、充满捆绑的生活方式，改变成一个自由的新生命，得到释放和平安。希望大家也能作出一个明智的选择，得着一个充满能力、精彩的生命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jc w:val="center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完</w:t>
      </w:r>
    </w:p>
    <w:p>
      <w:pPr>
        <w:pStyle w:val="NormalWeb"/>
        <w:spacing w:lineRule="atLeast" w:line="400" w:before="240" w:after="0"/>
        <w:rPr>
          <w:sz w:val="22"/>
          <w:szCs w:val="22"/>
        </w:rPr>
      </w:pPr>
      <w:r>
        <w:rPr>
          <w:sz w:val="22"/>
          <w:szCs w:val="22"/>
        </w:rPr>
        <w:t>© 2017 LOGOS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福音网。版权所有。</w:t>
      </w:r>
    </w:p>
    <w:p>
      <w:pPr>
        <w:pStyle w:val="NormalWeb"/>
        <w:spacing w:lineRule="atLeast" w:line="400" w:before="0" w:after="0"/>
        <w:rPr>
          <w:rFonts w:ascii="PMingLiU;新細明體" w:hAnsi="PMingLiU;新細明體" w:eastAsia="PMingLiU;新細明體" w:cs="PMingLiU;新細明體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欢迎转载，但须注明出处及链接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URL) 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并保持讯息完整。</w:t>
      </w:r>
    </w:p>
    <w:p>
      <w:pPr>
        <w:pStyle w:val="NormalWeb"/>
        <w:spacing w:lineRule="atLeast" w:line="400" w:before="0" w:after="0"/>
        <w:rPr/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链接：</w:t>
      </w:r>
      <w:hyperlink r:id="rId2">
        <w:r>
          <w:rPr>
            <w:rStyle w:val="InternetLink"/>
            <w:rFonts w:eastAsia="PMingLiU;新細明體"/>
            <w:sz w:val="22"/>
            <w:szCs w:val="22"/>
          </w:rPr>
          <w:t>https://www.lgweb.net/sc/ts/msg-01/</w:t>
        </w:r>
      </w:hyperlink>
    </w:p>
    <w:sectPr>
      <w:footerReference w:type="default" r:id="rId3"/>
      <w:type w:val="nextPage"/>
      <w:pgSz w:w="11906" w:h="16838"/>
      <w:pgMar w:left="1080" w:right="108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gweb.net/sc/ts/msg-01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5:21:00Z</dcterms:created>
  <dc:creator>Logos Gospel Web</dc:creator>
  <dc:description/>
  <cp:keywords/>
  <dc:language>en-US</dc:language>
  <cp:lastModifiedBy>Logos Gospel Web</cp:lastModifiedBy>
  <dcterms:modified xsi:type="dcterms:W3CDTF">2019-09-05T12:12:00Z</dcterms:modified>
  <cp:revision>4</cp:revision>
  <dc:subject/>
  <dc:title/>
</cp:coreProperties>
</file>