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筆者：小穗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追夢旅程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開始時，想問大家一個問題，如果生命是一個很小、很精緻的名貴寶箱，你會放什麼進去？會否是一大疊鈔票？夾萬的鑰匙？大家可以慢慢思考，不用回答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求學時期認識基督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和大家分享我如何認識神。若問我何時認識神，我讀小學時便知道世上有位神。小學時我有一位好朋友，生在基督教家庭。她告訴我天上有位神，如果遇到困難，可以告訴他。自此，每逢測驗、考試，我也會非常懇切地禱告，希望神給我好成績。所以神對我而言是西化了的黃大仙，而耶穌，我想他必定是一個好人，因為差不多全球也會放假來為他慶祝生日，若非絕頂偉人也難以得到這待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想起來，由小時候開始，神便在我生命中一步一步引領我。升中學時，我選了區內最頂尖的學校作第一志願。小學時我幾乎每年也考全級第一，所有老師、親屬、朋友也認為我一定可以考進第一志願。但最後我被派了入第三志願。在小學畢業禮上，雖然我在台上接受了很多獎項，但一下台我便失控地哭。因為覺得很不甘心，同時覺得我被獲派的那間中學的校服真的很醜，所以對那學校更加抗拒。回家後，我決定自己報考第一、二志願的學校。於是便禱告，說：「神呀！我真的不想進那學校，求你幫助我，我想入讀基督教學校，若讀到那學校，我會好好認識祢。」其實這禱告有點奸詐，雖然我年紀還小，但也覺得不應該直接吩咐神為我做事。所以表面上好像很謙虛，指「基督教」學校，其實就是想入第一志願那間，因為那是一間基督教學校。最後，我真的進了一間基督教學校，但是第二志願那間，因那也是一間基督教學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件事當中也有神的美意。之後我從朋友那裡聽說，我想報考的第一志願學校，雖然稱為基督教學校，但很著重成績，屬靈氣氛很薄弱，沒有什麼機會去了解基督教及神。而我的中學很著重宗教信仰，每星期有團契，老師和學生有查經小組、佈道會。我讀書時老師和同學之間也充滿愛，是一間能令人親近神的學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中學期間我很熱心地返團契、讀經、祈禱，甚至當上團契小組的小導師。而我的性情也慢慢被神改變，小時候我是個很大脾氣的人，在學校恃著自己當班長，便隨便吆喝同學，在家若有事情不順自己意，動不動便哭鬧，將桌上的所有東西掃落地。中一時，有個男同學說了我一句壞話，我便立即走過去掌摑了他一巴。可想而知我的性情是多麼剛烈。但透過讀聖經、祈禱，我不知不覺中令自己變得忍耐，不再對小事執著。不知從何時開始我再沒有和人吵架，甚至成為朋友們信任的和事佬。朋友吵架，我總會是勸架的一個。媽媽也看到我的改變，說我脾氣真好，我心想她應該忘記了從前的我，是多麼無理取鬧，多麼難服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外在行為看似有很大的轉變，但那時我並未真心真意相信神。我知道天上有位神，但和我沒有關係，甚至可說是可有可無。我中學的生活太完美順利，神對我而言只是令美滿的生活錦上添花。那時我只是覺得聖經所說的很有道理，所以便試試跟著行，發現自己心境平和了，別人也稱讚自己是好人，那便繼續盡努力做個好人。出發點仍然是為了滿足自己，並非為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爸爸病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自我感覺良好的情況一直持續，直至到中六時神透過一件事提醒我要反思生命。我爸爸以前在國內工作，中六的某天深夜時分，我收到一通長途電話，是叔叔打來的，說我爸爸突然在國內心臟病發，叫我們盡快趕過去。於是我們整家連夜趕路，去到發現整間醫院竟然沒有一個醫生，因為當時正值十一黃金周假期，醫院的醫生都放假回鄉了。即使爸爸情況危急，但也沒有醫生可以幫他動手術。爸爸朋友的一個兒子是心臟科醫生，他特地上大陸探望爸爸，一看，便說需要立即將爸爸送回香港，因為爸爸的心臟開始出現衰竭的現狀。於是我們便冒著危險，要知道由大陸乘車到香港路途是多麼遙遠，這對一個心臟病人來說存在很大的風險。感謝主沿途的保守，令爸爸可以平安到達香港的醫院。當我們以為來到香港便可鬆一口氣時，醫生對我們說，因為國內醫院錯誤使用了溶血劑，導致爸爸內出血，而且心臟嚴重衰竭，告訴我們要有心理準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突變對我們一家帶來很大的打撃，我從無憂無慮的生活陷入谷底。若果爸爸有什麼不測，我們的生活怎麼辦？因為爸爸的病，我已經兩、三個星期沒上學，當時老師正教著高考的課程，自己能否跟上進度？是否需要停學？所有問題已超越我的控制範圍，惟一能做的，是走到神面前，求神的幫助，希望神可以醫治我的爸爸。那時，我向神許下承諾，如果爸爸的病得醫治，我會每星期返教會，做個很好的基督徒。神是充滿憐憫的，最後爸爸得以康服，連主診醫生也驚訝地說：「你爸爸康復的機會少於</w:t>
      </w:r>
      <w:r>
        <w:rPr/>
        <w:t>20%</w:t>
      </w:r>
      <w:r>
        <w:rPr>
          <w:rFonts w:ascii="PMingLiU;新細明體" w:hAnsi="PMingLiU;新細明體" w:cs="PMingLiU;新細明體" w:eastAsia="PMingLiU;新細明體"/>
        </w:rPr>
        <w:t>，你的爸爸真是幸運。」我知道這並非偶然或運氣好，而是神的作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是我，經歷了這近乎「神蹟性」的經歷，你會否相信神？當時我信，我相信神是有能力的神，是一位會聽禱告的神。爸爸的病也讓我看到生命是如此無常，人是如此脆弱，讓我重新思考生命的優先次序。以前我非常著緊學業，因為考試一直名列前茅，老師、家人的期望、同學的比較也為自己構成壓力。我很喜歡睡覺，但小學時，考試前我會溫習到凌晨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點，因為我想得到滿分。但這場病讓我看到生命比學業更重要，我們連明天是否活著也不知道，為何還要為學業苦惱？自己讀書的心態也由追求名次、成績，改為凡事盡力而為。很多人在中六、中七時讀到天昏地暗，但那兩年是我最輕鬆的兩年。放榜前一天，大家緊張到失眠，但我堅守我的原則，十點就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生觀得以改變，常常讀經，熱心在團契內服侍，但這信是否真正的相信？沒錯，神會聽禱告，也很有能力，但黃大仙也很有能力，很多人去拜他，也說他有求必應。拜神願望成真，便要還神。我所作的一切其實也是在還神，但不是拿隻燒豬去黃大仙廟，而是返教會，去參加學校的團契，祈禱會，我視之為我和神的交易條件。經歷了神如此大的恩惠，神對自己而言其實仍然是西化了的黃大仙。我害怕如果我和神毀約，我爸爸的病會復發。另一方面，我是在未雨籌繆，希望日後在困境時，神也會幫助我。很多人說，如果讓他們親眼看到神跡他們便會信神。我可以告訴你這說法是一半正確，一半錯誤。的確，一開始看到神跡，當然會心悅誠服地相信，但這信是有時限的，半年、一年後，隨著時間流逝，心中的激動減褪，你便會忘記神。事實上，爸爸病發後半年，我已經沒有再返教會。雖然不像以往般緊張學業，但面對公開考試，功課、考試、補課等令自己非常忙碌，另一方面又找不到合適的教會，當初與神立約的決心與熱誠漸漸消失得無影無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時對世界的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自己忘恩負義，但無論我在哪個階段，神也沒有離棄過我，即使我走遠了，他也會努力把我尋回來。大學住宿舍時我與我的中學同學是同房，那時教會的一位姐妹會定期上來，煲湯給同房喝和查經。缺乏湯水的我，很想喝湯，所以也順道一起查經。當然，我沒有完全忘記之前我與神立下的約，所以當有機會查經、返教會時我也願意去做。但那只是行為上以及頭腦上的認識，我並沒有當神是自己生命的主或是認真思考屬靈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學時爸爸的健康情況好了，沒有公開試的壓力，自由度高，可說是無憂無慮。當一切很如意時，我便漸漸忘記了神的恩惠。我會返教會，會祈禱，不會發脾氣，對人有愛心。朋友，甚至我自己也認為，自己已經是個很好的基督徒，但其實並沒有真心去追求神。我所做的一切，只是宗教規條和儀式，甚至是一種習慣，和神並沒有真正的連繫。星期日返教會我便是一個信主的人，但星期一至六，我依然是我自己，順著自己的意思去做任何事，並沒理會過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我只是一個「掛名」基督徒。當我出來工作，要作許多重要抉擇，面對許多挑戰時，便知道自己生命的真正狀況，看到自己只是一個「掛名」基督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夢想幻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出來社會工作後，工作佔據了我一切的心思意念，神已經不在我心中。金錢和名聲對我而言並不重要，我認為人生必須活得精彩。因此即使我高考的成績可以讓我讀法律、金融等看似有大好前途的科目，我也沒有選擇。我在大學時修讀新聞系，不知道大家對新聞系有何認識。記得在第一堂課時，我們的老師很認真地對我們說：「你們真笨，你們的成績可說是全港最高的一群，但出來工作後你們會成為社會上最低層。」因為那時記者的起薪點大約是九千至一萬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薪金微薄，但所有同學也很熱血。我讀書時很有抱負，希望成為兩類型的記者，第一是戰地記者或者是撰寫專題報道的記者，希望揭發社會上不公義的事情，為弱小社群發聲。第二是副刊記者，這比較膚淺，只是純粹認為可以去吃喝玩樂、去旅行，去玩還要有收入，是一份理想的工作。雖然沒有社會意義，但那時我認為可以環遊世界、去見識，相比一份朝九晚五，天天坐寫字樓的工精彩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畢業後，我順利地當上夢寐以求的專題記者，但發覺原來那衝鋒陷陣，伸張正義的景象是假的。我每天做的是上網作資料搜集，或是跟蹤一些名人，看看他們有沒有什麼八卦趣聞。試過有一位名人去逝，那個星期我每天的工作便是站在殯儀館前，等待來拜祭他的其他名人出現，影一張相，問問他們的心情。即使做專題報道，也沒有什麼實質意義，有年夏季香港泳灘好像有鯊魚出沒，我便和一位鯊魚專家每天出海追蹤鯊魚，曬到皮也脫了，但什麼也找不到。雖然這些經歷也很有趣，但這與我心目中能改變世界的「大揭秘」新聞相距甚遠，所以便轉了另一份我的</w:t>
      </w:r>
      <w:r>
        <w:rPr/>
        <w:t>DREAM WORK</w:t>
      </w:r>
      <w:r>
        <w:rPr>
          <w:rFonts w:ascii="PMingLiU;新細明體" w:hAnsi="PMingLiU;新細明體" w:cs="PMingLiU;新細明體" w:eastAsia="PMingLiU;新細明體"/>
        </w:rPr>
        <w:t>，旅遊記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確實那是我其中一個夢想，像很多香港人一樣，我很喜愛旅遊，中學時便去近的國家，好像星馬泰、韓國，大學時便去日本留宿、去美國、歐洲，而且一去便是一個多月。沒有比旅遊記者更適合我的工作了。但後來再度覺得這工作與想像不同，每天吃吃喝喝，除了變胖，便毫無得著。去到景點，只會緊張地檢查有沒有什麼景點遺留了，有什麼相片要拍、什麼時候要趕車，根本沒有心思去欣賞當地的景色。感覺像玩野外定向多於旅行。所謂的夢想，就像肥皂泡，遠看時很吸引，當你一得到，捧在掌心時，夢想便會爆破、幻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朋友大病的啟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兩份工作令我感到沮喪和失望，但我仍然沒有仰望神，我努力靠自己繼續找工作，嘗試尋找理想，而與神的距離便越來越遠。正當我在浮浮沉沉，覺得前路茫茫時，我最好的一個朋友患了癌症，那年她只是二十六歲。這對自己帶來很大震撼，在她病發前我們幾乎每天見面，上星期還跟她說說笑笑，但突然便傳來惡耗。事情發展得很快，大約半年時間，朋友由一個很活潑健康的女孩，因為化療和藥物影響，變得連下床也有困難。她患的是很罕有的血癌，全港只有三個病例，要痊癒必須接受骨髓移植。要尋找合適的骨髓，就像大海撈針。面對這情形，我能夠做的便是禱告。回想起來，自己是個很忘恩負義的人，有事鍾無艷，無事夏迎春。沒有事便將神放在一旁，有事時便又拜又求。神不但沒有嫌棄一個這樣的自己，而且充滿憐愛和忍耐。我所禱告的神都應允，很多人等了一生也等不到合適的骨髓，但在幾千萬分之一的機會中，朋友竟然找到了三個與她骨髓脗合的人進行移植。我和朋友也知道，這並非偶然，而是真實的神蹟。不要以為年輕人患癌一定能夠得到醫治，我朋友的好朋友，也是二十六歲患癌，發現後不到兩個月便去世。世上沒有那麼多的巧合和幸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朋友的病，也觸動到我的心，令我再次思考生命的問題以及生起尋求主的心。當對信仰認真起來時，我便面對一個難題。聖經上說，我們要撇下一切，跟隨神，讓神成為我們生命的主人。經歷了如此大的神蹟，若是你，你願意一生跟從神嗎？我的答案是，不願意。以前我沒有仔細思想過，「讓神成為生命的主人」對我而言只是一句口號，隨隨便便也可以答「我願意」。說三個字，不用花太多氣力，三秒便說完。但如果真正實踐不再以自己為中心，讓神掌管自己的人生，那代表我要放棄金錢、地位、舒適的生活，無論作任何事也不再為自己，只是為神而活。這代價遠超乎想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要撇下一切，自己是很不願意。二十多歲只是人生的起步，前面有大好前程。另外，由於讀書以至投身社會工作，一直也很順利，內心也會有份驕傲，以致令自己不願意順服。讀書時成績好，出來工作時看到一些以前成績比較平庸的同學，做的職位，或是賺的人工比自己更高、更多，心裡自然產生競爭的念頭。曾經想過既然世界沒有真實的理想，不如實際地找份讓人看得起自己的高薪厚職，所以想過重新修讀法律甚至金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生命的空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歷過兩次神的大能，我的心依然未能完全融化。但朋友的病確實令我對生命有更深入的反思，對神、信仰更認真，內心也很想尋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天晚上我讀聖經，有句經文令自己印象很深刻，「人若賺得全世界，賠上了自己的生命，有什麼益處呢？」雖然這經文好像老生常談，但那刻為我帶來很大震撼。我重新檢視自己的生命，像播電影般由出世至今從頭回顧一次。發現若抽走讀書、工作以及吃喝玩樂的時間，我的人生可謂一片空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以為讀書好，必定能找份好工作。但其實許多時是際遇問題，與學業及能力無關。即使不計金錢名利，只為理想而奮鬥，但原來每份工其實也是一樣，最終目的也是為老闆、為公司賺錢。爸爸及朋友的病更加令我看到，生命其實不在自己掌握之中。我一直希望在這世界得到更加多，但其實正如經文所言，即使得到全世界，生命仍然可以是空虛，甚至是沒有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去讀法律或是其他專科，成為一個專業人士，一年三百六十五日也為事業拼搏，賺了很多錢，在半山置業，一年去幾次歐洲旅行，這種看來很富有，但「窮得只剩下錢」的生活是否我想要的？我求問神怎樣才是有生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也用不同的方法去教導自己。除了返教會，牧者和姐妹也很熱心地教導我如何讀聖經、如何去思考事情。慢慢地，對追求神的心和熱誠也逐漸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神也開了我的眼，讓我看到這個世界的空虛。當時我環顧身邊朋友、同事的生命，在世人眼中可能很成功，但其實只是表面風光，內裡也是千瘡百孔。有些朋友，剛畢時的人工太低，所以大家很快便轉工，甚至轉行業。朋友轉工的頻率很高，因為每轉一次便能加薪。數年後，有些朋友已有很不錯的收入。但每次朋友聚會，大家也會慨嘆已失去當年讀書時的火熱，現在工作只為了錢，沒有目標。所以即使薪金高，大家也感到很沮喪，甚至幻想將來有天辭掉工作，去開咖啡店。也有些朋友選擇去環遊世界，到處流浪，希望尋找人生意義，豈料回來後更灰心，因為長期旅行與重回現實工作的落差太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可能會很羨慕他們，但當神改變我的心思時，我只覺得當中只有虛空。神叫我們要「愛人如己」，所以我也嘗試付出，去關心不同的朋友、身邊的人。在關心、安慰他們的過程中，發覺自己也很受到安慰，心裡有平安和喜樂，生命有股動力。我清楚知道神在回應自己的禱告，正在對自己說，「以神的愛去愛人，這就是生命的方向、目標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神而來的生命改變並不是幻想出來的，而是一件千真萬確的事情。受浸後，神一步一步改變自己的生命，給我力量勝過兩種捆綁。這兩種捆綁相信許多人也會面對，而又很難克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的考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面對的第一個捆綁便是工作。相信這對於絕大部分香港人而言是最大的重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那份工要經常周未加班，我知道定期返教會，學習神的話語，與弟兄姐妹相交也很重要，所以我決定轉工。在新工面試時，我和經理及副總監言談甚歡，到最後她們問我還有什麼問題，我很直接地問周未會否需要工作。她反問我認為生命中最重要的三樣事情是什麼。我答第一是我的信仰，二是家庭，三是工作。這答案很明顯反映我是一個不思進取的員工，亦不會為工作而賣命，但她好像很滿意我的答案。接著她便說其實星期六、日需要上班的機會不大，可能只是一年數次。我回答如果一年只是數次也可接受，但若經常性是這樣，我不會考慮這工作，因為這也是我轉工的原因之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上班的第一天，我看到未來數月的工作時間表，發現很多活動在星期六舉行。由於不想影響星期六參加的查經小組，並且覺得受騙，於是我列印了一份時間表，並用螢光筆畫出那些活動的日子，走去和經理理論。經理雖然指會再作安排，但面色已變得非常難看。第一天上班便和上司鬧翻，簡直是自殺式行為，情況就如你開學第一天，便得罪了班主任，可想而知之後的日子必定很難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往後的兩、三個星期，我的心情也很忐忑。我會否被辭退？是否又要找工作？因為剛經歷完找工作，我深知道找工作是一件很麻煩及很累的事情。當我和媽媽說我可能又辭職時，她以為我傻了。經歷了多個月，很不容易才找到一份工，做了一個月也沒有便說要辭職。我也為這事禱告，而主也鼓勵自己，令自己即使在這不明朗的情況下，心中沒有半點憂慮，不會被工作、前途纏繞，讓我感到基督徒的生命像風一樣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天剛好是我試用期完結的日子，我的副總監找我談話，問我覺得工作如何，有沒有不滿。我回答說確實有不滿，在面試前我已經很清楚表明我的立場，我沒預料過每個星期六也要上班。作為一個副總監，既然大家意見不合，她絕對可以不再和我續約。但她的反應也出乎我意料之外，她向我道歉並指會再作安排。在五至七月，我本來有六次要在星期六上班，最後我上司安排我出席三次，另外那三次由上司替我上班，並很不好意思地對我說那三個星期要委屈我了。在每人也希望表現自己、力爭上游的社會，你有沒有想過當你堅持不上班時，你上司不但沒有責難你，反而向你道歉並代你上班？如果我們堅持的是神的心意，是真理，神絕對可以將不可能變為可能。我深信神的恩典夠我們用，能在困難和考驗中給我們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那時我也想到日後與上司或許會繼續發生衝突，但完全沒有恐懼，工作不再成為我的捆綁。因為真正的基督徒就像風一樣，我相信神會在最合適的時候帶領我去一個最合適的地方。而最後，我和我的上司不但沒有衝突，更成為了非常要好的朋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清心追求主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Work Hard</w:t>
      </w:r>
      <w:r>
        <w:rPr>
          <w:rFonts w:ascii="PMingLiU;新細明體" w:hAnsi="PMingLiU;新細明體" w:cs="PMingLiU;新細明體" w:eastAsia="PMingLiU;新細明體"/>
        </w:rPr>
        <w:t>下一句是什麼？就是</w:t>
      </w:r>
      <w:r>
        <w:rPr/>
        <w:t>Play Hard</w:t>
      </w:r>
      <w:r>
        <w:rPr>
          <w:rFonts w:ascii="PMingLiU;新細明體" w:hAnsi="PMingLiU;新細明體" w:cs="PMingLiU;新細明體" w:eastAsia="PMingLiU;新細明體"/>
        </w:rPr>
        <w:t>。玩樂便是我所面對的第二個捆綁。我以前就像許多典型的香港人，拼命工作，拼命嬉戲。不要以為只有工作、讀書才會成為捆綁，玩樂其實也會成為我們的束縛。而我相信被玩樂所捆綁的人比被工作所捆綁的人還要多。因為現今的社會壓力太大，一定要盡情玩樂，負面的情緒才能得到發洩，心理才得以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也是個很愛玩樂享受的人，中學時我的朋友已覺得我過著一個闊太生活，放學後便去吃下午茶，去行街購買。人越大，朋友也多了，出來工作後我的玩樂時間表非常豐富，若要約我去玩，要一個月前預約。出來有什麼好玩呢？我的興趣非常廣泛，除了吃喝玩樂，也會去郊外行山、遊船河、露營，甚至去藝術展、畫展、音樂會。朋友也知道我很愛玩，所以一有活動，第一個便會想起我。剛才也提及在眾多活動中，我最愛的是旅遊。我由中學二年級開始，每年也會去一次旅行，最瘋狂的時候試過一年去五、六次旅行，目的地不只是東南亞國家，而是去埃及、土耳其、以色列及歐洲等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個好的基督徒，並非只求獨善其身，自己經歷了神的恩典便很滿足。神叫我們作鹽作光，自己也很想將這福音傳給身邊的人。首先要做的，是好好裝備自己，若自己也不熟悉聖經，怎能傳福音？研讀聖經，最需要的是時間。為了安定自己的心，我與一班追求主的姐妹，每星期也有讀經時間表。生活多姿多采的我，要在家清心追求主，確實是一個極大的挑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開始時，我的感覺就像戒毒，周未坐在家中，看到窗外的天是這麼藍，風是這麼涼快，朋友們不停在社交網上上載他們吃的美食、郊外的美景。而自己就對著一本佈滿字的聖經，雖然身在家中，但心已飛到去沙巴曬太陽。不過神也親自看顧，當我開始認真看聖經時，發現當中的智慧真是深不可測，內容是多麼精彩豐富。慢慢的，便覺得朋友的聚會也沒什麼吸引力，吃喝過後，並沒得著。同時我也覺得時間很緊迫，讀聖經不只是為了自己，而是令更多人認識神。生命短暫，我不知我所愛的人還有多少年月，有機會接觸福音，所以必須盡快令自己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真心追求神時，神真的會令自己改變。以前我總會數著日子，看看自己有多少天沒有外出玩樂。「已經兩星期沒有去玩了，很可憐！」但現在我看到生命的方向，希望將時間用在更有意義的事情上。現在我不會整天數算自己有多少天沒有出去玩，或是經常想著出去玩，因為玩樂對我來說已經不重要。數天前有位朋友說某某去了那裡旅行，問我是否很羨慕。我說，不羨慕。之後她很驚訝，指我說謊，因為之前我明明是最愛去旅行的那個。但我真的不羨慕，因旅行對我來說已經不太吸引。重點並非作一個基督徒不能去旅行或和朋友吃飯，重點是我不再被這些事控制，我有自由去玩，但更重要的是我有能力選擇不去玩。即使沒有玩樂，沒有旅遊，我心裡仍然喜樂，仍然平安、滿足。若你不被玩樂控制，玩也可以，不玩也不覺失落、空虛，這才是真正的自由，才是有力量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想和大家分享一件小事。在我小時候，我哥哥送了我一個很美的飾物盒，於是我將那時認為最珍貴的寶物也放進去。長大後，我打開那飾物盒。一看，所謂的寶物原來是一些塗了顏色的英文字母粉及熊仔形的通心粉。小時候很少機會吃到字母粉及熊仔粉，所以便視之為寶物，珍而重之放在飾物盒內。但事隔多年，那些通粉已經發了霉，嚇得我要立即掉丟。清洗好後，我放了一條鑽石項鍊進去那飾物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就像一個寶盒，美麗但空間有限。當我們的生命被工作、錢財、玩樂等會發霉的字母粉佔據時，不可能有空間容得下更珍貴的鑽石。約翰壹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不要愛世界，和世界上的事。人若愛世界，愛父的心就不在他裡面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首飾盒本來被媽媽視為垃圾，但當我放進鑽石後，它即刻升價百倍，媽媽千叮萬囑我要將那盒子放置妥當。當我們的生命被一些會腐敗朽壞、空虛的事佔據，最後只會跟著那些事一起腐壞，變得一文不值。若我們心裡被有永恆價值的事，被神所佔據，正確使用生命時，生命便能變得有意義，有力量，能大放光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想擁有一個怎樣的生命？你們會放什麼進那珍貴的生命寶箱內？我親身經歷過神改變生命的大能，神將我本來虛空、充滿捆綁的生活方式，改變成一個自由的新生命，得到釋放和平安。希望大家也能作出一個明智的選擇，得著一個充滿能力、精彩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ts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2:00Z</dcterms:modified>
  <cp:revision>3</cp:revision>
  <dc:subject/>
  <dc:title/>
</cp:coreProperties>
</file>