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梓蔚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生命因主美丽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是一场比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说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生是一场比赛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相信很多人都会有同感，打从孩提时起我们已经开始进入这场比赛中，我自己也认同这一点。我自少时，已经有一个好胜的性格，会与其他人比较，就算是很微不足道的事情，也希望自己可以胜过别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跟人比较、想赢，是不是一件好事？有句话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有竞争才有进步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是真的吗？我中学时读的是一间有名的学校，对我来说，学校如同社会的缩影，同学之间会用不同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标签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将人分门别类，每人都有一个定位，例如在这群体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顶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有一些同学特别出众，可能是他们的成绩很好，或者是运动、艺术表演的天分比较高，甚至是家庭背景富有、外表漂亮。而我的定位又是怎样？我不认为自己有什么特别才能，只是一个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无名小卒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可能有些人不介意别人如何看自己，但我是一个好胜的人，一直希望自己能够跟那些出众的人一样，想证明自己有些专长，可惜我无论在成绩、运动、音乐各方面上也不是特别出色，逐渐地原本的好胜心变成一份自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觉得学校是一个充满竞争的环境，很有压力。我很介意别人对自己的看法，同学跟我说一句话，我就会猜度她是不是在取笑自己。很多时候，我们身处的环境会产生不同压力，影响我们的情绪。我当时不懂得如何处理这些压力，常常感到情绪低落。渐渐地，我把自己的想法隐藏起来，不愿意与人分享自己的感受，而对于一些比较熟络的同学，我就十分重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高一的时候，我最好的朋友是一位同班同学。我们每天下课回家后，还会在电话聊上一、两个小时，什么也可以谈。我其实很羡慕她，她是学校合唱团团员，样子好、成绩好，家庭也算富有。我不明白她为什么会愿意跟我这个一无是处的人做朋友，而我也不明白，为什么有一天我们不再是朋友。她突然不再理睬我，我也不知道自己得罪了她什么。当一个你重视的朋友拒绝你，是令人难受的事。我当时决定，我以后不会再理睬她，另一方面也会想，是不是我不够好，所以她会无缘无故地远离我？我开始想，我有什么问题呢？我的生命有什么价值呢？越想越悲观，开始觉得每天的生活都没有意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几次跟父母吵架，觉得没有人明白自己，还有什么生存价值呢，不如跳楼算了。这不是一两次冲动的想法。我曾经很认真地写下不同的自杀方法，只是没实行。当时抑郁的情绪已经成为我性格的一部分，我只寄望将来随着时间人成熟了、可以控制自己的情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中学时代的成长就是这样，不知道生命有什么意义，以为只有胜过别人、得到人的认同，生命才有价值。但就是因为时常与人比较，为自己带来很大的压力。当我的世界只有自己时，我只看到自己的失败，带来很多负面的情绪。如果不是有神的介入，后果可能会很严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证明自己的能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读的小学、中学都有基督教背景，所以我很早便知道有一位创造我们的神。学校每天早上有早会，我会随着一起祷告、背诵圣经经文，不过完全不明白当中的意思。我知道我也可以向神祈祷，但并不肯定神会不会听，也没有想过要更深入认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高考那年，我对上学开始积极起来，而且每天晚上都向神祷告。为什么？为了得到好成绩。高考的成绩决定了学生能考上哪一所大学、哪一个专业、将来做什么行业的工作，当然很重要。但对于我来说，这不只是一个关乎前途的考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年来，我一直希望可以有一些专长的事，可以证明自己是有能力、是有价值的。在我读高二的时候，我终于找到了。那时我修读的都是文科，而因为我语文根基不错，自己本身对这些科目也有兴趣，于是成绩明显进步，成为全级的首几名。我慢慢感受到好成绩的好处，同学会向你请教功课，老师会对你有期望，自己在学校终于成为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有头有脸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人了。我想考出好成绩，是因为我觉得这是我证明自己的机会，如果可以取得好成绩，就代表我不是一个没用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为了可以在考试有最好的表现，我每天晚上向神祈祷，求他可以给我平静的心去考试，以致自己可以发挥应有的能力。虽然我当时并不认识神，但我又觉得神真的帮助我，令我可以在考场上冷静地完成试卷。终于到了公布成绩的那天，在同学们羡慕的眼光中，我拿到一张亮丽的成绩表，甚至有报章记者来学校要访问我。在那一刻，我成为了一个名人！记者们问我对时事的看法、大学选了什么专业，另外有人问，得到这样好的成绩，最想感谢什么人。当时我心里第一个想到的是神，因为我知道是神帮助我考试，但是我觉得如果我这样说，别人一定会认为我很古怪，于是便改口说要感谢母亲，相信这是一般人预期的说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场人生的比赛中，我终于胜出了，证明自己不是一个没用的人。接下来又怎样呢？应该从此前途光明，可以好好享受人生吧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是一个享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了大学，在同学的眼中我很聪明，认为我将来一定可以找到好工作。但事实上，我仍然不知道生命有什么意义，仍然不清楚人生的方向应该如何走，仍然是一个迷失方向的人。即使成绩比别人好，也不代表生命会没有忧虑、没有不安。当你对生命没有把握，再好的条件也不能够带来安全感；唯有当你明白生命的意义，你才能够掌握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大学生涯就在没有什么清晰方向下度过。在一次机会下，我跟着一位大学同学去教会。那是我第一次参加基督教的聚会。在教会里，听讲道、唱诗歌，让我有机会安静自己，感觉很特别。我想到自己毕竟从小学开始已经知道有神，自己能考上这所大学、认识这位同学、去教会，应该是神安排的，其实神一直给我机会去认识他，所以觉得自己也要回应神，想多了解他，于是开始每星期去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我当时还不算认识神，但是神已经带领我、帮助我，不过，生命的改变是需要时间的。我在去教会以后，生命没有立即有什么大改变。我去教会听道，又参加查经组，每天早晚都有祷告，好像对属灵的追求很认真。问题在于，我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好像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很认真，但是实质呢？我去教会聚会就像上课一般、抄写笔记，聚会完了后，就继续自己平常的生活，也没有想过要将所听到的道理，认真地在生命中实行出来。去教会只成为一个习惯，增加知识，但我的行事为人仍然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自己想怎样便怎样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内心也没有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学毕业后，要找工作。有不少人认为取得好成绩，便代表一切会顺利－考上好的大学、将来有好的工作、活出美满人生。我以前也这样想，所以为了有好成绩而感到开心，但我渐渐发现这个成绩是一个诅咒。成绩好，令我觉得自己比别人更优秀，所以在事业上，无论我做什么工作，我也一定要很有成就。我希望找到工资高又专业的工作，可以享受生活，认为这样人生就一定会是最充实快乐。其实我不知道自己的生命有什么目标，所以一直被世界的价值观牵着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充满压力的环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申请的其中一份工作，是跟艺术行业有关。我当时一听到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艺术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三个字，便觉得是一份高级的工作、工资好，看起来不错。面试后我回家祷告，想知道这是不是神安排给自己的工作。过了不久，收到聘用通知，我却没有再求问神这是不是他的安排，我便立时答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世界上的事物，表面上好像很吸引，实际上却是另一回事，这份工作也不例外。刚上班不久的时候，我觉得这份工作挺特别，每天可以接触到很多价值高的艺术品，认识一些富有的客户，因为要穿着体面，我开始买名牌衣服，让我觉得自己高人一等，也非常投入工作。老板欣赏我的表现，给我加薪，客户请我吃饭，在别人眼中，我就是一个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好员工、办事能力很高的人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应该很高兴、很满足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没有感到高兴，也不满足。工作占据了我所有时间，每天早上八点回到公司，一直工作到晚上十点、十一点。因为太忙，觉得吃饭太浪费时间，所以很多时候，午饭和晚饭都只是随便吃点零食，还会在假期回公司加班，有时候在星期天教会聚会后也会继续工作。不错，我当时仍有去教会，但是只在工作时间许可下才去，有时候也只是人在、心不在的状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觉得这工作很需要自己，我的客户、我的同事都依赖我，我又能够为公司赚钱，这不是证明了我的价值吗？这样的人生不是很充实吗？现实正正相反。每天的工作压力很大，我内心充满怨气，对客户亦积存很多不满，又跟同事相处不愉快，甚至会因为觉得工作很辛苦，一边坐车上班、一边哭泣。有一天，我老板跟我面谈，说一个坐在我附近的同事要求调座位，因为她觉得我常常摔电话和骂人，令她很害怕。我自己发脾气，不只是自己不快乐，也会影响别人，破坏自己跟别人的关系；可是我真的控制不了脾气，反而是被情绪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时常充斥着负面情绪，身体健康也出现了一些问题。由于长时间配戴隐形眼镜，引致眼睛受细菌感染；压力太大，脸上皮肤敏感、长了很多暗疮；又因为长期睡眠不足和食无定时，体重下降了约十磅。我开始想，每天不断地工作，有意义吗？工作忙，不代表你的人生很充实；你有钱去买东西、去玩，不代表你可以无忧无虑，只是换来片刻的享受，转眼间便要回到现实中充满压力的环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生命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句话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的尽头是神的开始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想我当时快到达尽头，吊在悬崖的边缘。虽然我去教会很多时候也是心不在焉，但所听到的道理慢慢在心里扎根。如同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所说失羊的比喻一般，我虽然迷路了，但是神从来没有撇下我，反而用不同方法来帮助我看清楚自己的境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认真思考圣经的教导，发现神的说话很真实地应用在我身上。启示录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说：我是富足的，已经发了财，毫无缺乏。却不知你是困苦的、可怜的、贫穷的、瞎眼的、赤身的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表面上，我是富足的，拥有很多事物，但是我的内心却觉得空虚、甚至如同一个腐烂的苹果，内心坏透。因为我的思想充满竞争、自我中心、骄傲，觉得自己比人好、比人强，以致时常对人有不满，跟家人、同事的关系也不好，即使有任何外在的成就，这个生命却是腐坏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终于看到自己的生命在罪里面，而这些罪不断在侵蚀我的内心，我明白我很需要神的拯救。因为凭我自己，没有可能改变内心的问题，唯有神可以帮助我。当生命可以离开罪，不再自私，才能够有真正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每天祷告求神帮助我，让他来改变我的价值观。同时，我也知道不可以再容让工作占据生命，于是积极找另一份工作。在找工作的过程中，也继续祷告求问神，不期望有高薪厚职，只希望工作时间稳定，让我有空间去追求神。过了几个月，找到一份新工作，工作量适中，工时稳定，基本上每天也可以准时下班，周末也不用上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工作上的转变令我开始更认真地追求神，也渴望可以成为基督徒。不过，这个世界会利用试探叫人跌倒，在当中我们需要作出正确的选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寻求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候，教会为希望成为基督徒的人安排了一个训练，作为洗礼前的预备；我也报了名参加训练。但是就在训练开始之前，以前的客户邀请我到他的公司工作，那是一间知名的国际公司。在反覆考虑下，我向神祷告、也跟教会导师倾谈这件事，看到当时刚刚换工作不久，工作环境也合适，其实并没有必要再次换工作。倘若再换新工作的话，定要适应未知的环境，反而留在本来的公司自己会有更稳定的工余时间，也会有更多精力去追求神，所以便决定拒绝这个邀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明白到世界的试探真的很实在。当我们想认识神更多，这个世界的王－魔鬼－并不会这么容易放过我们，他知道我的弱点，就利用这弱点来试探我。我们在不同的环境下会面对不同的选择，而这些选择不论大小，如果会影响我们追求神的时间和精力，以致我们犠牲属灵的追求，令我们远离神，那后果是会影响我们生命的得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次的决定里，神帮助我看到如何作出一个正确的决定。在洗礼成为基督徒后，神也一直在改变我的生命，包括我的价值观、看事情的心态。这些改变很实在地反映在生活上的选择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曾经觉得工作就是我的一切，所以在这方面都受到一些考验。早前公司有一个职位空缺，有几位同事都告诉我，公司除了会公开招聘这个空缺，也会安排内部招聘，这个职位比我现在的高一级，月薪高逾三成，如果我申请的话，就是申请升职。我已经在这公司工作几年，有一定工作经验，所以同事都觉得我适合这职位，表示支持我去申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个职位的工作量跟我现在的差不多，所以一般来看，申请也挺合理。不过，就算是一些看似是理所当然的决定，也并不代表要立即去做，而我希望可以从中学习寻求神的心意。因为当基督徒，不是等于做一个在人看来是好的人，而是要成为一个跟随神的人，生命要跟神建立一个紧密的关系。所以我们要主动去寻求神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放下自己的心意向神祷告，求神给我看清楚要怎样选择，神就回应我。神让我看到，自己是一个容易投入工作的人，所以，如果公司给我更好的待遇，我可能会更投入工作，以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回报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公司。我不想重投从前被工作捆绑的生活，因此决定不申请，免得把自己放在一个容易被试探的处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6:1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什么事我都可以作，但不是都有益处。什么事我都可以作，但我不要受任何事的辖制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作这个选择，并不是因为有什么规条说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基督徒不应该升职加薪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而是真的看见怎样的决定对属灵生命更有益处，所以很乐意地去行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申请期限过了以后，我的上司问我为什么不申请，认为我太不思进取。另外，也有同事为我感到不值：放弃了一个看来是我应得的升职机会，现在老板觉得我不上进，我这样做，简直是愚蠢。被人说笨、被上司觉得你没有上进心，老实说，我真的不在意。以前我会渴望别人认为我优秀，但是现在我不会因为别人的看法，而影响我的心情。我不需要用我的工资、职位、成绩，来证明自己是怎样的人。一个原本一切思想模式充满竞争的人，竟然可以变成不再跟人比较，这是神改变了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活出更美丽的人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自己的生命得到神改变，我渐渐看到身边的家人、朋友、同事其实都受到不同事物的捆绑，可能是工作的压力、或是担忧生活、担心健康，或者是不知道生命有什么方向，唯有用吃喝玩乐把每天的时间排满，有事情忙着，就不需要面对心里的空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过往也有同样的捆绑，生命没有方向，将人生全部价值投放在错误的地方上。当你将生命价值定位在其他人身上、在世界的事上，是家人、朋友也好，是工作、金钱也好，甚至是你自己的能力，你的内心都不会有平安，你最后只会感到失望。因为这些属世界的人际关系、属世界的事物，都是短暂的、会不断改变，你没有可能抓紧它，生命依旧会没有安全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唯有神是永恒不变的。从我自己的经历里，我明白到尽管我的生命有许多不好的地方，神却一直给我机会去认识他、经历他，神对我的爱一直没有改变。我在认识神之前，生命很不快乐，就像活在黑暗中，摸索想找出路。神藉着主耶稣的牺牲来洁净我的罪，让我看到在神的光里，生命是充满盼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体会到，就算是过去不愉快的经历，也有它们的价值，因为身边的人也会遇上一些不如意、困难的事情，我从自己的经历中看到神在我生命里的工作，以致我也可以跟其他人分享，鼓励他们。原来我的经历是可以用来帮助别人，生命可以被神使用去关爱他人、帮助他们也得到自由－这不是比只关心自己一生，活得更美丽、更有意义吗？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hyperlink r:id="rId2">
        <w:r>
          <w:rPr>
            <w:rStyle w:val="InternetLink"/>
            <w:sz w:val="22"/>
            <w:szCs w:val="22"/>
          </w:rPr>
          <w:t>https://www.lgweb.net/sc/ts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ts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4-01T12:23:00Z</dcterms:modified>
  <cp:revision>2</cp:revision>
  <dc:subject/>
  <dc:title/>
</cp:coreProperties>
</file>