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筆者：梓蔚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生命因主美麗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生是一場比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說「人生是一場比賽」，相信很多人都會有同感，即使是小孩子已經開始進入這場比賽中，我自己也認同這一點。我自少時，已經有一個好勝的性格，會與其他人比較，即使是很微不足道的事情，也會希望自己可以勝過別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跟人比較、想贏，是不是一件好事？有句話說：「有競爭才有進步」，是真的嗎？我中學時入讀一間有名的學校，對於我來說，學校如同社會的縮影，同學之間會用不同的「標籤」將人分門別類，每人都有一個定位，例如在這群體的「頂層」，有一些同學特別出眾，可能是他們的成績很好，或者是運動、藝術表演的天分較高，甚至是家庭背景富有、外表漂亮。而我的定位又是怎樣？我不認為自己有甚麼特別才能，只是一個「無名小卒」。可能有些人不介意別人如何看自己，但我是一個好勝的人，一直希望自己能夠如同那些出眾的人一樣，想證明自己有些專長，不過可惜我無論在成績、運動、音樂各方面上也不是特別出色，慢慢原本的好勝心變成一份自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學校裡，我覺得這是一個充滿競爭的環境，很有壓力。我很介意別人對自己的看法，可能同學跟我說一句話，我就會猜度她是不是取笑自己。很多時候，我們身處的環境會產生不同壓力，影響人的情緒。我當時不懂得如何處理這些壓力，於是時常感到情緒低落。漸漸的，我封閉起自己的想法，不容易與人分享自己的感受，而對於一些較熟絡的同學，我就十分重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中五的時候，我最好的朋友是我一位同班同學。我們每日放學各自回家後，還會在電話聊上一、兩小時，甚麼也可傾談。我其實很羨慕她，她是學校合唱團團員，樣子好、成績好，家庭亦算富有。對於我這個一無是處的人，我不明白她為甚麼會願意跟我做朋友，而我也不明白，為甚麼有一天我們不再是朋友。她突然不再理睬我，我也不知道自己得罪了她甚麼。當一個你重視的朋友拒絕你，是令人難受的事。我當時決定，我以後不會再理睬她，另一方面也會想，是不是我不夠好，以致她會無緣無故地遠離我？我開始想，我有甚麼問題呢？我的生命有甚麼價值呢？越想越悲觀，開始覺得每日的生活都沒有意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幾次跟父母吵完，覺得無人明白自己，還有甚麼生存價值呢，不如跳樓算了。這不是一兩次衝動的想法。我試過很認真寫下不同的自殺方法，不過沒實行。我認為抑鬱的情緒已經成為自己性格的一部分，只寄望將來隨著時間，人成熟點、便可以控制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在中學時的成長就是這樣，不知道生命有甚麼意義，以為可以勝過別人、以為得到人的認同，生命才有價值。但就是因為時常與人比較，為自己帶來很大的壓力。當我的世界只有自己時，我只看到自己的失敗，帶來很多負面的情緒。若果不是有神的介入，後果可能會很嚴重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證明自己的能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由於我就讀的小學、中學都有基督教背景，所以我很早便知道有一位創造我們的神。學校每天早上有早會，我會隨著一起禱告、背誦聖經經文，不過完全不了解當中的意思。我知道我也可以向神祈禱，但並不肯定神會不會聽，亦沒有想過要去更深入認識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過，到了中七那年，我對上學開始積極起來，而且每晚都向神禱告。為甚麼？為了考好公開考試。考試成績可以影響學生入讀哪間大學、入讀哪一學科、將來做甚麼行業的工作，當然很重要。但對於我來說，這不只是一個關乎前途的考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多年來，我一直希望可以有一些專長的事，以致可以證明自己是有能力、是有價值的。在我讀預科的時候，我終於找到了。我那時修讀的都是文科，而因為我語文的根基不錯，自己本身對這些科目亦有興趣，於是成績明顯進步，成為全級的首幾名。我慢慢感受到好成績的好處，同學會向你請教功課，老師會對你有期望，自己在學校終於成為「有頭有臉」的人了。我想考好成績，是因為我覺得這是我證明自己的機會，如果可以取得好成績，就代表我不是一個沒用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為了可以在考試有最好的表現，我每晚向神祈禱，求他可以給我平靜的心去考試，以致自己可以發揮應有的能力。雖然我當時並不認識神，但我又覺得神真的幫助我，以致我可以在考場上冷靜地完成試卷。終於到了公布成績那天，在同學們羨慕的眼光中，我拿到一張亮麗的成績表，甚至有報章記者來學校要訪問我。在那一刻，我成為了一個名人！記者們問我對時事的看法、大學選了甚麼學科，另外有人問，得到這樣好的成績，最想多謝甚麼人。我當時心中第一個想到的是要多謝神，因為我知道是神幫助我考試，但是我覺得如果我這樣說，別人一定會認為我很古怪，於是便改口說要多謝母親，相信這是一般人預期的說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這場人生的比賽中，我終於勝出了，證明自己不是一個沒用的人。接下來又怎樣呢？應該從此前途光明，可以好好享受人生吧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生是一個享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到大學讀書，在大學同學的眼中，我應該很聰明，所以將來一定可以找到好工作。但事實上，我仍然不知道生命有甚麼意義，仍然不清楚人生的方向應該如何行，仍然是一個迷失方向的人。即使成績比別人好，這也不代表生命會沒有憂慮、沒有不安。當你對生命沒有把握時，再好的條件也不能夠帶來安全感；唯有當你明白生命的意義，你才能夠掌握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的大學生涯就在沒有甚麼清晰方向下度過。在一次機會下，我隨著一位大學同學返教會。那是我第一次參加基督教的聚會。在教會裡，聽講道、唱詩歌，讓我有機會安靜自己，感覺很特別。我想到自己畢竟由小學開始已經知道有神，自己入讀這間大學、認識這位同學、返教會，應該是神安排的，其實神一直給我機會去認識他，所以覺得自己也要回應神，想多了解他，於是開始每星期返教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雖然我當時還不算認識神，但是神已經帶領我、幫助我，不過，生命的改變是需要時間的。我在返教會之後，生命沒有立即有甚麼大改變。我初時返教會聽道，又參加查經組，平日早晚都有禱告，好像對屬靈的追求很認真。問題在於，我是「好像」很認真，但是實質呢？我返教會聚會就像上課一般、抄寫筆記，聚會完結後，就繼續自己平常的生活，也沒有想過要將所聽到的道理，認真地在生命中實行出來。我返教會只成為一個習慣，增加知識，但我的行事為人仍然是「自己想怎樣便怎樣」，內心也沒有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學畢業後，要找工作。相信有不少人認為取得好成績，便代表一切會順利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入讀好的大學、將來有好的工作、活出美滿人生。我以前也這樣想，所以為了好成績而感到開心，但我漸漸發現這個成績是一個詛咒。成績好，令我覺得自己比別人更優秀，所以在事業上，無論我做甚麼工作，我也一定要很有成就。我希望找到人工高又專業的工作，可以享受生活，認為這樣人生就一定會是最充實快樂。其實我不知道自己的生命有甚麼目標，所以一直被世界的價值觀牽著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充滿壓力的環境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申請的其中一份工作，是跟藝術行業有關。我當時一聽到「藝術品」三個字，便覺得是一份高級的工作、人工好，看起來不錯。面試後我回家禱告，想知道這是不是神安排給自己的工作，過了不久，收到通知被聘請，我也沒有再求問神這是不是他的安排，我便即時答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個世界上的事物，表面上好像很吸引，實際上卻是另一件事，這份工亦不例外。剛上班不久的時候，我覺得這份工作特別，每日可以接觸到很多價值高的藝術品，認識一些富有的客戶，因為要穿著體面，我開始買名牌衣服，讓我覺得自己高人一等，亦非常投入工作。老闆欣賞我的表現，給我加薪，客戶請我吃飯，在別人眼中，我就是一個「好員工、辦事能力很高的人」，應該很高興、很滿足吧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我沒有感到高興，亦不滿足。我的工作佔據了我所有時間，每日早上八時回到公司，一直工作至晚上十時、十一時。因為太忙，覺得吃飯太浪費時間，所以很多時候，午飯和晚飯都只吃一些零食了事，還會在公眾假期回到公司加班，有時在星期天教會聚會後亦會繼續工作。不錯，我當時仍有返教會，但是只在工作時間許可下才返教會，有時只是人在、心不在的狀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覺得這工作很需要自己，我的客戶、我的同事都依賴我，又能夠為公司賺錢，這不是證明我的價值嗎？這樣的人生不是很充實嗎？現實正正相反。每天的工作壓力很大，我內心充滿怨氣，對客戶亦積存很多不滿，又跟同事相處不愉快，甚至會因為覺得工作很辛苦，一邊坐車上班、一邊哭泣。有一天，我老闆跟我面談，說一個坐在我附近的同事要求調位，因為她覺得我時常摔電話及鬧人，令她很害怕。我自己發脾氣，不只是自己不快樂，亦會影響別人，破壞自己跟他人的關係；不過我真的控制不了脾氣，反而是被情緒控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時常充斥著負面情緒，身體健康上亦出現一些問題。由於長時間配戴隱形眼鏡，引致眼睛受細菌感染；壓力太大，臉上皮膚敏感、長出很多暗瘡；又因為長期睡眠不足及食無定時，體重下降約十磅。我開始想，每日不斷地工作，有意義嗎？工作忙，不代表你的人生很充實；你有錢去買東西、去玩，不代表你可以無憂無慮，只是換來片刻的享受，轉眼間便要回到現實中充滿壓力的環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到自己生命的罪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句話說：「人的盡頭是神的開始。」我想我當時快到達盡頭，吊在懸崖的邊緣。雖然我返教會很多時候也是心不在焉，但所聽到的道理亦慢慢在心裡扎根。如同路加福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所說失羊的比喻一般，我雖然迷路了，但是神從來沒有撇下我，反而用不同方法來幫助我看清楚自己的境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我認真思考聖經的教導，發現神的說話很真實地應用在我身上。啟示錄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：「你說：我是富足的，已經發了財，毫無缺乏。卻不知你是困苦的、可憐的、貧窮的、瞎眼的、赤身的。」表面上，我是富足的，擁有很多事物，但是我的內心卻覺得空虛、甚至如同一個腐爛的蘋果，內心壞透。因為我的思想充滿競爭、自我中心、驕傲，覺得自己比人好、比人強，以致時常對人有不滿，跟家人、同事的關係也不好，即使有任何外在的成就，這個生命卻是腐壞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終於看到自己的生命在罪裡面，而這些罪不斷在侵蝕我的內心，我明白我很需要神的拯救。因為憑我自己，沒有可能改變內心的問題，唯有神可以幫助到我。當生命可以離開罪，不再自私，才能夠有真正的自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每天禱告求神幫助我，讓他來改變我的價值觀。同時，我也知道不可以再容讓工作佔據生命，於是積極找另一份工作。在之後轉工的過程中，也繼續禱告求問神，不期望有高薪厚職，只希望工作時間穩定，讓我有空間去追求神。過了幾個月，已經找到一份新工作，而且工作量適中，工時穩定，基本上能夠每日準時下班，週末亦不用上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工作上的轉變令我開始較認真地追求神，亦渴望可以成為基督徒。不過，這個世界會利用試探叫人跌倒，在當中我們需要作出正確的選擇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學習尋求神的心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於希望成為基督徒的人，教會安排了一個訓練，作為洗禮前的預備；我亦報名參加訓練。但是在上訓練之前，我以前的客戶邀請我到他的公司工作，那是一間很出名的國際公司。在反覆考慮下，我向神禱告、亦跟教會導師傾談這件事，看到當時剛剛轉工不久，工作環境亦合適，其實並沒有必要再次轉工。倘若再轉工的話，定要適應未知的環境，反而留在本來的公司自己會有更穩定的工餘時間，亦會有更多精力去追求神，所以並沒有轉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明白到世界的試探真的很實在。當我們想認識神更多，這個世界的王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魔鬼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並不會這麼容易放過我們，他知道我的弱點，於是利用這弱點來試探我。我們在不同的環境下會面對不同的選擇，而這些選擇不論大小，如果會影響我們追求神的時間及精力，以致我們犠牲屬靈的追求，令我們遠離神，那後果是會影響我們生命的得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這次決定裡，神幫助我看到如何作出一個正確的決定。在洗禮之後，成為基督徒，神亦一直在改變我的生命，包括我的價值觀、看事情的心態。這些改變很實在地反映在生活上的選擇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曾經覺得工作就是我的一切，所以在這方面都受到一些考驗。早前公司有一個職位空缺，有幾位同事都告訴我，公司除了會公開招聘這個空缺，亦會安排內部招聘，這個職位比我現在的職位高一級，月薪高逾三成，如果我申請的話，即是申請升職。我已經在這公司工作幾年，有一定工作經驗，所以同事都覺得我適合這職位，表示支持我去申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這個職位的工作量跟我現在亦差不多，所以一般來看，申請亦很合理。不過，即使是一些看似是理所當然的決定，並不代表要立即去做，而我希望可以從中學習尋求神的心意。因為當基督徒，不是等於做一個在人看來是好的人，而是要成為一個跟隨神的人，生命要跟神建立一個緊密的關係。所以我們要主動去尋求神的帶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放下自己的心意向神禱告，求神給我看清楚要怎樣選擇，神亦有回應。神讓我看到，自己是一個容易投入工作的人，所以，如果公司給我更好的待遇，我可能會更投入工作，以「回報」公司。我不想重投以往被工作捆綁的生活，因此決定不申請，免得把自己放在一個容易被試探的處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前書</w:t>
      </w:r>
      <w:r>
        <w:rPr/>
        <w:t>6:12</w:t>
      </w:r>
      <w:r>
        <w:rPr>
          <w:rFonts w:ascii="PMingLiU;新細明體" w:hAnsi="PMingLiU;新細明體" w:cs="PMingLiU;新細明體" w:eastAsia="PMingLiU;新細明體"/>
        </w:rPr>
        <w:t>：「甚麼事我都可以作，但不是都有益處。甚麼事我都可以作，但我不要受任何事的轄制。」我作這個選擇，並不是有甚麼規條說「基督徒不應升職、加人工」，而是真的看見怎樣的決定對屬靈生命更有益處，所以很樂意地去行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申請期限過去之後那天，我的上司問我為甚麼不申請，認為我太不思進取。另外，亦有同事為我感到不值：放棄了一個看來是我應得的升職機會，現在老闆覺得我不上進，我這樣做，簡直是愚蠢。給人說是笨、給上司覺得你沒有上進心，老實說，我真的不在意。以前我會渴望別人認為我優秀，但是現在我不會因為別人的看法，而影響我的心情。我不需要用我的人工、職位、成績，來證明自己是怎樣的人。一個原本一切思想模式是充滿競爭的人，竟然可以變成不再跟人比較，這是神改變了我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活出更美麗的人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藉著自己的生命得到神改變，我漸漸看到身邊的家人、朋友及同事其實都受到不同事物的綑綁，可能是工作的壓力、或是擔憂生活、擔心健康，或者是不知道生命有甚麼方向，唯有用吃喝玩樂來排滿每日的時間，有事情忙著，就不需要面對心裡的空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過往也有同樣的綑綁，生命沒有方向，將人生全部價值投放在錯誤的地方上。當你將生命價值定位在其他人身上、在世界的事上，是家人、朋友也好，是工作、金錢也好，甚至是你自己的能力，你的內心都不會有平安，你最後只會感到失望。因為這些屬世界的人際關係、屬世界的事物，都是短暫的、會不斷改變，你沒有可能抓緊它，生命依舊會沒有安全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唯有神是永恆不變的。從我自己的經歷裡，我明白到儘管我的生命有許多不好的地方，神一直給我機會去認識他、經歷他，神對我的愛一直沒有改變。我在認識神之前，生命很不快樂，就像活在黑暗中，摸索想找出路。神藉著主耶穌的犧牲來潔淨我的罪，讓我看到在神的光裡，生命是充滿盼望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我體會到，即使是我以往一些不愉快的經歷，也有它們的價值，因為身邊的人亦會遇上一些不如意、困難的事，我從自己的經歷中看到神在我生命裡的工作，以致我亦可以跟其他人分享，鼓勵他們。原來我的經歷是可以用來幫助別人，生命可以被神使用來關愛他人、幫助他們也得到自由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這不是比只關心自己一生，活得更美麗、更有意義嗎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ts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ts/msg-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2:00Z</dcterms:modified>
  <cp:revision>3</cp:revision>
  <dc:subject/>
  <dc:title/>
</cp:coreProperties>
</file>