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Times New Roman" w:hAnsi="Times New Roman" w:eastAsia="Times New Roman" w:cs="Times New Roman"/>
          <w:b/>
          <w:b/>
          <w:bCs/>
          <w:sz w:val="28"/>
          <w:szCs w:val="28"/>
        </w:rPr>
      </w:pPr>
      <w:r>
        <w:rPr>
          <w:rFonts w:ascii="PMingLiU;新細明體" w:hAnsi="PMingLiU;新細明體" w:cs="PMingLiU;新細明體"/>
          <w:b/>
          <w:bCs/>
          <w:sz w:val="28"/>
          <w:szCs w:val="28"/>
        </w:rPr>
        <w:t>神从淤泥中拯救了我（一）</w:t>
      </w:r>
    </w:p>
    <w:p>
      <w:pPr>
        <w:pStyle w:val="Normal"/>
        <w:spacing w:lineRule="atLeast" w:line="400" w:before="240" w:after="0"/>
        <w:jc w:val="right"/>
        <w:rPr>
          <w:rFonts w:ascii="PMingLiU;新細明體" w:hAnsi="PMingLiU;新細明體" w:cs="PMingLiU;新細明體"/>
          <w:sz w:val="24"/>
          <w:szCs w:val="24"/>
        </w:rPr>
      </w:pPr>
      <w:r>
        <w:rPr>
          <w:rFonts w:ascii="PMingLiU;新細明體" w:hAnsi="PMingLiU;新細明體" w:cs="PMingLiU;新細明體"/>
          <w:sz w:val="24"/>
          <w:szCs w:val="24"/>
        </w:rPr>
        <w:t>李马可牧师的见证</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 </w:t>
      </w:r>
      <w:r>
        <w:rPr>
          <w:rFonts w:ascii="PMingLiU;新細明體" w:hAnsi="PMingLiU;新細明體" w:cs="PMingLiU;新細明體"/>
          <w:sz w:val="24"/>
          <w:szCs w:val="24"/>
          <w:u w:val="single"/>
        </w:rPr>
        <w:t>视财如</w:t>
      </w:r>
      <w:r>
        <w:rPr>
          <w:rFonts w:ascii="PMingLiU;新細明體" w:hAnsi="PMingLiU;新細明體" w:cs="PMingLiU;新細明體"/>
          <w:sz w:val="24"/>
          <w:szCs w:val="24"/>
          <w:u w:val="single"/>
        </w:rPr>
        <w:t>命</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我是一个怎样的人？有什么特点？如果问我家人对我的评价，</w:t>
      </w:r>
      <w:r>
        <w:rPr>
          <w:rFonts w:ascii="Times New Roman" w:hAnsi="Times New Roman" w:cs="Times New Roman" w:eastAsia="Times New Roman"/>
          <w:sz w:val="24"/>
          <w:szCs w:val="24"/>
        </w:rPr>
        <w:t xml:space="preserve"> </w:t>
      </w:r>
      <w:r>
        <w:rPr>
          <w:rFonts w:ascii="PMingLiU;新細明體" w:hAnsi="PMingLiU;新細明體" w:cs="PMingLiU;新細明體"/>
          <w:sz w:val="24"/>
          <w:szCs w:val="24"/>
        </w:rPr>
        <w:t>他们都会說我从小到大就特別爱錢。無論是平時的零花钱，新年的压岁钱，我都会存起来。我有一个哥哥和一个姐姐，三兄妹里我最小，但我存的钱却最多。哥哥和姐姐用钱比较随便，他们缺零花钱的时候甚至会向我借钱，因为我存的钱最多。我妈曾说如果她将来老了要靠我们养，那她肯定不会靠我，她知道要是跟上我虽不至于要饿死，但肯定也仅仅只够糊口，吃不上一顿好的。家里面谁都知道，我从小就爱钱的性格</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w:t>
      </w:r>
      <w:r>
        <w:rPr>
          <w:rFonts w:ascii="PMingLiU;新細明體" w:hAnsi="PMingLiU;新細明體" w:cs="PMingLiU;新細明體"/>
          <w:sz w:val="24"/>
          <w:szCs w:val="24"/>
          <w:u w:val="single"/>
        </w:rPr>
        <w:t>首次偷</w:t>
      </w:r>
      <w:r>
        <w:rPr>
          <w:rFonts w:ascii="PMingLiU;新細明體" w:hAnsi="PMingLiU;新細明體" w:cs="PMingLiU;新細明體"/>
          <w:sz w:val="24"/>
          <w:szCs w:val="24"/>
          <w:u w:val="single"/>
        </w:rPr>
        <w:t>窃</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除了存钱以外，我甚至会用非法手段赚钱。有什么非法途径可以赚钱？最简单的就是偷东西，不劳而获，来的钱最快。你猜我从几岁开始偷？大约五、六岁就开始了！我爸是吸烟的，他会叫我替他去店里买烟。那时候每包烟只卖六角</w:t>
      </w:r>
      <w:r>
        <w:rPr>
          <w:rFonts w:eastAsia="Times New Roman" w:cs="Times New Roman" w:ascii="Times New Roman" w:hAnsi="Times New Roman"/>
          <w:sz w:val="24"/>
          <w:szCs w:val="24"/>
        </w:rPr>
        <w:t>(</w:t>
      </w:r>
      <w:r>
        <w:rPr>
          <w:rFonts w:ascii="PMingLiU;新細明體" w:hAnsi="PMingLiU;新細明體" w:cs="PMingLiU;新細明體"/>
          <w:sz w:val="24"/>
          <w:szCs w:val="24"/>
        </w:rPr>
        <w:t>相当于现在三、四十元</w:t>
      </w:r>
      <w:r>
        <w:rPr>
          <w:rFonts w:eastAsia="Times New Roman" w:cs="Times New Roman" w:ascii="Times New Roman" w:hAnsi="Times New Roman"/>
          <w:sz w:val="24"/>
          <w:szCs w:val="24"/>
        </w:rPr>
        <w:t>)</w:t>
      </w:r>
      <w:r>
        <w:rPr>
          <w:rFonts w:ascii="PMingLiU;新細明體" w:hAnsi="PMingLiU;新細明體" w:cs="PMingLiU;新細明體"/>
          <w:sz w:val="24"/>
          <w:szCs w:val="24"/>
        </w:rPr>
        <w:t>。一般我去小卖部那里自己取一包烟，然后付六角钱给老板娘。有一次我去小卖部买烟，发现老板娘正忙着招呼其他客人，似乎没注意我，贪念就在一刻冒出来，于是我取了一包香烟就夺门而出。当我跑了不远，就听见老板娘在门口大喊：「喂，小伙子买烟不付钱！」听到她大喊，我更是慌张，不知所措，那时就明白什么叫「抱头鼠窜」。生怕别人认出是我，只能抱着头，不理方向，拔足狂奔。那时候还只有五、六岁，心里极其慌张，也不敢跑回家，因为怕她穷追不舍，若跑到我家里就知道我是谁了。我拼命跑，跑远了，又等了很久，才鼓起勇气小心翼翼回家。幸好老板娘没有追来，所以没有东窗事发。这件事在我心里印象极其强烈深刻，到现在我还记得所有情景，这是我人生中第一次偷东西。其实父母对我的管教很严厉，我小时候受他们的鞭打数也数不清，还曾经被捆绑起来打。为什么？因为我非常顽劣，无论他们怎样管教我，起的作用都不大</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w:t>
      </w:r>
      <w:r>
        <w:rPr>
          <w:rFonts w:ascii="PMingLiU;新細明體" w:hAnsi="PMingLiU;新細明體" w:cs="PMingLiU;新細明體"/>
          <w:sz w:val="24"/>
          <w:szCs w:val="24"/>
          <w:u w:val="single"/>
        </w:rPr>
        <w:t>做暑期</w:t>
      </w:r>
      <w:r>
        <w:rPr>
          <w:rFonts w:ascii="PMingLiU;新細明體" w:hAnsi="PMingLiU;新細明體" w:cs="PMingLiU;新細明體"/>
          <w:sz w:val="24"/>
          <w:szCs w:val="24"/>
          <w:u w:val="single"/>
        </w:rPr>
        <w:t>工</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现在香港的法规，要十六岁才可以打工，就算是暑期兼职也一样，但以前没有这法规。我读书比较早，十二岁已读完中学一年级，放暑假便去一间毛巾厂打工。那时的工资是每天港币十元，算是不错的收入，每个月有三百元的工资。对一个十二岁的小孩来说，三百元已经是很不错的收入。我还记得有一天下班的时候，厂长公开问员工，有谁愿意下班后清洁厂房。因为工作了一整天，地上满是垃圾废物，需要人下班后再多做一小时的全厂清洁工作。我立刻便举手报名：我做！厂长给我每小时一元的清洁工钱。为了多赚一元，我愿意多加一小时的班，完全不觉得辛苦，有钱赚什么也愿意做</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4. </w:t>
      </w:r>
      <w:r>
        <w:rPr>
          <w:rFonts w:ascii="PMingLiU;新細明體" w:hAnsi="PMingLiU;新細明體" w:cs="PMingLiU;新細明體"/>
          <w:sz w:val="24"/>
          <w:szCs w:val="24"/>
          <w:u w:val="single"/>
        </w:rPr>
        <w:t>逃避宗教</w:t>
      </w:r>
      <w:r>
        <w:rPr>
          <w:rFonts w:ascii="PMingLiU;新細明體" w:hAnsi="PMingLiU;新細明體" w:cs="PMingLiU;新細明體"/>
          <w:sz w:val="24"/>
          <w:szCs w:val="24"/>
          <w:u w:val="single"/>
        </w:rPr>
        <w:t>课</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中学时，我就读于一所英文中学。那是一所天主教学校，学校会挑选部份学生每星期一次在课后留下来，听老师或神父讲宗教的道理。当时我对这方面完全没有兴趣，认为下课后应该是娱乐时间，要留在教室听一小时的道理实在太无聊。由于宗教老师不是班主任，不太认识每一个学生，所以在课间的休息时间，我和另一位同学就会把握机会离开。由于那时已过了放学时间，校门已经关上，我们只能翻过铁丝网离开学校。我们驾轻就熟，将书包一抛，然后脚踩在铁丝网的空隙上，跨几步便越过围拦，不消半分钟便离开学校了</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5. </w:t>
      </w:r>
      <w:r>
        <w:rPr>
          <w:rFonts w:ascii="PMingLiU;新細明體" w:hAnsi="PMingLiU;新細明體" w:cs="PMingLiU;新細明體"/>
          <w:sz w:val="24"/>
          <w:szCs w:val="24"/>
          <w:u w:val="single"/>
        </w:rPr>
        <w:t>变本加</w:t>
      </w:r>
      <w:r>
        <w:rPr>
          <w:rFonts w:ascii="PMingLiU;新細明體" w:hAnsi="PMingLiU;新細明體" w:cs="PMingLiU;新細明體"/>
          <w:sz w:val="24"/>
          <w:szCs w:val="24"/>
          <w:u w:val="single"/>
        </w:rPr>
        <w:t>厉</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读中学期间，偷东西的坏习惯越发变本加厉。当时我和一个非常要好的同学「明仔」，常常相约到百货公司偷东西。很多百货公司都曾被我们「光顾」。当时除了年少无知以外，也为了滿足心里的贪婪和追求刺激，既享受那刺激的成功感，也因为贪心，想不劳而获。那时我读中学三年级，大约十四岁，我们甚至去停车场偷东西，不是偷车，而是偷车里的东西。我们会挨个车门试着打开，踫巧遇上有些忘记锁车门的，就进去看有什么贵重的东西可以偷。我们曾经把车里的收音机拆下来带回家，十四岁时已经坏到了这种程度。我记得最厉害的那一次，我和另外两个同学共三个人，从我家观塘附近，沿着牛头角道，挨个商店走进去偷东西，我们还以此大大的夸口，称之为「洗劫牛头角」</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6. </w:t>
      </w:r>
      <w:r>
        <w:rPr>
          <w:rFonts w:ascii="PMingLiU;新細明體" w:hAnsi="PMingLiU;新細明體" w:cs="PMingLiU;新細明體"/>
          <w:sz w:val="24"/>
          <w:szCs w:val="24"/>
          <w:u w:val="single"/>
        </w:rPr>
        <w:t>上得山多终遇</w:t>
      </w:r>
      <w:r>
        <w:rPr>
          <w:rFonts w:ascii="PMingLiU;新細明體" w:hAnsi="PMingLiU;新細明體" w:cs="PMingLiU;新細明體"/>
          <w:sz w:val="24"/>
          <w:szCs w:val="24"/>
          <w:u w:val="single"/>
        </w:rPr>
        <w:t>虎</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后来好景不再，俗话说：上得山多终遇虎。那次在一间百货公司，那天当我们两人偷完东西，走到门口准备离开之际，被保安拦下，带我们到经理室，人赃并获，经理说要报警。那时候我们非常害怕了，只能不断地向经理求情，说自己只是初犯，哀求他们给我们一次机会等等。幸好他们最后网开一面，没有报警，甚至没有通知学校。不然他们通知学校，后果实在无法想象，可能要被记大过，甚至逐出校门，这次算是死里逃生了。虽然当时没有穿校服，但如果他们问我们在哪里读书，我们肯定要说实话，因为他们一个电话就知道我们有没有撒谎。要是我们再作假，恐怕最后不是惊动校方而是警方了。我们这次被人捉获之后，的确学乖了一阵子。但可惜好景不常，不久之后，又继续偷东西了。圣经所说的是千真万确：「所有犯罪的，都是罪的奴仆。」</w:t>
      </w:r>
      <w:r>
        <w:rPr>
          <w:rFonts w:eastAsia="Times New Roman" w:cs="Times New Roman" w:ascii="Times New Roman" w:hAnsi="Times New Roman"/>
          <w:sz w:val="24"/>
          <w:szCs w:val="24"/>
        </w:rPr>
        <w:t>(</w:t>
      </w:r>
      <w:r>
        <w:rPr>
          <w:rFonts w:ascii="PMingLiU;新細明體" w:hAnsi="PMingLiU;新細明體" w:cs="PMingLiU;新細明體"/>
          <w:sz w:val="24"/>
          <w:szCs w:val="24"/>
        </w:rPr>
        <w:t>约翰福音</w:t>
      </w:r>
      <w:r>
        <w:rPr>
          <w:rFonts w:eastAsia="Times New Roman" w:cs="Times New Roman" w:ascii="Times New Roman" w:hAnsi="Times New Roman"/>
          <w:sz w:val="24"/>
          <w:szCs w:val="24"/>
        </w:rPr>
        <w:t>8</w:t>
      </w:r>
      <w:r>
        <w:rPr>
          <w:rFonts w:ascii="PMingLiU;新細明體" w:hAnsi="PMingLiU;新細明體" w:cs="PMingLiU;新細明體"/>
          <w:sz w:val="24"/>
          <w:szCs w:val="24"/>
        </w:rPr>
        <w:t>章</w:t>
      </w:r>
      <w:r>
        <w:rPr>
          <w:rFonts w:eastAsia="Times New Roman" w:cs="Times New Roman" w:ascii="Times New Roman" w:hAnsi="Times New Roman"/>
          <w:sz w:val="24"/>
          <w:szCs w:val="24"/>
        </w:rPr>
        <w:t>34</w:t>
      </w:r>
      <w:r>
        <w:rPr>
          <w:rFonts w:ascii="PMingLiU;新細明體" w:hAnsi="PMingLiU;新細明體" w:cs="PMingLiU;新細明體"/>
          <w:sz w:val="24"/>
          <w:szCs w:val="24"/>
        </w:rPr>
        <w:t>节</w:t>
      </w:r>
      <w:r>
        <w:rPr>
          <w:rFonts w:eastAsia="Times New Roman" w:cs="Times New Roman" w:ascii="Times New Roman" w:hAnsi="Times New Roman"/>
          <w:sz w:val="24"/>
          <w:szCs w:val="24"/>
        </w:rPr>
        <w:t>)</w:t>
      </w:r>
      <w:r>
        <w:rPr>
          <w:rFonts w:ascii="PMingLiU;新細明體" w:hAnsi="PMingLiU;新細明體" w:cs="PMingLiU;新細明體"/>
          <w:sz w:val="24"/>
          <w:szCs w:val="24"/>
        </w:rPr>
        <w:t>。意思是犯罪的人，就会被罪控制，身不由己了。我就是其中的一个被罪、被贪婪所控制的奴仆</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7. </w:t>
      </w:r>
      <w:r>
        <w:rPr>
          <w:rFonts w:ascii="PMingLiU;新細明體" w:hAnsi="PMingLiU;新細明體" w:cs="PMingLiU;新細明體"/>
          <w:sz w:val="24"/>
          <w:szCs w:val="24"/>
          <w:u w:val="single"/>
        </w:rPr>
        <w:t>被老师看</w:t>
      </w:r>
      <w:r>
        <w:rPr>
          <w:rFonts w:ascii="PMingLiU;新細明體" w:hAnsi="PMingLiU;新細明體" w:cs="PMingLiU;新細明體"/>
          <w:sz w:val="24"/>
          <w:szCs w:val="24"/>
          <w:u w:val="single"/>
        </w:rPr>
        <w:t>扁</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以下记载的一件事，表面上似乎是「芝麻绿豆」的小事，但原来是神的奇妙安排。事缘有一天我们高二班主任老师对全班训课，说我们慵懒散漫。那时我们班的读书风气很差。他打赌说我们许多人都不可能通过会考，升读高三。听了老师的狠批，我和同学们谈起这事时都觉得十分气愤。于是我向同学立志说：「我们可不能被老师看扁。」因此会考前的两三个星期，我便开始专心读书。在那最后的两、三个星期里，我发奋读书。还记得考中国历史前夕，我挑灯夜读至凌晨两、三点，不断的背诵历史人物、朝代更替等等。第二天早上六点就起床，坐公交去考场。就这样考了一科又一科，最后竟全部合格，相信我的班主任当时也是十分意外。我算是有点小聪明，只是平时无心向学；被老师一气之下，竟让我六门科目全部合格，拿到一张会考合格证书。这一步其实是很重要的，稍后你会知道它的重要性。我发现神真的很奇妙，许多事情当中都有他特别的安排。只是在过程中人不晓得，到了后来才发现神的安排是人所不能预测的</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虽然我在会考里考取了六科合格，但我却没有打算读高三</w:t>
      </w:r>
      <w:r>
        <w:rPr>
          <w:rFonts w:eastAsia="Times New Roman" w:cs="Times New Roman" w:ascii="Times New Roman" w:hAnsi="Times New Roman"/>
          <w:sz w:val="24"/>
          <w:szCs w:val="24"/>
        </w:rPr>
        <w:t>(</w:t>
      </w:r>
      <w:r>
        <w:rPr>
          <w:rFonts w:ascii="PMingLiU;新細明體" w:hAnsi="PMingLiU;新細明體" w:cs="PMingLiU;新細明體"/>
          <w:sz w:val="24"/>
          <w:szCs w:val="24"/>
        </w:rPr>
        <w:t>即香港的中六</w:t>
      </w:r>
      <w:r>
        <w:rPr>
          <w:rFonts w:eastAsia="Times New Roman" w:cs="Times New Roman" w:ascii="Times New Roman" w:hAnsi="Times New Roman"/>
          <w:sz w:val="24"/>
          <w:szCs w:val="24"/>
        </w:rPr>
        <w:t>)</w:t>
      </w:r>
      <w:r>
        <w:rPr>
          <w:rFonts w:ascii="PMingLiU;新細明體" w:hAnsi="PMingLiU;新細明體" w:cs="PMingLiU;新細明體"/>
          <w:sz w:val="24"/>
          <w:szCs w:val="24"/>
        </w:rPr>
        <w:t>，因为没兴趣继续读书，我的目标是去打工，对我来说赚钱是至上</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8. </w:t>
      </w:r>
      <w:r>
        <w:rPr>
          <w:rFonts w:ascii="PMingLiU;新細明體" w:hAnsi="PMingLiU;新細明體" w:cs="PMingLiU;新細明體"/>
          <w:sz w:val="24"/>
          <w:szCs w:val="24"/>
          <w:u w:val="single"/>
        </w:rPr>
        <w:t>有钱也不一定快</w:t>
      </w:r>
      <w:r>
        <w:rPr>
          <w:rFonts w:ascii="PMingLiU;新細明體" w:hAnsi="PMingLiU;新細明體" w:cs="PMingLiU;新細明體"/>
          <w:sz w:val="24"/>
          <w:szCs w:val="24"/>
          <w:u w:val="single"/>
        </w:rPr>
        <w:t>乐</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开始打工的时候，算是十分自由的了，不用上学，不用读书，更不用交功课，而且还有钱，几乎自己想买什么就买什么。人生至此，不是很开心快活吗？表面上像是很自由，但这样的生活，过了一年半载，基本需要的东西都满足了，就开始闷得慌了，那时候我只有十六岁左右，其实心智还没成熟。当时我在一间工厂工作，每天上班几乎都做同样的工作，开始觉得生活很枯燥，发现有钱也不一定过得开心。以前以为有钱会很快乐，但现在发现事实并非如此。一个月有三十天，其实只有一天是开心的，就是发工资那一天，其余的日子都只是在盼望第三十天的来临</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那段时间里，我都是在工厂区工作。做过塑料厂、原子粒厂、制衣厂等等。过了一段时间，我找到一间较有规模的公司，是一间与外国有联系的运输及派递公司。工作比较稳定，工资也比以前的工厂高了。这间公司对我将来有很重要的作用</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9. </w:t>
      </w:r>
      <w:r>
        <w:rPr>
          <w:rFonts w:ascii="PMingLiU;新細明體" w:hAnsi="PMingLiU;新細明體" w:cs="PMingLiU;新細明體"/>
          <w:sz w:val="24"/>
          <w:szCs w:val="24"/>
          <w:u w:val="single"/>
        </w:rPr>
        <w:t>加拿大读书的机</w:t>
      </w:r>
      <w:r>
        <w:rPr>
          <w:rFonts w:ascii="PMingLiU;新細明體" w:hAnsi="PMingLiU;新細明體" w:cs="PMingLiU;新細明體"/>
          <w:sz w:val="24"/>
          <w:szCs w:val="24"/>
          <w:u w:val="single"/>
        </w:rPr>
        <w:t>会</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过了一段时间之后，发生了一件事，把我生命方向全改变了。起因是我最要好的同学「明仔」要离开香港去加拿大升学了，他是我最熟的朋友。毕业后，我们仍常在一起，甚至有段时间一起在工厂里打工。我和他读书都不行，不过他家境比较好，而且有亲戚在国外开餐馆，后来他爸就送他去加拿大升学。不能见最好的朋友，只能靠书信联络了。他去了加拿大半年后，给我寄了一封信，其中的内容是我完全没有想象过的</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自从他去了加拿大读书，我就更觉得孤单无聊了。后来我收到他的来信，他竟然建议我去加拿大读书。当时我想：既然在香港的生活如此乏味，不如去加拿大读书或旅游试试。由于他有亲戚在那里开餐馆，他可以请求他的亲戚给我一份工作。要是能找到工作，生活便不成问题。但是最大的一个问题就是签证。要去加拿大读书，是需要去移民局申请签证的。而要获取签证最关键的，是要证明我的家庭有足够的经济能力负担我在当地读书和生活的费用。我可不能告诉移民局，我要在那里的餐馆打工，负担自己的生活费和学费。因为学生签证只允许我在当地读书，要是被发现做非法劳工，会立刻被遣送回来。而我父母是只是底层劳工，要是移民局审查我家庭的经济状况，很可能会质疑我负担机票的能力，更不用说支付学费和生活开支。我家庭的收入充其量只能应付一家人的生活费用，不可能负担我出国读书的费用。到外国读书对于我来说是绝不可能的事，我清楚知道自己是没有条件出国或申请学生签证的</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0. </w:t>
      </w:r>
      <w:r>
        <w:rPr>
          <w:rFonts w:ascii="PMingLiU;新細明體" w:hAnsi="PMingLiU;新細明體" w:cs="PMingLiU;新細明體"/>
          <w:sz w:val="24"/>
          <w:szCs w:val="24"/>
          <w:u w:val="single"/>
        </w:rPr>
        <w:t>绝境中求神帮</w:t>
      </w:r>
      <w:r>
        <w:rPr>
          <w:rFonts w:ascii="PMingLiU;新細明體" w:hAnsi="PMingLiU;新細明體" w:cs="PMingLiU;新細明體"/>
          <w:sz w:val="24"/>
          <w:szCs w:val="24"/>
          <w:u w:val="single"/>
        </w:rPr>
        <w:t>助</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在这个情况下，你想我会怎样做？有什么出路？没有任何出路，唯一的希望就是寻求神的帮助。以前在天主教中学读书，我对神也有一个模糊的概念。那时听了一些道理，我心里也有一个意念，就是冥冥中是有一位神的。只是觉得我们彼此各不相干，他是他，我是我，彼此距离很远。只有当我出状况的时候才会求神帮助。比方说考试，虽然我无心向学，但总要向父母交待，不能考个「满江红」，我也希望可以幸运取得好成绩；又或者生病很辛苦的时候我也会求神帮我，只是我不晓得到底神有没有真的帮助过我。无论如何，我都有尝试祈祷，人总会遇到自己解决不了的困难，那时候我就会自然求神帮助</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而那一次是我一生中最认真的一次祈祷，那时我在香港实在是太过苦闷，看不到将来有什么出路，而且能出国毕竟很诱人，是一件难得的经历，所以真心渴望能够达成。因此，我每天都跪下来向神祈祷，求神让我能去加拿大，让我能拿到签证。此外，我也求神原谅我以往没有去教会，是自己懒惰。这样的祈祷确实是临时抱佛脚，但也没有其他办法。当时我向神说：「我答应你，若你帮助我可以去到加拿大读书，我每星期都会去教会。</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1. </w:t>
      </w:r>
      <w:r>
        <w:rPr>
          <w:rFonts w:ascii="PMingLiU;新細明體" w:hAnsi="PMingLiU;新細明體" w:cs="PMingLiU;新細明體"/>
          <w:sz w:val="24"/>
          <w:szCs w:val="24"/>
          <w:u w:val="single"/>
        </w:rPr>
        <w:t>继续偷窃的勾</w:t>
      </w:r>
      <w:r>
        <w:rPr>
          <w:rFonts w:ascii="PMingLiU;新細明體" w:hAnsi="PMingLiU;新細明體" w:cs="PMingLiU;新細明體"/>
          <w:sz w:val="24"/>
          <w:szCs w:val="24"/>
          <w:u w:val="single"/>
        </w:rPr>
        <w:t>当</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在那段等候的时期，发生了一件翻天覆地的大事件。那段时期我是在一间运送货物及文件的公司里工作。大家还记得，我是一个贼，从小就是一个贼，长大后就由小偷变成大盗了，因为毕竟偷习惯了。在公司里，有许多货物及文件要运送的。我的贼性又开始冒出来了。我在公司里偷了不少货物，甚至现金。特别的是，坏人总会找到志同道合的人，我在公司里就遇到一位也偷东西的同事。于是我们俩人就互相守望，作那些不见得光的坏事。那段时候我确实偷了不少货物和现金。总额非常可观，比我当时的工资还要多</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2. </w:t>
      </w:r>
      <w:r>
        <w:rPr>
          <w:rFonts w:ascii="PMingLiU;新細明體" w:hAnsi="PMingLiU;新細明體" w:cs="PMingLiU;新細明體"/>
          <w:sz w:val="24"/>
          <w:szCs w:val="24"/>
          <w:u w:val="single"/>
        </w:rPr>
        <w:t>同党被</w:t>
      </w:r>
      <w:r>
        <w:rPr>
          <w:rFonts w:ascii="PMingLiU;新細明體" w:hAnsi="PMingLiU;新細明體" w:cs="PMingLiU;新細明體"/>
          <w:sz w:val="24"/>
          <w:szCs w:val="24"/>
          <w:u w:val="single"/>
        </w:rPr>
        <w:t>捕</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我们俩人在公司一直干这勾当，直到有一天下班时，和我经常在一起的同事，似乎失去了踪影。下午还和他一起喝过下午茶，但下班时却不知他去了哪里。我们彼此很熟，所以常会结伴一起下班，但这天却不知道他为何一声不响的就离开了。第二天我如常上班，听见一些消息，有人说这同事昨天被人捉了，因为发现他偷东西；由于那是刑事罪行，所以被扣押在警察局的拘留所里，稍后会起诉他。后来他在法庭上，法官判他入狱，要坐几个月的牢。因为偷东西是严重的罪，虽然只是几个月的时间，但其影响却不止这几个月，因为刑事监禁会留案底，这个污点就一生都不能除去了。这也影响到他将来找工作，很多其他事情都会受到影响，真是一失足成千古恨。他被送进监狱服刑，我也去过探望他。这是我一生第一次去监狱，感觉很可怕，有阴森压迫的感觉。我见他垂头丧气，眼里一片空白，完全失去希望的样子，我只能尽量安慰他</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3. </w:t>
      </w:r>
      <w:r>
        <w:rPr>
          <w:rFonts w:ascii="PMingLiU;新細明體" w:hAnsi="PMingLiU;新細明體" w:cs="PMingLiU;新細明體"/>
          <w:sz w:val="24"/>
          <w:szCs w:val="24"/>
          <w:u w:val="single"/>
        </w:rPr>
        <w:t>凡犯罪的都是罪的奴</w:t>
      </w:r>
      <w:r>
        <w:rPr>
          <w:rFonts w:ascii="PMingLiU;新細明體" w:hAnsi="PMingLiU;新細明體" w:cs="PMingLiU;新細明體"/>
          <w:sz w:val="24"/>
          <w:szCs w:val="24"/>
          <w:u w:val="single"/>
        </w:rPr>
        <w:t>隶</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对我来说，这是很深刻的一幕，自从那次事件以后，我心里也很害怕。心里想：「要是换成是我，那该怎么办呢？一生的前途全毁了！」我对自己说：「我以后都不会胡作非为，干这种坏事了。」事情并非当年我所想的那么简单！正如前文所引用主耶稣的教训：「凡是犯罪的，便是罪的奴隶。」做罪的奴隶，就是说你已经身不由己了。你不想做这事吗？你是奴隶，当然由不得你作主。你的主人要你做，你就要做，不可以自己作主。当你犯了罪之后，你再也不可以自己决定，你以为你想不做就可以不做，哪有那么容易，这就是犯罪的后果</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当时我因为害怕，所以忍了一段时间，但不消几个月贪念又冒出来了。虽然我见识过阴森恐怖的监狱，那感觉是如此的深刻，自己亲眼看过犯罪的结果。但隔了一段时间，当你手拿着一件财物，知道里面有钱的时候，便会心里盘算，只用不到几秒钟的行动，这些钱就属于你的了。那份贪念一次又一次地浮现，你会终究抵挡不住那诱惑。你可能会想，只要我小心点就可以了，又或者我的同事被抓是因为他不够谨慎。我经历了那起事件，我必定会更小心，不会随便动手，要看清楚四周的环境，免得被人发现。人的贪心便是如此，自己欺骗自己，自以为聪明，自以为谨慎，就可以不被发现了</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过了一会儿，我又重施故技，故态复萌了。因为只要你尝过犯罪的利益、好处，你便很难再拒绝它。无论你有多大的决心要停止，想去戒掉这恶习，都是不可能的。凡是犯罪的，便是罪的奴隶。你可以留意自己，如果你好像我一样贪心，又或者爱说谎，发脾气或骄傲的，你可以停止吗？是不能的，当你开始犯罪后，就像吸毒，停不了的。所以虽然有前车之鉴，曾见过那么可怕的后果，我还是无法停止</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4. </w:t>
      </w:r>
      <w:r>
        <w:rPr>
          <w:rFonts w:ascii="PMingLiU;新細明體" w:hAnsi="PMingLiU;新細明體" w:cs="PMingLiU;新細明體"/>
          <w:sz w:val="24"/>
          <w:szCs w:val="24"/>
          <w:u w:val="single"/>
        </w:rPr>
        <w:t>生死一</w:t>
      </w:r>
      <w:r>
        <w:rPr>
          <w:rFonts w:ascii="PMingLiU;新細明體" w:hAnsi="PMingLiU;新細明體" w:cs="PMingLiU;新細明體"/>
          <w:sz w:val="24"/>
          <w:szCs w:val="24"/>
          <w:u w:val="single"/>
        </w:rPr>
        <w:t>线</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终于我迎来了我的结局。那天我像往常一样回到公司，干平时的工作。到了下午有一个职员找我，说公司的一位上司要见我，请我到他的办公室。当时我已经很忐忑不安。当见到这位上司，他对我说：「我们已经留意你一段时间了，我们知道你干了些什么。」他的办公桌上放着一些被人小心地开封过的文件及包裹。当他开始指出我的罪行那一刻，就好像在我脑袋里引爆了一个炸弹，整个脑袋像被炸开了、轰轰作响。我完全不能思考，连他说的话也听不进去。脑海里只有一句话在不停回荡：「惨了，惨了，我这次死定了。」至于他后来说了什么话，我完全没听进去，足有几分钟的时间，我的脑袋全程一片空白，完全想不到什么，也完全听不到什么</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后来我渐渐地较为平静了些，开始听到他在讲我的坏事。之后突然之间，我听到他讲了一句话。他说：「这次我们可以网开一面，不把你送去警察局，但你必须立刻主动辞职。」当我听明了他所说的话，我毫不犹豫立即接受，我说我明天就会递辞职信。第二天，我写了辞职信，说：「我因为要到国外进修，所以要辞职。」事情就此完结，我可以说是死里逃生</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事后安定下来了，但我完全想不通为什么他肯放我走？他上次既然报警拘捕了我的同事，为什么这次不拘捕我？两个人所犯的罪完全一样。我完全想不通，为何他会捉我的同事送去警局。却对我如此仁慈，愿意放过我。当时我虽然不知道，但后来我明白过来了，这是出于神的手，是他对我的怜悯、恩慈，他给我一次很大、很大的机会。说这是生死边缘，也不是夸张。因为我要是坐牢了，后果会如何？前途没有了，一切都没有了，我也不晓得我父母知道后会多么伤心。去外国读书更不用说了，有案底是绝不会允许我入境的。一切、一切都没有了。要不是神怜悯我，最后我可能还是会走上这条歧路，因为从监狱出来后很难找到正当的职业，最后结果只会越走越偏，泥足深陷</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5. </w:t>
      </w:r>
      <w:r>
        <w:rPr>
          <w:rFonts w:ascii="PMingLiU;新細明體" w:hAnsi="PMingLiU;新細明體" w:cs="PMingLiU;新細明體"/>
          <w:sz w:val="24"/>
          <w:szCs w:val="24"/>
          <w:u w:val="single"/>
        </w:rPr>
        <w:t>恩上加</w:t>
      </w:r>
      <w:r>
        <w:rPr>
          <w:rFonts w:ascii="PMingLiU;新細明體" w:hAnsi="PMingLiU;新細明體" w:cs="PMingLiU;新細明體"/>
          <w:sz w:val="24"/>
          <w:szCs w:val="24"/>
          <w:u w:val="single"/>
        </w:rPr>
        <w:t>恩</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当时其实我一直都没有真正认识神，但神真的很慈爱，即使当时我还没认识他，也还没寻求他，甚至还犯了很多很多的罪。正如刚才分享的，我随着自己的私欲而行，到一个地步甚至身败名裂，然而神却一次又一次地帮助我。最早的一次是在百货公司，当时还只是个少年，后果可能不会太严重。但这一次却不同了，我已经十八岁了，不再是少年，也不会被送进管教所那么简单。两次被人逮住，但两次都能死里逃生，对方都愿意放过我，你说这是巧合吗？是运气好吗？我知道这绝不是巧合。我深知道这是神怜悯我的缘故，是神从淤泥中拯救了我</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那时我被要求辞职，我离开了送货物的公司，失去了工作。前路茫茫，不知道该怎么走下去。但神有他奇妙的计划，而且神的时间安排得正好。约两、三个月后，竟然收到加拿大领事馆的回信，批准我去加拿大读书。那时候是</w:t>
      </w:r>
      <w:r>
        <w:rPr>
          <w:rFonts w:eastAsia="Times New Roman" w:cs="Times New Roman" w:ascii="Times New Roman" w:hAnsi="Times New Roman"/>
          <w:sz w:val="24"/>
          <w:szCs w:val="24"/>
        </w:rPr>
        <w:t>1970</w:t>
      </w:r>
      <w:r>
        <w:rPr>
          <w:rFonts w:ascii="PMingLiU;新細明體" w:hAnsi="PMingLiU;新細明體" w:cs="PMingLiU;新細明體"/>
          <w:sz w:val="24"/>
          <w:szCs w:val="24"/>
        </w:rPr>
        <w:t>年代，能到外国读书是极少数人能办到的。当我一步一步走下去，我才看到神的手在当中带领。神有计划要带我到加拿大去。在那里不单是读书，神要改变我的生命。当中的安排实在奇妙，这些经历我下次会继续和大家分享</w:t>
      </w:r>
      <w:r>
        <w:rPr>
          <w:rFonts w:ascii="PMingLiU;新細明體" w:hAnsi="PMingLiU;新細明體" w:cs="PMingLiU;新細明體"/>
          <w:sz w:val="24"/>
          <w:szCs w:val="24"/>
        </w:rPr>
        <w:t>。</w:t>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6. </w:t>
      </w:r>
      <w:r>
        <w:rPr>
          <w:rFonts w:ascii="PMingLiU;新細明體" w:hAnsi="PMingLiU;新細明體" w:cs="PMingLiU;新細明體"/>
          <w:sz w:val="24"/>
          <w:szCs w:val="24"/>
          <w:u w:val="single"/>
        </w:rPr>
        <w:t>神在我身上的恩</w:t>
      </w:r>
      <w:r>
        <w:rPr>
          <w:rFonts w:ascii="PMingLiU;新細明體" w:hAnsi="PMingLiU;新細明體" w:cs="PMingLiU;新細明體"/>
          <w:sz w:val="24"/>
          <w:szCs w:val="24"/>
          <w:u w:val="single"/>
        </w:rPr>
        <w:t>典</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在结束时我想简单地总结一下、到目前为止神在我身上的工作、让大家清楚地看见神在当中的奇妙作为</w:t>
      </w:r>
      <w:r>
        <w:rPr>
          <w:rFonts w:ascii="PMingLiU;新細明體" w:hAnsi="PMingLiU;新細明體" w:cs="PMingLiU;新細明體"/>
          <w:sz w:val="24"/>
          <w:szCs w:val="24"/>
        </w:rPr>
        <w:t>。</w:t>
      </w:r>
    </w:p>
    <w:p>
      <w:pPr>
        <w:pStyle w:val="Normal"/>
        <w:numPr>
          <w:ilvl w:val="0"/>
          <w:numId w:val="1"/>
        </w:numPr>
        <w:spacing w:lineRule="atLeast" w:line="400" w:before="120" w:after="0"/>
        <w:rPr>
          <w:rFonts w:ascii="Times New Roman" w:hAnsi="Times New Roman" w:eastAsia="Times New Roman" w:cs="Times New Roman"/>
          <w:sz w:val="24"/>
          <w:szCs w:val="24"/>
        </w:rPr>
      </w:pPr>
      <w:r>
        <w:rPr>
          <w:rFonts w:ascii="PMingLiU;新細明體" w:hAnsi="PMingLiU;新細明體" w:cs="PMingLiU;新細明體"/>
          <w:sz w:val="24"/>
          <w:szCs w:val="24"/>
        </w:rPr>
        <w:t>中学时被分派到一所天主教学校读书，让我对神有些基本认识，之后遇到困难，甚至大祸临头都会向神求助</w:t>
      </w:r>
      <w:r>
        <w:rPr>
          <w:rFonts w:ascii="PMingLiU;新細明體" w:hAnsi="PMingLiU;新細明體" w:cs="PMingLiU;新細明體"/>
          <w:sz w:val="24"/>
          <w:szCs w:val="24"/>
        </w:rPr>
        <w:t>。</w:t>
      </w:r>
    </w:p>
    <w:p>
      <w:pPr>
        <w:pStyle w:val="Normal"/>
        <w:numPr>
          <w:ilvl w:val="0"/>
          <w:numId w:val="1"/>
        </w:numPr>
        <w:spacing w:lineRule="atLeast" w:line="400" w:before="120" w:after="0"/>
        <w:rPr>
          <w:rFonts w:ascii="Times New Roman" w:hAnsi="Times New Roman" w:eastAsia="Times New Roman" w:cs="Times New Roman"/>
          <w:sz w:val="24"/>
          <w:szCs w:val="24"/>
        </w:rPr>
      </w:pPr>
      <w:r>
        <w:rPr>
          <w:rFonts w:ascii="PMingLiU;新細明體" w:hAnsi="PMingLiU;新細明體" w:cs="PMingLiU;新細明體"/>
          <w:sz w:val="24"/>
          <w:szCs w:val="24"/>
        </w:rPr>
        <w:t>在那所中学里，我认识了最好的朋友「明仔」，俩非常合拍，后来也是他邀请我去加拿大。神用他安排我能去加拿大读书</w:t>
      </w:r>
      <w:r>
        <w:rPr>
          <w:rFonts w:ascii="PMingLiU;新細明體" w:hAnsi="PMingLiU;新細明體" w:cs="PMingLiU;新細明體"/>
          <w:sz w:val="24"/>
          <w:szCs w:val="24"/>
        </w:rPr>
        <w:t>。</w:t>
      </w:r>
    </w:p>
    <w:p>
      <w:pPr>
        <w:pStyle w:val="Normal"/>
        <w:numPr>
          <w:ilvl w:val="0"/>
          <w:numId w:val="1"/>
        </w:numPr>
        <w:spacing w:lineRule="atLeast" w:line="400" w:before="120" w:after="0"/>
        <w:rPr>
          <w:rFonts w:ascii="Times New Roman" w:hAnsi="Times New Roman" w:eastAsia="Times New Roman" w:cs="Times New Roman"/>
          <w:sz w:val="24"/>
          <w:szCs w:val="24"/>
        </w:rPr>
      </w:pPr>
      <w:r>
        <w:rPr>
          <w:rFonts w:ascii="PMingLiU;新細明體" w:hAnsi="PMingLiU;新細明體" w:cs="PMingLiU;新細明體"/>
          <w:sz w:val="24"/>
          <w:szCs w:val="24"/>
        </w:rPr>
        <w:t>在中学会考前夕，班主任黄老师骂我们懒散，狠批我们会考肯定不及格。虽然我那时无心向学，却因为和老师赌气，发奋苦读，在短短两、三星期里，竟然六门科目全部合格。当时只为争一口气，后来才知道如果中学考试不及格，是不能到外国读书的。我当时不知道自己需要这文凭，但神早就安排好了</w:t>
      </w:r>
      <w:r>
        <w:rPr>
          <w:rFonts w:ascii="PMingLiU;新細明體" w:hAnsi="PMingLiU;新細明體" w:cs="PMingLiU;新細明體"/>
          <w:sz w:val="24"/>
          <w:szCs w:val="24"/>
        </w:rPr>
        <w:t>。</w:t>
      </w:r>
    </w:p>
    <w:p>
      <w:pPr>
        <w:pStyle w:val="Normal"/>
        <w:numPr>
          <w:ilvl w:val="0"/>
          <w:numId w:val="1"/>
        </w:numPr>
        <w:spacing w:lineRule="atLeast" w:line="400" w:before="120" w:after="0"/>
        <w:rPr>
          <w:rFonts w:ascii="Times New Roman" w:hAnsi="Times New Roman" w:eastAsia="Times New Roman" w:cs="Times New Roman"/>
          <w:sz w:val="24"/>
          <w:szCs w:val="24"/>
        </w:rPr>
      </w:pPr>
      <w:r>
        <w:rPr>
          <w:rFonts w:ascii="PMingLiU;新細明體" w:hAnsi="PMingLiU;新細明體" w:cs="PMingLiU;新細明體"/>
          <w:sz w:val="24"/>
          <w:szCs w:val="24"/>
        </w:rPr>
        <w:t>在公司里偷窃，结果会被起诉入狱。那时申请去外国读书或移民是需要有「良民证」来证明你没有犯罪。要是那次被起诉要坐牢，就不可能申请「良民证」，那就是不能去加拿大读书了</w:t>
      </w:r>
      <w:r>
        <w:rPr>
          <w:rFonts w:ascii="PMingLiU;新細明體" w:hAnsi="PMingLiU;新細明體" w:cs="PMingLiU;新細明體"/>
          <w:sz w:val="24"/>
          <w:szCs w:val="24"/>
        </w:rPr>
        <w:t>。</w:t>
      </w:r>
    </w:p>
    <w:p>
      <w:pPr>
        <w:pStyle w:val="Normal"/>
        <w:numPr>
          <w:ilvl w:val="0"/>
          <w:numId w:val="1"/>
        </w:numPr>
        <w:spacing w:lineRule="atLeast" w:line="400" w:before="120" w:after="0"/>
        <w:rPr>
          <w:rFonts w:ascii="Times New Roman" w:hAnsi="Times New Roman" w:eastAsia="Times New Roman" w:cs="Times New Roman"/>
          <w:sz w:val="24"/>
          <w:szCs w:val="24"/>
        </w:rPr>
      </w:pPr>
      <w:r>
        <w:rPr>
          <w:rFonts w:ascii="PMingLiU;新細明體" w:hAnsi="PMingLiU;新細明體" w:cs="PMingLiU;新細明體"/>
          <w:sz w:val="24"/>
          <w:szCs w:val="24"/>
        </w:rPr>
        <w:t>最后是经济方面。以我的家庭来说，住的是「廉租屋」，做劳动的工作，父母和我在香港打工的收入，是无法支持我去加拿大读几年书的。但加拿大领事馆竟然批出签证给我。只有一个解释：是神的手在当中开路</w:t>
      </w:r>
      <w:r>
        <w:rPr>
          <w:rFonts w:ascii="PMingLiU;新細明體" w:hAnsi="PMingLiU;新細明體" w:cs="PMingLiU;新細明體"/>
          <w:sz w:val="24"/>
          <w:szCs w:val="24"/>
        </w:rPr>
        <w:t>。</w:t>
      </w:r>
    </w:p>
    <w:p>
      <w:pPr>
        <w:pStyle w:val="Normal"/>
        <w:spacing w:lineRule="atLeast" w:line="400" w:before="240" w:after="0"/>
        <w:ind w:firstLine="480"/>
        <w:rPr>
          <w:rFonts w:ascii="Times New Roman" w:hAnsi="Times New Roman" w:eastAsia="Times New Roman" w:cs="Times New Roman"/>
          <w:sz w:val="24"/>
          <w:szCs w:val="24"/>
        </w:rPr>
      </w:pPr>
      <w:r>
        <w:rPr>
          <w:rFonts w:ascii="PMingLiU;新細明體" w:hAnsi="PMingLiU;新細明體" w:cs="PMingLiU;新細明體"/>
          <w:sz w:val="24"/>
          <w:szCs w:val="24"/>
        </w:rPr>
        <w:t>以上的每一步都是不可或缺的，缺少任何一步都不能成事。虽然那时我还没真正认识神，但他已经带领我，而且三番四次帮助我、拯救我。为什么神要我去加拿大？到了加拿大后来，我就知道了。神亦继续带领我去认识他，详情会在下一卷继续交待神的作为。神如何将我这个贪婪、自私、爱钱如命的人，用他的大能</w:t>
      </w:r>
      <w:r>
        <w:rPr>
          <w:rFonts w:eastAsia="Times New Roman" w:cs="Times New Roman" w:ascii="Times New Roman" w:hAnsi="Times New Roman"/>
          <w:sz w:val="24"/>
          <w:szCs w:val="24"/>
        </w:rPr>
        <w:t>180</w:t>
      </w:r>
      <w:r>
        <w:rPr>
          <w:rFonts w:ascii="PMingLiU;新細明體" w:hAnsi="PMingLiU;新細明體" w:cs="PMingLiU;新細明體"/>
          <w:sz w:val="24"/>
          <w:szCs w:val="24"/>
        </w:rPr>
        <w:t>度的改变过来</w:t>
      </w:r>
      <w:r>
        <w:rPr>
          <w:rFonts w:ascii="PMingLiU;新細明體" w:hAnsi="PMingLiU;新細明體" w:cs="PMingLiU;新細明體"/>
          <w:sz w:val="24"/>
          <w:szCs w:val="24"/>
        </w:rPr>
        <w:t>。</w:t>
      </w:r>
    </w:p>
    <w:p>
      <w:pPr>
        <w:pStyle w:val="Normal"/>
        <w:spacing w:lineRule="atLeast" w:line="400" w:before="240" w:after="0"/>
        <w:jc w:val="center"/>
        <w:rPr>
          <w:rFonts w:ascii="Times New Roman" w:hAnsi="Times New Roman" w:eastAsia="Times New Roman" w:cs="Times New Roman"/>
          <w:sz w:val="24"/>
          <w:szCs w:val="24"/>
        </w:rPr>
      </w:pPr>
      <w:r>
        <w:rPr>
          <w:rFonts w:ascii="PMingLiU;新細明體" w:hAnsi="PMingLiU;新細明體" w:cs="PMingLiU;新細明體"/>
          <w:sz w:val="24"/>
          <w:szCs w:val="24"/>
        </w:rPr>
        <w:t>完</w:t>
      </w:r>
    </w:p>
    <w:p>
      <w:pPr>
        <w:pStyle w:val="Normal"/>
        <w:spacing w:lineRule="atLeast" w:line="400" w:before="240" w:after="0"/>
        <w:rPr>
          <w:rFonts w:ascii="Times New Roman" w:hAnsi="Times New Roman" w:eastAsia="Times New Roman" w:cs="Times New Roman"/>
        </w:rPr>
      </w:pPr>
      <w:r>
        <w:rPr>
          <w:rFonts w:eastAsia="Times New Roman" w:cs="Times New Roman" w:ascii="Times New Roman" w:hAnsi="Times New Roman"/>
        </w:rPr>
        <w:t>© 2021 LOGOS</w:t>
      </w:r>
      <w:r>
        <w:rPr>
          <w:rFonts w:ascii="PMingLiU;新細明體" w:hAnsi="PMingLiU;新細明體" w:cs="PMingLiU;新細明體"/>
        </w:rPr>
        <w:t>福音网。版权所有</w:t>
      </w:r>
      <w:r>
        <w:rPr>
          <w:rFonts w:ascii="PMingLiU;新細明體" w:hAnsi="PMingLiU;新細明體" w:cs="PMingLiU;新細明體"/>
        </w:rPr>
        <w:t>。</w:t>
      </w:r>
    </w:p>
    <w:p>
      <w:pPr>
        <w:pStyle w:val="Normal"/>
        <w:spacing w:lineRule="atLeast" w:line="400" w:before="0" w:after="0"/>
        <w:rPr>
          <w:rFonts w:ascii="Times New Roman" w:hAnsi="Times New Roman" w:eastAsia="Times New Roman" w:cs="Times New Roman"/>
        </w:rPr>
      </w:pPr>
      <w:r>
        <w:rPr>
          <w:rFonts w:ascii="PMingLiU;新細明體" w:hAnsi="PMingLiU;新細明體" w:cs="PMingLiU;新細明體"/>
        </w:rPr>
        <w:t>欢迎转载，但须注明出处及链接</w:t>
      </w:r>
      <w:r>
        <w:rPr>
          <w:rFonts w:ascii="Times New Roman" w:hAnsi="Times New Roman" w:cs="Times New Roman" w:eastAsia="Times New Roman"/>
        </w:rPr>
        <w:t xml:space="preserve"> </w:t>
      </w:r>
      <w:r>
        <w:rPr>
          <w:rFonts w:eastAsia="Times New Roman" w:cs="Times New Roman" w:ascii="Times New Roman" w:hAnsi="Times New Roman"/>
        </w:rPr>
        <w:t xml:space="preserve">(URL) </w:t>
      </w:r>
      <w:r>
        <w:rPr>
          <w:rFonts w:ascii="PMingLiU;新細明體" w:hAnsi="PMingLiU;新細明體" w:cs="PMingLiU;新細明體"/>
        </w:rPr>
        <w:t>并保持信息完整</w:t>
      </w:r>
      <w:r>
        <w:rPr>
          <w:rFonts w:ascii="PMingLiU;新細明體" w:hAnsi="PMingLiU;新細明體" w:cs="PMingLiU;新細明體"/>
        </w:rPr>
        <w:t>。</w:t>
      </w:r>
    </w:p>
    <w:p>
      <w:pPr>
        <w:pStyle w:val="Normal"/>
        <w:spacing w:lineRule="atLeast" w:line="400" w:before="0" w:after="0"/>
        <w:rPr/>
      </w:pPr>
      <w:r>
        <w:rPr>
          <w:rFonts w:ascii="PMingLiU;新細明體" w:hAnsi="PMingLiU;新細明體" w:cs="PMingLiU;新細明體"/>
        </w:rPr>
        <w:t>链接：</w:t>
      </w:r>
      <w:hyperlink r:id="rId2">
        <w:r>
          <w:rPr>
            <w:rStyle w:val="InternetLink"/>
            <w:rFonts w:eastAsia="Times New Roman" w:cs="Times New Roman" w:ascii="Times New Roman" w:hAnsi="Times New Roman"/>
            <w:color w:val="0000FF"/>
            <w:u w:val="single"/>
          </w:rPr>
          <w:t>https://www.lgweb.net/sc/ts/msg-04</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ts/msg-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21-05-01T05:16:00Z</dcterms:modified>
  <cp:revision>4</cp:revision>
  <dc:subject/>
  <dc:title/>
</cp:coreProperties>
</file>