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神從淤泥中拯救了我（一）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馬可牧師的見</w:t>
      </w:r>
      <w:r>
        <w:rPr>
          <w:rFonts w:ascii="PMingLiU;新細明體" w:hAnsi="PMingLiU;新細明體" w:cs="PMingLiU;新細明體"/>
          <w:sz w:val="24"/>
          <w:szCs w:val="24"/>
        </w:rPr>
        <w:t>証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視財如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命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是一個怎樣的人？有什麼特別？那時若有人問我家人對我的評價，他們無人不知，從小到大，我最突出的性情就是愛錢。我自小便很愛錢，平常的零用錢，新年的利是錢，我都會儲起來。我有一個哥哥和一個姊姊，三兄姊弟之中我雖是最小，但我儲的錢卻是最多。哥哥和姊姊用錢方面比我隨便，他們入不敷支的時候甚至會向我借錢，因為我儲的錢最多。我媽媽也曾經這樣表達過：倘若將來年老要靠我們養她，她說一定不會選我，她知道雖然她不會餓死，但肯定只僅足夠糊口，而不會有甚麼好東西吃。家中每一個成員都知道，我這個自小就貪錢的性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首次偷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除了儲錢外，我甚至不介意使用非法手段。有甚麼非法途徑可以賺錢？最普遍的就是偷竊，最快並且是不勞而獲。你猜我從甚麼年紀開始偷竊？大約五、六歲便開始偷竊！我爸爸是吸煙的，他會叫我們代他去商店買煙。那時候每包煙只售六角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相比現在三、四十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通常我去士多店那裡自己取了一包煙，再付六角給老闆娘。那一次，我如常到士多買煙，但發現老闆娘正忙著招呼其他顧客，似乎未有留意到我，貪念就在那一剎那冒出來。於是我取了一包香煙便衝門而出。當我跑了不遠，便聽到老闆娘在門口大聲喊叫：「喂，小伙子買煙不付錢！」當聽到她在大喊，我更是慌張，不知所措，那時真的明白甚麼叫「抱頭鼠竄」。極怕別人認出是我，只能抱著頭，不理方向，發足狂奔。那時候只是五、六歲，心裏極是慌張，也不敢跑回家，因為怕她窮追不捨，若跑到我家裏便知我是誰。我拼命跑，跑遠了又等了很久，才鼓起勇氣小心翼翼地回家。幸好老闆娘沒有追來，所以沒有東窗事發。這件事在我心裏印象很深刻強烈，到現在我還記得所有的情景。這是我一生人的第一次偷東西。其實我父母是很嚴厲管教我的，我小時候受他們的鞭打數也數不清，也曾經被捆綁著來打。為甚麼？因為我非常頑劣，無論他們怎樣管教我，對我所起的作用都不大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做暑期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工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香港的法例是要十六歳才可以做工，就算是做暑期工也一樣，但那時是沒有這條例的。我是較早讀書的，十二歲已讀完中學一年級，然後在暑假便去一間毛巾廠工作。當時的工資每天港幣十元，算不錯的收入，每個月有三百元的工資。對一個十二歲的小孩來說，三百元已經是很好的收入。我還記得有一天放工的時候，廠長公開問員工，有誰願意收工後清潔廠房。因為工作了一整天，地上滿是垃圾癈物，需要放工後多做一小時的全廠清潔工作。我第一時間便舉手報名，我做！廠長給我一元作為清潔一小時的工錢。為了多賺一元，我願意留一小時加班，完全不覺得辛苦，有錢賺甚麼也願意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4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逃避宗教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課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中學時，我就讀於一間英文中學。那是一間天主教學校，學校選擇一部份同學每星期一天下課後留下來，聽老師或神父說宗教道理。當時我對這方面沒有興趣，認為下課後應該是玩樂時間，要留在課室聽一小時的道理實在是非常無聊。由於宗教老師並非班主任，不太認識每一個學生，所以當中間小息時間來到，我和另一同學就把握機會離開。由於那時已過了放學時間，校門已經關上。我們只有爬越鐵絲網離開學校。我們已是駕輕就熟了，書包一拋，腳踏進鐵絲網的空位，跨幾步便越過圍攔，不消半分鐘便離開學校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變本加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厲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中學時期，偷竊的壞習慣更是變本加厲。當時我和一個非常之要好的同學「明仔」，常常相約到百貨公司「高買」。很多百貨公司都曾被我們「光顧」。當時除了是年少無知以外，心裏面也是因貪婪和刺激，既享受那刺激的成功感，亦是貪心想不勞而獲。那時我只是中學三年級，約十四歲，我們甚至去停車塲，不是偷車，而是偷車內的東西，有些人是忘記鎖好車門的，我們會逐一的去拉車門，踫巧遇上一些忘記鎖門的，我們便進去看有甚麼貴重的物品沒有。我們曾經把車內的收音機拆下帶回家。十四歳時已經壞到了極處。我記得最厲害的那一次，我和另外兩個同學三個人，從我家觀塘附近，沿著牛頭角道，逐間商店去偷竊，我們稱之為「洗劫牛頭角」，大大的誇口這惡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6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上得山多終遇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虎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後來好景不常，上得山多終遇虎。那次在一間百貨公司裡。那天當我們兩人高買完畢，走到門口準備離開之際，被保安攔截，帶我們入經理室，經理聲稱要報警。那時候我們害怕得要死，人贓並獲，只能不斷的向經理求情，說自己只是初犯，哀求他們給予改過機會等等。幸好他們最後網開一面，沒有報警，甚至沒有通知學校。若然他們知會學校，我不能想像後果會如何，被記大過還是被趕出校？這次算是死裏逃生了。雖然當時沒有穿校服，但若他們問及學校名稱，必要如實作答，他們一打電話便知真偽。倘若再作假，恐怕最後不是驚動校方便是警方了。我們這次被人捉獲之後，的確乖了一會兒。可惜不久之後，仍繼續這勾當。聖經講的是真實的：「凡犯罪的都是罪的奴隸。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約翰福音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ascii="PMingLiU;新細明體" w:hAnsi="PMingLiU;新細明體" w:cs="PMingLiU;新細明體"/>
          <w:sz w:val="24"/>
          <w:szCs w:val="24"/>
        </w:rPr>
        <w:t>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意思是犯罪的人，就會被罪控制，身不由己了。我就是當中的一個被罪、被貪婪所控制的奴僕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被老師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低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下記載一件事，表面上似乎是「芝麻綠豆」的小事，但原來是神在當中的奇妙安排。事緣有一天我們的中五班主任老師責罵我們全班，說我們慵懶散漫。那時我們班的讀書風氣很薄弱。他打賭說我們許多人都絕不能通過會考，升讀中六。聽了老師的狠批，我跟同學們談論此事時都覺得非常氣憤。於是我向同學矢志，說：「不能被老師小看。」因此會考前的兩、三個星期，我便開始專心讀書。這個中學會考最後我花了兩、三個星期的時間發奮讀書。我猶記得考中史前夕，挑燈夜讀至凌晨兩、三點，不斷的背誦歷史人物、朝代轉替等等。次日早上六時便起床，然後坐巴士去試場。就這樣考了一科又一科，最後我竟然全部合格，相信我的班主任都極為意外。我算是有點小聰明，但只是無心向學。被老師一激之下，竟讓我有六科合格，算是有一張會考合格證書。這一步其實是很重要的，稍後你會知道其重要性。我發覺神真的很奇妙，許多的事情當中，都有他特別的安排。只是在過程中人不知曉，到了後來才發現神的安排是人所測不到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雖然我在會考中考取了六科合格，但我卻沒有打算讀中六，因為沒興趣繼續讀書，我的目標是去做工，賺錢至上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8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有錢也不一定開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開始去做工的時候，算是十分自由的了，不用返學，不用讀書，更不用交功課，而且還有錢，幾乎自己想買甚麼便買甚麼。人生到此，不是很開心快活嗎？表面上好像是很自由，但這樣的生活，過了一年半載，基本需要的東西都已足夠，便開始發覺有點兒悶了，那時候我只是十六歲左右，其實心智還未成熟。那時我在一間工廠工作，每天返工幾乎都做同一樣的工作，開始覺得生活很枯燥。發現有錢其實都不一定是很開心的。以前以為有錢會很開心，但現在發現事實並不是這樣。一個月三十天，其實只有一天開心，便是出糧的那一天，其餘的日子都只是在盼第三十天的出現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那段時間裏，我都是在工廠區工作。做過塑膠廠、原子粒廠、製衣廠等等。過了一段時間，最後找到一間較為有規模的公司，是一間與外國有聯繫的運輸及派遞公司。工作較為穩定，工資也比以前的工廠增加了。這間公司對我將來有很重要的作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9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加拿大讀書的機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隔了一段時間之後，發生了一件事，把我生命方向全改變了。起因是我最要好的同學「明仔」要離開香港去加拿大繼續升學。他是我最熟稔的朋友。畢業後，我們仍然常在一起，甚至有段時候，一起在工廠裏做工。我和他都同樣讀書不成，只是他家境較好，而且有親戚在外國開餐館，後來他爸爸就送他到加拿大升學。失去了至好朋友，只能夠通信來聯繫。過了半年之後，他給我一封來信，當中的內容是我重來沒有想過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自他去了加拿大讀書，失去了好朋友，我便更孤單無聊。後來我收到他的來信，他竟然提議我去加拿大讀書。當時我想：既然在香港生活如此乏味，去加拿大讀書也好、旅遊也好、都是吸引的。由於他的親戚是開餐館的，他可以請他的親戚給我一份工作。若能找到工作，生活便不成問題。但最大的一個問題就是簽證。要去加拿大讀書，是需要去移民局申請簽證，而獲發簽證其中的一個最重要的關鍵，是要證明我的家庭有足夠的經濟能力負擔我讀書及生活的費用。我不能告訴移民局，我可以在餐館做工，負擔自己的生活費及學費。因為學生簽證只容許我讀書，若被發現非法勞工，會即時遞解出境。而我父母只是低階層的勞工，若移民局要審查我家庭的經濟狀況，很可能會質疑我負擔機票的能力，更不用說支付學費及生活開支。我家庭的收入充其量只能應付一家人的生活費用，不可能負擔我出國讀書的費用。到外國讀書對於我來說是絶無可能的事，我清楚知道自己是沒有條件出國或申請學生簽證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0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絶境中求神幫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助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這情況下，你想我會怎樣做？有何出路？沒有任何出路，唯一的希望是尋求神的幫助。之前在天主教中學讀書，我對神都有一個模糊概念。那時聽了一些道理，我心裏也有些意念冥冥中是有一位神的。只是我覺得彼此各不相干，他有他，我有我，彼此距離很遠。只是當我有需要的時候都會求神幫助的。例如考試。雖然我無心向學，但總要向父母交待，不能只是「滿江紅」。也會希望幸運有個好成績。又或者生病很辛苦的時候也會求神幫我。只是我不曉得到底神有沒有幫過我。無論如何，我都試過祈禱，人總會遇到自己解決不到的困難，那時候我就會自然求神幫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而那一次是我一生中最認真的祈禱，那時我在香港實在是太悶太無聊，亦沒有出路。畢竟能出國是一個很吸引的經歷，所以心裡是很渴望能夠達到。因此，我每天都跪下來向神祈禱，求神讓我能去到加拿大，讓我能拿到簽證。此外，我也求神原諒我以往沒有返教會，是自己懶惰。這樣的祈禱確實是臨急抱佛腳，但沒其他辦法了。當時我向神說：「我答應你，若你幫助我可以到加拿大讀書，我每星期都會返教會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繼續偷竊的勾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當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這段等候的時期中，發生了一件翻天覆地的大事。那時期我是在一間運送貨物及文件的公司裡工作。大家仍記得，我是一個賊。從小就是一個小賊，當我年長了，就由小偷變成大盜、偷慣了。在公司裏，有許多貨物及文件要運送的。我的賊性又開始出來了，在公司裏偷竊了不少貨物，甚至現金。特別的是，壞人總會找到志同道合的人。我在公司裏就遇到這樣的一個同事。於是大家倆人就互相守望，作那些不能見光的壞事。那段時候我確實偷了許多貨物及現金。總數非常可觀，比我當時的工資還要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2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同黨被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捕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倆人在公司一直幹這勾當，直到一天。那天放工時，和我經常在一起的同事，似乎失去踪影。剛和他飲過下午茶，但放工時卻不知他去了那裏。大家很熟稔，所以會結伴一起放工。但這一天卻不知道他為何一聲不响的離開了。第二天我照常返工，聽到一些消息，有人說這同事昨天被人捉拿了，原因是他偷竊財物。由於那是刑事罪行，所以被扣押在警察局的拘留所裏，稍後會起訴他。後來他在法庭上，法官判他入獄，要坐監幾個月，因為偷竊是嚴重的罪行。雖然只是監禁幾個月的時間，但嚴重性卻不只幾個月，因為刑事監禁要留案底。這污點就一生都不能除去了。這亦影響到將來找工作，很多其他事情都會受到影響，這真是一失足成千古恨。他被送往監獄服刑，我也有去探監。這是我一生第一次去監獄，感覺很可怕，裡面有一份壓迫感和陰森的感覺。我見到當時的他垂頭喪氣，眼裡一遍空白，完全失去希望的樣子。我只能盡量安慰他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3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凡犯罪的都是罪的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隸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對我來說，這是很深刻的一幕，自這事件之後，我心裏也很害怕。心裏面想：「若換了是我，又怎麼辦呢？一生的前途就喪掉了！」我向自己說：「我以後都不會做這些胡作非為的壞事了。」但事情並非那時我所想的那麼簡單！正如前文所引用主耶穌的教訓：「凡犯罪的都是罪的奴隸。」做罪的奴隸，就是說你已經身不由己了。你想不做這事？你是奴隸，當然由不得你作主。你的主人要你做，你便要做，不可以自己作主。當你犯了罪之後，你再不可以自己決定，你以為你想不做便可以不做，那有這麼容易。這就是犯罪的結果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當時我因為害怕，所以忍手了一段時間。但只隔了幾個月貪念又冒出來了。雖然我去過陰森可怖的監獄，那感覺是如此的深刻，是自己親眼見過犯罪的結果。但隔了一段時間，當你手拿著一件財物，知道裏面有財物的時候，你便會心裏盤算，只要你做少少幾秒鐘的行動，這些錢便屬於你的了。那份貪念一次又一次地浮上來。你終究都會抵受不住這個誘惑。你可能會想：只要我小心些便可以了；又或者我的同事未夠謹慎。經過了這事件，我會更小心，不會隨便動手。要看清楚四周的環境，這樣才不會被人發現。人的貪心便是這樣，自己欺騙自己，自以為聰明，自以為謹慎，就可以不被發現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隔了一段時間，我又重施故技，故態復萌了。因為只要你嘗過犯罪的利益、好處，你便很難再拒絶它。無論你有多大的決心要停止，想去戒掉這惡習，都是不可能的。凡是犯罪的，便是罪的奴隸。你可以留意自己，若你好像我一樣很貪心的，又或者愛說謊的，發脾氣或驕傲的，你可以停止嗎？是不能的。當你開始犯罪之後，就如吸毒一樣，停不了。縱使有前車可鑑，親眼目睹這樣的後果，最後仍是不能停止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4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生死一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終於我的結局來了。那天我如常返到公司，幹平時的工作。到了下午有一個職員找我，說公司的一位上司要見我，請我到他的辦公室。當時我已經很忐忑不安。見到這位上司時，他對我說：「我們已經留意了你一段時間，我們知道你幹了些甚麼。」他枱上面擺放著一些被人小心地拆開過的文件及包裹。當他開始指出我的罪行時，就好像在我腦袋裏引爆了一個炸彈。整個腦袋像被炸開了、轟轟作響。我完全不能思想甚麼，連他說的話也聽不進去。腦海裏只有不停的一句話不停迴盪：「死了，死了。我這次死定了。」至於他繼續說甚麼話，我完全沒聽進去，足有幾分鐘的時間，我的腦袋是空白的，完全想不到甚麼，也完全聽不到什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後來我漸漸地較為平靜了些，開始聽到他在講我的壞事。然後突然之間，我聽到他講了一句話。他說：「今次我們可以網開一面，不把你送去警察局，但你必須立刻自動辭職。」當我聽明了他所說的，我毫不考慮，立即接受他的條件，我說明天我會遞上辭職信。第二天，我交了辭職信，說：「我因為要到外國進修，所以要辭職了。」事件就此完結。可以說我是真真正正的死過翻生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事後安定下來，我完全想不通為何這位上司會放我走？上次他既然報警拘捕我的同事，為何這次又會放我走？兩個人所犯的罪完全一樣。我完全想不通，為何他會捉拿我同事，送去警察局。但對我卻又是如此仁慈寛容，放我一面。當時我完全不明白，但後來我明白過來了。這是出於神的手，是他對我的憐憫、恩慈，給我一次很大、很大的機會。說這是生死邊緣，也不是誇張。若我終於都要坐監，後果如何？前途沒有了，一切都沒有了。我也不曉得我父母知道後會多麼傷心。往外國讀書更不用說了，有案底是絶不能被容許入境的。一切、一切都沒有了。若不是神憐憫我，我之後一生可能仍會繼續走這條歧路，因為出監後很難會找到正當的職業。最後結果只會越走越遠，泥足深陷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5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恩上加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恩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其實那時我一直都未真正認識神。但神真的很慈愛，縱使當時我還未認識他，也沒有尋求他。相反我犯了很多很多的罪，正如上文分享的，隨著自己的私慾而行，甚至面臨一個身敗名裂的地步。然而神卻一次又一次的幫助我。最早的一次是在百貨公司，當時只是少年，情況可能不會太嚴重。但這一次卻不同了，我已經十八歲了，不再是少年，也不會只是判入感化院那麼簡單。兩次被人拿著，但兩次都能夠死裡逃生，對方都願意放過我，你說這是巧合嗎？是好運嗎？我知道這絕不是巧合。我深知道這是神憐憫我的緣故，是神從淤泥中拯救了我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那時我被要求辭職，我離開了送貨物的公司，失去了工作。前路茫茫，不知怎樣走下去。但神有他奇妙的計劃，而且神的時間安排得剛剛好。約兩、三個月後，竟然收到加拿大領事館的回覆，批准我去加拿大升學。那時候是</w:t>
      </w:r>
      <w:r>
        <w:rPr>
          <w:rFonts w:eastAsia="Times New Roman" w:cs="Times New Roman" w:ascii="Times New Roman" w:hAnsi="Times New Roman"/>
          <w:sz w:val="24"/>
          <w:szCs w:val="24"/>
        </w:rPr>
        <w:t>1970</w:t>
      </w:r>
      <w:r>
        <w:rPr>
          <w:rFonts w:ascii="PMingLiU;新細明體" w:hAnsi="PMingLiU;新細明體" w:cs="PMingLiU;新細明體"/>
          <w:sz w:val="24"/>
          <w:szCs w:val="24"/>
        </w:rPr>
        <w:t>年代，能到外國讀書是極少數人能辦到的。當我一步一步走下去，我才看到神的手在當中帶領。神的計劃是要帶領我去加拿大。在那裡不單是讀書，神要改變我的生命。當中的安排實在奇妙，這些經歷我下次會繼續和大家分享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6.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神在我身上的恩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典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結束時我想簡單地總結一下、到目前為止神在我身上的工作、讓大家清楚地看見神在當中的奇妙作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中學時被派到去一間天主教學校讀書，讓我對神有些基本認識，之後遇到困難，甚至大禍臨頭都會向神求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那中學裏，我認識了最好的朋友「明仔」，兩人非常合拍，最後亦是他邀請我去加拿大。神用他安排我能去加拿大讀書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中學會考前夕，班主任黃老師，責罵我們懶散，狠批我們會考肯定不合格。雖然我那時無心向學，卻因為和老師賭氣，發奮苦讀，短短兩、三星期的「惡補」，竟然全部六科都合格。當時只為出一口氣，後來才知道若中學文憑試不合格，是不能到外國升學的。那時我不知道這文憑的重要，但神早已安排好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公司裏偷竊，結果會被起訴入獄。那時申請去外國讀書或移民是需要有「良民證」的，證明你沒有犯罪。但若那次出事，被監禁，就不可能申請「良民證」，亦即是不能到加拿大讀書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後是經濟方面。以我的家庭來說，住的是「廉租屋」，做勞動的工作，父母和我在香港做工的收入，是沒有可能支持我去加拿大讀幾年書的。但加拿大領事館竟然批出簽證給我，只有一個解釋：是神的手在當中開路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上的每一步都是不可或缺的。缺乏任何一步都不能成事的。雖然那時我還未真的認識神，但他已經帶領我，並三番四次幫助我、拯救了我。為甚麼神要我去加拿大呢？到了加拿大之後，我就知道了。神亦繼續帶領我去認識他，詳情會在下一卷繼續交待神的作為。神如何將我這個貪婪、自私、愛錢如命的人，用他的大能</w:t>
      </w:r>
      <w:r>
        <w:rPr>
          <w:rFonts w:eastAsia="Times New Roman" w:cs="Times New Roman" w:ascii="Times New Roman" w:hAnsi="Times New Roman"/>
          <w:sz w:val="24"/>
          <w:szCs w:val="24"/>
        </w:rPr>
        <w:t>180</w:t>
      </w:r>
      <w:r>
        <w:rPr>
          <w:rFonts w:ascii="PMingLiU;新細明體" w:hAnsi="PMingLiU;新細明體" w:cs="PMingLiU;新細明體"/>
          <w:sz w:val="24"/>
          <w:szCs w:val="24"/>
        </w:rPr>
        <w:t>度的改變過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2021 LOGOS</w:t>
      </w:r>
      <w:r>
        <w:rPr>
          <w:rFonts w:ascii="PMingLiU;新細明體" w:hAnsi="PMingLiU;新細明體" w:cs="PMingLiU;新細明體"/>
        </w:rPr>
        <w:t>福音網。版權所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歡迎轉載，但須註明出處及鏈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並保持信息完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鏈接：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lgweb.net/tc/ts/msg-04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/msg-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5-01T04:56:00Z</dcterms:modified>
  <cp:revision>2</cp:revision>
  <dc:subject/>
  <dc:title/>
</cp:coreProperties>
</file>