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神从淤泥中拯救了我（三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李马可牧师的见证</w:t>
      </w:r>
    </w:p>
    <w:p>
      <w:pPr>
        <w:pStyle w:val="NormalWeb"/>
        <w:spacing w:lineRule="atLeast" w:line="40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续上一回，我去了加拿大读书，后来能够入住大学宿舍，有机会认识神，并开始看圣经。在</w:t>
      </w:r>
      <w:r>
        <w:rPr/>
        <w:t>1975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1976</w:t>
      </w:r>
      <w:r>
        <w:rPr>
          <w:rFonts w:ascii="PMingLiU;新細明體" w:hAnsi="PMingLiU;新細明體" w:cs="PMingLiU;新細明體" w:eastAsia="PMingLiU;新細明體"/>
        </w:rPr>
        <w:t>年间，我开始认识神，经历他的带领。过程中神将我的生命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改变过来，由一个自我中心、贪婪的人，变成了一个会关心别人需要，甚至为了他人的需要而愿意毫无保留付出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</w:t>
      </w:r>
      <w:r>
        <w:rPr/>
        <w:t>1976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1978</w:t>
      </w:r>
      <w:r>
        <w:rPr>
          <w:rFonts w:ascii="PMingLiU;新細明體" w:hAnsi="PMingLiU;新細明體" w:cs="PMingLiU;新細明體" w:eastAsia="PMingLiU;新細明體"/>
        </w:rPr>
        <w:t>年，是我接下来剩余的两年大学课程。至于神如何帮助我完成这两年的课程，并且完成学业后有旅费返回香港，就是我以下要分享神在我身上的作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指教他行事的方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是神，你会怎样在经济上帮助我？倚靠别人的资助？彩票中奖？获得奖学金？后者也是其中一个可行的方法，可是我的成绩并非九优一良那般突出。至于中彩票，又或者坐车的时候捡到一袋钱？神是一位公义的神，他一定不会用这些不义之财的。有些人捡到一笔钱，会以为是神给他的，那只不过是他不认识神。倘若认识神，就会知道神不会用这样的方法提供经济援助。你捡到别人的钱，但那失去这笔钱的人会如何？对他是很大的损失，这是一个不正当的手法。拾遗不报，占据他人财物，仍属犯法。何况我以前有这样不劳而获的记录，神更不会用这样的方法帮助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个原则，神亦不会一次性给我两年所需的金钱，按现在的消费水平折算，生活费和学费大约需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万港币。一次性办妥岂不更方便？为什么他不会这样作呢？我想让大家更了解神的心意。正如一个有智慧的父亲，虽然他很富有，但他也不会给予子女很多的金钱。为什么？因为年青人，甚至成年人，都未必有这样的定力。若你拥有大笔金钱，明显是一个很大的试探、诱惑，很容易令自己行差踏错。若神一次过的帮助我，那我便长期不需要再找他，也难以经历生活上的磨练。这样做好像爽快的办妥事情，但神却更想我在过程中经历他的帮助，知道他的同在。事实上，在那过去的两年中，很多时候，我身上剩余的钱将用完了，甚至多次到一个地步没有钱吃饭，但就在那一刻神出手帮助我。这使我亲身体验原来神每日每时都看顾着我，而不是一次过处理了事情之后便不用再烦扰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个原则，神做事的方法，是不爱做秀、是不炫耀的。这跟世人做事的方法极不相同。世人爱表演，特别爱炫耀自己的强项。往往以高姿态来表现自己所做的事，叫旁人哗然、惊讶。但神做事的原则却很平实。所以你若希望看见一些希奇刺激的事，那你一定会十分失望。神做事只要达到目的，他一般不会用超自然的方法去哗众取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在过程中怎样知道是神帮助我？我们要明白，没有长期巧合这回事。巧合是会有，但却不会长期巧合的。此外，如果你认识神的话，你会渐渐知道，神做事是会有一个「签名」的，正如画家完成作品后，都会在作品上签名一样。表示他负责任，因为这是他画的。一般画家的签名都不放在显眼的地方，而是隐蔽之处。例如在边角，或在一些隐藏的位置，要特别留意的人去寻找才会看得到。这也是神做事的方式。例如：他的安排在时间上是特别或刚刚好的，使人知道是他在当中工作。我这样说明不只是想大家听这见证，也是想大家能认识神的性情和他做事的方法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及时的住宿安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一回说到在</w:t>
      </w:r>
      <w:r>
        <w:rPr/>
        <w:t>1976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月开学的时候，我已一贫如洗，因为一半的钱用来交了半年的学费，其余的一半则支付了另一位同学半年的学费。之后我把银行剩余的百余元现金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加币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也取出来，注销了银行户口，可能够一到两个月的租金及每天的生活费。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月的某一天，我到大学的学生办事处办理一些文件。离开办事处，走在路上的时候，两个人迎面而来，他们也是在加拿大的外地人。虽然我不是很接近他们，但他们的谈话声却让我听得很清楚。其中一个人明显对这地方比较熟悉，他大声地对另一位说，这里有些家庭需要找人帮忙看管小孩，报酬只是提供食宿，而不是付薪酬，因为付薪酬给学生也是犯法的。他向同伴解释，供应住宿及食物却不违法。于是我便向他们询问，如何可以找到这样的工作。他便指引我去学生事务处，那时我想，太好了吧！于是便立刻去学生中心查询，希望能找到这样的工作。事务处的人员给予我一些家庭的数据，我便打电话询问，然后按地址去面试。很快便找到一个家庭，他们需要一个学生去看管两个小孩子，两个孩子都是小学生，似乎是单亲家庭。他们提供住宿给我，晚上睡在客厅里放的一张床。女主人很晚才下班回家，我放学后便去照顾两个孩子并煮饭给他们吃。我和两个孩子先吃晚饭，我大多煮中国菜，他们也很爱吃。由于屋主提供了食宿给我，我只需要付交通费便足以解决日常生活。女主人待我也佷好，圣诞节时她还送我很暖和的手套及围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样大约过了六、七个月，到了第二年的二、三月，由于女主人的工作有变动，详情我也不太清楚，大致上是她要自己照顾孩子，因此不再需要我的帮忙。这样，我又要面对住宿及生活的问题。由于那时已经是学期的中间，要再寻找照顾孩子的工作甚为困难，有需要的家庭一般都已安排好了。而我亦急着要找到住处，否则无处落脚。情况实在危急，我手上根本没有钱租房子，就算只是租一个月也不足够。那时候是冬末春初，在加拿大仍是冰天雪地的日子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解我燃眉之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想不到神有另一个安排。我在蒙特利尔参加的教会是一间三层高的楼房，有聚会的时候便人来人往，没有聚会时便会关门上锁，从来也不用担心任何偷窃的事情，因为教会里不会存放金钱或贵重物品的。就在那时候，教会的负责人跟我说，近来有一些小孩在玩球类活动，不知道是棒球还是什么的，曾经有一、两次不小心打破了教会的玻璃窗。那本来是小事，修好破窗便可以。问题在于加拿大冬天很冷，虽然教会一般只有星期五查经班及崇拜聚会，而其他日子是没有人在教会内的。但空房也要每天二十四小时开着暖气，因为屋内有水管，若室内没有暖气，水管内的水便会结冰，结冰后就会膨胀破裂，最后室内许多地方都会被水淹。所以加拿大的室内冬天仍要保持暖和，只要室温在零度以上，保持水不结冰便可以。这次教会的玻璃窗被打破，暖气会流失，当时的天气，水管有可能会结冰，这样维修水管的费用便不菲。虽然情况不太严重，但出于安全考虑，教会的负责人打算找一个人在教会留宿，负责看管，以致有类似的情况发生便可以立即处理，尽快找人维修。而当时我正面临要失去住宿的地方，于是我向负责人询问是否可以承担这任务，他们亦很快接纳了我的自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就这样，我一次又一次面对不同类型的困难，但每次都能在最后关头得以解决。若这事件早一点发生，那时我仍住在当地人的家里而不会搬出来，因为有食宿供应给我，而教会只能提供住宿。而正在我需要搬出来的时候，就恰好遇上教会需要找人留宿看管，这样就解决了我的居住问题。特别再提一点，教会在那地方聚会已经有多年的历史，但从来没有发生过孩童打球把窗打破的事，神的安排真的是人所不能测度。如此神又一次出手帮助我，过程十分自然，刚刚好解决了我的燃眉之急，而时间上亦是准确得难以想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住在教会中，大约有接近两年的时间。我是在</w:t>
      </w:r>
      <w:r>
        <w:rPr/>
        <w:t>1977</w:t>
      </w:r>
      <w:r>
        <w:rPr>
          <w:rFonts w:ascii="PMingLiU;新細明體" w:hAnsi="PMingLiU;新細明體" w:cs="PMingLiU;新細明體" w:eastAsia="PMingLiU;新細明體"/>
        </w:rPr>
        <w:t>年的春季搬到教会居住的，在那些日子，曾经有很多次钱已用尽了，就是一毛钱也没有了，但神总是及时帮我解决生活上的需要。由于次数太多，我也记不清这么多一次又一次的事件，但仍然有些事件是印象比较深刻的，以下就是其中的一件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退修营倾囊奉献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事情发生在</w:t>
      </w:r>
      <w:r>
        <w:rPr/>
        <w:t>1977</w:t>
      </w:r>
      <w:r>
        <w:rPr>
          <w:rFonts w:ascii="PMingLiU;新細明體" w:hAnsi="PMingLiU;新細明體" w:cs="PMingLiU;新細明體" w:eastAsia="PMingLiU;新細明體"/>
        </w:rPr>
        <w:t>年的暑假，我参加了一个在加拿大东部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加东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华人信徒退修营，那是一年一度、规模很大的退修夏令营，参与者有六百多人。我要从魁北克省</w:t>
      </w:r>
      <w:r>
        <w:rPr/>
        <w:t>(Quebec)</w:t>
      </w:r>
      <w:r>
        <w:rPr>
          <w:rFonts w:ascii="PMingLiU;新細明體" w:hAnsi="PMingLiU;新細明體" w:cs="PMingLiU;新細明體" w:eastAsia="PMingLiU;新細明體"/>
        </w:rPr>
        <w:t>的蒙特利尔</w:t>
      </w:r>
      <w:r>
        <w:rPr/>
        <w:t>(Montreal)</w:t>
      </w:r>
      <w:r>
        <w:rPr>
          <w:rFonts w:ascii="PMingLiU;新細明體" w:hAnsi="PMingLiU;新細明體" w:cs="PMingLiU;新細明體" w:eastAsia="PMingLiU;新細明體"/>
        </w:rPr>
        <w:t>坐长途巴士到安大略省</w:t>
      </w:r>
      <w:r>
        <w:rPr/>
        <w:t>(Ontario)</w:t>
      </w:r>
      <w:r>
        <w:rPr>
          <w:rFonts w:ascii="PMingLiU;新細明體" w:hAnsi="PMingLiU;新細明體" w:cs="PMingLiU;新細明體" w:eastAsia="PMingLiU;新細明體"/>
        </w:rPr>
        <w:t>的特伦特市</w:t>
      </w:r>
      <w:r>
        <w:rPr/>
        <w:t>(Trent)</w:t>
      </w:r>
      <w:r>
        <w:rPr>
          <w:rFonts w:ascii="PMingLiU;新細明體" w:hAnsi="PMingLiU;新細明體" w:cs="PMingLiU;新細明體" w:eastAsia="PMingLiU;新細明體"/>
        </w:rPr>
        <w:t>，退修营的地点就是在特伦特大学</w:t>
      </w:r>
      <w:r>
        <w:rPr/>
        <w:t>(Trent University)</w:t>
      </w:r>
      <w:r>
        <w:rPr>
          <w:rFonts w:ascii="PMingLiU;新細明體" w:hAnsi="PMingLiU;新細明體" w:cs="PMingLiU;新細明體" w:eastAsia="PMingLiU;新細明體"/>
        </w:rPr>
        <w:t>里。我要乘坐长途旅游巴士，两地相距约四百公里，开车时间要七、八小时，大部份路段都是高速公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退修营为期五天，当中有很多聚会和学习，对我来说获益良多。营会最后一次聚会，是当天上午，午饭后便离营。聚会快结束时，主席出来向会众呼吁，他说这次营会提供学生的入营津贴费用颇为庞大，以致营会里亏损不菲，会众若能奉献便可减轻大会的亏损。当时我想，自己在这个夏令营里获益不少，既然知道营会有经济上的需要，没有详细考虑，便把自己所有的金钱投入奉献箱，希望能帮助营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聚会后吃罢午餐，要回宿舍收拾。准备离营之际，那时才想到自己把身上所有的金钱奉献后，已没有分毫去支付回家的车费。我在去程并没有买来回车票，因为车位总是很充裕，买票十分方便。但现在身无分文，回程的路程有四百多公里，是没有可能步行回去的。虽然一筹莫展，但心里却很平静，没有太大担心，只是在心里向神祷告。午餐之后便回宿舍收拾行李，一边走一边想着下一步如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的恩典实在奇妙，他每天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看顾着你。他很早就知道你什么时候有什么需要，一早便安排好了，不是临时才安排的。当我吃完午饭，准备回房间收拾行李的途中，一位也是由蒙特利尔教会来的年长弟兄过来找我，问我是否愿意跟他的车返回蒙特利尔。因为他们来的时候车里满载六个乘客，但回程时，一位弟兄想趁机到多伦多游览一下，所以便不跟他返回蒙特利尔。这样便有一个空位，这位弟兄找我，看我想不想跟他们一起回去。我当然非常愿意，也非常感恩。神的安排真是太奇妙了。许多人以为这些是巧合，但怎么可能有这么多巧合？不迟也不早，刚巧有一位改去游览，空出一个位置给我？这是神做事的方式，他不喜欢用一些希奇古怪的方法，除非有特殊原因，否则他一般都是用最自然、最有效的方法来解决问题。不但如此，神旳安排更是考虑周到。如何考虑周到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为我预备晚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把行李全放进车内，然后上车，当车准备开出停车场，却看见早上宣布事项的营会主席向我们跑来，他不单跟我们说再见，手上还拿着两包东西。到今天我还记得他拿的是肯德基家乡鸡，是送给我们回程吃的。他考虑我们到蒙特利尔要七、八个小时车程，恐怕在途中饥饿。他很有爱心、热心地为我们预备了食物。虽然这不是绝对的需要，因为在加拿大，加油站一般相距不远，而加油站附近也总有吃的地方，在沿途高速公路上都有指示。营会主席出于爱心，买了这些食物给我们。这对我来说是特别重要，虽然在路上有很多售卖食物的地方，但是我没有钱，因为我把所有的钱都投进了奉献箱。如果我们在途中停车吃饭，但我又不去的话，他们一定会十分疑惑，难道我不饿吗？如果我说不饿，他们也不太会相信，但我又不想别人知道我没有钱而替我付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只仰望神的帮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又是另外一个原则，在整个过程当中，我从未向任何人提及自己没有钱、经济有困难。因为我若告知信徒，他们一定会帮助我的。这样的话，帮助我的是人，还是神呢？我便不能肯定了。当我要学习信心的原则时，我没有向任何一个人透露自己已经一贫如洗。我要学习的不是倚靠别人的帮助，而是神的帮助。他知道我的需要，并且知道我什么时候需要。当我们开车离开营会时，是刚刚吃饱了午饭，任何人都不会想到晚饭的，包括我在内。我完全没有想到四、五个小时后，大家要去吃晚饭时，那我怎么办呢？我完全没有想到，但神一早已为我安排了，免得我不知怎样面对弟兄们。从这件事可以让我们看见神的安排是多么的周到，他不单安排车子载我回家，还为我及弟兄们预备了路上的食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一个很奇妙的见证。在这两年中我的生活不算充裕，反而经常财政紧张，甚至多次到一个地步，手上没有分毫。但特别之处是我从未有一餐要饿着肚子，两年之内一次也没有。每一次去到最后关头，总有神的及时供应。所以我说这就是神的签名，每件事不只是巧合这么简单。正如父亲不会忘记为子女预备食物一样，神每次都为我预备，在差不多两年里，一次也没有遗忘。最后我只用了两年半的时间便完成了大学课程，原因是我为了省学费，在暑假也修读课程，务求能提前一个学期毕业，但当中仍有神给我学习的功课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考试滑铁卢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最后的一个学期，发生了一件很特别的事情。那时我参加教会已有一段时间，也渐渐增加时间参与教会中的工作、服侍。由于我过去努力读书，成绩还算不错，不用担心或花太多时间在功课上。一直以来我的平均成绩</w:t>
      </w:r>
      <w:r>
        <w:rPr/>
        <w:t>(GPA)</w:t>
      </w:r>
      <w:r>
        <w:rPr>
          <w:rFonts w:ascii="PMingLiU;新細明體" w:hAnsi="PMingLiU;新細明體" w:cs="PMingLiU;新細明體" w:eastAsia="PMingLiU;新細明體"/>
        </w:rPr>
        <w:t>都维持在</w:t>
      </w:r>
      <w:r>
        <w:rPr/>
        <w:t>3.2-3.3</w:t>
      </w:r>
      <w:r>
        <w:rPr>
          <w:rFonts w:ascii="PMingLiU;新細明體" w:hAnsi="PMingLiU;新細明體" w:cs="PMingLiU;新細明體" w:eastAsia="PMingLiU;新細明體"/>
        </w:rPr>
        <w:t>左右，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分为满分，算是坐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望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。来到最后的一个学期，我照常选修不同的科目。在选修的两科数学中，其中一科是「向量」</w:t>
      </w:r>
      <w:r>
        <w:rPr/>
        <w:t xml:space="preserve"> </w:t>
      </w:r>
      <w:r>
        <w:rPr/>
        <w:t>(Vector)</w:t>
      </w:r>
      <w:r>
        <w:rPr>
          <w:rFonts w:ascii="PMingLiU;新細明體" w:hAnsi="PMingLiU;新細明體" w:cs="PMingLiU;新細明體" w:eastAsia="PMingLiU;新細明體"/>
        </w:rPr>
        <w:t>。这科的教授在第一课便对我们说，他的做法非常自由，他不介意我们不上课或不交功课。这科有两个测验和一个大考，若我们不参与平时的两个测验，也是可以的，你的总分便取决于最后的大考。既然这样，我便选择不花时间上课和测验，而打算自行温习妥当再参加大考。因为我认为自己的数学成绩一向不错。过去我一共选修了五科数学，其中四科的成绩达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，另一科则是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，所以我相信这次也可以，自己温习一下便能够应付。自那时开始，我便没有上课或参加测验，而把时间放在教会的工作和其他事务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临近大考前的两个星期，我去图书馆借书，为了省费用，我很少买书，而是去图书馆借。两个星期的温习，将书由头到尾研读一遍，再加上做练习题，我便轻松赴考。到了试场，拿到试题，看到试卷共有六道题目，每一题分</w:t>
      </w:r>
      <w:r>
        <w:rPr/>
        <w:t>AB</w:t>
      </w:r>
      <w:r>
        <w:rPr>
          <w:rFonts w:ascii="PMingLiU;新細明體" w:hAnsi="PMingLiU;新細明體" w:cs="PMingLiU;新細明體" w:eastAsia="PMingLiU;新細明體"/>
        </w:rPr>
        <w:t>两部分，实际上是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条题目。于是我便开始答题，第一题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部份，很快完成。然后又完成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部份。如此，第二题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部份又完成了，然后到第二题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部，想了一段时间，仍然不懂得怎样回答。怎么办？唯有跳过去做第三条题目，同样也是不懂回答，心中开始发毛、惊慌。唯有继续看第四题题目，这题更不知如何入手。再看第五和第六题，依然不懂回答。就这样，我总共只回答了一题半的题目，就是</w:t>
      </w:r>
      <w:r>
        <w:rPr/>
        <w:t>1A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B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2A</w:t>
      </w:r>
      <w:r>
        <w:rPr>
          <w:rFonts w:ascii="PMingLiU;新細明體" w:hAnsi="PMingLiU;新細明體" w:cs="PMingLiU;新細明體" w:eastAsia="PMingLiU;新細明體"/>
        </w:rPr>
        <w:t>，其余的都不懂回答。数学就是这样，不懂就是不懂，不能勉强或试图回答，挣扎了好一段时间之后，面对那四题半，仍是无从入手。时间慢慢过去，搅尽脑汁仍是不懂作答，最后唯有放弃。在这个考试的六道题目中，我只回答了一题半。其余的只是空白，连「撞彩、碰运气」的机会也不存在。考完试之后也知道这次凶多吉少，开始醒悟平常自恃成绩不错，骄傲自负，态度不正确。虽然自己把时间腾出来是为教会工作，但亦应尽学生的责任，所以觉得自己难辞其咎，愿接受神在这方面给我的教导。虽然他改变了我的生命，但当中还有很多要不得的属肉体的思想及行为，极需要神继续陶造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经济上不容许重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六题只回答了一题半，肯定是不合格的，只有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分。通常有一科不合格，影响不算太大，只要在下学期加读一科便可，唯一影响的是</w:t>
      </w:r>
      <w:r>
        <w:rPr/>
        <w:t>GPA(</w:t>
      </w:r>
      <w:r>
        <w:rPr>
          <w:rFonts w:ascii="PMingLiU;新細明體" w:hAnsi="PMingLiU;新細明體" w:cs="PMingLiU;新細明體" w:eastAsia="PMingLiU;新細明體"/>
        </w:rPr>
        <w:t>平均成绩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最严重只是由</w:t>
      </w:r>
      <w:r>
        <w:rPr/>
        <w:t>3.3</w:t>
      </w:r>
      <w:r>
        <w:rPr>
          <w:rFonts w:ascii="PMingLiU;新細明體" w:hAnsi="PMingLiU;新細明體" w:cs="PMingLiU;新細明體" w:eastAsia="PMingLiU;新細明體"/>
        </w:rPr>
        <w:t>下降到</w:t>
      </w:r>
      <w:r>
        <w:rPr/>
        <w:t>2.8</w:t>
      </w:r>
      <w:r>
        <w:rPr>
          <w:rFonts w:ascii="PMingLiU;新細明體" w:hAnsi="PMingLiU;新細明體" w:cs="PMingLiU;新細明體" w:eastAsia="PMingLiU;新細明體"/>
        </w:rPr>
        <w:t>左右。在众多科目中，只有一科不合格，本来影响不算大。但问题在于这已是我最后的一个学期，原本准备考试后就回香港。但如要重读这一科或用第二科补上，我都要留在加拿大等下个学期，要留多四至五个月，事情就完全不同了。特别在于经济上的负担，更难以计算，那是一个很大的困难，经济上是我没办法、没能力处理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向神认罪，求神怜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后来我向神祷告，承认自己犯的罪，骄傲和自负。并向神坦言，若因这事而导致自己不能毕业，拿不到学位的话，自己亦愿意接受。这次并非神不能在经济上帮助我，不能供给我去完成学业。而是因为自己的自大、轻视，没有去上课、没有去做作业或参与测验，所以不能埋怨任何人。只有求神怜悯，帮助自己去承担后果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签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两、三星期后，要公布成绩了，所以在圣诞节过后便回去看成绩。那时候并没有上网这回事，要知道成绩是要回到学校，到教授的办公室，查看秘书贴在办公室门外的成绩单。自己每科逐一检视，其他的成绩都正常，但到了最后这一科，自己也没有心情去看，是不想面对这个结果。我把自己的学生证编号交给一位同学，请他代我看，但他却拉我一同去看。成绩。最后，我只好硬着头皮去，逐一行看下去，最后找到自己的学号，再看成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猜我的成绩如何？合格？</w:t>
      </w:r>
      <w:r>
        <w:rPr/>
        <w:t>E</w:t>
      </w:r>
      <w:r>
        <w:rPr>
          <w:rFonts w:ascii="PMingLiU;新細明體" w:hAnsi="PMingLiU;新細明體" w:cs="PMingLiU;新細明體" w:eastAsia="PMingLiU;新細明體"/>
        </w:rPr>
        <w:t>便算为合格了。成绩竟然是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！我也难以相信自己的眼睛。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？怎么可能是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？在六道题目中只完成了一题半，其余的四题半是空白的，一个字也没有写上去。竟拿到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？难道大部份学生只完成一题甚至半题题目吗？那么，只答半题的学生便拿</w:t>
      </w:r>
      <w:r>
        <w:rPr/>
        <w:t>D</w:t>
      </w:r>
      <w:r>
        <w:rPr>
          <w:rFonts w:ascii="PMingLiU;新細明體" w:hAnsi="PMingLiU;新細明體" w:cs="PMingLiU;新細明體" w:eastAsia="PMingLiU;新細明體"/>
        </w:rPr>
        <w:t>，答一题的拿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，不答的便拿</w:t>
      </w:r>
      <w:r>
        <w:rPr/>
        <w:t>E</w:t>
      </w:r>
      <w:r>
        <w:rPr>
          <w:rFonts w:ascii="PMingLiU;新細明體" w:hAnsi="PMingLiU;新細明體" w:cs="PMingLiU;新細明體" w:eastAsia="PMingLiU;新細明體"/>
        </w:rPr>
        <w:t>，是这样的吗？似乎不可能吧！大家都知道在大学课程中，是有拉</w:t>
      </w:r>
      <w:r>
        <w:rPr/>
        <w:t>curve (</w:t>
      </w:r>
      <w:r>
        <w:rPr>
          <w:rFonts w:ascii="PMingLiU;新細明體" w:hAnsi="PMingLiU;新細明體" w:cs="PMingLiU;新細明體" w:eastAsia="PMingLiU;新細明體"/>
        </w:rPr>
        <w:t>拉曲线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这回事，即是说将评级按比例分配。当大家都普遍考得不好时，那考得差的都可以提高分数、甚至合格。但不可能的是为何我会拿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后来用心思索，才明白神的心意。他的心意是要我清楚知道，这个成绩是他给我的。因为倘若我的成绩是</w:t>
      </w:r>
      <w:r>
        <w:rPr/>
        <w:t>D</w:t>
      </w:r>
      <w:r>
        <w:rPr>
          <w:rFonts w:ascii="PMingLiU;新細明體" w:hAnsi="PMingLiU;新細明體" w:cs="PMingLiU;新細明體" w:eastAsia="PMingLiU;新細明體"/>
        </w:rPr>
        <w:t>或</w:t>
      </w:r>
      <w:r>
        <w:rPr/>
        <w:t>E</w:t>
      </w:r>
      <w:r>
        <w:rPr>
          <w:rFonts w:ascii="PMingLiU;新細明體" w:hAnsi="PMingLiU;新細明體" w:cs="PMingLiU;新細明體" w:eastAsia="PMingLiU;新細明體"/>
        </w:rPr>
        <w:t>的话，你和我也一定会以为，那是拉曲线</w:t>
      </w:r>
      <w:r>
        <w:rPr/>
        <w:t>curve</w:t>
      </w:r>
      <w:r>
        <w:rPr>
          <w:rFonts w:ascii="PMingLiU;新細明體" w:hAnsi="PMingLiU;新細明體" w:cs="PMingLiU;新細明體" w:eastAsia="PMingLiU;新細明體"/>
        </w:rPr>
        <w:t>的结果，表示这班同学的成绩只是一般，甚至有一些成绩比我差的同学。但神给我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清楚告诉我，根据我的分数，我是一定不能毕业的。我能够毕业，得到这学位并非我自己考取得来，而是他给予我的。所以这个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的意思，是神要告诉我，这是一个我自己不可能得到的结果。其实无论我拿的是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或</w:t>
      </w:r>
      <w:r>
        <w:rPr/>
        <w:t>C</w:t>
      </w:r>
      <w:r>
        <w:rPr>
          <w:rFonts w:ascii="PMingLiU;新細明體" w:hAnsi="PMingLiU;新細明體" w:cs="PMingLiU;新細明體" w:eastAsia="PMingLiU;新細明體"/>
        </w:rPr>
        <w:t>，对我的总分数影响不大，我仍可以毕业。甚至是</w:t>
      </w:r>
      <w:r>
        <w:rPr/>
        <w:t>D</w:t>
      </w:r>
      <w:r>
        <w:rPr>
          <w:rFonts w:ascii="PMingLiU;新細明體" w:hAnsi="PMingLiU;新細明體" w:cs="PMingLiU;新細明體" w:eastAsia="PMingLiU;新細明體"/>
        </w:rPr>
        <w:t>或</w:t>
      </w:r>
      <w:r>
        <w:rPr/>
        <w:t>E</w:t>
      </w:r>
      <w:r>
        <w:rPr>
          <w:rFonts w:ascii="PMingLiU;新細明體" w:hAnsi="PMingLiU;新細明體" w:cs="PMingLiU;新細明體" w:eastAsia="PMingLiU;新細明體"/>
        </w:rPr>
        <w:t>，我的总分只会稍微向下调而已，也会维持在</w:t>
      </w:r>
      <w:r>
        <w:rPr/>
        <w:t>3.0</w:t>
      </w:r>
      <w:r>
        <w:rPr>
          <w:rFonts w:ascii="PMingLiU;新細明體" w:hAnsi="PMingLiU;新細明體" w:cs="PMingLiU;新細明體" w:eastAsia="PMingLiU;新細明體"/>
        </w:rPr>
        <w:t>左右。但神特别行这事，是要告诉我这个学位是他给我的，而不是我自己能得到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借着这教训、神继续从淤泥中拯救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分享这件事情，是想大家不要以为神帮助人，只是照顾人在金钱上、生活上的需要。事实并非如此，神亦会改变我们生命上的各样缺陷。起初神改变我对金钱的贪婪甚至成为金钱的奴隶。接着神继续洁净我的身心灵，刚才分享的是关于我考试成绩的事件，藉此神让我知道自己的骄傲，自以为是。他继续洁净我、拯救我。神从淤泥中拯救我，不只是一两件事情。贪爱钱财、依赖钱财是错的，但不止于此，还有我的骄傲、自大。神继续开我的眼，让我看见自己的软弱，仍需神继续炼净我，洗净我里面的淤泥。到此我分享了我前半生及信主之后两、三年的经历。主若愿意、我会继续分享神在我身上的奇妙作为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ts/msg-06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ts/msg-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1-07-01T03:05:00Z</dcterms:modified>
  <cp:revision>2</cp:revision>
  <dc:subject/>
  <dc:title/>
</cp:coreProperties>
</file>