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神從淤泥中拯救了我（三）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馬可牧師的見</w:t>
      </w:r>
      <w:r>
        <w:rPr>
          <w:rFonts w:ascii="PMingLiU;新細明體" w:hAnsi="PMingLiU;新細明體" w:cs="PMingLiU;新細明體"/>
          <w:sz w:val="24"/>
          <w:szCs w:val="24"/>
        </w:rPr>
        <w:t>証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續上一回，我在加拿大讀書，後來能夠入住大學宿舍，有機會認識神，開始看聖經。由</w:t>
      </w:r>
      <w:r>
        <w:rPr/>
        <w:t>1975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間，我開始認識神，經歷他的帶領。過程中神將我的生命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變過來，由一個自我中心、貪婪的人，變成了一個會關心別人的需要，甚至為了他人的需要而願意毫無保留付出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978</w:t>
      </w:r>
      <w:r>
        <w:rPr>
          <w:rFonts w:ascii="PMingLiU;新細明體" w:hAnsi="PMingLiU;新細明體" w:cs="PMingLiU;新細明體" w:eastAsia="PMingLiU;新細明體"/>
        </w:rPr>
        <w:t>年，是我餘下兩年的大學課程。至於神如何幫助我完成這兩年的大學課程，甚至學業完成後有旅費返回香港，以下就是我要分享神在我身上的作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指教我他行事的方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神，你會怎樣在經濟上幫助我？倚靠別人的資助？奬卷中奬？考獲獎學金？後者也是其中一個可行的方法，可是我的成績並非九優一良那般突出。至於中奬卷，又或者坐車的時候拾得一袋錢？神是一位公義的神，他一定不會用這些不義之財的。有些人拾到一筆錢，會以為是神給他的。那只不過是他不認識神。倘若認識神，就會知道神不會用這樣的方法提供經濟援助。你拾到別人的錢，但那失去這筆錢的人會如何？對他是很大的損失。這是一個不正當的手法。拾遺不報，佔據他人財物，仍屬犯法。何況我以前有這樣的不勞而獲的記錄，神更不會用這樣的方法幫助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原則，神亦不會一筆過給我兩年所需要的金錢，即生活費和學費折合約今天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萬港幣的加幣。一次過辦妥豈不更方便？為什麼他不會這樣作呢？在當中我想讓大家更瞭解神的心意。正如一個有智慧的父親，雖然他很富有，但他也不會給予子女很多的金錢。為什麼？因為年青人，甚或成年人，都未必有這樣的定力。若你擁有大筆金錢，明顯是一個很大的試探、誘惑，很容易會令自己行差踏錯。若神一次過的幫助我，那我長期便不需要再找他，也難以經歷生活上的磨練。這樣做似是爽快的辦妥事情，但神卻更想我在過程中經歷他的幫助，知道他同在。事實上，在那過去的兩年中，很多時候，我身上剩餘的錢也要用完了，甚至多次到一個地步沒有錢吃飯，但就在那一刻神出手幫助我。這使我親身體驗原來神每日每時刻都看顧著我，而不是一次過處理了事情之後便不用再煩著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個原則，神處事的方法，是不愛做</w:t>
      </w:r>
      <w:r>
        <w:rPr/>
        <w:t>show</w:t>
      </w:r>
      <w:r>
        <w:rPr>
          <w:rFonts w:ascii="PMingLiU;新細明體" w:hAnsi="PMingLiU;新細明體" w:cs="PMingLiU;新細明體" w:eastAsia="PMingLiU;新細明體"/>
        </w:rPr>
        <w:t>、炫耀的。這跟世人處事的方法極不相同。世人愛表演，特別愛炫耀自己的強項。往往以高姿態來表現自己所做的事，叫旁人嘩然，驚訝。但神處事的原則卻很平實。所以若你希望看見一些希奇刺激的事，那你一定會十分失望。神做事只要目的達到，他一般不會用超自然的方法去嘩眾取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在過程中怎樣知道是神幫助我？我們要明白，沒有長期巧合這回事。巧合是會有，但卻不會長期巧合的。此外，若你認識神的話，你會漸漸知道，神做事是會有一個「簽名」的，正如畫家完成作品後，都會在作品上簽名一樣。表示他負責任，因為這是他畫的。一般畫家的簽名都不放在顯眼的地方，而是隱蔽之處。例如在角邊，或在一些掩飾的位置，要特別留意的人去尋找才會看得到。這也是神做事的方式。例如：他的安排在時間上是特別或剛剛好的，使人知道是他在當中工作。我這樣說明不只是想大家聽這見證，也是想大家能認識神的性情和他的做事的方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及時的住宿安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回說到在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開學時候的我已一貧如洗，因為一半的錢用來交了半年的學費，其餘的一半則支付了另一位同學半年的學費。之後我到銀行把僅餘的百餘元現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也取出來，結束了戶口，可能夠一到兩個月的租金及每天的食用。在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剛開學的某一天，我需要到大學的學生辦事處辦理一些文件手續。離開了辦事處，正走在路上的時候，兩個人迎面而來，他們也是來到加拿大的外地人。雖然我不是很接近他們，但他們頗大的談話聲浪足以使我聽得清楚。其中一個人明顯對這地方較為熟識，他大聲地對另一位說：這裡有些家庭是需要找人幫忙看管小朋友的，報酬只是提供食和住宿，而不是付薪酬的。因為付薪酬給學生也是犯法的。他向同伴解釋，供應住宿及食物卻不違法的。於是我便向他們詢問，如何可以找到這樣的工作。他便指示我去學生事務處。那時我想，太好了吧！於是便立刻去學生中心查詢，希望能找到有這樣需要的家庭。事務處的人員給予我一些家庭的資料，我便打電話去詢問，然後按地址去見工。很快便找到一個家庭，他們需要一個學生去看管兩個小孩子。兩個孩子都是小學生，似乎是單親家庭。他們提供住宿給我，晚上睡在客廳裡放的一張床。女主人很晚才放工回家，我放學後便回去看管他們和煮飯給他們吃。我和兩個孩子先吃晚飯。我大多煮中國菜，他們也很愛吃。由於屋主提供了食宿給我，我只需要付交通費便足以解決日常生活。女主人待我也佷好，聖誕節時她送我很暖的手套及頸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大約過了六、七個月，到了第二年的二、三月，由於女主人的工作有轉變，詳情我也不太清楚，大致上是她要自己照顧孩子，因此不再需要我的幫忙。這樣，我又要面對居住及生活的問題。由於那時已經是學期的中間，要再尋找照顧孩子的工作甚為困難，有需要的家庭一般都已安排好了。而我亦急著要找到住處，否則無處落腳。但對我來說情況實在危急，我手上根本不夠錢去租房子，就算只是租一個月也不足夠。那時候仍是冬末初春，在加拿大來說仍是冰天雪地的日子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解我燃眉之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想不到神有另一個安排。我參加在蒙特利爾的教會是一間三層高的樓房。日常教會有聚會的時候便人來人往，沒有聚會時便會關門上鎖，從來也不用擔心任何偷竊的事情，因為教會裡不會存放金錢或貴重物件的。就在那時候，教會的負責人跟我說，近來有一些小童在玩球類活動，不知道是棒球還是什麼的。曾經有一、兩次不小心打破了教會的玻璃窗。那本來是小事，修葺好破窗便是。問題在於加拿大冬天是一個很冷的地方。雖然教會一般只有星期五查經班及崇拜聚會，而其他日子是沒有人在教會內的。但想不到空屋仍要每天二十四小時的開著暖氣。原因只是因為屋內有水管，若室內沒有暖氣，水管內的水便會結冰，結冰後就會膨脹，水管便會破裂，最後屋內許多地方都會被水浸。所以加拿大的屋內冬天仍要保持暖和。縱使是輕微的暖和，只要是在零度以上，保持水不結冰便已足夠。這次教會的玻璃窗被打破，暖氣會流走，在乎當天的天氣，水管有可能會結冰。這樣維修水管的費用便不菲。這次似乎情況不太嚴重，但為了安全計，教會的負責人打算找一個人留宿在教會，負責看管，以致有類似的情況發生便可以立即處理，找人盡快修補。而當時正是我很快要面臨失去居住的地方，於是我向負責人查詢是否可以讓自己當這任務。他們亦很快接納了我的自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這樣，我一次又一次面對不同類型的困難，但每次都能適時在最後關頭得以解決。若這事件早一點發生，那時我仍住在當地人的家裡也不會搬出來，因為那裡亦供應食物給我，而教會只能提供住宿。而正正是我需要搬出來的時候，就遇上教會的需要使我能解決居住的問題。特別再提一點，教會在那地方聚會已經有許多年的歷史了，但從來沒有發生過有孩童打球把教會的窗打破的事。神的安排真的是人所不能測度的。如此神又一次的出手幫助我，過程十分自然，總是剛剛好地解決了我燃眉之急，而時間上亦是準確得難以想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住在教會中，這段時間裡大約有接近兩年。我是在</w:t>
      </w:r>
      <w:r>
        <w:rPr/>
        <w:t>1977</w:t>
      </w:r>
      <w:r>
        <w:rPr>
          <w:rFonts w:ascii="PMingLiU;新細明體" w:hAnsi="PMingLiU;新細明體" w:cs="PMingLiU;新細明體" w:eastAsia="PMingLiU;新細明體"/>
        </w:rPr>
        <w:t>年的春季搬到教會居住的。在那些日子，曾經試過不少次錢用盡了，就是一毛錢也沒有了。但神總是在那時候幫我解決生活上的需要。但由於次數太多，我也記不下這麼多一次又一次的事件，但仍然有些事件是比較印象深刻的，以下就是其中的一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退修營傾囊奉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情發生在</w:t>
      </w:r>
      <w:r>
        <w:rPr/>
        <w:t>1977</w:t>
      </w:r>
      <w:r>
        <w:rPr>
          <w:rFonts w:ascii="PMingLiU;新細明體" w:hAnsi="PMingLiU;新細明體" w:cs="PMingLiU;新細明體" w:eastAsia="PMingLiU;新細明體"/>
        </w:rPr>
        <w:t>年的暑假，我參加了一個在加拿大東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東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華人信徒的的退修營，那是個一年一度，很大規模的退修夏令營，參與者有六百多人。我要從魁北克省</w:t>
      </w:r>
      <w:r>
        <w:rPr/>
        <w:t>(Quebec)</w:t>
      </w:r>
      <w:r>
        <w:rPr>
          <w:rFonts w:ascii="PMingLiU;新細明體" w:hAnsi="PMingLiU;新細明體" w:cs="PMingLiU;新細明體" w:eastAsia="PMingLiU;新細明體"/>
        </w:rPr>
        <w:t>的家蒙特利爾</w:t>
      </w:r>
      <w:r>
        <w:rPr/>
        <w:t>(Montreal)</w:t>
      </w:r>
      <w:r>
        <w:rPr>
          <w:rFonts w:ascii="PMingLiU;新細明體" w:hAnsi="PMingLiU;新細明體" w:cs="PMingLiU;新細明體" w:eastAsia="PMingLiU;新細明體"/>
        </w:rPr>
        <w:t>坐長途巴士到安大略省</w:t>
      </w:r>
      <w:r>
        <w:rPr/>
        <w:t>(Ontario)</w:t>
      </w:r>
      <w:r>
        <w:rPr>
          <w:rFonts w:ascii="PMingLiU;新細明體" w:hAnsi="PMingLiU;新細明體" w:cs="PMingLiU;新細明體" w:eastAsia="PMingLiU;新細明體"/>
        </w:rPr>
        <w:t>的特倫特市</w:t>
      </w:r>
      <w:r>
        <w:rPr/>
        <w:t>(Trent)</w:t>
      </w:r>
      <w:r>
        <w:rPr>
          <w:rFonts w:ascii="PMingLiU;新細明體" w:hAnsi="PMingLiU;新細明體" w:cs="PMingLiU;新細明體" w:eastAsia="PMingLiU;新細明體"/>
        </w:rPr>
        <w:t>參加退修營。那次退修營的地點就是在特倫特大學</w:t>
      </w:r>
      <w:r>
        <w:rPr/>
        <w:t>(Trent University)</w:t>
      </w:r>
      <w:r>
        <w:rPr>
          <w:rFonts w:ascii="PMingLiU;新細明體" w:hAnsi="PMingLiU;新細明體" w:cs="PMingLiU;新細明體" w:eastAsia="PMingLiU;新細明體"/>
        </w:rPr>
        <w:t>裡。我要乘坐長途旅遊巴士去，兩地相距約四百公里。行車時間要七、八小時。當中大部份路段都是高速公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退修營為期五天，當中有很多聚會和學習，對我來說獲益良多。來到營會最後一次聚會，是當天早上，午飯後便離營。在聚會將近完結時，主席出來向會眾呼籲。他說這次營會提供學生的入營津貼費用頗為龐大，以致營會裡虧蝕不菲。呼籲會眾若能作出奉獻便可減輕大會的虧蝕。當時我在想，自己在這個夏令營裡獲益不少，得著良多，既然知道營會有經濟上的需要，在沒有很詳細的思想之下，便把自己所有的金錢投入奉獻箱，希望能幫助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聚會後吃罷午餐，要回宿舍收拾。準備離營之際，那時才想到自己把身上所有的金錢奉獻後，已沒剩下分毫去支付返家的車資。我在去程並沒有買來回車票，因為車位總是很充裕，買票十分方便。但現在身無分文，回程的四百多公里路程，是沒有可能步行回去的。雖然情況是這樣一籌莫展，但心裡卻很平靜，沒有太大擔心，只在心裏向神禱告。午餐之後便回宿舍去收拾行李，一邊行一邊想著下一步如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恩典實在奇妙，他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看顧著你。他很早以先知道你什麼時候有什麼需要，一早便安排好了，不是臨時才安排的。當我吃完午飯，準備回房間收拾行李的途中，一位同是由蒙特利爾教會來的年長弟兄過來找我，問我是否願意跟他的車返回蒙特利爾。原因是他們來的時候車子滿載六個乘客。但回程時，其中一位弟兄想趁機到多倫多遊覽一下，所以便不跟他返回蒙特利爾。由於有這樣的一個空位，這位弟兄便來找我，看我想不想跟他們一起回去。我當然非常願意及感恩。神的安排真是非常奇妙。許多人以這些為巧合，但怎麼可能有這眾多巧合？也不遲也不早，剛巧有一位轉去遊覽，空出一個位置給我補上？這是神做事的方式，他不喜歡一些希奇古怪的方法，除非有特殊原因，否則他一般都是用最自然、最有效的方法來解決問題。不但如此，神旳安排更是設想周到。如何設想周到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為我預備晚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把行李全放進車內，然後登車，當車準備駛離停車場之際，卻看見早上宣佈事項的營會主席從遠處向我們的車跑過來，他不單跟我們說再見，手上還拿著兩包東西。到今天我還記得他拿的是肯德基家鄉雞，是送給我們在回程時吃的。他為我們設想到蒙特利爾要七、八個小時車程，恐怕我們在途中飢餓。他很有愛心、熱心地為我們預備了食物。雖然這不是絶對的需要，因為在加拿大，油站一般相距不遠，而油站附近也總有吃的地方。沿途在高速公路上，都有指示。但出於弟兄們的愛心，主席便安排這些食物給我們。但對我來說卻是特別重要了，雖然在路上有很多售賣食物的地方，但對我來說問題是我沒有錢，因為我把所有的錢都投進了奉獻箱。當我們在途中停車進食時，但我不去的話，他們一定十分疑惑，奇怪我為什麼不進食呢？難道我不肚餓嗎？如果我說不肚餓，他們也不太相信。但我又不想別人知道我沒有錢而替我付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仰望神的幫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又是另外一個原則，在整個過程當中，我從未曾向任何人提及自己沒有錢、經濟有困難。因為我若告知信徒，他們是一定會幫助我的。這樣的話，幫助我的是人，還是神呢？我便不能肯定了。當我要學習信心的原則時，我一次也沒有向任何一個人透露自己已經一貧如洗。我要學習的不是倚靠別人的幫助，而是神的幫助。他知道我的需要，並且知道我什麼時候需要。當我們開車離開營會時，是剛剛吃飽了午飯，任何人都不會想及晚飯的，包括我在內。我完全沒有想到四、五個小時後，大家要去吃晚飯時，那我怎麼辦呢？我完全沒有想到，但神已一早為我安排了，免得我不知怎樣面對弟兄們。從這件事可以讓我們看見神的安排是多麼的周到。他不單止安排車子載我回家，還為我及弟兄們預備了在路途上的食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很奇妙的見證。在這兩年中我的生活不算充裕，反而經常是財政緊拙，甚至多次到一個地步，手上沒剩分毫。但特別之處是我從未有一餐要餓著肚子，兩年之內一次也沒有。每一次去到最後關頭，總有神的及時供應。所以我說這就是神的簽名，每件事的時間性不只是巧合這麼簡單。正如父親不會忘記為子女預備食物一樣。神每次都為我預備，在這差不多兩年裡，一次也沒有遺忘。最後我只用了兩年半的時間便完成了大學課程，原因是我為了省學費，在暑假也修讀課程，務求能提前一個學期畢業，但當中神仍有我要學習的功課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考試滑鐵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最後的一個學期，當中還發生了一件很特別的事情。那時我參加教會已有一段時間，也漸漸增加參與教會中的工作、服侍。由於我過去努力讀書，成績尚算不錯，不用擔心或花太多時間在功課上。一直以來我的平均成績</w:t>
      </w:r>
      <w:r>
        <w:rPr/>
        <w:t>(GPA)</w:t>
      </w:r>
      <w:r>
        <w:rPr>
          <w:rFonts w:ascii="PMingLiU;新細明體" w:hAnsi="PMingLiU;新細明體" w:cs="PMingLiU;新細明體" w:eastAsia="PMingLiU;新細明體"/>
        </w:rPr>
        <w:t>都維持在</w:t>
      </w:r>
      <w:r>
        <w:rPr/>
        <w:t>3.2-3.3</w:t>
      </w:r>
      <w:r>
        <w:rPr>
          <w:rFonts w:ascii="PMingLiU;新細明體" w:hAnsi="PMingLiU;新細明體" w:cs="PMingLiU;新細明體" w:eastAsia="PMingLiU;新細明體"/>
        </w:rPr>
        <w:t>左右，在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分為滿分之下，算是坐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望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。來到了最後的一個學期，我照常選修不同的科目。在選修的兩科數學科之中，其中一科是「向量」科</w:t>
      </w:r>
      <w:r>
        <w:rPr/>
        <w:t>(Vector)</w:t>
      </w:r>
      <w:r>
        <w:rPr>
          <w:rFonts w:ascii="PMingLiU;新細明體" w:hAnsi="PMingLiU;新細明體" w:cs="PMingLiU;新細明體" w:eastAsia="PMingLiU;新細明體"/>
        </w:rPr>
        <w:t>。這科的教授在第一課便對我們說，他的做法非常自由，他不介意我們上課或交功課與否。在這科的兩個測驗和一個大考中，若我們不參與兩個測驗，那是可以的，你的總分便取決於單單大考的分數。既然這樣，我便選擇不花時間上課或測驗，而打算自行溫習妥當便參加大考。因為我認為自己的數學成績一向不錯。過去我一共選修了五科數學，其中四科的成績達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另一科則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所以我相信這次的成績也可以，自己溫習一下便能夠應付。自那時開始，我便沒有上課或測驗，而把時間放在教會的工作和其他事務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臨近大考前的兩星期，我便去圖書館借書，因為為了省點費用，我很少買書，而是向圖書館借。藉著兩星期的溫習，由頭到尾研讀一遍，再加上完成練習題，我便輕鬆去赴考。到了試場，派過試題，看到卷中共有六條題目，每一題分</w:t>
      </w:r>
      <w:r>
        <w:rPr/>
        <w:t>AB</w:t>
      </w:r>
      <w:r>
        <w:rPr>
          <w:rFonts w:ascii="PMingLiU;新細明體" w:hAnsi="PMingLiU;新細明體" w:cs="PMingLiU;新細明體" w:eastAsia="PMingLiU;新細明體"/>
        </w:rPr>
        <w:t>兩部分，實際上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條題目。於是我便開始答題，第一題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部份，很快完成。然後又完成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部份。如是者，第二題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部又完成了。然後到第二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部，想了一段時間，仍然不懂得怎樣回答。那怎麼辦？唯有跳過去做第三條題目。又看了一段時間，同樣也是不懂回答。心中開始發毛，驚慌。唯有繼續看第四題題目，這題更不知如何入手。再看第五和第六題，依然不懂作答。就這樣，我總共只回答了一題半的題目，就是</w:t>
      </w:r>
      <w:r>
        <w:rPr/>
        <w:t>1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2A</w:t>
      </w:r>
      <w:r>
        <w:rPr>
          <w:rFonts w:ascii="PMingLiU;新細明體" w:hAnsi="PMingLiU;新細明體" w:cs="PMingLiU;新細明體" w:eastAsia="PMingLiU;新細明體"/>
        </w:rPr>
        <w:t>，其餘的都不懂作答。數學就是這樣，不懂就是不懂，不能勉強或試圖作答，掙扎了好一段時間之後，面對那四題半，仍是無從入手。時間慢慢過去，攪盡腦汁仍是不懂作答，最後唯有放棄。在這個考試的六條題目中，我只回答了一題半。其餘的只是空白，連「撞彩、碰運氣」的機會也不存在。考完試之後也知道今次凶多吉少。開始醒覺平常自恃成績不錯，驕傲自負，態度不正確。雖然自己把時間滕出來是為教會工作，但亦應盡學生的責任，所以覺得自己難辭其咎。願接受神在這方面繼續教導我。雖然他改變了我的生命，但當中還有很多要不得的屬肉體的思想及行為，極需要神繼續陶造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濟上不容許重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六題只作答了一題半，肯定是不合格的，只有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分。通常有一科不合格，影響不算太大，只要在下學期加讀一科便可，唯一影響的是</w:t>
      </w:r>
      <w:r>
        <w:rPr/>
        <w:t>GPA(</w:t>
      </w:r>
      <w:r>
        <w:rPr>
          <w:rFonts w:ascii="PMingLiU;新細明體" w:hAnsi="PMingLiU;新細明體" w:cs="PMingLiU;新細明體" w:eastAsia="PMingLiU;新細明體"/>
        </w:rPr>
        <w:t>平均成績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最多由</w:t>
      </w:r>
      <w:r>
        <w:rPr/>
        <w:t>3.3</w:t>
      </w:r>
      <w:r>
        <w:rPr>
          <w:rFonts w:ascii="PMingLiU;新細明體" w:hAnsi="PMingLiU;新細明體" w:cs="PMingLiU;新細明體" w:eastAsia="PMingLiU;新細明體"/>
        </w:rPr>
        <w:t>下降到</w:t>
      </w:r>
      <w:r>
        <w:rPr/>
        <w:t>2.8</w:t>
      </w:r>
      <w:r>
        <w:rPr>
          <w:rFonts w:ascii="PMingLiU;新細明體" w:hAnsi="PMingLiU;新細明體" w:cs="PMingLiU;新細明體" w:eastAsia="PMingLiU;新細明體"/>
        </w:rPr>
        <w:t>左右。在眾多科目中，只有一科不合格，本來影響不算大。但問題在於這已是我最後的一個學期。原本準備考試後就返香港。但如要重讀這一科或用第二科補上，我都要多留在加拿大等下個學期，要留多四至五個月，事情就完全不同了。特別在於經濟上的負擔，更難以計算，那是一個很大的困難，在經濟上是我沒辦法、沒能力處理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向神認罪，求神憐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我向神禱告，承認自己犯的罪，驕傲和自負。並向神坦言，若因這事而導致自己不能畢業，拿不到學位的話，自己亦願意接受。這次並非神不能在經濟上幫助我，不能供給我去完成學業。而是因為自己的自大、輕視，沒有去上課、沒有去做作業或參與測驗。所以不能埋怨任何人。只有求神憐憫，幫助自己去承擔後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簽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兩、三星期後，要公佈成績了，所以在聖誕節過後便回去看成績。那時候並沒有上網這回事，要知道成績是要回到學校，到教授的辦公室，查看由他的秘書貼在辦公室門外的成績單。所以自己要每科逐一的檢視。所有的成績都正常，但到了最後這一科，自己也沒有心情去看，是不想面對這個結果。我請一位同學替我看一下。我把自己的學生證編號交給他，請他代我看。他叫我自己去看，拉著我去，一同去看考成績。最後，我只好硬著頭皮去，逐一行看下去，最後找到自己的學號，再看成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猜我的成績如何？合格？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便算為合格了。成績竟然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！我也難以相信自己的眼睛。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怎麼可能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在六題題目中只完成了一題半，其餘的四題半是空白的，一個字也沒有寫上去。竟拿到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難道大部份學生只完成一題甚至半題題目嗎？那麼，只答半題的學生便拿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，答一題的拿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不答的便拿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是這樣的嗎？似乎不可能吧！大家都知道在大學課程中，是有拉</w:t>
      </w:r>
      <w:r>
        <w:rPr/>
        <w:t>curve (</w:t>
      </w:r>
      <w:r>
        <w:rPr>
          <w:rFonts w:ascii="PMingLiU;新細明體" w:hAnsi="PMingLiU;新細明體" w:cs="PMingLiU;新細明體" w:eastAsia="PMingLiU;新細明體"/>
        </w:rPr>
        <w:t>拉曲線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這回事，即是說將評級按比例地分配。當大家都普遍考得不好時，那考得差的都可以提高分數、甚至合格。但不可能的是為何我會拿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後來用心地思索，才明白神的心意。他的心意是要我清楚知道，這個成績是他給我的。因為倘若我的成績是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的話，你和我也一定會以為，那是拉</w:t>
      </w:r>
      <w:r>
        <w:rPr/>
        <w:t>curve</w:t>
      </w:r>
      <w:r>
        <w:rPr>
          <w:rFonts w:ascii="PMingLiU;新細明體" w:hAnsi="PMingLiU;新細明體" w:cs="PMingLiU;新細明體" w:eastAsia="PMingLiU;新細明體"/>
        </w:rPr>
        <w:t>的結果，表示這班同學的成績只是一般，甚至有一些成績比我差的同學。但神給我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清楚告訴我，根據我的分數，我是一定不能畢業的。我能夠畢業，得到這學位非我自己考取得來，而是他給予我的。所以這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的意思是神要告訴我這是一個我自己不可能得到的結果。其實無論我拿的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對我的分數的影響不大，我仍是可以畢業的。甚至是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我的總成積分只會稍微向下調而已，也會維持在</w:t>
      </w:r>
      <w:r>
        <w:rPr/>
        <w:t>3.0</w:t>
      </w:r>
      <w:r>
        <w:rPr>
          <w:rFonts w:ascii="PMingLiU;新細明體" w:hAnsi="PMingLiU;新細明體" w:cs="PMingLiU;新細明體" w:eastAsia="PMingLiU;新細明體"/>
        </w:rPr>
        <w:t>左右。但神特別行這事是要告訴我這個學位是他給我的，而不是我自己能得到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著這教訓、神繼續從淤泥中拯救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分享這件事情，是想大家不要以為神幫助人，只是照顧人在金錢上、生活上的需要。事實並非如此，神亦會改變我們生命上的各樣缺陷。起初神改變我對金錢的貪婪甚至成為金錢的奴隸。之後神繼續潔淨我的身心靈。剛才分享的是關於我考試成績的事。藉此神讓我知道自己的驕傲，自以為是。他繼續潔淨我，拯救我。神從淤泥中拯救我，不只是一兩件事情。貪愛錢財、依靠錢財是錯的，但不止於此，還有我的驕傲，自大。神仍繼續開我的眼，讓我看見自己的軟弱，仍需要神繼續煉淨我，洗淨我裏面的淤泥。到此我分享了我前半生及信主之後兩、三年的經歷。主若願意、我會繼續分享神在我身上的奇妙作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ts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7-01T03:03:00Z</dcterms:modified>
  <cp:revision>2</cp:revision>
  <dc:subject/>
  <dc:title/>
</cp:coreProperties>
</file>