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荣耀的呼召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年营会的主题是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合乎主用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。开始讲述这个重要的主题之前，首先要向大家提出一个最基本的问题：我们每一个人都当抚心自问：「我究竟想不想被主使用呢？」因为这个问题十分要，所以，你必须很认真地回答，而不是凭着惯性思维来回答这个重要的问题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是人单方面的决定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般的教会、一般的基督徒应该没有人不曾想过为主做些事。既然身为基督徒，想为主做些事，能够为神结果子、能够帮助人，这是好事，这样也尽了我们基督徒的本分和责任。如果你这样回答这个问题，就错了。为什么？因为你愿意为主做些事来报答主，这当然是好事，但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你愿意为主做些事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跟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你愿意让主使用你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是两码事。你愿意为主做些事，基本上是你个人的心愿、决定，你自己完全可以作主。例如、你愿意带领人来教会，又或你愿意帮助人、关心别人等，这些事情只要你想做，你就可以去做。然而问题不是你想不想为主做些事，而是你想不想主使用你，这是完全不同的情况。尽管你愿意却未必能够成为事实，甚至做了一些主的工作，也不代表主一定会使用你，我察觉到大部份基督徒也不明白这两者之间是有区别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大部份基督徒都没有认真、清楚地去思考，他们假设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注：未经认真思想而得出的结论就是假设。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神希望他的子民服事他。这是正确的，神的确希望他的子民服事他。故此，他们的结论就是：「只要我们愿意服事他，他又希望我们服事他，而我们又甘心乐意地服事他，这样神就会接纳我们对他的服事，主就使用我们了。」这个逻辑就是贸然把「服事神」等同于「做义工」了。相信当中有部份人当过义工，而这世界确实很需要义工。做义工就是你想做便可以做，没有人会拒绝你当义工，因为你不会收取酬劳，只要你愿意参与便可以，完全在乎你是否愿意。当然你可以决定你想不想做主的工作，但你不要忘记，神亦有自己的决定，不是完全由你个人决定的，由神决定是否使用你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成为贵重的器皿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提摩太后书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0-21</w:t>
      </w:r>
      <w:r>
        <w:rPr>
          <w:rFonts w:ascii="PMingLiU;新細明體" w:hAnsi="PMingLiU;新細明體" w:cs="PMingLiU;新細明體" w:eastAsia="PMingLiU;新細明體"/>
        </w:rPr>
        <w:t>节，两节经文清楚地记载：「在大户人家，不但有金器银器，也有木器瓦器，有作为贵重的，有作为卑贱的。人若自洁，脱离卑贱的事，就必作贵重的器皿，成为圣洁，合乎主用，预备行各样的善事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金器、银器、木器、瓦器等不同种类的器皿，每一种器皿皆有其用途，没有人会制造一个毫无用处的器皿，至少它可以用作装饰。所有被制造出来的器皿必定有它的用途、功能，有它能够发挥功用之处。但这两节经同时亦记载，不是所有的器皿神都接纳、使用的。圣经记载不单单有金器、银器，也有木器、瓦器，当然我们要有目标，就是我们要做哪一类型的器皿？但不要忘记木器、瓦器等卑贱的器皿也存在，不是说你不要的，就不存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贵重的器皿主才会使用，而那些卑贱的器皿，主是不会使用的，这一点大家需要留意。不要以为你想为神做些事，你只要诚心想做就可以了，主就会接纳，主就会使用你了，这绝不是圣经的教导。主是否使用一个器皿，他是有要求、有条件的，不是光你自己想做就可以。你要懂得分辨，你有你的决定权，同样，神也有他的决定权。而这段经文里清楚地表达出神使用你与否的原则：贵重的，他才会接纳；卑贱的，他不会使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换言之，现在不只要思考我们是否愿意为神做些事，这其实是次要的问题。即使你真的想为神做些事，这仍不足够，你首先要抚心自问：「神会不会使用我呢？」提出这个问题，意思就是要你思考你是否一个贵重的器皿？如果你是木器、瓦器的话，无论你多渴望为主做事，神也不会使用你，因为神有他的要求和条件。听到这里，你可能会觉得很失望，但不需要失望，因为这不是一个注定的结局。两节经文要表达的是，主拣选那些贵重的器皿来使用，但经文接着说，你可以成为贵重的器皿。你可以从原本的木器、瓦器，转变成金的器皿、银的器皿，到那时候，主就可以使用你，所以完全不需要绝望。这两段经文在告诉你神的标准和要求，而我们靠着神的能力是能够做得到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故此，我们首先要调整我们的思维模式，这一点非常重要。我们一厢情愿、满腔热诚想为神做些工作，想去什么地方服事他，这是不足够的，要改变我们的思维，把注意力集中在重点上，就是我怎样才能被主使用？去做这些属灵的工作。首先要转变自己才能让神使用你，这才是最重要的问题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选择取决于代价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盼望你听了之后，会调整你的思维模式，因为不是每个人都会作出调整。我在教会服事了很长时间了，接触的人也很多，我察觉到很多人听完之后尽管知道了，依然故我，听了跟没听过没有两样，观念仍然是一样，做法也是一样。为何你知道了，仍然没有把你的思维改变过来，仍然好像以前那样的做法，究竟是什么原因呢？原因是人的选择不是取决于知识。有人说人是知识的动物，或是理性的动物，其实这不完全正确。人的选择不是取决于知识，那么是取决于什么呢？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取决于代价！因为这不是知识的问题，而是代价的问题，所以你会发现大部份人都会选择一条比较容易走的路。他们并非不知道这条路不正确，但是因为代价少，比较容易。同样的道理，为何那么多人购买国产货、山寨货呢？因为便宜呀！买这些货品的时候，他们也晓得存在风险，新闻报导也屡见不鲜。例如：有人购买山寨充电器，当初节省了两、三百元，最后却酿成整间房子被烧毁了。是否很愚蠢？但还是有人继续选择做这么愚蠢的事，这是代价的问题，便宜一半的价钱便值得他们去冒险。贪一时的便宜，最后赔上更多，甚至赔上自己的生命。故此，你不单单要知道，你的思维还要改变过来，否则你始终会选择一条宽阔的、容易走的路。但你要知道选择走那条路，神是不会悦纳、不会使用你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配得上神的身份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十分愿意祝福人，照顾、帮助、保护人，答允人的祷告。神祝福及帮助一个人的条件很低，只要凭着信心就可以得着。如圣经所记载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照你的信心，就给你成就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9:29) </w:t>
      </w:r>
      <w:r>
        <w:rPr>
          <w:rFonts w:ascii="PMingLiU;新細明體" w:hAnsi="PMingLiU;新細明體" w:cs="PMingLiU;新細明體" w:eastAsia="PMingLiU;新細明體"/>
        </w:rPr>
        <w:t>。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然而，神使用一个人与他祝福帮助人的标准完全不同，他使用一个人的标准非常之高。很多基督徒往往只停留在祈求神帮助的阶段。希望神帮助你并不困难，但希望神使用你就十分困难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在这方面跟人的观念大相径庭，很多时候都是你求人帮忙，却往往遭到别人的拒绝，相反你为他做事，他就非常欢迎。你希望神帮助你，很容易；但你希望神使用你，就很艰难，很少人可以被他使用。为什么？正如在一个宫廷的宴会上或国宴上，会不会使用六角大汤碗招待总理呢？如果你这样做会让人贻笑大方，成为国际笑话，只有跟你的身份匹配的器皿才可以使用。神可以帮助你，但如果要使用你，这就要考虑你配不配得上他的身份。神会很谨慎地拣选他要使用的器皿，因为神很看重他的荣耀、圣名，仆人必须配得上他的尊荣。如果拣选的仆人让人贻笑大方的话，这会影响神的名誉、荣耀。帮助一个人的情况就不同了，即使帮助一个最差劲的人，也不会影响他的荣耀，因为他只是帮助那人，并不是拣选那人服事他，这就是两者之间的区别。故此，神在这方面要求很高、很严格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换另一种角度来看，如果一个人能够被神拣选，作为他使用的器皿，当然是一件非常荣耀的事情。能够在国宴的场合出现、能够在众人当中服事神，是一件非常荣幸的事。希伯来书十一章叙述「神被称为他们的神，也不以为耻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来</w:t>
      </w:r>
      <w:r>
        <w:rPr/>
        <w:t xml:space="preserve">11:16) </w:t>
      </w:r>
      <w:r>
        <w:rPr>
          <w:rFonts w:ascii="PMingLiU;新細明體" w:hAnsi="PMingLiU;新細明體" w:cs="PMingLiU;新細明體" w:eastAsia="PMingLiU;新細明體"/>
        </w:rPr>
        <w:t>这句话多么令人震撼！「我是亚伯拉罕的神」旧约里不断出现这句话。例如、神向摩西显现的时候，向摩西说：「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我是你父亲的神，是亚伯拉罕的神，艾萨克的神，雅各布的神。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摩西蒙上脸，因为怕看神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出</w:t>
      </w:r>
      <w:r>
        <w:rPr/>
        <w:t xml:space="preserve">3:6) </w:t>
      </w:r>
      <w:r>
        <w:rPr>
          <w:rFonts w:ascii="PMingLiU;新細明體" w:hAnsi="PMingLiU;新細明體" w:cs="PMingLiU;新細明體" w:eastAsia="PMingLiU;新細明體"/>
        </w:rPr>
        <w:t>，神就是这样来介绍他自己，即：神以这三个人，以这三个器皿引以为荣。神使用他们的名来介绍他自己，他觉得他是他们的神，说出来并不觉得羞耻，反倒是一件引以为荣、值得骄傲的事。我们当反思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人算什么？但神竟然可以这样使用我们！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就如同父母在亲友面前，以自己的儿女引以为荣。如果某天神提起我们的时候，能够那么自豪地介绍：「这是我的儿子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或这是我的女儿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」，神以你为傲，你真的不枉此生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拣选我们，当然是出于他的恩典，而不是因为我们本身有什么才干、能力。保罗说不是我们凭自己能够承担这些事、承担这些服事、这些职事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林后</w:t>
      </w:r>
      <w:r>
        <w:rPr/>
        <w:t xml:space="preserve">3:5) </w:t>
      </w:r>
      <w:r>
        <w:rPr>
          <w:rFonts w:ascii="PMingLiU;新細明體" w:hAnsi="PMingLiU;新細明體" w:cs="PMingLiU;新細明體" w:eastAsia="PMingLiU;新細明體"/>
        </w:rPr>
        <w:t>。我们能够担当重任是出于神，神赐能力给我们、帮助我们，好让我们能够达到他使用我们的标准。如果最后我们能够成为金银的器皿让神使用，你要知道这是神的恩典。神接纳我们、使用我们，决不会降低标准。人也不可能会降低标准，神是一位正直的神，他更不会做这样的事，在他里面毫无黑暗。虽然他不会降低标准，但他会以他的能力帮助我们提升，由软弱变为刚强，由卑贱变为宝贵，叫一些瓦器成为精金，这就是神在我们身上的工作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从瓦器变成精金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其实我们每一个人都是瓦器。你认识金的原貌吗？当然不是你在一般珠宝金行看到的金饰制成品。金的原貌只是金沙、金矿，其中混合了各式各样的矿物、矿石、甚至泥石。所以基本上它只是瓦器，而泥、石、矿石等都是泥土的一部份。神把矿石里含有金的元素提炼出来，最后就成为纯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正正使用泥、地上的尘土创造人，所以他把尘土变成金。有一著名的成语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“</w:t>
      </w:r>
      <w:r>
        <w:rPr>
          <w:rFonts w:ascii="PMingLiU;新細明體" w:hAnsi="PMingLiU;新細明體" w:cs="PMingLiU;新細明體" w:eastAsia="PMingLiU;新細明體"/>
        </w:rPr>
        <w:t>点石成金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，原来可以梦想成真，因为神可以点石成金，把那些尘土变成精金，在他的殿里使用，借着他的能力才能够使我们由瓦器变为金器。我特别跟大家讲述这两节经文，希望大家今年年底能够吸收这信息，到明年之始可以作出准备，能够有这个异象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人的生命中，没有任何东西比「被神使用」更崇高，没有任何事情比这事更宝贵、更重要。我们当中年纪有差异，有些比较年轻，有些比较年长。人的一生很快会过去，有些人已经过了一半，你们可以想象一下，当你们走完这人生路程，让你们回顾这一生，你们觉得有什么事可以让你值得一提呢？值得一提的意思是可以在你们的墓碑的碑文上，写上你们一生做过些什么事情，有些什么事是让你觉得自豪，觉得不枉此生呢？有什么可以写在你们的墓碑上去记念你们呢？如果你的碑文上写着：「被主使用的器皿」，这真是莫大的价值，莫大的荣耀啊！还有什么比这更宝贵、更重要呢？你这一生想成就些什么呢？如果在这一生里，你不能够被主使用的话，你这一生可以说白活了。如果发生在我身上，我会死不暝目，完全浪费这一生，完全成就不了任何事情，这样死了之后怎能暝目呢？我一生中，只有一件事是重要的和我希望得到的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那就是能够被主使用，再没有别的事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生的意义：成为神的代表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造人的目的，就是人生的意义。很多人问生命的意义是什么？就是能够让神使用。创世记记载：神按着他的样式，他的形象造人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创</w:t>
      </w:r>
      <w:r>
        <w:rPr/>
        <w:t xml:space="preserve">1:26) </w:t>
      </w:r>
      <w:r>
        <w:rPr>
          <w:rFonts w:ascii="PMingLiU;新細明體" w:hAnsi="PMingLiU;新細明體" w:cs="PMingLiU;新細明體" w:eastAsia="PMingLiU;新細明體"/>
        </w:rPr>
        <w:t>。主耶稣说人看见他，就是看见父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约</w:t>
      </w:r>
      <w:r>
        <w:rPr/>
        <w:t xml:space="preserve">14:9) </w:t>
      </w:r>
      <w:r>
        <w:rPr>
          <w:rFonts w:ascii="PMingLiU;新細明體" w:hAnsi="PMingLiU;新細明體" w:cs="PMingLiU;新細明體" w:eastAsia="PMingLiU;新細明體"/>
        </w:rPr>
        <w:t>。我们作为他的门徒也一样，所以神按照他的形象造我们，就是想别人或者天地万物，或者天使看见人，就等于看见神，他想我们做他的代表。而我们作为神的代表，当然我们所做的事要听他的指挥，所做的事要真的能够代表他才可以。如果你做自己的事并不能够代表他，这是不行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的意思就是我们可以成为他的代表，完成他交给我们的任务，他可以使用我们来代表他。这是神造人的心意。全宇宙里，对所有的生物而言，这是最崇高的荣誉，极为重要的价值。如果你能够受聘于一些著名的跨国公司，你会非常自豪地对告诉身边所有的人。但如果你能够进入神的宫殿里服事他，你会觉得怎样呢？相比之下，这些大公司算什么呢？你要知道这一切在属灵里面是完全没有地位，不屑一顾，视之如无物。相反地，在属灵界里神所使用的人就很有地位、身份及能力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使徒行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-17</w:t>
      </w:r>
      <w:r>
        <w:rPr>
          <w:rFonts w:ascii="PMingLiU;新細明體" w:hAnsi="PMingLiU;新細明體" w:cs="PMingLiU;新細明體" w:eastAsia="PMingLiU;新細明體"/>
        </w:rPr>
        <w:t>节提到保罗在腓立比的地方传道，那里有个被鬼附的人，他行法术和神迹，主人因此大得财利，但这人看见保罗和他的一班同工后，这污鬼就大声喊着说：「这些人是至高神的仆人，对你们传说救人的道。」在灵界里，邪灵有不同的级别，也各自有不同的能力和水平，而他们的能力当然比人大很多，所以有钱人会找这些邪灵指引及帮助他们。同章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节提到保罗不希望污鬼经常跟着他们背后这样喊叫，就吩咐污鬼出来，鬼就立刻出来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何保罗吩咐那鬼出来，他就出来呢？因为保罗是神所使用的仆人，他代表神，所以就有这能力，这能力不是从物质界而来。故此，神所使用的人在灵界里具有相当的身份与地位，那些有能力的邪灵也要尊重他们，也要听命于他们。当他们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神所使用的仆人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奉主耶稣的名吩咐邪灵出来，他们就出来，这就是赶鬼的能力来源。因为邪灵知道谁是神所使用的仆人，所以他们奉主耶稣的名，奉神的名吩咐他们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邪灵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做事，他们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邪灵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就要服从命令，因为他们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神所使用的仆人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代表神。如果你不听从代表神之人的说话，很明显你是不听从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人误以为任何人单单用主耶稣的名就可以赶鬼，其实不然。使徒行传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节记述有七个人擅自奉保罗所传的耶稣之名赶鬼，但这七个人也不能把一个鬼赶出来。那恶鬼回答他们，他认识耶稣是谁，也都知道保罗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注：留意邪灵知道谁是神使用的仆人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但他不认识那七个人。所以用耶稣的名不一定凑效，邪灵知道谁是神所使用的人，不是单单用耶稣的名就可以赶鬼的，在乎你有没有被赋予这属灵的权柄，神是否使用你，是否接纳你的服事。听到这里，我们应该晓得能够被神使用是极为宝贵的事情，所以今天我不打算从负面角度来威吓你们，如果你是卑贱的器皿、神不使用的器皿，那下场就很凄惨。如果我这么做的话，便贬低了被主使用的荣耀，被主使用是那么荣耀、宝贵，我不想强迫人去做这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愿意付出代价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现在或许会渴望被主使用，但问题是你有多渴望被主使用呢？你看这福气有多宝贵呢？你或许会问我怎样量度自己有多渴望呢？当然不是多少的问题，你可以把此事跟你生命里其它的事情作比较，在你心目中这事占哪一个位置呢？这就代表你有多渴望，有多重要了。为了能够被神使用，你愿意付出什么代价？失去现在这份工作可以吗？要过贫穷的生活可以吗？离开你的家人可以吗？或者不能够结婚可以吗？或者要放弃享乐可以吗？这当然要你抚心自问找出答案了。这不是一个禁欲主义，圣经亦没有记载要禁戒嫁娶，不是你一定要这么做，而是我列举这些事，让你衡量自己的心态。为了能够被主使用，你愿意走到哪一个程度，你愿意舍弃什么。心态是最重要的，因为结了婚也不要紧，圣经记载有妻子的要像没有妻子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林前</w:t>
      </w:r>
      <w:r>
        <w:rPr/>
        <w:t xml:space="preserve">7:29) </w:t>
      </w:r>
      <w:r>
        <w:rPr>
          <w:rFonts w:ascii="PMingLiU;新細明體" w:hAnsi="PMingLiU;新細明體" w:cs="PMingLiU;新細明體" w:eastAsia="PMingLiU;新細明體"/>
        </w:rPr>
        <w:t>，心态仍然可以好像单身一样，故此不是一个外在的规条，而是你的心态怎样去看待此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对我而言，我可以付出一切，甚至跟太太分开，比如神带领我们去不同地方做主的工作，我愿意；而我相信我的太太也是如此。如果这是神的心意的话，全都不是问题。又或者如果我只有一年的性命为主工作，我也愿意。如果能够被主使用一年，比再多活十年、二十年，但没有被主用，更胜千万倍，我宁愿活一年就够了。如果不被主使用的话，多活一年也嫌太多。你的生命里除了能够被主用之外，还有什么值得留恋？一切皆是醉生梦死的生活！所以对我而言生命里唯一我想要的事情，就是能够被主使用，做其余的一切都是浪费生命。生命和时间是非常宝贵的东西，实在不可以浪费，但如果你不是被主使用，无论你做什么都是在浪费你的生命。这就是我在神里面领受的异象，希望能够传递给大家。在我们的生命里面，只有这件事是重要的，就是被神使用，其它一切都是无关紧要的，可有可无。这个方向和异象在我心里面不断地燃烧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长年累月的炼净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外一点关于这方面，我唯恐你们的理解会出现偏差，让我再说一遍，合乎主用是一个异象、方向和目标。我唯恐你们听过这篇信息之后，回去就开始反复思考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神有没有使用自己？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可能有一半人想到一些自以为是的证据来支持自己，以为主使用你们了，这样就变成自欺；而另外一半人反复思考后都想不到什么事是主使用他们去作的，所以觉得主没有使用自己，感到很挫败。你会感到失望，但你不必过份失望，被主使用不是你所想那么简单的一件事，即使是一个真正被圣灵重生了的基督徒，都不可能立刻成为贵重的器皿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会不会在金矿场里发现一块纯金？纯金是怎样产生的？要提炼出来的！矿石一开采就可以找到一块完美无瑕的纯金吗？世界上从来没有天然出现的纯金的。能在金矿场找到的，都是很粗糙的金矿石或含金的石头。你怎么会期望自己一生出来就是金呢？没有这回事。即使你目前还不是金又有什么好失望的呢？没有人能马上成为贵重的器皿，而是要经过长年累月的锻炼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般而言，由采矿出来的金和银需要经过很多重的工序，要经过一两年的时间冶炼，最后才能够成为精金，可以在银行里进行买卖。论及物质的金是这样，而论及人的生命、人的锻炼，我相信至少需要十年。所以你不需要努力去找证据，证明神有没有使用你；同样亦不需要气馁，觉得自己所做的毫无功效，妒忌别人的成功，不要跌入魔鬼的迷惑与控诉当中。不是这么简单的事儿，所以提摩太后书中保罗告诉我们，要合乎主用，首先要成为金银的器皿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提后</w:t>
      </w:r>
      <w:r>
        <w:rPr/>
        <w:t xml:space="preserve">2:21) </w:t>
      </w:r>
      <w:r>
        <w:rPr>
          <w:rFonts w:ascii="PMingLiU;新細明體" w:hAnsi="PMingLiU;新細明體" w:cs="PMingLiU;新細明體" w:eastAsia="PMingLiU;新細明體"/>
        </w:rPr>
        <w:t>。所以你不要试图找快捷方式，不是要证明神使用自己。你首先应该问自己，你觉得自己是什么器皿？你是否金银的器皿？要成为金银的器皿，首先要成为精金、纯金，纯金真的很宝贵，不是</w:t>
      </w:r>
      <w:r>
        <w:rPr/>
        <w:t>K</w:t>
      </w:r>
      <w:r>
        <w:rPr>
          <w:rFonts w:ascii="PMingLiU;新細明體" w:hAnsi="PMingLiU;新細明體" w:cs="PMingLiU;新細明體" w:eastAsia="PMingLiU;新細明體"/>
        </w:rPr>
        <w:t>金，</w:t>
      </w:r>
      <w:r>
        <w:rPr/>
        <w:t>K</w:t>
      </w:r>
      <w:r>
        <w:rPr>
          <w:rFonts w:ascii="PMingLiU;新細明體" w:hAnsi="PMingLiU;新細明體" w:cs="PMingLiU;新細明體" w:eastAsia="PMingLiU;新細明體"/>
        </w:rPr>
        <w:t>金只是一些合金。圣经提及的是纯金</w:t>
      </w:r>
      <w:r>
        <w:rPr/>
        <w:t xml:space="preserve"> </w:t>
      </w:r>
      <w:r>
        <w:rPr/>
        <w:t>(99.9%</w:t>
      </w:r>
      <w:r>
        <w:rPr>
          <w:rFonts w:ascii="PMingLiU;新細明體" w:hAnsi="PMingLiU;新細明體" w:cs="PMingLiU;新細明體" w:eastAsia="PMingLiU;新細明體"/>
        </w:rPr>
        <w:t>千足金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所以这锻炼过程亦很重要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成为贵重器皿的条例：自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样才可以成为金银的器皿？怎样才可以作为这贵重的器皿？提摩太后书告诉我们，条件是自洁！人若自洁脱离卑贱的事，就必作贵重的器皿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提后</w:t>
      </w:r>
      <w:r>
        <w:rPr/>
        <w:t xml:space="preserve">2:21) </w:t>
      </w:r>
      <w:r>
        <w:rPr>
          <w:rFonts w:ascii="PMingLiU;新細明體" w:hAnsi="PMingLiU;新細明體" w:cs="PMingLiU;新細明體" w:eastAsia="PMingLiU;新細明體"/>
        </w:rPr>
        <w:t>。一个很重要的核心就是自洁！自洁的意思即等于锻炼，我们怎样炼金呢？就是将金矿石里所有的杂质完全清除，这就是洁净。完全清除所有的杂质，这样剩下来就是纯金了。所以采取矿石之后，就要将里面一切的杂质炼净，最后成为精金，或者纯银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什么不使用木器或瓦器呢？因为这两种物料都没有经过锻炼的过程，没有人会锻炼木，因为它经不起火。如果你的生命是木的话，一锻炼就会着火，要立刻熄灭它，再锻炼就化为乌有。瓦器基本上是泥土，怎样锻炼也不能够清除杂质，因为它本质上就有很多杂质，清除杂质后就什么都没有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此提到的净化，锻炼洁净，可以分开三个步骤来说，首先说洁净的部份。「洁净」这字在提摩太后书是一个较为特别的字，在圣经里面有其它洁净的字，但这个字在整个新约圣经只出现了三次，这「洁净」是从另一角度作解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一次出现于约翰福音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章，叙述葡萄树与枝子的比喻。「约翰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节：凡属我不结果子的枝子，他就剪去。凡结果子的，他就修理干净，使枝子结果子更多。」这里修理干净，就是洁净。留意这里的洁净，是指将那些不对的、多余的、有障碍的东西清除。因为洁净分很多种，有些只需清洗干净，但这里是将它剪除，所以这里的洁净不是清洗干净，而是将那些不恰当的、坏的除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次出现于歌林多前书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节记载无酵的面粉，应该将旧酵除净，使你们成为新的面团，以至在羔羊的逾越节，一同与羔羊献给神。这里描述面团里面的面酵，就要将面团里面的面酵除净。这亦不是清洗就行，它里面有杂质，必须将面酵切除，除净里面的面酵，所以你发现这两节的意思一样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三次出现于提摩太后书。换言之，就是将你生命里面所有的杂质除净，好像将金矿石里面的杂质除净、除清一样。在「洁净」这字之前，加上一个前置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介词</w:t>
      </w:r>
      <w:r>
        <w:rPr/>
        <w:t>) (</w:t>
      </w:r>
      <w:r>
        <w:rPr>
          <w:rFonts w:ascii="PMingLiU;新細明體" w:hAnsi="PMingLiU;新細明體" w:cs="PMingLiU;新細明體" w:eastAsia="PMingLiU;新細明體"/>
        </w:rPr>
        <w:t>注：前置词是描述位置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而希腊文特别的地方就是很多的字都可以在前面加上一个前置词，如此就起了加强的作用。这里的前置词是加上一个「</w:t>
      </w:r>
      <w:r>
        <w:rPr/>
        <w:t>ek</w:t>
      </w:r>
      <w:r>
        <w:rPr>
          <w:rFonts w:ascii="PMingLiU;新細明體" w:hAnsi="PMingLiU;新細明體" w:cs="PMingLiU;新細明體" w:eastAsia="PMingLiU;新細明體"/>
        </w:rPr>
        <w:t>」，即：出去的意思，出埃及的「出」前面就是这字。换言之，就是将它除掉之后，更要将它除出去。「出去」就是一个加强版，除净表示已经出去，除掉后还要再出去。这是希腊文惯常用的表达方式，强化那个字的意思，所以有些版本把它翻译成「完全地洁净」或「彻底地洁净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换言之，保罗在提摩太后书叙述如果你想成为贵重的器皿的话，你必须要彻底地自洁，不单单是洁净，而是彻底地洁净，这样你就能够成为贵重的器皿，成为精金的器皿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提后</w:t>
      </w:r>
      <w:r>
        <w:rPr/>
        <w:t xml:space="preserve">2:21) </w:t>
      </w:r>
      <w:r>
        <w:rPr>
          <w:rFonts w:ascii="PMingLiU;新細明體" w:hAnsi="PMingLiU;新細明體" w:cs="PMingLiU;新細明體" w:eastAsia="PMingLiU;新細明體"/>
        </w:rPr>
        <w:t>。如果不是彻底地洁净的话，那些金最后只不过成为</w:t>
      </w:r>
      <w:r>
        <w:rPr/>
        <w:t>K</w:t>
      </w:r>
      <w:r>
        <w:rPr>
          <w:rFonts w:ascii="PMingLiU;新細明體" w:hAnsi="PMingLiU;新細明體" w:cs="PMingLiU;新細明體" w:eastAsia="PMingLiU;新細明體"/>
        </w:rPr>
        <w:t>金，不是百分之百纯金。不是百分之百的纯金则不可以做贵重的器皿，在圣殿里面的器皿都是纯金，启示录记载，在新耶路撒冷里面，全都是纯金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启</w:t>
      </w:r>
      <w:r>
        <w:rPr/>
        <w:t>2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黄金的特质：可塑性高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金已经变成纯金了，第二个步骤要做什么？第二个步骤就是将这些金制造成器皿，只是变作纯金是没用的，要将它制造成器皿才能派上用场。例如：在圣殿里面制造成一只金杯、金碟，或者金灯。第二个步骤就是塑造纯金的过程，用金银制造出各样的器皿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何圣经这么强调金？为何金在各类的金属当中，更尊贵、更重要？金的价值是最贵重么？但圣经从不谈论物质上的价值。为何圣殿里这么看重金器，银器只作为次等呢？所以我们必需先了解金有什么特质。从纯度而言，金的纯度可以达到百分之百，银也可以，其实所有金属经锻炼后，全部杂质除去后，都可以达到百分之百，同样可以达到如此纯净，所以在纯度而言并没有分别，我们不能下定论说金比银纯度更高。从耐热度而言，金、银和铜都大致相约，按百分比相差应该差不了多少，没太大的分别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金有一个很特别的特质，跟制造器皿有很大关系，那就是黄金是所有金属里可塑性最高、柔软度最高的。一盎司金，约一个细小的金币，使用工具可以把它压成很薄的金片，金片的面积可达三百平方尺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注：即十乘三十尺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能够将一个金币打成很薄也不折断，铺满这个房间的整个地板，可知道它的柔软度有多高，可塑性有多高。近些年流行食金箔，在糕点上加上金箔。金是可以被打造成很薄的金泊，有些甚至薄至呈半透明状态，启示录就是如此记载，精金是透明的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启</w:t>
      </w:r>
      <w:r>
        <w:rPr/>
        <w:t xml:space="preserve">21:21) </w:t>
      </w:r>
      <w:r>
        <w:rPr>
          <w:rFonts w:ascii="PMingLiU;新細明體" w:hAnsi="PMingLiU;新細明體" w:cs="PMingLiU;新細明體" w:eastAsia="PMingLiU;新細明體"/>
        </w:rPr>
        <w:t>。金怎么会呈透明状态呢？正因为它的可塑性，所以圣经很强调这一点。例如出埃及记描述，圣殿里很多东西都是用金制造，而金都是用锤锤出来的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出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及</w:t>
      </w:r>
      <w:r>
        <w:rPr/>
        <w:t>3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如制造一个金灯台，金灯台不只是一条管这么简单，其上雕刻很多花纹，发光那部份制造成好像金球状，有花又有球等雕刻。换言之，金必须很柔软，才能够制造出这么精细的雕刻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应用应该很明显，意思就是你觉得你自己的可塑性有多高？如你是铁，碰撞一下就发出声响，但金是无声无息的。我的金戒指只需用手轻压就扁了，非常柔软。金可以说是非常温驯，在所有金属之中最温驯就是金，它最容易被塑造。你是否很容易被塑造的人？还是你是一个很倔强的人？即：你已经定了型，很多人都有定型的性格习惯，但问题是你容不容易被改变？当然这么多年的生活，必定有你的习惯、性格，但要改变你的习惯、性格，你会否很抗拒？有些人非常抗拒，你想改变他们的话，他们会强烈地反抗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我就是喜欢大声说话，你不喜欢可以捂住自己的耳朵呀！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这就是铁，你不要跟他们硬碰硬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金宝贵的地方就是很容易被改变，这是我们必须追求的素质。你应该知道自己的性格、习惯当中有什么事情阻碍你追求神，阻碍你去做主的工作，阻碍你跟人接触和帮助人，你当然未必完全知道你所有的习惯、性格，先从你知道那一部份开始去改。你是否愿意改变你的性格与做事方法呢？或是你习惯了这么做，就不想改变呢？你一回家，就把鞋子随便一抛，然后就坐下看电视，你说这是你性格，你不想改变。可塑性指的是你是否一个受教的人。有些人你只要跟他说一次，不需要跟他说第二次，他就会继续改进，直到改好为止。不过这种人非常稀有，所以金是那么罕有。很多人你跟他说一次，通常不明白你说什么，说了两、三次之后，他终于明白你说什么，但尚未改善，只是明白，要改变还要一段很长时间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有多抗拒去改？金就不抗拒。当你知道自己的弱点，你有没有决心去改呢？你抱持什么态度去面对自己的弱点呢？「这是我的弱点，求神给力量我去改」的认真、积极态度呢？还是「这是我的弱点，无法改」的耍无赖态度呢？这其实是你的选择，你的自我还未破碎，你仍有自己那套做事的方法，有自己的习惯、性格。所以第二个阶段洁净了做了纯金之后，还要被塑造成为器皿。被塑造成为器皿，就要看你的可塑性有多高。你可塑性不高的话，最后就只能将你制造成一条铜喉，要雕刻花纹实在很困难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分别为圣才能合乎主用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成为器皿之后，还有一个步骤。提摩太后书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1</w:t>
      </w:r>
      <w:r>
        <w:rPr>
          <w:rFonts w:ascii="PMingLiU;新細明體" w:hAnsi="PMingLiU;新細明體" w:cs="PMingLiU;新細明體" w:eastAsia="PMingLiU;新細明體"/>
        </w:rPr>
        <w:t>节：「人若自洁，脱离卑贱的事，成为贵重的器皿」之后，还有一个步骤才合乎主用，这个步骤是什么？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成为圣洁！成为圣洁不就是洁净吗？岂不是重复了吗？其中是有分别的，前面的自洁是将杂质完全除去，然后成为纯金。成为纯金之后，就可以塑造它，用锤子锤它，最后成为合用的器皿。那些金杯、金碟上刻有图案和雕花，这样器皿终告完成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成制作之后，还欠什么？就是成为圣洁，跟前面谈到的洁净有什么分别呢？这里成为圣洁是圣经用语，意思是「分别为圣」。分别为圣不是描述你内里的杂质问题，是描述那器皿分别出来专让神使用，不再在其它的情况下使用，不再使用那些器皿作世俗的用途，这才叫作分别出来。你借圣殿的金杯回家使用，用后归还可以吗？当然不可以！你用过的金杯，圣殿不会再用，圣殿用的东西必须是圣洁的，掺杂了世俗的东西便污秽了，那杯不可再用来服事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你已经成为贵重的器皿之后，你要将你这器皿完全奉献给神使用，而且是单单让神用，这非常重要，这叫「分别为圣」。不可以在你生命里开小差，有时让家人使用，有时让同事使用，又有时让这个使用，有时让那个使用，然后星期天回来让神使用。这样神不会使用你，他不会跟人均分，因为这是圣洁和世俗的分别，是不能均分的。如果跟世俗均分，圣洁就变成污秽。这就是最后的步骤，就是要将你分别出来，你整个人是献给神的器皿，归雅伟为圣。神不会跟你的家人、朋友及你的私欲共享一个器皿，神不会这么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的生命是否单单让神使用呢？紧记：我们需单单让神使用，不可以让神使用又让其它任何东西使用，这就是分别为圣。圣经谈到我们要供养父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出</w:t>
      </w:r>
      <w:r>
        <w:rPr/>
        <w:t xml:space="preserve">20:12) </w:t>
      </w:r>
      <w:r>
        <w:rPr>
          <w:rFonts w:ascii="PMingLiU;新細明體" w:hAnsi="PMingLiU;新細明體" w:cs="PMingLiU;新細明體" w:eastAsia="PMingLiU;新細明體"/>
        </w:rPr>
        <w:t>，照顾父母是圣经的教训，但做这些事情的时候，你是按神的心意做，还是按你父母的心意做？这并非你有否供养父母的问题，重点是你做这事是按谁的心意、谁的指示而行？这要分清楚。我知道很多弟兄姊妹不懂得分清楚，亦不会检查清楚，圣经吩咐我们照顾父母，从圣经中断章取义，按自己的心意而行，这样当然不可以。你是要将自己献给神，按神的心意指示来做，不是你喜欢怎样做就怎样做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使用我们是为了让我们得荣耀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当然希望使用我们，只不过他使用我们要有条件、要求。他不会随便拣选他的仆人，神不会降低他的要求与标准。而他使用我们，是为了我们的好处，你要清楚明白这点。其实神不需要我们，他有千千万万比我们更强大、比我们更荣耀的天使，你能够做多少事情呢？论传福音的功效，一个天使向人显现的话，所有人都俯伏信神了，不用我们多费唇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根本不需要你，那么他为何仍希望我们服事他呢？是为了我们的益处，想给我们一个机会，可以当至高者、全能者的仆人，当永生神所拣选的器皿。这是何等尊贵的器皿，因为这器皿上写上：「神专用的」。圣经记载，在器皿上会写着标记：「归雅伟为圣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出</w:t>
      </w:r>
      <w:r>
        <w:rPr/>
        <w:t xml:space="preserve">28:36; 32:29; 39:30) </w:t>
      </w:r>
      <w:r>
        <w:rPr>
          <w:rFonts w:ascii="PMingLiU;新細明體" w:hAnsi="PMingLiU;新細明體" w:cs="PMingLiU;新細明體" w:eastAsia="PMingLiU;新細明體"/>
        </w:rPr>
        <w:t>，即属于神。在你的身上有此标记，这是你的尊荣、荣耀。神因为爱我们，他想我们得荣耀，想我们成为他所拣选、专用的器皿，并不是他从我们身上能够得到什么好处，这是神给我们极大无比的机遇，我希望你不要错失这机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何不要错失这机遇？为何这是莫大的机遇？你不妨深思一下自己是谁？其实这世界上很多公司、机构都不要你。正如保罗的书信当中谈到哥林多教会很多都是软弱的、卑微的、愚拙的，没有身份、没有地位的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林前</w:t>
      </w:r>
      <w:r>
        <w:rPr/>
        <w:t xml:space="preserve">1:26-28) </w:t>
      </w:r>
      <w:r>
        <w:rPr>
          <w:rFonts w:ascii="PMingLiU;新細明體" w:hAnsi="PMingLiU;新細明體" w:cs="PMingLiU;新細明體" w:eastAsia="PMingLiU;新細明體"/>
        </w:rPr>
        <w:t>，但神竟然拣选你。我们当中绝大部份是基层人士，房子也买不起。你试过找工作吗？写了数十封求职信也没有回音，连一个面试的机会都不给你，那些别人不做的工作才找你，其实我们是很卑微的人。你在世界上没有地位、没有身份，但偏偏神愿意拣选你，这是莫大的恩典与机会，希望我们不要错失良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拣选了我们，他愿意将我们由瓦器变为纯金。基本上我们都是卑贱的瓦器，很多杂质、污秽，非常倔强的性格，很多刚硬的对抗，但神也愿意用他的救恩来改变我们，以致我们可以从泥土变为精金。你一生当中只有这一次最宝贵的机会，你不要浪费。你有机会成为精金，因为神以他儿子的宝血来救赎我们。荣耀的救恩不单单是救我们进入天国，而是将我们的生命塑造成为精金。所以希望我们深思我们的生命应该追求什么。追求能够成为金器、能够让主使用，这是世界上最崇高的荣誉，这是人生最有意义及价值的目标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sc/vh/msg-01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vh/msg-01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12:00Z</dcterms:modified>
  <cp:revision>4</cp:revision>
  <dc:subject/>
  <dc:title/>
</cp:coreProperties>
</file>