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李馬可牧師主講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榮耀的呼召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今年營的主題是：「合乎主用」。開始講述這個重要的主題前，要向大家提出一個最基本的問題，我們每一個人也當撫心自問：「你究竟想不想被主使用呢？」由於這個問題十分重要，你必須很認真地回答，而不是憑慣性思維來回答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不是人單方面的決定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的教會、一般的基督徒應該沒有人不曾想過為主做些事。既然身為基督徒，想為主做些事，能夠為神結果子、能夠幫助人，這是好事，這樣就盡了我們基督徒的本份和責任。如果你這樣回答此問題，就答錯了。為什麼？因為你願意為主做些事來報答主，這當然是好事，但「你願意為主做些事」，跟「你願意讓主使用你」是兩碼子的事。你願意為主做些事，基本上是你的心願、決定，你完全可以作主，例如你願意帶領人返教會，又或願意幫助人、關心別人等，這些事情只要你想，你就可以去做。然而問題不是問你想不想為主做些事，而是你想不想主使用你，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這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完全不同的情況。儘管你願意卻未必能夠成為事實，甚至做了一些主的工作，也不代表主一定要使用你，我察覺到大部份的基督徒也不曉得兩者之間是有區別的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大部份的基督徒都沒有認真、清楚地去思考，他們假設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未經認真思想而得出的結論就是假設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神希望他的子民服事他。這是正確的，神的確希望他的子民服事他。故此他們的結論就是：「只要我們願意服事他，他又希望我們服事他，而我們又甘心樂意地服事他，這樣神就會接納我們對他的服事，主就使用我們了。」這個邏輯就是貿然把「服事神」等同於「做義工」了。相信當中有部份人當過義工，而這世界確實很需要義工。做義工就是你想做便可以做，沒有人會拒絕你當義工，因為你不會收取酬勞，只要你願意參與便可以，完全在乎你是否願意。當然你可以決定你想不想做主的工作，但你不要忘記，神亦有自己的決定，不可能完全由你一個人決定，神可以決定是否使用你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貴重的器皿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提摩太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0-21</w:t>
      </w:r>
      <w:r>
        <w:rPr>
          <w:rFonts w:ascii="PMingLiU;新細明體" w:hAnsi="PMingLiU;新細明體" w:cs="PMingLiU;新細明體" w:eastAsia="PMingLiU;新細明體"/>
        </w:rPr>
        <w:t>節，兩節經文亦清楚地記載出來：「在大戶人家，不但有金器銀器，也有木器瓦器，有作為貴重的，有作為卑賤的。人若自潔，脫離卑賤的事，就必作貴重的器皿，成為聖潔，合乎主用，預備行各樣的善事。」金器、銀器、木器、瓦器等不同種類的器皿，每一種器皿皆有其用途，沒有人會製造一個毫無用處的器皿，至少它可以用作裝飾。所有被製造出來的器皿必定有它的用途、功能，有它能夠服事的地方。但這兩節經同時亦記載，不是所有的器皿神都接納、使用。聖經記載不單單有金器、銀器，也有木器、瓦器，當然我們要有目標，就是我們要做哪一類型的器皿，但不要忘記木器、瓦器等卑賤的器皿也存在，不是說你不要的，就不存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貴重的器皿主才會使用，而那些卑賤的器皿，主是不會使用的，這一點大家需要留意。不要以為你想為神做些事，你只要真心想做就可以，主就會接納，主就會使用你，這絕不是聖經的教導。主是否使用一個器皿，他是有要求、有條件的，不是你光想做就可以。你要懂得分辨，你有你的決定權，神同樣也有他的決定權。而這段經文裡清楚地表達出那個指引，就是貴重的，他才會接納；卑賤的，他不會使用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現在不只要思考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否願意為神做些事，這其實是次要的問題。即使你真的想為神做些事，這仍不足夠，你首先需撫心自問：「神會不會使用你呢？」提出這個問題，意思就是要你思考你是否一個貴重的器皿。如果你是木器、瓦器的話，無論你多渴望為主做事，神也是不會使用，因為他有他的要求和條件。聽及此話，你會覺得很失望，但不需要失望，因為這不是一個注定的結局，兩節經文要表達的是，主揀選那些貴重的器皿來使用，但經文接著說，你可以成為貴重的器皿。你可以從原本的木器、瓦器，轉變成金的器皿、銀的器皿，屆時主就可以使用你，所以完全不需要絕望。這兩段經文在告訴你神的標準和要求，而我們靠著神的能力是能夠做得到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故此，我們首先要調整我們的思維模式，這一點也非常重要。我們一廂情願、滿腔熱誠想為神做些工作，想去什麼地方服事他，這是不足夠，要改變我們的思維，把注意力集中在重點上，就是怎樣才可以讓主使用我，去做這些屬靈的工作。要首先轉變自己才能讓神使用你，這問題才是最重要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選擇取決於代價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盼望你聽了之後，會調整你的思維模式，因為不是每個人也會作出調整。我在教會服事了一段長時間，接觸的人也頗多，我察覺很多人聽完之後儘管知道了，依然故我，聽了跟沒聽過沒有兩樣，觀念仍然是一樣，做法也是一樣。為何你知道了，仍然沒有把你的思維改變過來，仍然好像以前那樣的做法，究竟是什麼原因呢？原因是人的選擇不是取決於知識。有人說人是知識的動物，或是理性的動物，其實這不完全正確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人的選擇不是取決於知識，那麼是取決於什麼呢？是取決於代價！因為這不是知識的問題，而是代價的問題，所以你會發現大部份的人都會選擇一條比較容易的路。他們並非不知道這條路不正確，但是因為代價少，比較容易。同樣的道理，為何那麼多人購買國產貨、山寨貨呢？因為便宜呀！買這些貨品的時候，他們也曉得存在風險，新聞報導屢見不鮮。例如有人購買山寨的充電器，當初節省了兩、三百元，最後卻釀成整間房子被燒毀了。是否很愚蠢？但還是有人繼續選擇做這麼愚蠢的事，這是代價的問題，便宜一半的價錢便值得他們去冒險。貪一時的便宜，最後賠上更多，甚至賠上生命。故此，你不單單要知道，你的思維還要改變過來，否則你始終會選擇一條寬闊的、容易走的路。但你要知道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選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那條路，神是不會悅納、不會使用的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配得上神的身份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十分願意祝福人，照顧、幫助、保護人，答允人的禱告。神祝福及幫助一個人的條件很低，只要憑著信心就可以，如聖經所記載，照你的信心，就給你成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太</w:t>
      </w:r>
      <w:r>
        <w:rPr/>
        <w:t xml:space="preserve">9:29) </w:t>
      </w:r>
      <w:r>
        <w:rPr>
          <w:rFonts w:ascii="PMingLiU;新細明體" w:hAnsi="PMingLiU;新細明體" w:cs="PMingLiU;新細明體" w:eastAsia="PMingLiU;新細明體"/>
        </w:rPr>
        <w:t>。然而，神使用一個人，就是完全不同的標準，要求就非常高。很多基督徒往往只停留在祈求神幫助的階段。希望神幫助你並不困難，但希望神使用你就十分困難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在此方面跟人的觀念大相徑庭，很多時候你求人幫忙，往往遭到別人的拒絕，相反你為他做事，他就無任歡迎。你希望神幫助你，很容易；但你希望神使用你，就很艱難，很少人可以被他使用。為什麼？正如在一個宮廷的宴會上或國宴上，會不會使用六角大湯碗招待總理呢？如你這樣做會讓人貽笑大方，成為國際的笑話，跟你的身份匹配的器皿才可以使用。神可以幫助你，但如果要使用你，這就要考慮你配不配得上他的身份。神會很謹慎地揀選他要使用的器皿，因為神很看重他的榮耀、聖名，僕人必須配得上他的尊榮。如果揀選的僕人讓人貽笑大方的話，這當然會影響神的名譽、榮耀。幫助一個人的情況就不同了，即使幫助一個最差的人，這也不會影響他的榮耀，因為他只是幫助那人，並不是揀選那人服事他，這就是兩者之間的區別。故此，神在這方面要求很高、很嚴格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另一種角度來看，如果一個人能夠被神揀選，作為他的器皿，當然是一件非常榮耀的事情。能夠在國宴的場合出現、能夠在眾人當中服事神，是一件非常榮幸的事。希伯來書十一章敍述「神被稱為他們的神，也不以為恥。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來</w:t>
      </w:r>
      <w:r>
        <w:rPr/>
        <w:t xml:space="preserve">11:16) </w:t>
      </w:r>
      <w:r>
        <w:rPr>
          <w:rFonts w:ascii="PMingLiU;新細明體" w:hAnsi="PMingLiU;新細明體" w:cs="PMingLiU;新細明體" w:eastAsia="PMingLiU;新細明體"/>
        </w:rPr>
        <w:t>這句說話多麼震撼呀！「我是亞伯拉罕的神」，舊約裡不斷出現這句說話。例如神向摩西顯現的時候，向摩西說：「我是亞伯拉罕、以撒、雅各的神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3:6) </w:t>
      </w:r>
      <w:r>
        <w:rPr>
          <w:rFonts w:ascii="PMingLiU;新細明體" w:hAnsi="PMingLiU;新細明體" w:cs="PMingLiU;新細明體" w:eastAsia="PMingLiU;新細明體"/>
        </w:rPr>
        <w:t>，就是這樣來介紹他自己，即神以這三個人，以這三個器皿引以為榮。神使用他們的名來介紹他自己，他覺得他是他們的神，說出來不覺得是羞恥，他覺得是一件引以為榮、值得驕傲的事。我們當反思人算什麼？但神竟然可以這樣使用我們！情況就如父母在親友面前，以自己的兒女引以為榮。如果某天神提起我們的時候，能夠那麼自豪地介紹：「這是我的兒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或這是我的女兒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」，神以你為傲，你真的不枉此生！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揀選我們，當然是出於他的恩典，而不是因為我們本身有什麼才幹能力。保羅說不是我們憑自己能夠承擔這些事、承擔這些服事、這些職事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後</w:t>
      </w:r>
      <w:r>
        <w:rPr/>
        <w:t xml:space="preserve">3:5) </w:t>
      </w:r>
      <w:r>
        <w:rPr>
          <w:rFonts w:ascii="PMingLiU;新細明體" w:hAnsi="PMingLiU;新細明體" w:cs="PMingLiU;新細明體" w:eastAsia="PMingLiU;新細明體"/>
        </w:rPr>
        <w:t>。我們能夠擔當重任是出於神，神賜能力給我們、幫助我們，我們才可以達到這個程度。如果最後我們能夠成為金銀的器皿讓神使用，你要知道這是神的恩典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接納我們、使用我們，並不會降低標準。人也不可能會降低標準，神是一位正直的神，他更不會做這樣的事，在他裡面毫無黑暗。雖然他不會降低標準，但他會以他的能力幫助我們提升，由軟弱變為剛強，由卑賤變為寶貴，叫一些瓦器成為精金，這就是神在我們身上的工作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從瓦器變成精金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其實我們每一個人都是瓦器。你認識金的原貌嗎？當然不是你在周大福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香港一家珠寶金行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看到的金飾製成品。金的原貌只是金沙、金礦，其中混合了各式各樣的礦物、礦石甚至泥石。所以基本上它只是瓦器，而泥、石、礦石等都是泥土的一部份。神把礦石裡有質素的提煉出來，最後就成為金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正正使用泥、地上的塵土創造人，所以他把塵土變成金。有一著名的成語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－</w:t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點石成金，原來可以夢想成真，因為神可以點石成金，把那些塵土最後變成精金，在他的殿裡使用，藉著他的能力才能夠使我們由瓦器變為金器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特別跟大家講述這兩節經文，希望大家今年年底能夠吸收這訊息，到明年之始可以作出準備，能夠有這個異象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人的生命中，沒有任何東西能夠比「被神使用」更崇高，沒有任何東西比這事更寶貴、更重要。我們當中年紀有差異，有些比較年輕，有些比較年長。人的一生很快會過去，有些人已經過了一半，你們可以想像一下，當你們走完這人生路程，讓你們回顧這一生，你們覺得有什麼事可以讓你值得一提呢？值得一提的意思是可以在你們的墓碑的碑文上，寫上你們一生做過些什麼事情，有些什麼事是讓你覺得自豪，覺得不枉此生呢？有什麼可以寫在你們的墓碑上去記念你們呢？如果你的碑文上寫著：「被主使用的器皿」，這真是莫大的價值，莫大的榮耀啊！還有什麼比這更寶貴、更重要呢？你這一生想成就些什麼呢？如果在這一生裡，你不能夠被主使用的話，你這一生可以說白活了。如果發生在我身上，我會死不暝目，完全浪費這一生，完全成就不了任何事情，這樣死了之後怎能暝目呢？我一生中，只有一件事是重要的和我希望得到的，那就是能夠被主使用，再沒有別的事了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人生的意義：成為神的代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造人的目的，就是人生的意義，很多人也問生命的意義是什麼？就是能夠讓神使用。創世記記載神按著他的樣式，他的形象造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創</w:t>
      </w:r>
      <w:r>
        <w:rPr/>
        <w:t xml:space="preserve">1:26) </w:t>
      </w:r>
      <w:r>
        <w:rPr>
          <w:rFonts w:ascii="PMingLiU;新細明體" w:hAnsi="PMingLiU;新細明體" w:cs="PMingLiU;新細明體" w:eastAsia="PMingLiU;新細明體"/>
        </w:rPr>
        <w:t>。主耶穌說人看見他，就是看見父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約</w:t>
      </w:r>
      <w:r>
        <w:rPr/>
        <w:t xml:space="preserve">14:9) </w:t>
      </w:r>
      <w:r>
        <w:rPr>
          <w:rFonts w:ascii="PMingLiU;新細明體" w:hAnsi="PMingLiU;新細明體" w:cs="PMingLiU;新細明體" w:eastAsia="PMingLiU;新細明體"/>
        </w:rPr>
        <w:t>。我們作為他的門徒也一樣，所以神按照他的形象造我們，就是想別人或者天地萬物，或者天使看見人，就等於看見神，他想我們做他的代表。而我們作為神的代表，當然我們所做的事要聽他的指揮，所做的事要真的能夠代表他才可以。如果你做自己的事並不能夠代表他，這是不行的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的意思就是我們可以成為他的代表，完成他交給我們的任務，他可以使用我們來代表他。這是神造人的心意。全宇宙裡，對所有的生物而言，這是最崇高的榮譽，極為重要的價值。如果你能夠受聘於一些很著名的跨國公司，你會非常自豪地對告訴身邊所有的人。但如果你能夠進入神的宮殿裡服事他，你會覺得怎樣呢？相比之下，這些大公司算什麼呢？你要知道這一切在屬靈裡面是完全沒有地位，不屑一顧，視之如無物。相反地，在屬靈界裡神所使用的人就很有地位、身份及能力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使徒行傳</w:t>
      </w:r>
      <w:r>
        <w:rPr/>
        <w:t>16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6-17</w:t>
      </w:r>
      <w:r>
        <w:rPr>
          <w:rFonts w:ascii="PMingLiU;新細明體" w:hAnsi="PMingLiU;新細明體" w:cs="PMingLiU;新細明體" w:eastAsia="PMingLiU;新細明體"/>
        </w:rPr>
        <w:t>節提到保羅在腓立比的地方傳道，那裡有個被鬼附的人，他行法術和神蹟，主人因此大得財利，但這人看見保羅和他的一班同工後，這污鬼就大聲喊著說：「這些人是至高神的僕人，對你們傳說救人的道。」在靈界裡，邪靈有不同的級別，也各自有不同的能力和水平，而他們的能力當然比人大很多，所以有錢人會找這些邪靈指引及幫助他們。同章</w:t>
      </w:r>
      <w:r>
        <w:rPr/>
        <w:t>18</w:t>
      </w:r>
      <w:r>
        <w:rPr>
          <w:rFonts w:ascii="PMingLiU;新細明體" w:hAnsi="PMingLiU;新細明體" w:cs="PMingLiU;新細明體" w:eastAsia="PMingLiU;新細明體"/>
        </w:rPr>
        <w:t>節提到保羅不希望污鬼經常跟著他們背後這樣喊叫，就吩咐污鬼出來，鬼就立刻出來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保羅吩咐那鬼出來，他就出來呢？因為他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保羅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是神所使用的僕人，他代表神，所以就有這能力，這能力不是從物質界而來。故此，神所使用的人在靈界裡具身份地位，那些有能力的邪靈也要尊重他們，亦要聽命於他們。當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所使用的僕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用主耶穌的名吩咐邪靈出來，他們就出來，這就是趕鬼的能力來源。因為邪靈知道誰是神所使用的僕人，所以他們奉主耶穌的名，奉神的名吩咐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邪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做事，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邪靈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就要服從命令，因為他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神所使用的僕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代表神。如果你不聽從代表神的人的說話，很明顯你是不聽從神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很多人誤以為任何人單單用主耶穌的名就可以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趕鬼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其實不然。使徒行傳</w:t>
      </w:r>
      <w:r>
        <w:rPr/>
        <w:t>19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13</w:t>
      </w:r>
      <w:r>
        <w:rPr>
          <w:rFonts w:ascii="PMingLiU;新細明體" w:hAnsi="PMingLiU;新細明體" w:cs="PMingLiU;新細明體" w:eastAsia="PMingLiU;新細明體"/>
        </w:rPr>
        <w:t>節記述有七個人擅自奉保羅所傳的耶穌的名趕鬼，但七個人也無法把一隻鬼趕出來。那惡鬼回答他們，他認識耶穌是誰，也都知道保羅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留意邪靈知道誰是神使用的僕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但他不認識那七個人。所以用耶穌的名不一定湊效，邪靈知道誰是神所使用的人，不是單單用耶穌的名就可以，在乎你有沒有被賦予這屬靈的權柄，神是否使用你，是否接納你的服事。聽到及此，我們應該曉得能夠被神使用是極為寶貴的事情，所以今天我不打算從負面角度來威嚇你們，就是如果你是卑賤的器皿、神不使用的器皿，那下場就很淒慘。如果我這麼做的話，便貶低了被主使用的榮耀，被主使用是那麼榮耀、寶貴，我不想強迫人去做這事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願意付出代價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現在或會渴望被主使用，但問題是你有多渴望被主使用呢？你看這福氣有多寶貴呢？你或會問我怎樣量度自己有多渴望呢？當然不是多少的問題，你可以把此事跟你生命裡其他的事情比較，在你心目中這事佔哪一個位置呢？這就代表你有多渴望，有多著緊了。為了能夠被神使用，你願意付出什麼代價？失去現在這份工可以嗎？要過貧窮的生活可以嗎？離開你的家人可以嗎？或者不能夠結婚可以嗎？或者要放棄享樂可以嗎？這當然要你撫心自問找出答案了。這不是一個禁慾主義，聖經亦沒有記載要禁戒嫁娶，不是你一定要這麼做，而是我列舉這些事，讓你衡量自己的心態。為了能夠被主使用，你願意走到哪一個程度，你願意捨棄什麼。心態是最重要的，因為結了婚也不要緊，聖經記載有妻子的要像沒有妻子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7:29) </w:t>
      </w:r>
      <w:r>
        <w:rPr>
          <w:rFonts w:ascii="PMingLiU;新細明體" w:hAnsi="PMingLiU;新細明體" w:cs="PMingLiU;新細明體" w:eastAsia="PMingLiU;新細明體"/>
        </w:rPr>
        <w:t>，心態仍然可以好像單身一樣，故此不是一個外在的規條，而是你的心態怎樣去看待此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對我而言，我可以付出一切，甚至跟太太分開，譬如神帶領我們去不同地域做主的工作，我願意；而我相信我的太太亦然，如果這是神的心意的話，全都不是問題。又或者如果我只有一年的性命作主工，我也願意。如果能夠被主使用一年，比再多活十年、二十年，但沒有被主用，更勝千萬倍，我寧願活一年就夠了。如果不被主使用的話，多活一年也嫌太多。你的生命裡除了能夠被主用之外，還有什麼值得留戀？一切皆是醉生夢死的生活！所以對我而言生命裡唯一的事情我想要的，就是能夠被主使用，做其餘的一切都是浪費生命。生命和時間是非常寶貴的東西，實在不可以浪費，但如果你不是被主使用，無論你做什麼都是正在浪費你的生命。這就是我在神裡面領受的異象，希望能夠傳遞給大家。在我們的生命裡面，只有這事是重要的，就是被神使用，其他一切都是無關重要，可有可無。這個方向和異象在我心裡面不斷地燃燒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長年累月的煉淨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另外一點關於這方面，我唯恐你們的理解會出現偏差，讓我再說一遍，合乎主用是一個異象、方向和目標。我唯恐你們聽過訊息之後，回去就開始反覆思考神有沒有使用自己。可能有一半人想到一些自以為是的證據來支持自己，以為主使用你們了，這樣就變成自欺；而另外一半人反覆思考後都想不到什麼事是主使用他們去作的，所以覺得主沒有使用自己，感到很挫敗。你會感到失望，但你不必過份失望，被主使用不是一件你所想那麼簡單的事，即使是一個真正被聖靈重生了的基督徒，都不可能立刻成為貴重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會不會在金礦場裡發現一塊純金？金是怎樣產生的？要提煉出來的！一開礦場就會有一顆完美無瑕的金蛋嗎？這個世界上從來沒有生出來的金。能在金礦場找到的其實只是很粗糙的金礦石或含金的石頭。你怎麼會期望自己一生出來就是金呢？沒有這回事。即使你目前還不是金又有什麼好失望的呢？沒有人能馬上成為貴重的器皿，而是要經過長年累月的鍛鍊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一般而言，由採礦出來的金和銀需要經過很多重的工序，要一兩年的時間，最後才能夠成為精金，可以在銀行裡進行買賣。論及物質的金是這樣，而論及人的生命、人的鍛鍊，我相信要至少十年。所以你不需要努力去找證據，證明神有沒有使用你；同樣亦不需要覺得氣餒，覺得自己所做的毫無功效，而妒忌別人的成功，不要跌入魔鬼的迷惑裡及控訴當中。不是這麼簡單的事，所以提摩太後書中保羅就告訴我們，要合乎主用，首先要成為金銀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所以你不要試圖找捷徑，不是要證明神使用自己。你首先應該問自己，你覺得自己是什麼器皿？你是否金銀的器皿？要成為金銀的器皿，首先要成為精金、純金，純金真的很寶貴，不是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，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只是一些合金。聖經提及的是純金</w:t>
      </w:r>
      <w:r>
        <w:rPr/>
        <w:t>999</w:t>
      </w:r>
      <w:r>
        <w:rPr>
          <w:rFonts w:ascii="PMingLiU;新細明體" w:hAnsi="PMingLiU;新細明體" w:cs="PMingLiU;新細明體" w:eastAsia="PMingLiU;新細明體"/>
        </w:rPr>
        <w:t>金，所以這鍛鍊過程亦很重要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成為貴重器皿的條件：自潔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怎樣才可以成為金銀的器皿？怎樣才可以作為這貴重的器皿？提摩太後書告訴我們，條件是自潔！人若自潔脫離卑賤的事，就必作貴重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一個很重要的核心就是自潔！自潔的意思即等於鍛鍊，我們怎樣煉金呢？就是將金礦石裡所有的雜質完全清除，這就是潔淨。完全清除所有的雜質，這樣剩下來就是純金了。所以採取礦石之後，就要將裡面一切的雜質煉淨，最後成為精金，或者純銀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什麼不使用木器或瓦器呢？因為這兩種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物料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都沒有鍛鍊的過程，沒有人會鍛鍊木，因為它經不起火。如果你的生命是木的話，一鍛鍊就會著火，要立刻熄滅它，再鍛鍊就化為烏有。瓦器基本上是泥土，怎樣鍛鍊也不能夠清除雜質，因為它根本上就有很多雜質，清除雜質後就什麼都沒有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此提到的</w:t>
      </w:r>
      <w:r>
        <w:rPr/>
        <w:t>Purify</w:t>
      </w:r>
      <w:r>
        <w:rPr>
          <w:rFonts w:ascii="PMingLiU;新細明體" w:hAnsi="PMingLiU;新細明體" w:cs="PMingLiU;新細明體" w:eastAsia="PMingLiU;新細明體"/>
        </w:rPr>
        <w:t>，鍛鍊潔淨，可以分開三個步驟來說，首先說潔淨的部份。「潔淨」這字在提摩太後書是一個較為特別的字，在聖經裡面有其他潔淨的字，但這字在整個新約聖經只出現了三次，這「潔淨」是從另一角度作解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一次出現於約翰福音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，敍述葡萄樹與枝子的比喻。約翰</w:t>
      </w:r>
      <w:r>
        <w:rPr/>
        <w:t>1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節：「凡屬我不結果子的枝子，他就剪去。凡結果子的，他就修理乾淨，使枝子結果子更多」。這裡修理乾淨，就是潔淨。留意這裡的潔淨，是指將那些不對的、多餘的、有障礙的東西清除。因為潔淨分很多種，有些只需清洗乾淨，但這裡是將它剪除，所以這裡的潔淨不是清洗乾淨，而是將那些不恰當的、壞的除清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二次出現於歌林多前書</w:t>
      </w:r>
      <w:r>
        <w:rPr/>
        <w:t>5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7</w:t>
      </w:r>
      <w:r>
        <w:rPr>
          <w:rFonts w:ascii="PMingLiU;新細明體" w:hAnsi="PMingLiU;新細明體" w:cs="PMingLiU;新細明體" w:eastAsia="PMingLiU;新細明體"/>
        </w:rPr>
        <w:t>節記載無酵的麵粉，應該將舊酵除淨，使你們成為新的麵團，以至在羔羊的逾越節，一同與羔羊獻給神。這裡描述麵團裡面的麵酵，就要將麵團裡面的麵酵除淨。這亦不是清洗就行，它裡面有雜質，必須將麵酵切除，除淨裡面的麵酵，所以你發現這兩節的意思一樣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第三次出現於提摩太後書。換言之，就是將你生命裡面所有的雜質，好像金礦裡面的雜質除淨、除清。在「潔淨」這字之前，加上一個前置詞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前置詞是描述位置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而希臘文特別的地方就是很多的字都可以在前面加一個前置詞，如此就起了加強的作用。這裡的前置詞是加上一個「</w:t>
      </w:r>
      <w:r>
        <w:rPr/>
        <w:t>ek</w:t>
      </w:r>
      <w:r>
        <w:rPr>
          <w:rFonts w:ascii="PMingLiU;新細明體" w:hAnsi="PMingLiU;新細明體" w:cs="PMingLiU;新細明體" w:eastAsia="PMingLiU;新細明體"/>
        </w:rPr>
        <w:t>」，即出去的意思，出埃及的「出」前面就是這字。換言之，就是將它除掉之後，更要將它除出去。「出去」就是一個加強版，除淨表示已經出去，除掉後還要再出去。這是希臘文慣常用的表達方式，強化那個字的意思，所以有些版本把它翻譯成「完全地潔淨」，或者「徹底地潔淨」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換言之，保羅在提摩太後書敍述如果你想成為貴重的器皿，你必須要徹底地自潔，不單單是潔淨，而是徹底地潔淨，這樣你就能夠成為貴重的器皿，成為金的器皿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提後</w:t>
      </w:r>
      <w:r>
        <w:rPr/>
        <w:t xml:space="preserve">2:21) </w:t>
      </w:r>
      <w:r>
        <w:rPr>
          <w:rFonts w:ascii="PMingLiU;新細明體" w:hAnsi="PMingLiU;新細明體" w:cs="PMingLiU;新細明體" w:eastAsia="PMingLiU;新細明體"/>
        </w:rPr>
        <w:t>。如果不是徹底地潔淨的話，那些金最後只不過成為</w:t>
      </w:r>
      <w:r>
        <w:rPr/>
        <w:t>K</w:t>
      </w:r>
      <w:r>
        <w:rPr>
          <w:rFonts w:ascii="PMingLiU;新細明體" w:hAnsi="PMingLiU;新細明體" w:cs="PMingLiU;新細明體" w:eastAsia="PMingLiU;新細明體"/>
        </w:rPr>
        <w:t>金，不是百分之百純金。不是百分之百的純金則不可以做貴重的器皿，在聖殿裡面的器皿都是純金，啟示錄記載，在新耶路撒冷裡面，全都是純金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黃金的特質：可塑性高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金已經變成純金了，第二個步驟要做什麼？第二個步驟就是將這些金製造成器皿，只是變作純金是沒用的，要將它製造成器皿才可以。例如在聖殿裡面製造成一隻金杯、金碟，或者金燈。第二個步驟就是塑造純金的過程，用金銀製造出各樣的器皿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為何聖經這麼強調金？為何金在各類的金屬當中，更尊貴、更重要？金的價值是最貴重麼？但聖經從不談論物質上的價值。為何聖殿裡這麼看重金器，銀器只作為次等呢？所以我們必需先了解金有什麼特質。從純度而言，金的純度可以達到百分之百，銀也可以，其實所有金屬經鍛鍊後，全部雜質除去後，都可以達到百分之百，同樣可以達到如此純淨，所以在純度而言是沒有分別，我們不能下定論說金比銀純度更高。從耐熱度而言，金、銀和銅都大致相約，按百分比相差應該差不了多少，沒太大的分別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金有一個很特別的特質，跟製造器皿很有關係，那就是黃金是所有金屬裡可塑性最高、柔軟度最高的。一安士的金，約一個細小的金幣，使用工具可以把它壓成很薄的金片，金片的面積可達三百平方尺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即十乘三十尺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能夠將一個金幣打成很薄也不折斷，鋪滿這房間的整個地板，可知道它的柔軟度有多高，可塑性有多高。近年流行食金箔，在糕點上加上金箔。金是可以被打造成很薄的金泊，有些甚至薄至呈半透明狀態，啟示錄就是如此記載，精金是透明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啟</w:t>
      </w:r>
      <w:r>
        <w:rPr/>
        <w:t xml:space="preserve">21:21) </w:t>
      </w:r>
      <w:r>
        <w:rPr>
          <w:rFonts w:ascii="PMingLiU;新細明體" w:hAnsi="PMingLiU;新細明體" w:cs="PMingLiU;新細明體" w:eastAsia="PMingLiU;新細明體"/>
        </w:rPr>
        <w:t>。金怎麼會呈透明狀態呢？正因為它的可塑性，所以聖經很強調這一點。例如出埃及記描述，聖殿裡很多東西都是用金製造，而金都是用鎚錘出來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>25</w:t>
      </w:r>
      <w:r>
        <w:rPr>
          <w:rFonts w:ascii="PMingLiU;新細明體" w:hAnsi="PMingLiU;新細明體" w:cs="PMingLiU;新細明體" w:eastAsia="PMingLiU;新細明體"/>
        </w:rPr>
        <w:t>及</w:t>
      </w:r>
      <w:r>
        <w:rPr/>
        <w:t>37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如製造一個金燈台，金燈台不只是一條管這麼簡單，其上很多雕刻、花紋，發光那部份製造成好像金球狀，有花又有球等雕刻。換言之，金必須很柔軟，才可以製造出這麼精細的雕刻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這應用應該很明顯，意思就是你覺得你自己的可塑性有多高？如你是鐡，碰撞一下就發出聲響，但金是無聲無息的。我的金戒指只需用手輕壓就扁了，非常柔軟。金可以說是非常温馴，所有金屬之中最温馴就是金，它最容易被塑造。你是否很容易被塑造的人？還是你是一個很倔強的人？即你已經定了型，很多人都有定型的性格習慣，但問題是你容不容易被改變。當然這麼多年的生活，必定有你的習慣、性格，但要改變你的習慣、性格，你會否很抗拒？有些人很抗拒，你想改變他們的話，他們會強烈反抗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按：我就是喜歡大聲說話，你不喜歡可以捂住自己的耳朵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。這就是鐵，你不要跟他們硬碰硬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這就是金寶貴的地方，很容易被改變，這是我們必須追求的質素。你應該知道自己的性格、習慣，當中有什麼事情阻礙你追求神，阻礙你去做主的工作，阻礙你跟人接觸和幫助人，你當然未必完全知道你所有的習慣、性格，先從你知道那一部份開始去改。你是否很願意改變你的性格及做事方法呢？或是你習慣了這麼做，就不想改變呢？你一回家，就把鞋子拋到不知哪裡去，然後就坐下看電視，你說這是你性格你不想改變。可塑性指的是你是否一個受教的人。有些人你只要跟他說一次，你不需要跟他說第二次，他就會繼續改進，直到改好為止。不過這種人絕無僅有，所以金是那麼罕有。很多人你跟他說一次，通常不明白你說什麼，說了兩、三次之後，他終於明白你說什麼，但尚未改善，只是明白，要改變還要一段很長時間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你有多抗拒去改？金就不抗拒。當你知道自己的弱點，你有沒有決心去改呢？你抱持什麼態度去面對自己的弱點呢？「這是我的弱點，求神給力量我去改」的認真、積極態度呢？還是「這是我的弱點，無法改」的耍無賴態度呢？這其實是你的選擇，你的自我還未破碎，你仍有自己那套做事的方法，有自己的習慣、性格。所以第二個階段潔淨了做了純金之後，還要被塑造成為器皿。被塑造成為器皿，就要看你的可塑性有多高。你可塑性不高的話，最後就只能將你製造成一條銅喉，要雕刻花紋實在很困難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分別為聖才能合乎主用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成為器皿之後，還有一個步驟。提摩太後書</w:t>
      </w:r>
      <w:r>
        <w:rPr/>
        <w:t>2</w:t>
      </w:r>
      <w:r>
        <w:rPr>
          <w:rFonts w:ascii="PMingLiU;新細明體" w:hAnsi="PMingLiU;新細明體" w:cs="PMingLiU;新細明體" w:eastAsia="PMingLiU;新細明體"/>
        </w:rPr>
        <w:t>章</w:t>
      </w:r>
      <w:r>
        <w:rPr/>
        <w:t>21</w:t>
      </w:r>
      <w:r>
        <w:rPr>
          <w:rFonts w:ascii="PMingLiU;新細明體" w:hAnsi="PMingLiU;新細明體" w:cs="PMingLiU;新細明體" w:eastAsia="PMingLiU;新細明體"/>
        </w:rPr>
        <w:t>節：「人若自潔，脫離卑賤的事，成為貴重的器皿」之後，還有一個步驟才合乎主用，這個步驟是什麼？成為聖潔！成為聖潔不就是潔淨嗎？豈不是重複了嗎？其中是有分別的，前面的自潔是將雜質完全除去，然後成為純金。成為純金之後，就可以塑造它，用鎚子錘它，最後成為很合用的器皿。那些金杯、金碟上刻有圖案和雕花，這樣器皿終告完成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完成製作之後，還欠什麼？就是成為聖潔，跟前面提及的潔淨有什麼分別呢？這裡成為聖潔是聖經用語，意思是「分別為聖」。分別為聖不是描述你內裡的雜質問題，是描述那器皿分別出來專讓神使用，不再在其他的情況下使用，不再使用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那些器皿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作世俗的用途，這才叫作分別出來。你借聖殿的金杯回家使用，用後歸還可以嗎？當然不可以！你用過的金杯，聖殿不會再用，聖殿用的東西必須是聖潔的，摻雜了世俗的東西便污穢了，那杯不可再用來服事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你已經成為貴重的器皿之後，你要將你這器皿完全奉獻給神使用，而且是單單讓神用，這非常重要，這叫「分別為聖」。不可以在你生命裡開小差，有時讓家人使用，有時讓同事使用，又有時讓這個使用，有時讓那個使用，然後星期天回來讓神使用。這樣神不會使用你，他不會跟人均分，因為這是聖潔和世俗的分別，是不能均分。如果跟世俗均分，這樣聖潔就變成污穢。這就是最後的步驟，就是要將你分別出來，你整個人是獻給神的器皿，歸耶和華為聖。神不會跟你的家人、朋友及你的私慾共用一個器皿，神不會這麼做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你的生命是否單單讓神使用呢？緊記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我們需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單單讓神使用。不可以讓神使用又讓其他任何東西使用，這就是分別為聖。聖經提及我們要供養父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0:12) </w:t>
      </w:r>
      <w:r>
        <w:rPr>
          <w:rFonts w:ascii="PMingLiU;新細明體" w:hAnsi="PMingLiU;新細明體" w:cs="PMingLiU;新細明體" w:eastAsia="PMingLiU;新細明體"/>
        </w:rPr>
        <w:t>，照顧父母是聖經的教訓，但做這些事情的時候，你是按神的心意做，還是按你父母的心意做？這並非你有否供養父母的問題，重點是你做這事是按誰的心意、誰的指示而行，這要分清楚。我知道很多弟兄姊妹不懂得分清楚，亦不會檢查清楚，聖經吩咐我們照顧父母，從聖經中斷章取義，按自己的心意而行，這樣當然不可以。你是要將自己獻給神，按神的心意指示來做，不是你喜歡怎樣做就怎樣做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rPr>
          <w:rFonts w:ascii="PMingLiU;新細明體" w:hAnsi="PMingLiU;新細明體" w:eastAsia="PMingLiU;新細明體" w:cs="PMingLiU;新細明體"/>
          <w:u w:val="single"/>
        </w:rPr>
      </w:pPr>
      <w:r>
        <w:rPr>
          <w:rFonts w:ascii="PMingLiU;新細明體" w:hAnsi="PMingLiU;新細明體" w:cs="PMingLiU;新細明體" w:eastAsia="PMingLiU;新細明體"/>
          <w:u w:val="single"/>
        </w:rPr>
        <w:t>神使用我們是為了讓我們得榮耀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當然神希望使用我們，只不過他使用我們要有條件、要求。他不會隨便揀選他的僕人，神不會降低他的要求。而他使用我們，你要清楚明白這點，是為了我們的好處，其實神不需要我們，他有千千萬萬比我們更強大、比我們更榮耀的天使，你能夠做多少事情呢？論傳福音的功效，一個天使向人顯現的話，所有人都俯伏信神了，不用我們多費唇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神根本不需要你，那麼他為何仍希望我們服事他呢？是為了我們的益處，想給我們一個機會，可以當至高者、全能者的僕人，當永生神所揀選的器皿。這是何等尊貴的器皿，因為這器皿上寫上：「神專用的」。聖經記載，在器皿上會寫著標記：「歸耶和華為聖」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出</w:t>
      </w:r>
      <w:r>
        <w:rPr/>
        <w:t xml:space="preserve">28:36; 32:29; 39:30) </w:t>
      </w:r>
      <w:r>
        <w:rPr>
          <w:rFonts w:ascii="PMingLiU;新細明體" w:hAnsi="PMingLiU;新細明體" w:cs="PMingLiU;新細明體" w:eastAsia="PMingLiU;新細明體"/>
        </w:rPr>
        <w:t>，即屬於神。在你的身上有此標記，這是你的尊榮、榮耀。神因為愛我們，他想我們得榮耀，想我們成為他所揀選、專用的器皿，並不是他從我們身上能夠得到什麼好處，這是神給我們極大無比的機遇，我希望你不要錯失這機遇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為何不要錯失這機遇？為何這是莫大的機遇？你不妨深思一下自己是誰？其實這世界上很多公司、機構都不要你。正如保羅的書信當中提及哥林多教會很多都是軟弱的、卑微的、愚拙的，沒有身份、沒有地位的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林前</w:t>
      </w:r>
      <w:r>
        <w:rPr/>
        <w:t xml:space="preserve">1:26-28) </w:t>
      </w:r>
      <w:r>
        <w:rPr>
          <w:rFonts w:ascii="PMingLiU;新細明體" w:hAnsi="PMingLiU;新細明體" w:cs="PMingLiU;新細明體" w:eastAsia="PMingLiU;新細明體"/>
        </w:rPr>
        <w:t>，但神竟然揀選你。我們當中絕大部份是基層人士，房子也買不起。你試過找工作嗎？寫了數十封求職信也沒有回音，連一個面試的機會也沒有，那些別人不做的工作才找你，其實我們是很卑微的人。你在世界上沒有地位、沒有身份，但偏偏神願意揀選你，這是莫大的恩典及機會，希望我們不要錯失良機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神揀選了我們，他願意將我們由瓦器變為純金。基本上我們都是卑賤的瓦器，很多雜質、污穢，很多倔強的性格，很多剛硬的對抗，但神也願意用他的救恩來改變我們，以致我們可以從泥土變為精金。你一生當中只有這一次最寶貴的機會，你不要浪費。你有機會成為精金，因為神以他兒子的寶血來救贖我們。榮耀的救恩不單單是救我們入天國，而是將我們的生命塑造成為精金。所以希望我們深思我們的生命應該追求什麼。追求能夠成為金器、能夠可以讓主使用，這是世界上最崇高的榮譽，這是人生最有意義及價值的目標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網。版權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歡迎轉載，但須註明出處及鏈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並保持信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鏈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tc/vh/msg-01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tc/vh/msg-01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3:02:00Z</dcterms:modified>
  <cp:revision>5</cp:revision>
  <dc:subject/>
  <dc:title/>
</cp:coreProperties>
</file>