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良心的功用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会使用未成为完全器皿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开始分享今天的信息之前，我想为昨天的信息作出一些补充。昨天的信息谈到要成为合神使用的器皿，需要一段很长的时间，需要锻炼，这是正确的，可能需时十年、八年也不足为奇。我在这里补充一点，这是指作为一个分别出来的器皿正式被神使用。这并不代表在锻炼期间，神不会使用你。在追求成为贵重器皿的过程中，虽然还未成为贵重的器皿，神亦会鼓励我们。在个别事件上，神会使用我们。神这样做的目的，主要是为了鼓励我们，让我们知道，他正在看着我们，他也会使用我们，来鼓励我们，我们要继续努力。并不是说在我们还未成为贵重器皿时，在被锻炼期间，神完全不会使用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被主锻炼完毕，便可以成为一个合主使用的器皿。但在这之前，神不会完全不理会我们。后面的阶段是整体性被神使用，在之前的阶段是在个别的事情上被神使用。就好像现在的自由职业者：自由职业者不能算是一个完全的器皿，只是「偶有佳作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帮助人洁净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成为神所用的贵重器皿，主要的条件是洁净自己，甚至要彻底地洁净自己。昨天我将这条件分为三个层次，以便我们能够仔细地看。当然，这三个层次在基本上包含相同的元素。所以看事情，有时你可以整体地看，有时你可以分开，逐一、仔细地看。如果你将三个层次放在一起来看，它们可以被看作是一个洁净自己的工程。因为它们是互相关联的。这三个层次关系到一个人生命内在的转变，所以不是要完成第一个层次后，才可到第二个层次；否则便是你在第一个洁净的层次时，不需要有可塑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第二个层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当然不可能有这种事情。我们不过是分开三个角度来看「洁净」一事，若放在一起整体来看，三个角度都是「洁净自己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会将焦点放在「洁净自己」这原则上。很明显，大家都知道「洁净自己」是成为神所用的贵重器皿的钥匙。我们怎样洁净自己呢？我们可以做些什么？在洁净自己这方面，我今天主要来谈一谈：有一位「老朋友」，它可以帮助我们。这位重要的「老朋友」是谁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圣灵吗？如果是圣灵便好了，但是我说的是一位老朋友，以我们跟圣灵的认识，暂时尚未算是达到老朋友的阶段。是弟兄姊妹吗？刚才有弟兄提到他受洗已五年，认识五年自然是熟悉的朋友，但说不上是老朋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你的老朋友。我想你们应该在五、六岁开始已经有良心，年纪再幼小之时可能觉察不到它的存在，它真是我们的老朋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就是想来谈谈「良心」，它是一个非常重要的老朋友，帮助我们洁净自己。你有没有想过神为什么要给我们良心？很明显，良心最主要的功能是帮助我们离恶行善，即是洁净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是圣灵与人沟通的媒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谈及良心之前，先要解决一个基本问题：基督徒常常忽略良心这方面的事情，为什么？因为在基督徒的心目中，良心是很低级的行事标准；觉得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良心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主要是给非基督徒的标准：「非基督徒没有神的话，更加没有圣灵，什么都没有，只有魔鬼，这当然不行，所以神要给他良心。但我们现在已经进步了，超越了良心的水平」。所以，绝大部分基督徒都没有特别注意到良心。如果你细心看圣经，你便会发现，圣经很着重良心这方面的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新约里，「良心」这个字出现了三十次，不包括其它跟良心相关的词语及同义词。例如、有些经文是用「心」这个字，但很明显在字句里面是在谈良心的功效。即便不包括这些经文，单是「良心」这个字在新约已经出现三十次，是不少的数目。在这三十次里，保罗所写的书信中就运用了二十次，包括提摩太前书、提摩太后书和提多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三提」有什么特别呢？「三提」被称为「教牧书信」，是写给教牧、同工、教会领导的。保罗跟他们谈及良心。你会不会觉得很奇怪？如果良心只是给非基督徒的，为什么跟教牧谈这件事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良心的重要性就在这里反映出来。很多基督徒对于圣灵的提醒，在接收上有困难。很多时候，圣灵提醒我们、指示我们，而基督徒却接收不到。很多时候，你听到别人说圣灵提醒他，你就会问自己，为什么圣灵没有提醒我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为你没有留意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圣灵的代理人。你不理会代理人，那么圣灵怎样跟你说话呢？对于绝大部分的基督徒而言，圣灵跟基督徒沟通最基本和最常用的媒介就是良心。当然，这也是圣灵跟非基督徒沟通的媒介，大致上百分之九十九都是透过良心。对于基督徒而言，圣灵跟他们的沟通比较紧密，但是最基本、常用的媒介就是良心。所以，如果你不习惯听良心向你发出的呼唤，难怪你很少听到圣灵跟你说话，因为你不理会圣灵的代理人，忽略了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神给你的属灵器官，其实这亦是世人差不多唯一认识的属灵器官。其它的，他们都不认识，唯一认识良心。世人知道这是属灵器官。基本上，很少人不知道良心是什么。这是他们唯一认识的属灵器官，所以良心是非常重要的，是圣灵的代理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使徒每天凭着良心生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看圣经里的一些例子，说明在新约圣经里强调良心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「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使徒行传</w:t>
      </w:r>
      <w:r>
        <w:rPr>
          <w:u w:val="single"/>
        </w:rPr>
        <w:t>23: 1</w:t>
      </w:r>
      <w:r>
        <w:rPr>
          <w:rStyle w:val="StrongEmphasis"/>
          <w:rFonts w:ascii="PMingLiU;新細明體" w:hAnsi="PMingLiU;新細明體" w:cs="PMingLiU;新細明體" w:eastAsia="PMingLiU;新細明體"/>
        </w:rPr>
        <w:t>保罗定睛看着公会的人，说：</w:t>
      </w:r>
      <w:r>
        <w:rPr>
          <w:rStyle w:val="StrongEmphasis"/>
        </w:rPr>
        <w:t>“</w:t>
      </w:r>
      <w:r>
        <w:rPr>
          <w:rStyle w:val="StrongEmphasis"/>
          <w:rFonts w:ascii="PMingLiU;新細明體" w:hAnsi="PMingLiU;新細明體" w:cs="PMingLiU;新細明體" w:eastAsia="PMingLiU;新細明體"/>
        </w:rPr>
        <w:t>弟兄们，我在神面前行事为人都是凭着良心，直到今日</w:t>
      </w:r>
      <w:r>
        <w:rPr>
          <w:rFonts w:ascii="PMingLiU;新細明體" w:hAnsi="PMingLiU;新細明體" w:cs="PMingLiU;新細明體" w:eastAsia="PMingLiU;新細明體"/>
        </w:rPr>
        <w:t>。</w:t>
      </w:r>
      <w:r>
        <w:rPr>
          <w:rStyle w:val="StrongEmphasis"/>
        </w:rPr>
        <w:t>”</w:t>
      </w:r>
      <w:r>
        <w:rPr>
          <w:rStyle w:val="StrongEmphasis"/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保罗说的话，留意他在说什么？保罗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在神面前，行事为人都是凭着良心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留意他并不是指他作为非基督徒的日子，而是「直到今日」。他口中所说的「今日」是什么时候呢？当时的保罗是什么身份？他已经是教会的领袖，是一个大使徒了。今日，他怎样生活呢？他凭着良心来生活，直至他作见证的那天，他整个人生都是这样生活。当他是大使徒的时候，仍然很注重良心的指示、按照良心的引导来生活。那时，保罗当然非常熟悉圣经，否则他如何去传道？他也常常被圣灵带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看使徒行传便会知道，这里已经是使徒行传的结尾了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常常被圣灵带领的人是否不用良心，由圣灵直接带领就可以了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，他仍是每天都凭良心生活，一直到今天。从中我们看到良心的重要性。同时，也看到保罗属灵生命的秘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尽力保持良心无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  <w:u w:val="single"/>
        </w:rPr>
        <w:t>使徒行传</w:t>
      </w:r>
      <w:r>
        <w:rPr>
          <w:u w:val="single"/>
        </w:rPr>
        <w:t>24: 16</w:t>
      </w:r>
      <w:r>
        <w:rPr>
          <w:rFonts w:ascii="PMingLiU;新細明體" w:hAnsi="PMingLiU;新細明體" w:cs="PMingLiU;新細明體" w:eastAsia="PMingLiU;新細明體"/>
        </w:rPr>
        <w:t>「我因此自己勉励，对神对人，常存无亏的良心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保罗第二次作见证，他再次提到良心。你可以很明显地看到，这是他生命里一件非常重要的事情。他每次作见证都重复这件事，就是对神、对人常存着无亏的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常存」，留意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常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字，英文是</w:t>
      </w:r>
      <w:r>
        <w:rPr/>
        <w:t>always</w:t>
      </w:r>
      <w:r>
        <w:rPr>
          <w:rFonts w:ascii="PMingLiU;新細明體" w:hAnsi="PMingLiU;新細明體" w:cs="PMingLiU;新細明體" w:eastAsia="PMingLiU;新細明體"/>
        </w:rPr>
        <w:t>，常常保持着一个无亏的良心来生活。而经文前面部分说到「勉励自己」，这不是很准确的翻译，例如、有些英文版圣经的翻译，解释这字的意思是</w:t>
      </w:r>
      <w:r>
        <w:rPr/>
        <w:t>to exercise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to drill (</w:t>
      </w:r>
      <w:r>
        <w:rPr>
          <w:rFonts w:ascii="PMingLiU;新細明體" w:hAnsi="PMingLiU;新細明體" w:cs="PMingLiU;新細明體" w:eastAsia="PMingLiU;新細明體"/>
        </w:rPr>
        <w:t>注：锻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要锻炼自己每天常常保持着无亏的良心。这个字还有另外一个解释：拼命地做一些事，这样来存着无亏的良心。例如、你骑自行车走上坡路，踩到肌肉酸痛。表现出你很拼命，尽你最大的努力来做这件事。拼命地、尽最大力量保持无亏的良心，这就是保罗属灵生命的秘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尽最大的努力来做什么？就是常常保持着一个毫无亏欠的良心。在保罗两次的见证中，他都在说这件事。从此便知道良心的重要性。不是说基督徒有圣灵就行了，不需要良心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以看另外一些经文。希望通过多看一些经文，大家可以更加清楚、更肯定圣经对良心的强调和良心的用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但命令的总归就是爱；这爱是从清洁的心和无亏的良心，无伪的信心生出来的。」</w:t>
      </w:r>
      <w:r>
        <w:rPr>
          <w:rFonts w:ascii="PMingLiU;新細明體" w:hAnsi="PMingLiU;新細明體" w:cs="PMingLiU;新細明體" w:eastAsia="PMingLiU;新細明體"/>
        </w:rPr>
        <w:t>这命令是保罗传给提摩太的命令，当然也是神的命令。我们都知道，神的命令中心点就是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</w:t>
      </w:r>
      <w:r>
        <w:rPr>
          <w:rStyle w:val="StrongEmphasis"/>
          <w:rFonts w:ascii="PMingLiU;新細明體" w:hAnsi="PMingLiU;新細明體" w:cs="PMingLiU;新細明體" w:eastAsia="PMingLiU;新細明體"/>
        </w:rPr>
        <w:t>总归就是爱」</w:t>
      </w:r>
      <w:r>
        <w:rPr>
          <w:rFonts w:ascii="PMingLiU;新細明體" w:hAnsi="PMingLiU;新細明體" w:cs="PMingLiU;新細明體" w:eastAsia="PMingLiU;新細明體"/>
        </w:rPr>
        <w:t>。但这爱有三个基础，不单只是「爱」，因为这世界的人也会谈及「爱」，而是有三个基础来分辨这是属灵的爱。三个基础就是：清洁的心、无亏的良心和无伪的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知道爱的重要性，也知道信心的重要性。不过，你不知道良心的重要性，竟然是跟爱和信心平起平坐的。圣经将它们放在一起，它们是同等重要的。即是说，我们谈及「爱」，如果你没有一个无亏的良心的话，你的爱就没有一个稳固的基础；对于一个信徒来说，要常常注意保持一个无亏的良心，这是绝对不可缺少的事。所以，千万不要以为「良心只是非基督徒的事，我们已经长大成人，不再需要良心了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绝良心的人会在信仰上沉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没有保持一个无亏的良心，结果会怎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Emphasis"/>
          <w:rFonts w:ascii="PMingLiU;新細明體" w:hAnsi="PMingLiU;新細明體" w:cs="PMingLiU;新細明體" w:eastAsia="PMingLiU;新細明體"/>
          <w:b/>
          <w:bCs/>
          <w:u w:val="single"/>
        </w:rPr>
        <w:t>提摩太前书</w:t>
      </w:r>
      <w:r>
        <w:rPr>
          <w:rStyle w:val="Emphasis"/>
          <w:u w:val="single"/>
        </w:rPr>
        <w:t>1: 19</w:t>
      </w:r>
      <w:r>
        <w:rPr>
          <w:rStyle w:val="Emphasis"/>
          <w:rFonts w:ascii="PMingLiU;新細明體" w:hAnsi="PMingLiU;新細明體" w:cs="PMingLiU;新細明體" w:eastAsia="PMingLiU;新細明體"/>
          <w:b/>
          <w:bCs/>
        </w:rPr>
        <w:t>「常存信心和无亏的良心。有人丢弃良心，就在真道上如同船破坏了一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使徒保罗叫提摩太要常常存着信心和无亏的良心。我们常常只说信心，不知道还需要无亏的良心，而保罗在这里吩咐提摩太这件事。所以，你要了解不单是基督徒需要良心，连提摩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当时，提摩太已经是一个教会监督了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需要，你便知道这件事情的重要性。而保罗特别提到两件事：信心与良心。如果丢弃了良心，即是拒绝听从良心的吩咐、良心的指示，结局会怎样？结局就是「沉船」。是什么「船」？「在真道上的船」。即是说，若拒绝良心的指示，你的信仰就沉船了，即是完结了。有没有留意这完全不是一般基督徒所想象的，基督徒以为良心不重要，只要有信心就行了。现今教会很喜欢谈及信心，有信心便可以，良心并不重要，这完全违背圣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再看一段经文，好更详细来理解良心不但重要，并且还有它的功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但人不都有这等知识。有人到如今因拜惯了偶像，就以为所吃的是祭偶像之物。他们的良心既然软弱，也就污秽了。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关这经文的背景：在哥林多城里的教会，当中有些基督徒在未成为基督徒之前是外邦人，他们当然会有外邦人的信仰。要知道，在以前的世代没有无神论者，人们不是信基督教，就是信当地的其它的宗教，基本上都是信外邦人的宗教。当时在哥林多外邦人的社会，他们习惯了拜外邦人的神，好像中国以前那样，差不多每个城市都拜神。他们习惯了拜偶像、吃那些祭过偶像的肉，好像中国人吃祭拜过的烧猪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哥林多城里，人们吃的肉基本上都是与拜偶像有关系的。拜偶像就吃肉，吃那些肉就是拜偶像的方式。哥林多城市里很多肉类都是先献给偶像，然后才拿出来卖。所以分不清楚哪些肉是用来拜过偶像的？哪些肉没有被用来拜过偶像？所以，他们吃肉的时候，就以为那些肉是祭过偶像的，无论是当他们吃的时候，想起这是祭过偶像的肉，还是当他们吃了祭过偶像之物之后才想起这是祭过偶像的肉，这时候他的良心就污秽了。这是正确的说法。因为你敬拜独一的真神，若你吃祭过其它偶像的食物的话，你的良心当然会污秽了。你的良心污秽了，也就是说，你的良心不清洁、不干净，这就不是一个无亏的良心。在这种情况下，保罗的意见是，信徒不要吃那些食物，因为你的良心有这个观念，认为吃了那些食物等于吃了祭偶像之物，这样你当然会污秽。所以，保罗说要避免吃这些肉，以免你的良心污秽、良心受到亏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接下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8:10) </w:t>
      </w:r>
      <w:r>
        <w:rPr>
          <w:rFonts w:ascii="PMingLiU;新細明體" w:hAnsi="PMingLiU;新細明體" w:cs="PMingLiU;新細明體" w:eastAsia="PMingLiU;新細明體"/>
        </w:rPr>
        <w:t>保罗提到，这些信徒看见其他信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中一些信徒跟哥林多有相似的背景，有些可能是从其它地方过来，有些甚至是犹太人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在其他信徒中，有些人没有这个吃拜偶像的肉的观念。他们不是哥林多城的人、不是这些拜偶像之城里的人，由于他们没有这观念，所以他们便不怕吃肉。问题是，有这些观念的弟兄，看见其他弟兄，甚至比他信主更早的弟兄都可以吃这祭过偶像的肉，这信徒就会想：「他作信徒的日子比我长，既然他可以吃，那么我也可以吃了。」，因这缘故，他就也吃了那些祭偶像之物，而吃了之后，结果会怎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你们这样得罪弟兄们，伤了他们软弱的良心，就是得罪基督。</w:t>
      </w:r>
      <w:r>
        <w:rPr>
          <w:rFonts w:ascii="PMingLiU;新細明體" w:hAnsi="PMingLiU;新細明體" w:cs="PMingLiU;新細明體" w:eastAsia="PMingLiU;新細明體"/>
        </w:rPr>
        <w:t>」他们的良心受到伤害，因为吃了一些他们的良心告诉他们不该吃的东西。他们这样做，就是违背了良心。违背了良心，良心当然受到伤害，有污秽、不再洁净。而他们这样做是出于受人影响，所以是你令到他的良心受伤害，你给其他人一个不好的见证，以致他们被影响了。无论如何，他最后仍是吃了，结果怎样呢？不听良心的指引，良心说不可以吃，他吃了之后，结果是什么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因此，基督为他死的那软弱弟兄，也就因你的知识沉沦了。</w:t>
      </w:r>
      <w:r>
        <w:rPr>
          <w:rFonts w:ascii="PMingLiU;新細明體" w:hAnsi="PMingLiU;新細明體" w:cs="PMingLiU;新細明體" w:eastAsia="PMingLiU;新細明體"/>
        </w:rPr>
        <w:t>」这里用了一个很严重的字「沉沦」，是指他的属灵生命毁坏了。现在你知道违背良心的结果是什么吗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毁坏你的属灵生命。所以这一点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为一个信徒，不能轻视良心的重要性。对信徒而言，良心同样重要。如果我们行事违背良心，我们的灵命会遭受损害，甚至会毁坏、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沉船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所以你要知道，良心在你的属灵生命上是多么重要，但很少基督徒留意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不受肉体的影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特别留意这里的个案：这位弟兄违背他的良心来吃那些祭过偶像的食物，他不是故意去吃，不是明明知道吃这食物不对，却不理会、照样去吃。其实他自己不敢吃，他是在怎样的情况下去吃的呢？是跟随别人、受别人影响而吃的，被别人误导了。他误认为别人可以吃，自己也可以吃。别人作信徒的日子比自己长，自己成为信徒七、八年，别人已经十年了。他被人误导了而去吃，不是刻意去吃、不是藐视良心而吃，但是结果如何？结果是没有分别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留意这一点，这是很重要的：如果你做了一件违背良心的事，有理由也好，没有理由也罢，结果是一样，均是犯罪，均是沉沦。有理由也好，没有理由也好，你要明白良心不会被你的理由所影响。这一点大家要清楚，因为不少人会尝试用理由、解释、借口、辩解，希望能掩盖良心的声音，不再理会它，让自己的心舒服一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留意这个很重要的原则：当你的良心不舒服的时候、有怀疑的时候，无论你用什么理由来解释，如果良心不安，你用什么理由也没有用。无论你多么振振有词，甚至引用圣经来辩护，只要是你在做事情的那一刻，良心不安、是有亏欠的，而你仍然强行去做的话，结果是一样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灵命会受损，甚至会沉沦。所以要注意良心的重要。故此，我们需要时刻保持良心的清洁，没有任何不舒服、内心没有任何担忧、惧怕。若不然，这就是有罪、就会沉沦，不管你有没有理由来辩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理由是一件知识性、理性的事情。理性受肉体所影响，大家对此应该不会陌生。人人心中想做一件事，他自然可以找出一千个理由来支持他想做的那件事，这完全不难想象。肉体可以影响你的思维，影响你的理智、理性，甚至影响你的分辨力，这些全部都受你的肉体影响。但你的良心很厉害，唯独它不会受肉体所影响，这就是它能够救我们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够救我们就是良心，前提是你听从良心的话。如果你不听从良心的话，那就没有办法了，它发出的声音对你来讲是空而无用的。因为人可以制造很多借口、很多理由来支持他想做的事，找很多理由来解释为什么要这样做、做了有什么好处等等。人欺骗人也是这样，不过，这里是你自己欺骗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良心厉害的地方就是它不会被收买。它如同包青天那样公正，不管你怎么说，它也会无动于衷。它觉得是不对的事，就是不对；你给它一千个理由仍是不对，你真的拿它没办法，唯有将它赶出去；遗憾的是，有些人丢弃良心，将它一脚踢出门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圣经所说的，对付罪的第一道防线，亦是最重要的防线之一。如果你不听良心向你说的话，如果你拒绝良心的提醒，那结局就是沉船，你的属灵生命就会毁坏，你的信仰就完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为我们作见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这是显出律法的功用刻在他们心里，他们是非之心同作见证，并且他们的思念互相较量，或以为是，或以为非。</w:t>
      </w:r>
      <w:r>
        <w:rPr>
          <w:rFonts w:ascii="PMingLiU;新細明體" w:hAnsi="PMingLiU;新細明體" w:cs="PMingLiU;新細明體" w:eastAsia="PMingLiU;新細明體"/>
        </w:rPr>
        <w:t>」这里所说的「</w:t>
      </w:r>
      <w:r>
        <w:rPr>
          <w:rStyle w:val="StrongEmphasis"/>
          <w:rFonts w:ascii="PMingLiU;新細明體" w:hAnsi="PMingLiU;新細明體" w:cs="PMingLiU;新細明體" w:eastAsia="PMingLiU;新細明體"/>
        </w:rPr>
        <w:t>是非之心</w:t>
      </w:r>
      <w:r>
        <w:rPr>
          <w:rFonts w:ascii="PMingLiU;新細明體" w:hAnsi="PMingLiU;新細明體" w:cs="PMingLiU;新細明體" w:eastAsia="PMingLiU;新細明體"/>
        </w:rPr>
        <w:t>」在原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腊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中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良心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个字。这里说，律法刻在良心上面，这很厉害。神的律法刻在你的良心上面，好像将程序写在良心上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现在计算机流行写程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这就是神律法的软件程序写在良心上面，而这软件真的很厉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怎样厉害呢？第一、是流动的、随身的。</w:t>
      </w:r>
      <w:r>
        <w:rPr>
          <w:rFonts w:ascii="PMingLiU;新細明體" w:hAnsi="PMingLiU;新細明體" w:cs="PMingLiU;新細明體" w:eastAsia="PMingLiU;新細明體"/>
        </w:rPr>
        <w:t>你到了一个地方，可能忘记带《圣经》，又忘记带计算机，但你总不会不记得带良心吧？「随身圣经」早已放在你里面，不过这是「袖珍版本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良心很细小，装不下整本《圣经》，不是完全版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但是重点已经包括在内。良心是神的话语、神的律法的袖珍版。还有更厉害的「发声版」，它会作声，不需要你去找它；你不找它，它也会在你里面发声，告诉你这样做可以不可以，如同随身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特别提到良心一个很重要的功能，就是按着律法来作见证。什么见证？这里说「互相较量」，即是说它可以做两方面的事：第一、「或以为是」，说你是对的；「或以为非」说你不对，指证你做得对或是做得不对。它可以指证一个人做错了：「他做这件事是违背良心而做。」它可以告诉你，你做错了，如果你愿意听的话；又或者它可以为我们辩护，说你做这件事是正直的，真的是凭着良心去做的。良心可以为你辩护，又可以指证你，所以你要留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证人。保罗在这里用法庭术语，而良心就是我们的证人。这证人很正直，所以我告诉你，它如同包青天。你做错了，它便指证你做错，不会因为你是它的老朋友而放宽；若你做对了，它也会挺身为你作证，说你做事没有违背良心、是凭良心做事，它会证明你是问心无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什么时候证明？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就在神藉耶稣基督审判人隐秘事的日子，照着我的福音所言。</w:t>
      </w:r>
      <w:r>
        <w:rPr>
          <w:rFonts w:ascii="PMingLiU;新細明體" w:hAnsi="PMingLiU;新細明體" w:cs="PMingLiU;新細明體" w:eastAsia="PMingLiU;新細明體"/>
        </w:rPr>
        <w:t>」良心在什么时候做证人？在审判的时候，在耶稣基督审判人隐秘事的日子，当然就是审判日，良心在那时候做证人。所以我劝你快快听它的话，否则到了那天，它会指证你，它会指出某月某日你没有听它的话、什么时候你做错了事，你逃不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美国警察用录像查案，因为没有证据证实杀人案，便用录像拍摄案发过程。你的良心比录像更厉害，因为录像只能拍摄到外在的事，只能看到你有没有开枪或做了什么事，录像绝对不可能拍摄到你内心的动机，但是良心知道你内心的动机。虽然你口中可以说出很好的理由，但你的动机可以是不正直的，而良心就能够指出你的动机不正直。它将来是代表律师来指证你，或者是为你开脱。所以你现在最好乖乖地听它的话，否则你将来真的不好受了。良心就是神给我们的一个祝福，但也是一个监察系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从良心的指示来洁净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用这么多时间来谈良心？现在你应该可以掌握到，良心跟我们要洁净自己，可以说有莫大的关系。人怎样洁净自己？首先需要良心告诉你，你在哪里需要洁净。很多时候，我们都迷糊地以为自己是一等一的好人、是好基督徒，那么自然没什么地方需要洁净。你需要让良心告诉你，你在哪些方面需要洁净？哪些方面需要对付？哪些方面是令你不洁的，需要快快除去？所以，要洁净自己，就是从这里开始，从你的良心开始。今天所说的绝对实用，过了今天以后，你不会说不知道怎样去洁净自己。听从你良心的呼唤，你便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时刻听从你良心所说的话，照着它的指引去做，存着无亏的良心，这样你就不会沾染恶事。你只要保持良心清洁，这样就能使你保持完全的洁净。你不洁净，你的良心一定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要保持良心洁净是不容易的，需要很努力去做。所以，留意保罗怎样说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24:16) </w:t>
      </w:r>
      <w:r>
        <w:rPr>
          <w:rFonts w:ascii="PMingLiU;新細明體" w:hAnsi="PMingLiU;新細明體" w:cs="PMingLiU;新細明體" w:eastAsia="PMingLiU;新細明體"/>
        </w:rPr>
        <w:t>保罗也要很努力、尽最大的努力，拼命在神面前保持一个无亏的良心，这就是他属灵生命的秘诀。所以我们同样都要尽最大的努力，训练自己养成一个立刻听从良心呼唤的习惯，这是一个随身的「有声圣经」，它可以在你的心里跟你说话，你要快快听它的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每个人出生的时候，神都赐给他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良心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个很重要的属灵器官，这是一个非常大的恩典。你可以说，每一个人都有一个私人辅导老师，是属灵上的导师。每一个人在出生的时候，神便给你一个导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私人辅导补习一小时需要多少钱？如果一小时要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元，一天二十四小时就要</w:t>
      </w:r>
      <w:r>
        <w:rPr/>
        <w:t>2400</w:t>
      </w:r>
      <w:r>
        <w:rPr>
          <w:rFonts w:ascii="PMingLiU;新細明體" w:hAnsi="PMingLiU;新細明體" w:cs="PMingLiU;新細明體" w:eastAsia="PMingLiU;新細明體"/>
        </w:rPr>
        <w:t>元钱。而一个月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天，需要多少费用？一个月要付</w:t>
      </w:r>
      <w:r>
        <w:rPr/>
        <w:t>72000</w:t>
      </w:r>
      <w:r>
        <w:rPr>
          <w:rFonts w:ascii="PMingLiU;新細明體" w:hAnsi="PMingLiU;新細明體" w:cs="PMingLiU;新細明體" w:eastAsia="PMingLiU;新細明體"/>
        </w:rPr>
        <w:t>元钱。来请这个私人辅导老师贴身跟着你，相信在我们当中，很少人月收入超过</w:t>
      </w:r>
      <w:r>
        <w:rPr/>
        <w:t>72000</w:t>
      </w:r>
      <w:r>
        <w:rPr>
          <w:rFonts w:ascii="PMingLiU;新細明體" w:hAnsi="PMingLiU;新細明體" w:cs="PMingLiU;新細明體" w:eastAsia="PMingLiU;新細明體"/>
        </w:rPr>
        <w:t>元钱，我们付不起每月七万二千元的费用。但是，神却给我们这样的一位导师来照顾我们，二十四小时值班。在我们睡觉的时候，也可以照顾我们吗？可以的。例如、在一些电影中，有些人犯了大恶事，杀了人，他整晚做恶梦，为什么会做恶梦？因为他的良心正在责备他。良心是二十四小时运作，这很厉害。而且，有些补习老师的风格是，当你问他问题时，他才回答你；但良心不是这样运作，它「不请自来」，主动介入，向你提出：「不可以！这些事情不可以做，你做了就必死。」它会主动提醒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谢神，他真的知道我们的软弱，以致他安排良心来帮助我们。但是我们不可忽略良心的作用。良心是常常在发挥着功用的，如果你忽略良心说的话，在你的属灵生命里，很多时候，你也不知道应该怎样去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行事前先鉴察良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昨天，我提到一个例子，如果我们要成为一个神所喜悦、所使用的器皿，这器皿需要分别为圣，单单给神使用，不可以给其他人使用，因为神不会跟其他人分享他的圣洁。我说到，不要让你的朋友、你的家人或其它任何的事物使用你。当然，我们也要平衡看事情，圣经也指出一个基督徒要照顾家人，不过分别是，你要按神的心意来照顾家人，不是按自己的心意，或是按父母的心意来照顾他们。我们当然明白这个道理，但明白道理是一回事，实际行出来却很难。当实际事情出现时，你怎样知道神的心意是什么？在实际的事情上，怎样决定事情才合神的心意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、你要专心追求神；于是便打算用星期六放假的时间来专心祈祷、专心亲近神、专心研读神的话语，一切都计划好了。到了星期六早上，你妈妈打电话来，说百货公司进行大减价，想让你陪她去买东西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陪伴妈妈购物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是我妈妈的心意？还是神的心意呢？这很难下决定。怎么办？要听从你良心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细心去鉴察你的良心，如果你鉴察内心，觉得心里很坦然，是心安理得去做这件事，这样你就可以去做。但如果在你心里有点不肯定、内心有点不安，没有把握、不肯定这样做是对的话，你不要去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没有把握、不肯定做那件事是否是对的，千万不要去做。但很多人的反应是：「我不太肯定做这件事是错的，又不太肯定它一定是对的，怎么办？先做了再说。」很多人就是这样，快快地做了再说，或是找些理由来说服自己的良心。他告诉自己：「今天不看圣经，下一个星期也有星期六，但下星期六便没有百货公司大减价，这个周末先陪妈妈，下星期我连星期日也看圣经，是双倍地看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这样讨价还价。但在你讨价还价之后，良心仍是说不，你再跟它讨论：「我怎样跟妈妈说，不可以陪她，因为我要看圣经？妈妈一定会问，迟些再看不可以吗？」问题是，这样的情况会出现，而且是很普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你良心未坦然之前，什么都不要做。当你未到达一个地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肯定做这件事没有问题，一丁点怀疑或疑惑也没有之前，你千万不要去做；你做了，就等于是违背良心。但是，当然很多人都会这样作，因为他很想做某件事，于是便找出好几个理由，不理会有没有问题，做了再说。你知不知道做了这些事情之后的结果会怎样？当你的良心尚未坦然，仍有怀疑的阶段，还不肯定事情有没有错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肯定是错事，仍去做，那当然是死罪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怀疑事情可能是错，在这情况下做这些事，结果会怎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若有疑心而吃的，就必有罪。因为他吃不是出于信心。凡不出于信心的都是罪。</w:t>
      </w:r>
      <w:r>
        <w:rPr>
          <w:rFonts w:ascii="PMingLiU;新細明體" w:hAnsi="PMingLiU;新細明體" w:cs="PMingLiU;新細明體" w:eastAsia="PMingLiU;新細明體"/>
        </w:rPr>
        <w:t>」凡是在你有怀疑的情况下，你仍去做，这就是犯罪。为什么？因为你有怀疑，你的良心不安，否则你怎么会有怀疑呢？在良心不安时，你仍去做这事，当然是违背良心。所以，不需要在当你绝对肯定事情是罪，而你仍去做的这种情况下，才算是犯罪；而是当你怀疑这件事是罪，你仍冒险去做，这已经是犯罪了。即使做那件事情本身不构成罪，但你在有怀疑的情况下去做，你便是犯罪。从刚才关于吃肉的例子可以看见：如果你的良心不软弱，而是良心强壮的情况下，吃肉是没有问题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？这是我们很难掌握的事。罗马书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说明这事，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说：「若有疑心而吃的」，若在有怀疑的状态下去吃的，就有罪，因为你不是出于信心去吃。这里的信心是指有一个确据，是你对那件事情很肯定，就是有信心、有一个确据，在心里有一份肯定。就是说，当你做事的时候，心里若没有确据，在没有肯定「这样做是正确」的情况下做事，就是犯了罪。因为这不是出于信心，不是出于肯定，你是冒险而行，这已经构成犯罪。你一定要绝对肯定做这事是对的、没有违背良心、没有违背神的公义，有这样的确据去做事就可以，所以圣经的要求是很严格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的判断在物质界上可能出现偏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吃肉的事，『罗马书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』也谈及吃肉的事，用这角度来说会更详细，加上疑心这个元素，也比较清楚。刚才说，在哥林多城里的肉，其实是可以吃的；但如果你因为以往拜偶像的习惯，你现在觉得吃那些肉，就是等同于吃祭偶像的肉。但是，在一个城市里，不是所有的肉都祭过偶像。因为一个城市一天需要消耗很多肉，偶像的廟宇不可能把全城吃的肉都祭过偶像，只会取一部分的肉作为代表。其实大部分的肉都是未经过祭祀的，但信徒的良心将这些肉与祭过偶像的肉连系起来。就是说，他的良心在这件事上不能为他做出最准确的判断，并不是人人都不可以吃这些肉，而是因为他的良心软弱，所以他认为不能吃。所以，良心在这里并不能为他做出最准确的判断。如果他是完全清楚的话，他是可以吃这些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，你会问良心的判断偏差了，怎么办？因为你被要求要完全听从良心的话，但是良心的判断会有偏差，你听了它的话，会怎样？你要清楚地掌握圣经的原则。圣经的原则就是，良心的判断不是百分之百准确，但是你仍然要顺从它。为什么？这里包含了一个很重要的原则，所以我们要很准确地掌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不是百分之百准确，是指在哪方面呢？是指在物质层面，良心的判断在物质界并不是完全准确。信徒原本可以吃那些肉，不过现在良心的判断是根据你的良心是否软弱？因为你被从前的背景所影响，所以良心就判断你不要吃，这不是最准确的判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是最准确的判断，「害处」在哪里？就是导致你不能够吃那些肉。你原本可以吃，但现在不可以吃。请问：不吃那些肉，对你有什么害处呢？害处很大，那些肉又肥、又甜、又香、又脆，你不吃烧腩肉，人生就没有趣味了吗？唯一的害处就是不能满足口腹之欲。你想，圣经会不会很着重这方面呢？你觉得很受亏损：「我明明可以吃，现在你告诉我不可以吃，你真是可恶！」如果你将眼目放在属肉体的事情上，你就会觉得，听良心的话是很受亏损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从良心属灵生命不会受亏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吗？很多人要求准确，为什么良心的判断不准确？你要求的准确是物质界上的准确，这并不重要，因为圣经不着重这些事情。你最多是少吃点肉，这反而对你有益，体内不会有太多胆固醇，让你的寿数多增加几年。你不是想得永生吗？你在灵里是没有亏损的。如果你太看重肉体，你当然会觉得有亏损，所以圣经说你要听从你的良心。即使良心的判断不是很准确，你仍要听它的话，你听它的话最多不过是丧失一些肉身上的权利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追求属灵的事、追求圣洁，丧失一些属肉体、属物质界的权利，你觉得是非常重大的事情吗？在属灵上的好处就是，当你按良心而行，你的灵就不会受亏损，你能够在神面前心安理得。你告诉我，哪样更加重要呢？能够吃那些肉重要，还是在神面前能够心安理得、按照神的心意而行更加重要呢？所以，不需要要求良心百分之百准确，反而在很多时候，神的设计恰恰是，在这些似乎不完美之处，可能就是非常完美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牺牲一点是一件非常重大的事情吗？你原本可以吃肉，但是你为了神的缘故、为了顺从良心的缘故而不吃这些肉，这其实不算是很大的牺牲。如果你愿意作出这样的牺牲，神当然会祝福你，因为他知道你是认真地追求以神为首，至于肉身上的亏蚀，你完全不计较。所以良心未必需要在物质界的事情上判断得完全准确，但至少它不会带领你去做错误的事情、或是一些在属灵上是邪恶的事，这当然不会，它只不过会令你多了一些不可以做的事情，这没什么大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不是《圣经》的「完全版」，只是「袖珍版」。良心都可以再受训练，接受神律法的进深课程，得以晋升。良心都可以被教育，需要受真理的教育，不是让你的理由来教育，它不会听你的理由。它的程序是只可以跟真理流通，真理可以教育它，将它提升。而在它未达到百分之百准确的情况下，圣经的要求仍然是要跟随良心，保持良心的清洁在一切之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存无亏的良心在神面前坦然无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一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从此就知道我们是属真理的，并且我们的心在神面前可以安稳</w:t>
      </w:r>
      <w:r>
        <w:rPr>
          <w:rFonts w:ascii="PMingLiU;新細明體" w:hAnsi="PMingLiU;新細明體" w:cs="PMingLiU;新細明體" w:eastAsia="PMingLiU;新細明體"/>
        </w:rPr>
        <w:t>」。这节经文就是我所说的圣经中有关「良心」的其中一个地方，使徒约翰没有采用「良心」这个字，而是用「心」一字。当你看前文后理，便会知道他所指的是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我们的心」可以安稳，是指什么「心」可以安稳？当然是指你的良心。你的良心有确据、可以安稳、良心无愧；留意这是说「在神面前」安稳。你的良心安不安稳，是神很留意的事，在他面前发生的事。这里说「从此」，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说到我们要切实相爱，当我们切实相爱的时候，真真正正地彼此相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3:18) </w:t>
      </w:r>
      <w:r>
        <w:rPr>
          <w:rFonts w:ascii="PMingLiU;新細明體" w:hAnsi="PMingLiU;新細明體" w:cs="PMingLiU;新細明體" w:eastAsia="PMingLiU;新細明體"/>
        </w:rPr>
        <w:t>，我们的心就在神面前有确据，给我们有这份安稳、有这份肯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们做了错事，我们的良心当然会责备我们。约翰一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说：「</w:t>
      </w:r>
      <w:r>
        <w:rPr>
          <w:rStyle w:val="StrongEmphasis"/>
          <w:rFonts w:ascii="PMingLiU;新細明體" w:hAnsi="PMingLiU;新細明體" w:cs="PMingLiU;新細明體" w:eastAsia="PMingLiU;新細明體"/>
        </w:rPr>
        <w:t>我们的心若责备我们」</w:t>
      </w:r>
      <w:r>
        <w:rPr>
          <w:rFonts w:ascii="PMingLiU;新細明體" w:hAnsi="PMingLiU;新細明體" w:cs="PMingLiU;新細明體" w:eastAsia="PMingLiU;新細明體"/>
        </w:rPr>
        <w:t>，这里是指良心。你的心会责备你的那部分就是良心。良心会在我们做错了一些事情的时候责备我们，所以，我们要听从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说：「</w:t>
      </w:r>
      <w:r>
        <w:rPr>
          <w:rStyle w:val="StrongEmphasis"/>
          <w:rFonts w:ascii="PMingLiU;新細明體" w:hAnsi="PMingLiU;新細明體" w:cs="PMingLiU;新細明體" w:eastAsia="PMingLiU;新細明體"/>
        </w:rPr>
        <w:t>神比我们的心大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3:20) </w:t>
      </w:r>
      <w:r>
        <w:rPr>
          <w:rFonts w:ascii="PMingLiU;新細明體" w:hAnsi="PMingLiU;新細明體" w:cs="PMingLiU;新細明體" w:eastAsia="PMingLiU;新細明體"/>
        </w:rPr>
        <w:t>。我们要了解，刚才说，良心的准确度未达到百分之百，神当然比「心」更大；你听从神，当然超越听从你的良心。如果作比较的话，你可以这样看：良心是区域法院，神是终审庭。如果要作判决，终审庭当然有最终的判决权，但是当终审庭未作出判决之前，区域法院的判决很明显仍然有功效、仍有约束力。即是说，神比良心更大，所以如果你要「上诉」的话，可以到神那里上诉，告上终审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说，如果我们的良心没有责备我们，又怎样呢？如果良心没有责备我们，这样我们就可以在神面前有这份信心、能坦然无惧、有这个把握、这个肯定，肯定我们是行在神的旨意里，肯定神会听我们的祷告。所以，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说：「</w:t>
      </w:r>
      <w:r>
        <w:rPr>
          <w:rStyle w:val="StrongEmphasis"/>
          <w:rFonts w:ascii="PMingLiU;新細明體" w:hAnsi="PMingLiU;新細明體" w:cs="PMingLiU;新細明體" w:eastAsia="PMingLiU;新細明體"/>
        </w:rPr>
        <w:t>并且我们一切所求的，就从他得着</w:t>
      </w:r>
      <w:r>
        <w:rPr>
          <w:rFonts w:ascii="PMingLiU;新細明體" w:hAnsi="PMingLiU;新細明體" w:cs="PMingLiU;新細明體" w:eastAsia="PMingLiU;新細明體"/>
        </w:rPr>
        <w:t>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你没有把握神会听你的祷告？因为你的良心有愧。你的良心有愧，你得不到神的喜悦，你当然知道神不听你的祷告。但如果你凭着良心而行，你完全没有做任何违背良心的事，你所做的一切都是按着良心而行、按着神的律法而行，这样神当然会听你的祷告。你有这份把握，这就是肯定、良心坦然无惧。所以，你发现属灵生命是很真实的，当你良心有愧的时候，你不能坦然无惧地来到神面前；如果你不能够坦然无惧地在神面前，你的祷告当然不能达到神那里，而你自己心里也知道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良心的运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几点我们可以留意：当我们做事情的时候，良心会提醒我们；当它提醒我们之时，我们千万不要鲁莽、更不要冲动行事，否则你可能要付上很大的代价。这不是有智慧之人的做法，也不是属灵人的做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一个有智慧的人，他的标记是：行事很谨慎、很细心。其实从一个人的行事你就能知道，他是一个有智慧的人还是一个愚拙的人。愚拙的人怎样做事呢？很心急、冲动、大意，你一看便知道他是一个愚拙的人，没有智慧，不是一个属灵人。在良心这件事上，我们更加不能冲动，不可以任意妄为，在良心没有完全坦然之时，千万不要轻举妄动。停一停、等一等，看清楚情况、检查清楚那件事情，去祷告主，看看主有什么指示给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良心提醒你这事情是对的话，主亦不会给你什么特别的指示，除非是很特别的个案。一般来说，良心已经告诉你，你还需要再多一个见证人吗？大多数情况下，并不需要了。当然在一些情况下，你知道不可以这么做，但不这么做的话，有没有其它办法来处理那件事情呢？你当然都可以求问神，或者找教会领导来沟通商量，但千万不要冲动行事，这是良心在你做事之前提醒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的另一个做法是，在你做事之后提醒你：当你做了一件错事之后，让你内心感到不安，那是良心的责备。所以，你看到良心是圣灵的代理人，因为圣灵也会责备人。原来圣灵可以透过良心来责备你，令到你的心很不舒服、有种罪疚感，这是良心的运作。这情况也会影响你的属灵生命，因为你有这份罪疚感，就好像一个人生了病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一个人会有罪疚感？因为他在属灵上生了病，好像一个身体有病的人，他会怎样？他会无精打采、呆呆滞滞的。所以，当一个人在属灵上「呆呆滞滞」，你便知道他已经生了病，他没有动力，整个人很呆滞，完全没有反应，就好像病人一般。这样下去当然会影响你与神之间的关系，你跟神之间的关系便会隔开了，好像有一个幔子在中间，以致你跟神之间不畅通、有阻碍。你会发现你没有以前那份坦然无惧的心，不如以前与神那样的亲密、清楚神是跟你在一起的感觉，但是现在没有了那种感觉，你不知道神是否跟你同在，就是因为你的良心出现了问题。到了这个地步，你真的要快快去处理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仍是不理会这种感觉，当良心责备你、告诉你现在你的情况很严重，已经亮了红灯发出警示，你也不理会它，那么它的声音就会越来越低，会慢慢消退。到那时候，你的感觉会逐渐没有那么强烈，习惯了，甚至到一个地步你再也感觉不到了。这就是圣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前</w:t>
      </w:r>
      <w:r>
        <w:rPr/>
        <w:t xml:space="preserve">4:2) </w:t>
      </w:r>
      <w:r>
        <w:rPr>
          <w:rFonts w:ascii="PMingLiU;新細明體" w:hAnsi="PMingLiU;新細明體" w:cs="PMingLiU;新細明體" w:eastAsia="PMingLiU;新細明體"/>
        </w:rPr>
        <w:t>所说的用一些灼热的铁将良心烙到麻木，再也感觉不到什么。或者正如帖撒罗尼迦前书所说：「</w:t>
      </w:r>
      <w:r>
        <w:rPr>
          <w:rStyle w:val="StrongEmphasis"/>
          <w:rFonts w:ascii="PMingLiU;新細明體" w:hAnsi="PMingLiU;新細明體" w:cs="PMingLiU;新細明體" w:eastAsia="PMingLiU;新細明體"/>
        </w:rPr>
        <w:t>消灭圣灵的感动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5:19) </w:t>
      </w:r>
      <w:r>
        <w:rPr>
          <w:rFonts w:ascii="PMingLiU;新細明體" w:hAnsi="PMingLiU;新細明體" w:cs="PMingLiU;新細明體" w:eastAsia="PMingLiU;新細明體"/>
        </w:rPr>
        <w:t>，所以这是一件非常危险的事。你千万不要违背良心。在属灵生命里，违背良心是很严重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主要跟大家分享良心的重要，这是很实际的事。你真的要学习去追求洁净自己，如果你真的使用它、听从它的话，良心将会是你非常大的帮助。这良心就是神赐给我们的帮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享学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里，我想分享自己在这方面的学习。在过去一段时间里，我发现神透过良心来提醒我，去对付一些问题。在这段时间里，差不多每周都有提醒。即便不是每个星期都有，便是隔一个星期就出现了，所以我要很繁忙地去处理很多事情。这是非常好的事，因为对付了问题，你属灵生命会继续长大、进步。这是神的恩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跟大家分享一件最近发生的事情，神怎样提醒我？这件事发生在昨天晚上。昨天跟大家分享的信息，说到要「合乎主用」。在信息里，我特别提到不想用负面的角度来看这件事，不想说：「如果你不这样做，将来会有各方面的后果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我只想让大家看到能够合乎主用的宝贵：能够成为合神所用的器皿，是莫大的荣幸！是莫大的福份！希望可以鼓励大家，让我们看见神的恩典，即使我们是这么地卑微，但是神竟然为我们有这个崇高、宝贵的计划。我希望在信息当中能够鼓励、振奋大家，使到大家热切地渴望响应神的呼召，成为合主使用的贵重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分享结束之后，间接听到一些肢体的分享，分享内容与我所期望的有很大的落差。我分享的内容都是正面的事，有关做贵重的器皿这方面，不过肢体最担心的是自己能不能够做到，觉得好难啊。看着自己的生命，觉得很难想象自己能够达到金、银的水平。成为金、银器皿的要求水平真的很高，如果能稍为降低一些，是铜、锡或铅还好。所以，他们听完信息之后的反应是担心、害怕，多于激励、振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听到他们这样的反应，我来到神面前求问神：「我有什么问题呢？」我是否有一个错误的灵？以致弟兄姊妹得到的信息，跟信息的原意相反，这可能是跟传达的人有关系。所以，我到神面前祷告求问神。这亦是良心的提醒，不要很快将责任推到别人身上，责任可能是在你身上，是你传递这个信息有错误。因为我期望大家听到这信息之后的反应是：「好！我们立即去得那地」，但事实却不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信息传达之后，大家的反应是觉得自己不行，将自己看成蚱蜢一样渺小，倒不如退回去。所以我问神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有什么问题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求神让我看见，究竟我有什么问题，以致不能够帮助弟兄姊妹们得到这份激励和异象。昨晚我的心情很沉重，到了今天早上仍不能释怀，心里仍然被这件事影响。我没有就此不理会那份不安，继续寻求神。我今早思想自己在教会里一向的教导和信息是怎样的，等候在神面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透过我的良心跟我说话。很多时候，神跟人说话很快，好像传送数据一样，不用一秒钟，你已经知道神的指示了。我所领受的是：「缺乏鼓励」。这是什么意思？我当然需要再去有更多的思想。神给你一些指示，你需要慢慢去思想。后来我渐渐明白，自己过往的风格很少称赞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试过被我称赞？我很少称赞人，因为我很害怕骄傲，我不想自己骄傲，也不想其他人因为我的缘故令到他骄傲，所以我极少、极少称赞人。基本上，我大部分时候都是指出你在哪方面做错了，这是我常做的事情。可能我的头脑很守旧，好像古时的人觉得不要常常称赞小孩子，现在的教育则刚好相反，要称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如何，神给我这个提醒，弟兄姊妹常常接收到的信息是「牧师常常批评我，我做得不好，有很多地方需要改善」。当然，我们有很多地方需要改善，但借着主的提醒，看到信息中欠缺平衡。没错，做得不好的方面，当然要指正出来；但如果是一些已经有进步的地方，也应该指出来：「这里已经有进步，已经做到什么程度」。事情要有个平衡，不可以只有批评，没有称赞。我也认识到这是自己的一个错误，以致很多时候弟兄姊妹的自我形象很低落，常常觉得自己不行：「因为牧师每星期告诉我不行，常告诉我距离标准很遥远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令我思想圣经，发现保罗在很多书信里，有很多称赞弟兄姊妹的话、很多鼓励的话。我们可以看一些保罗的书信，数量不少，所以相关的经文我们不能全部都看，不过大家亦可以对此有一点概念。我之前并没有留意到这点，是很大的疏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帖撒罗尼迦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节，保罗说：「</w:t>
      </w:r>
      <w:r>
        <w:rPr>
          <w:rStyle w:val="StrongEmphasis"/>
          <w:rFonts w:ascii="PMingLiU;新細明體" w:hAnsi="PMingLiU;新細明體" w:cs="PMingLiU;新細明體" w:eastAsia="PMingLiU;新細明體"/>
        </w:rPr>
        <w:t>我们为你们众人常常感谢神</w:t>
      </w:r>
      <w:r>
        <w:rPr>
          <w:rFonts w:ascii="PMingLiU;新細明體" w:hAnsi="PMingLiU;新細明體" w:cs="PMingLiU;新細明體" w:eastAsia="PMingLiU;新細明體"/>
        </w:rPr>
        <w:t>」。保罗真的觉得教会很好，他才感谢神。他在神面前「</w:t>
      </w:r>
      <w:r>
        <w:rPr>
          <w:rStyle w:val="StrongEmphasis"/>
          <w:rFonts w:ascii="PMingLiU;新細明體" w:hAnsi="PMingLiU;新細明體" w:cs="PMingLiU;新細明體" w:eastAsia="PMingLiU;新細明體"/>
        </w:rPr>
        <w:t>记念你们因信心所做的功夫，因爱心所受的劳苦，因盼望我们主耶稣基督所存的忍耐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。他说他们有信心、有劳苦、有爱心、有忍耐，这当然是称赞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帖撒罗尼迦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7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并且你们在大难之中，蒙了圣灵所赐的喜乐，领受真道就效法我们，也效法了主；甚至你们作了马其顿和亚该亚所有信主之人的榜样。</w:t>
      </w:r>
      <w:r>
        <w:rPr>
          <w:rFonts w:ascii="PMingLiU;新細明體" w:hAnsi="PMingLiU;新細明體" w:cs="PMingLiU;新細明體" w:eastAsia="PMingLiU;新細明體"/>
        </w:rPr>
        <w:t>」保罗提及信徒的好处来鼓励他们，以致他们可以力上加力，更加努力去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看另一间教会，歌罗西教会。保罗写这封信的时候，他没有去过歌罗西教会，很厉害，他从未去过，也可以称赞教会。你要知道，保罗不是纯粹因为礼仪，或是说客套话，他是发自真心地称赞他们。为什么他可以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歌罗西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，保罗感谢神，他为了教会而感谢神，为什么？因为他「</w:t>
      </w:r>
      <w:r>
        <w:rPr>
          <w:rStyle w:val="StrongEmphasis"/>
          <w:rFonts w:ascii="PMingLiU;新細明體" w:hAnsi="PMingLiU;新細明體" w:cs="PMingLiU;新細明體" w:eastAsia="PMingLiU;新細明體"/>
        </w:rPr>
        <w:t>听见你们在耶稣基督里的信心，并向众圣徒的爱心</w:t>
      </w:r>
      <w:r>
        <w:rPr>
          <w:rFonts w:ascii="PMingLiU;新細明體" w:hAnsi="PMingLiU;新細明體" w:cs="PMingLiU;新細明體" w:eastAsia="PMingLiU;新細明體"/>
        </w:rPr>
        <w:t>」。他没有去过歌罗西教会，这不要紧，他听到很多报告，那些报告都是真实的，是有信用的人传出来的事迹。他听到，所以便称赞教会的信心和爱心。在歌罗西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，以巴弗去过那里，然后回去见保罗，将教会因为圣灵所存的爱心告诉了保罗和同工，所以保罗在这里提及这一点来鼓励教会。所以，我们会发现保罗常用各种方法来鼓励教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如果熟识腓立比书，会知道这是保罗深爱的教会，书信里提到「教会是他的荣耀」，「</w:t>
      </w:r>
      <w:r>
        <w:rPr>
          <w:rStyle w:val="StrongEmphasis"/>
          <w:rFonts w:ascii="PMingLiU;新細明體" w:hAnsi="PMingLiU;新細明體" w:cs="PMingLiU;新細明體" w:eastAsia="PMingLiU;新細明體"/>
        </w:rPr>
        <w:t>你们就是我的冠冕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4:1) </w:t>
      </w:r>
      <w:r>
        <w:rPr>
          <w:rFonts w:ascii="PMingLiU;新細明體" w:hAnsi="PMingLiU;新細明體" w:cs="PMingLiU;新細明體" w:eastAsia="PMingLiU;新細明體"/>
        </w:rPr>
        <w:t>。如果有人对你说这样的话，你也觉得是很大的夸奖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哥林多前书。哥林多教会在当时普遍被认为是一间很差的教会。在哥林多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保罗对教会说：「</w:t>
      </w:r>
      <w:r>
        <w:rPr>
          <w:rStyle w:val="StrongEmphasis"/>
          <w:rFonts w:ascii="PMingLiU;新細明體" w:hAnsi="PMingLiU;新細明體" w:cs="PMingLiU;新細明體" w:eastAsia="PMingLiU;新細明體"/>
        </w:rPr>
        <w:t>又因你们在他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耶稣基督</w:t>
      </w:r>
      <w:r>
        <w:rPr>
          <w:rStyle w:val="StrongEmphasis"/>
        </w:rPr>
        <w:t xml:space="preserve">) </w:t>
      </w:r>
      <w:r>
        <w:rPr>
          <w:rStyle w:val="StrongEmphasis"/>
          <w:rFonts w:ascii="PMingLiU;新細明體" w:hAnsi="PMingLiU;新細明體" w:cs="PMingLiU;新細明體" w:eastAsia="PMingLiU;新細明體"/>
        </w:rPr>
        <w:t>里面凡事富足，口才、知识都全备」，「以致你们的恩赐上没有一样不及人的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1:7) </w:t>
      </w:r>
      <w:r>
        <w:rPr>
          <w:rFonts w:ascii="PMingLiU;新細明體" w:hAnsi="PMingLiU;新細明體" w:cs="PMingLiU;新細明體" w:eastAsia="PMingLiU;新細明體"/>
        </w:rPr>
        <w:t>。这里描写得很好，他们在神的恩赐里面，没有一样不及其它教会；哥林多教会收到这封信，应该会很高兴。保罗当然是实话实说，不是空穴来风；教会真的有做错的地方，保罗也清清楚楚指出来；但要称赞时，他就会称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我称赞你们，因你们凡事记念我，又坚守我所传给你们的</w:t>
      </w:r>
      <w:r>
        <w:rPr>
          <w:rFonts w:ascii="PMingLiU;新細明體" w:hAnsi="PMingLiU;新細明體" w:cs="PMingLiU;新細明體" w:eastAsia="PMingLiU;新細明體"/>
        </w:rPr>
        <w:t>」。保罗在这里夸奖教会，他们这样是做对了。哥林多前书有称赞教会的地方，哥林多后书也有。虽然书信里也有责备他们的地方，但应该称赞的便称赞，应该责备的就责备，这是比较平衡的做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不但借着他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提多</w:t>
      </w:r>
      <w:r>
        <w:rPr>
          <w:rStyle w:val="StrongEmphasis"/>
        </w:rPr>
        <w:t xml:space="preserve">) </w:t>
      </w:r>
      <w:r>
        <w:rPr>
          <w:rStyle w:val="StrongEmphasis"/>
          <w:rFonts w:ascii="PMingLiU;新細明體" w:hAnsi="PMingLiU;新細明體" w:cs="PMingLiU;新細明體" w:eastAsia="PMingLiU;新細明體"/>
        </w:rPr>
        <w:t>来，也借着他从你们所得的安慰</w:t>
      </w:r>
      <w:r>
        <w:rPr>
          <w:rFonts w:ascii="PMingLiU;新細明體" w:hAnsi="PMingLiU;新細明體" w:cs="PMingLiU;新細明體" w:eastAsia="PMingLiU;新細明體"/>
        </w:rPr>
        <w:t>」，因为提多探访过哥林多教会，在哥林多教会得到很多安慰；他将这些安慰带回来给保罗，保罗听到以后，这些安慰也安慰了保罗。因为提多将哥林多教会对保罗的想念、哀恸和向保罗的热心，都告诉了保罗，叫他欢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后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。从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，这章圣经差不多全是在称赞教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Style w:val="StrongEmphasis"/>
          <w:rFonts w:ascii="PMingLiU;新細明體" w:hAnsi="PMingLiU;新細明體" w:cs="PMingLiU;新細明體" w:eastAsia="PMingLiU;新細明體"/>
        </w:rPr>
        <w:t>我如今欢喜，能在凡事上为你们放心」</w:t>
      </w:r>
      <w:r>
        <w:rPr>
          <w:rFonts w:ascii="PMingLiU;新細明體" w:hAnsi="PMingLiU;新細明體" w:cs="PMingLiU;新細明體" w:eastAsia="PMingLiU;新細明體"/>
        </w:rPr>
        <w:t>。如果收到这句话，我也会很高兴。保罗有这样的鼓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受良心纠正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借着这事来教导我、提醒我，也将我很多欠缺、不足够的地方纠正过来。追求主就是这样，不停地接受神的纠正，来改变、来进步，而在很多时候，圣灵也会借着良心向我们说话，让我们看到自己的问题所在。如果我们看不见自己的问题，问题就得不到纠正；但如果我们真的鉴察良心，良心必定会跟我们沟通，告诉我们有什么地方需要进步、有什么地方做得还不足够。这样，我们可以继续纠正它、洁净它，让神来塑造。这是非常重要的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学习洁净自己，除去所有杂质，你需要良心来告诉你，有哪些东西需要除去。而良心会适时恰当地告诉你，它不会一次性地全告诉你，因为你不能够一下子处理这么多问题。它会逐步提醒你，以致你可以逐步被纠正。如果你有这份可塑性，你可以很容易接受别人的批评和指正，你也会接受良心的提醒；它告诉你，你会立即接受，而且愿意改正。这样的话，你很快能够将很多错误、杂质清除，能够成为神喜悦使用的器皿。这是圣经很重要的自洁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4:00Z</dcterms:modified>
  <cp:revision>5</cp:revision>
  <dc:subject/>
  <dc:title/>
</cp:coreProperties>
</file>