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良心的功用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會使用未成為完全器皿的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開始說今天的訊息之前，我想為昨天的訊息作出一些補充。昨天的訊息提到要成為神可使用的器皿，需要一段很長的時間，需要鍛煉，這是正確的，可能需時十年八年也不足有奇。我在這裡補充一點，這是指正式地被神使用，作為一個分別出來的器皿。這並不代表在鍛煉期間，神不會使用你。在未達到成為貴重器皿的過程中，神亦會鼓勵我們，即是在個別事件上，神亦會使用我們，主要是為了鼓勵我們，讓我們知道神正在看著、神亦會使用我們，鼓勵我們要繼續努力。這並不是指在鍛煉期間，神完全不會使用我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了一個已經正式被主鍛煉完的階段，便可以成為一個合用的器皿；但在這之前，神亦不會不理會我們。後面的階段是整體性被神使用，在之前的階段是在個別的事情上被神使用。如果用比喻，就好像現在的</w:t>
      </w:r>
      <w:r>
        <w:rPr/>
        <w:t>freelancer (</w:t>
      </w:r>
      <w:r>
        <w:rPr>
          <w:rFonts w:ascii="PMingLiU;新細明體" w:hAnsi="PMingLiU;新細明體" w:cs="PMingLiU;新細明體" w:eastAsia="PMingLiU;新細明體"/>
        </w:rPr>
        <w:t>按：自由職業者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自由職業者不可以算是一個完全的器皿，只是「偶有佳作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良心幫助人潔淨自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成為神所用的貴重器皿，主要的條件是潔淨自己，甚至要徹底地潔淨自己。昨天我將這條件分為三個層次，以便我們可以仔細地看。當然，這三個層次在基本上包含相同的元素，所以有時看事情，你可以整體地看，或是分開逐一仔細地看。如果你將三個層次放在一起來看，它們是一個</w:t>
      </w:r>
      <w:r>
        <w:rPr/>
        <w:t>purification (</w:t>
      </w:r>
      <w:r>
        <w:rPr>
          <w:rFonts w:ascii="PMingLiU;新細明體" w:hAnsi="PMingLiU;新細明體" w:cs="PMingLiU;新細明體" w:eastAsia="PMingLiU;新細明體"/>
        </w:rPr>
        <w:t>按：潔淨自己的工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亦無不可，因為它們是</w:t>
      </w:r>
      <w:r>
        <w:rPr/>
        <w:t>interrelated (</w:t>
      </w:r>
      <w:r>
        <w:rPr>
          <w:rFonts w:ascii="PMingLiU;新細明體" w:hAnsi="PMingLiU;新細明體" w:cs="PMingLiU;新細明體" w:eastAsia="PMingLiU;新細明體"/>
        </w:rPr>
        <w:t>按：互相連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這三個層次關係到一個人生命裡的轉變，所以不是要完成第一個層次後，才可到第二個層次；否則便是你在第一個潔淨的層次時，不需要有可塑性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亦即第二個層次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當然不可能有這種事情。我們不過是分開三個角度來看「潔淨」一事，若放在一起整體來看，三個角度亦是「潔淨自己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會將焦點放在「潔淨自己」這原則上。很明顯，大家都知道要成為貴重的器皿，成為神所用的，這原則就是鑰匙。我們怎樣能夠潔淨自己？我們可以做些什麼？在潔淨自己這方面，我今天主要會談及有一位「老朋友」可以幫助我們。這重要的「老朋友」是誰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聖靈？如果是聖靈便好了，但是我說的是一位老朋友，以我們跟聖靈的認識，暫時尚未算是達到老朋友的階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弟兄姊妹？剛才有弟兄提到他受洗已五年，認識五年自然是熟悉的朋友，但說不上是老朋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良心是你的老朋友。我想你們應該在五、六歲開始已經有良心，年紀再細小時可能不察覺它的存在，它真是你的老朋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就是想說「良心」，它是一個非常重要的老朋友，幫助我們潔淨。你有沒有想過神為什麼要給我們良心？很明顯，良心最主要的功能，就是幫助我們離惡行善，即是潔淨自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良心是聖靈與人溝通的媒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我談及良心之前，先要解決的問題是，基督徒常常忽略良心這方面的事情，為什麼？因為在基督徒的心目中，良心是很低級的行事標準，主要是給非基督徒的標準：「非基督徒沒有神的說話，更加沒有聖靈，什麼都沒有，只有魔鬼，這當然不行，所以神要給他良心。但我們現在已經進步了，超越了良心的水平」。所以，絕大部分的基督徒都沒有特別注意到良心。如果你細心看聖經，你便會發現聖經很著重良心這方面的教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新約裡面，「良心」這個字出現了三十次，不包括其他跟良心有關的詞語及同義詞，例如有些經文是用「心」</w:t>
      </w:r>
      <w:r>
        <w:rPr/>
        <w:t xml:space="preserve"> </w:t>
      </w:r>
      <w:r>
        <w:rPr/>
        <w:t xml:space="preserve">(heart) </w:t>
      </w:r>
      <w:r>
        <w:rPr>
          <w:rFonts w:ascii="PMingLiU;新細明體" w:hAnsi="PMingLiU;新細明體" w:cs="PMingLiU;新細明體" w:eastAsia="PMingLiU;新細明體"/>
        </w:rPr>
        <w:t>這字，但很明顯在字句裡面提及良心的功效。若果不包括這些經文，單是「良心」這字在新約已經出現三十次，是不少的數目。在這三十次裡面，在保羅所寫的書信中用了二十次，包括在提摩太前書、提摩太後書及提多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三提」有什麼特別呢？「三提」稱為「教牧書信」，是寫給教牧、同工、教會領導的。保羅跟他們談及良心。你會不會覺得很奇怪？如果良心只是給非基督徒，為什麼跟教牧說這件事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良心的重要性在這裡反映出來。很多基督徒對於聖靈的提醒，在接收上有困難；很多時候，聖靈提醒我們、指示我們，而基督徒卻接收不到。很多時候，你聽到別人說聖靈提醒他，你就會問自己，為什麼聖靈沒有提醒我？是因為你沒有留意良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良心是聖靈的代理人。你不理會代理人，那麼聖靈怎樣跟你說話呢？對於絕大部分的基督徒而言，聖靈跟基督徒溝通最基本和最常用的媒介就是良心。當然，這也是聖靈跟非基督徒溝通的媒介，大致上九成九都是透過良心。對於基督徒而言，聖靈可以跟他們溝通較緊密，但是最基本、常用的媒介就是良心。所以，如果你不習慣聽良心說話，怪不得你很少聽到聖靈跟你說話，因為你不理會聖靈的代理人，忽略了良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良心是神給你的屬靈器官，其實這亦是世人差不多唯一認識的屬靈器官，其他的他都不認識，唯一認識良心；他知道這是屬靈器官。基本上，很少人不知道良心是什麼。這是他們唯一認識的屬靈器官，所以良心是非常重要，是聖靈的代理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使徒每天憑著良心生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先看聖經裡的一些例子，說明在新約聖經裡強調良心的重要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使徒行傳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：「保羅定睛看著公會的人，說：『弟兄們，我在神面前行事為人都是憑著良心，直到今日』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經文版本為和合本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這是保羅的說話，留意他在說什麼？保羅說，他在神面前，行事為人都是憑著良心。留意他並不是指他作為非基督徒的日子，而是「直到今日」，他口中所說的「今日」，當時的保羅是什麼身分？他已經是教會的領袖，是一個大使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怎樣生活？他憑著良心來生活，直至到那天他作見證的時候，他整個人生都是這樣生活。當他是大使徒的時候，仍然很注重良心的指示、按照良心的引導來生活。那時保羅當然非常熟悉聖經，否則他怎樣去傳道？他亦常常被聖靈帶領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看使徒行傳便會知道，這裡已經是使徒行傳的結尾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常常被聖靈帶領的人是否不用良心，由聖靈直接帶領就可以了？不是，他仍是每天、直到今天，每天憑良心生活，讓你看到良心的重要性。在這裡，你會看到保羅屬靈生命的秘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盡力保持良心無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使徒行傳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：「我因此自己勉勵，對神對人，常存無虧的良心。」這是保羅第二次作見證，他重覆提到良心。你可以很明顯地看到，這是在他生命裡一件很重要的事情。他在每一次見證裡都重覆這件事，就是他對神、對人存著無虧的良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常存」，留意「常」字，英文是</w:t>
      </w:r>
      <w:r>
        <w:rPr/>
        <w:t>always</w:t>
      </w:r>
      <w:r>
        <w:rPr>
          <w:rFonts w:ascii="PMingLiU;新細明體" w:hAnsi="PMingLiU;新細明體" w:cs="PMingLiU;新細明體" w:eastAsia="PMingLiU;新細明體"/>
        </w:rPr>
        <w:t>，常常保持著一個無虧的良心來生活。而經文上部分說到「勉勵自己」，這不是很準確的翻譯，例如有些英文聖經的翻譯，解釋這字的意思是</w:t>
      </w:r>
      <w:r>
        <w:rPr/>
        <w:t>to exercise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to drill (</w:t>
      </w:r>
      <w:r>
        <w:rPr>
          <w:rFonts w:ascii="PMingLiU;新細明體" w:hAnsi="PMingLiU;新細明體" w:cs="PMingLiU;新細明體" w:eastAsia="PMingLiU;新細明體"/>
        </w:rPr>
        <w:t>按：鍛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要鍛煉自己每天常常保持著無虧的良心。這個字有另外一個解釋，英文是</w:t>
      </w:r>
      <w:r>
        <w:rPr/>
        <w:t>take pains to do something</w:t>
      </w:r>
      <w:r>
        <w:rPr>
          <w:rFonts w:ascii="PMingLiU;新細明體" w:hAnsi="PMingLiU;新細明體" w:cs="PMingLiU;新細明體" w:eastAsia="PMingLiU;新細明體"/>
        </w:rPr>
        <w:t>，這樣來存著無虧的良心。</w:t>
      </w:r>
      <w:r>
        <w:rPr/>
        <w:t>Take pains</w:t>
      </w:r>
      <w:r>
        <w:rPr>
          <w:rFonts w:ascii="PMingLiU;新細明體" w:hAnsi="PMingLiU;新細明體" w:cs="PMingLiU;新細明體" w:eastAsia="PMingLiU;新細明體"/>
        </w:rPr>
        <w:t>是什麼意思？</w:t>
      </w:r>
      <w:r>
        <w:rPr/>
        <w:t>Pain</w:t>
      </w:r>
      <w:r>
        <w:rPr>
          <w:rFonts w:ascii="PMingLiU;新細明體" w:hAnsi="PMingLiU;新細明體" w:cs="PMingLiU;新細明體" w:eastAsia="PMingLiU;新細明體"/>
        </w:rPr>
        <w:t>即是痛苦。</w:t>
      </w:r>
      <w:r>
        <w:rPr/>
        <w:t>Take pains</w:t>
      </w:r>
      <w:r>
        <w:rPr>
          <w:rFonts w:ascii="PMingLiU;新細明體" w:hAnsi="PMingLiU;新細明體" w:cs="PMingLiU;新細明體" w:eastAsia="PMingLiU;新細明體"/>
        </w:rPr>
        <w:t>的意思是</w:t>
      </w:r>
      <w:r>
        <w:rPr/>
        <w:t>try very hard to do something (</w:t>
      </w:r>
      <w:r>
        <w:rPr>
          <w:rFonts w:ascii="PMingLiU;新細明體" w:hAnsi="PMingLiU;新細明體" w:cs="PMingLiU;新細明體" w:eastAsia="PMingLiU;新細明體"/>
        </w:rPr>
        <w:t>按：拚命地做一些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意思。例如你踏腳踏車，踏到肌肉酸痛，表現出你很拼命，盡你很大的努力來做這件事。</w:t>
      </w:r>
      <w:r>
        <w:rPr/>
        <w:t>Take pains to do this</w:t>
      </w:r>
      <w:r>
        <w:rPr>
          <w:rFonts w:ascii="PMingLiU;新細明體" w:hAnsi="PMingLiU;新細明體" w:cs="PMingLiU;新細明體" w:eastAsia="PMingLiU;新細明體"/>
        </w:rPr>
        <w:t>，這就是保羅屬靈生命的秘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盡很大的努力來做什麼？就是常常保持著一個一點也沒有虧欠的良心。在保羅兩次的見證中，你看到他都在說這件事，你便知道良心的重要性。不是說基督徒有聖靈就可以了，不需要良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可以看另外一些經文。希望大家藉著多看一些經文，可以清楚肯定聖經對良心的強調和良心的用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提摩太前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：「但命令的總歸就是愛；這愛是從清潔的心和無虧的良心，無偽的信心生出來的。」這命令是保羅傳給提摩太的命令，當然亦是神的命令。我們都知道，神的命令之中心點就是愛，「總歸就是愛」。但這愛有三個基礎，不單只是「愛」，因為這世界的人也會談及「愛」，而是有三個基礎來分辨這是屬靈的愛：三個基礎就是清潔的心、無虧的良心和無偽的信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知道愛的重要性，亦知道信心的重要性；不過，你不知道良心的重要性，竟然是跟愛和信心平起平坐，放在一起，同等重要。即是說，我們談及「愛」，如果你不是有一個無虧的良心的話，你的愛並沒有一個穩固的基礎；對於一個信徒來說，要常常注意保持一個無虧的良心，這是絕對不可以缺少的事。所以，千萬不要以為「良心只是非基督徒的事，我們已經長大成人，不需要良心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拒絕良心的人會在信仰上沉淪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沒有保持一個無虧的良心，結果會怎樣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提摩太前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：「常存信心和無虧的良心。有人丟棄良心，就在真道上如同船破壞了一般。」這裡叫提摩太要常常存著信心和無虧的良心；我們常常只說信心，不知道亦需要無虧的良心，而保羅在這裡吩咐提摩太這件事。所以，你要了解不單是基督徒需要良心，連提摩太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他已經是一個監督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也需要，你便知道這事情的重要性。而保羅特別提到兩件事，信心與良心，更說如果丟棄了良心，即是拒絕聽從良心的吩咐、良心的指示，結局會怎樣？結局就是「沉船」，是什麼「船」？「在真道上的船」。即是說，若拒絕良心在信仰上你的信仰就沉船了，即是完結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沒有留意這完全不是一般基督徒所想像的，基督徒以為良心不重要，只要有信心便行了。現今教會很喜歡談及信心，有信心便可以，良心並不重要，這是完全違背聖經。我們再看一段經文，以致更詳細來理解良心不單重要，並且有它的功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：「但人不都有這等知識。有人到如今因拜慣了偶像，就以為所吃的是祭偶像之物。他們的良心既然軟弱，也就污穢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關這經文的背景：在哥林多城裡的教會，當中的基督徒在未成為基督徒之前是外邦人，他們當然會有外邦人的信仰。要知道，在以前的世代沒有無神論者，人們不是信基督教，就是信其他當地的宗教，所以基本上都是信外邦人的宗教。當時在哥林多外邦人的社會，他們習慣了拜外邦人的神，好像中國以前那樣，差不多每個城市都拜神。他們習慣了拜偶像、吃那些祭過偶像的肉，好像中國人吃拜祭過的燒肉一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在城市裡，人吃的肉基本上都是與拜偶像有連繫的：拜偶像就吃肉，吃那些肉就是拜偶像的方式。城市裡很多肉類都是先獻給偶像，然後才拿出來賣，所以分不清楚那些肉有沒有用來拜偶像。所以，他們吃肉的時候，就以為那些肉是祭過偶像的，即是當他吃的時候，想起這是祭過偶像的肉，即是吃了祭過偶像之物，這時候他的良心就污穢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正確的說法。因為你敬拜獨一的真神，若你吃祭過其他偶像的食物的話，你的良心當然會污穢了。你的良心污穢了，即是你的良心不清潔、不乾淨，這就不是一個無虧的良心。在這情況下，保羅的意見是信徒不要吃那些食物，因為你的良心有這觀念，認為吃了那些食物等於吃了祭偶像之物，這樣你當然會污穢。所以，保羅說要避免吃這些肉，以免你的良心污穢、良心受到虧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接下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前</w:t>
      </w:r>
      <w:r>
        <w:rPr/>
        <w:t xml:space="preserve">8:10) </w:t>
      </w:r>
      <w:r>
        <w:rPr>
          <w:rFonts w:ascii="PMingLiU;新細明體" w:hAnsi="PMingLiU;新細明體" w:cs="PMingLiU;新細明體" w:eastAsia="PMingLiU;新細明體"/>
        </w:rPr>
        <w:t>保羅提到，這些信徒看見其他信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中一些信徒跟哥林多有相似的背景，有些可能是從其他地方過來，有些甚至是猶太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在其他信徒中，有些沒有這個吃拜偶像的肉的觀念。他們不是哥林多城市的人、不是這些拜偶像的城市的人。由於他們沒有這觀念，所以他們便不怕吃肉。問題是，有這些觀念的弟兄，看見其他弟兄，甚至比他更早期的弟兄都可以吃肉。這信徒會想：「他作信徒的日子比我長，他可以吃，即是我也可以吃」，因為這緣故，他便照吃那些食物，而吃了之後，結果會怎樣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：「你們這樣得罪弟兄們，傷了他們軟弱的良心，就是得罪基督。」他們的良心受到傷害，因為吃了一些他們的良心告訴他們是不應該吃的東西，他們這樣做，即是違背了良心。違背了良心，良心當然受到傷害，有污穢、不再潔淨。而他們這樣做是出於被人影響，所以是你令到他的良心受傷害，你給其他人一個不好的見證，以致他們效法。無論如何，他最後仍是吃了，結果是怎樣？不聽良心的指引，良心說不可以吃，他吃了之後，結果是怎樣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書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節：「因此，基督為他死的那軟弱弟兄，也就因你的知識沉淪了。」這裡用了一個很嚴重的字「沉淪」，是指他的屬靈生命毀壞了。現在你知道違背良心的結果是怎樣？是毀壞你的屬靈生命，所以這一點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作為一個信徒，不可以輕視良心的重要性；對信徒來說，良心同樣重要。如果我們行事違背良心，我們的靈命會遭受損害，甚至會毀壞、會「沉船」，所以你要知道良心在你的屬靈生命上是多麼重要。但很少基督徒會留意這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良心不會受肉體影響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特別留意這裡的個案：這位弟兄違背他的良心來吃那些食物，他不是故意去吃，不是明明知道吃是不對，卻不理會、照樣去吃。其實他自己不敢吃，他是在怎樣的情況下去吃？是跟隨別人、受別人影響之後而吃，被人誤導了。他誤認為別人可以吃，別人作信徒的日子比自己長，自己成為信徒七、八年，別人已經是十年。他被人誤導了而去吃，不是刻意去吃、不是藐視良心而吃，但是結果如何？結果是沒有分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要清楚留意這一點，是很重要的：如果你做了一件違背良心的事，有理由也好，沒有理由也好，結果是一樣，均是犯罪，均是沉淪。有理由也好，沒有理由也好，你要明白良心不會被你的理由影響。這一點大家要清楚，因為不少人會嘗試用理由、解說、藉口、辯解，希望可以蓋過良心的聲音，不再理會它，讓自己的心比較舒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留意這個很重要的原則：當你的良心不舒服的時候、有懷疑的時候，無論你用什麼理由來解說，如果良心仍然是不舒服，用什麼理由也沒有用。無論你多麼振振有詞，甚至引用聖經來辯護，只要在你做事情的一刻，你的良心仍然是不舒服、仍然是有虧欠，而你強行做事的話，結果是同樣的，就是靈命會受損，甚至會沉淪，所以要注意良心的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我們需要在任何時間裡保持良心的清潔，沒有任何不舒服、沒有任何戚戚然的感受在心裡；若不然，這就是有罪、就會沉淪，不管你有沒有理由來解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為理由是一件知識性、理性的事情。理性受肉體所影響，大家對此應該不會陌生。人人心中想做一件事，他自然可以製造一千個理由來支持他想做的那件事，這完全不難想像。肉體可以影響你的思維，影響你的理智、理性，甚至影響你的分辨能力，這些全部都是受你的肉體影響。唯有你的良心很厲害，它不會受肉體所影響，這就是它能夠救我們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能夠救我們就是良心，如果你聽良心的話；但如果你不聽它的話，就沒法子，它只是一把聲音。因為人可以製造很多藉口、很多理由來支持他想做的事，找很多理由來解釋為什麼要這樣做、做了有什麼好處等等。人欺騙人亦是這樣，不過，這裡只是你自己欺騙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良心厲害的地方就是它不會被收買。你當它是包青天一樣公正，不管你怎麼說，它也會無動於衷。它覺得是不對的事，就是不對，你給它一千個理由仍是不對，你真的拿它沒辦法，唯有趕它出去；所以有些人丟棄良心，一腳將它踢出門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聖經所說的，對付罪的第一道防線，亦是最重要的防線之一。如果你不聽良心的說話，如果你拒絕良心的提醒，那結局就是沉船，你的屬靈生命就毀壞，你的信仰就完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良心為我們作見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：「這是顯出律法的功用刻在他們心裡，他們是非之心同作見證，並且他們的思念互相較量，或以為是，或以為非。」這裡所說的「是非之心」，就是良心這個字。這裡說，律法刻在良心上面，這很厲害；神的律法刻在你的良心上面，好像寫程式在良心上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現在電腦流行寫程式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這就是神律法的軟件程式寫在良心上面，而這軟件真的很厲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厲害呢？第一就是</w:t>
      </w:r>
      <w:r>
        <w:rPr/>
        <w:t>mobile (</w:t>
      </w:r>
      <w:r>
        <w:rPr>
          <w:rFonts w:ascii="PMingLiU;新細明體" w:hAnsi="PMingLiU;新細明體" w:cs="PMingLiU;新細明體" w:eastAsia="PMingLiU;新細明體"/>
        </w:rPr>
        <w:t>按：流動、隨身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你到了一個地方，可能忘記了帶聖經，又忘記帶電腦，但你總不會不記得帶良心吧？「隨身聖經」早已放在你裡面，不過這是「袖珍版本」：良心很細小，裝不下整本聖經，不是完全版，但是重點已經包括在內。良心是神的話語、神的律法的袖珍版，還有更厲害的「發聲版」。它會作聲，不需要你去找它；你不找它，它亦會在你裡面發聲，告訴你這樣做可以不可以，如同隨身聽</w:t>
      </w:r>
      <w:r>
        <w:rPr/>
        <w:t xml:space="preserve"> </w:t>
      </w:r>
      <w:r>
        <w:rPr/>
        <w:t xml:space="preserve">(mp3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特別提到良心一個很重要的功能，就是按著律法來作見證。什麼見證？這裡說「互相較量」，即是說它可以做兩方面的事：第一，「或以為是」，即是說你是對的；「或以為非」，即是說你不對，是指證你做得對或是做得不對。它可以指證說一個人做錯了：「他做這件事是違背良心而做。」它可以告訴你，你做錯了，如果你願意聽的話；又或者它可以為我們辯護，說你做這件事是正直的，真的是憑著良心去做。良心可以為你辯護，又可以指證你，所以你要留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良心是證人。保羅在這裡用上法庭的詞語，而良心就是我們的證人。這證人很正直，所以我告訴你，它如同包青天。你做錯了，它便指證你做錯，不會因為你是它的朋友而放寬；若你做對了，它亦會挺身為你作證，說你做事沒有違背良心、憑良心做事，它會證明你是問心無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什麼時候證明？羅馬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：「就在神藉耶穌基督審判人隱秘事的日子，照著我的福音所言。」良心在什麼時候做證人？在審判的時候，在耶穌基督審判人隱秘事的日子，當然就是審判日，良心在那時候做證人。所以我勸你快快聽它的說話，否則到了那天，它會指證你，它告訴你某月某日，你不聽它的話、什麼時候你做錯了事，你逃不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美國警察用錄像查案，因為沒有證據證實殺人案，便用錄像拍攝案發過程。你的良心更厲害，因為錄像只能拍攝到外在的事，只是看到你有沒有開槍或做了什麼事，錄像絕對不可能拍攝到你的動機，但是良心可以。良心知道你的動機，雖然你口中可以說出很好的理由，但你的動機可以是不正直的，而良心就能夠指出你的動機不正直。它將來是代表律師指證你，或者是為你開脫，所以你現在最好乖乖地聽它的話，否則你將來真的不好受了。良心就是神給我們的一個祝福，但也是一個監察系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聽從良心的指示以潔淨自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我花這麼多時間來談良心？現在你應該可以掌握到，良心跟我們要潔淨自己，可以說是有莫大的關係。人怎樣潔淨自己？首先要良心告訴你，你在哪裡需要潔淨。很多時候，我們都迷糊地以為自己是一等一的好人、是好基督徒，那麼自然沒什麼地方需要潔淨。你需要良心告訴你，你在哪些方面需要潔淨、哪些方面需要對付、哪些方面是令你不潔的，需要快快除去。所以，要潔淨自己，就是從這裡開始，從你的良心開始。今天所說的是絕對實用的，過了今天以後，你不會說不知道怎樣去潔淨自己；聽從你良心的說話，你便會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時時刻刻聽從你的良心所說，照著它的指引去做，存著無虧的良心，這樣你就不會沾染惡事。你保存你的良心清潔，這樣你就保存到你完全的潔淨。你不潔淨，你的良心一定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要保持良心潔淨是不容易的，需要很努力去做。所以，留意保羅怎樣說？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徒</w:t>
      </w:r>
      <w:r>
        <w:rPr/>
        <w:t xml:space="preserve">24:16) </w:t>
      </w:r>
      <w:r>
        <w:rPr>
          <w:rFonts w:ascii="PMingLiU;新細明體" w:hAnsi="PMingLiU;新細明體" w:cs="PMingLiU;新細明體" w:eastAsia="PMingLiU;新細明體"/>
        </w:rPr>
        <w:t>保羅也要很努力、盡最大的努力，</w:t>
      </w:r>
      <w:r>
        <w:rPr/>
        <w:t>take pains to keep a clear conscience before God (</w:t>
      </w:r>
      <w:r>
        <w:rPr>
          <w:rFonts w:ascii="PMingLiU;新細明體" w:hAnsi="PMingLiU;新細明體" w:cs="PMingLiU;新細明體" w:eastAsia="PMingLiU;新細明體"/>
        </w:rPr>
        <w:t>按：盡最大的努力，在神面前保持一個無虧的良心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這就是他屬靈生命的秘訣。所以我們同樣都要盡最大的努力，訓練我們養成一個立刻聽從良心說話的習慣，這是一個隨身的「有聲聖經」，在你的心裡跟你說話，你要快快聽它的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在每一個人出生的時候，賜給他這一個很重要的屬靈器官，這是一個非常大的恩典。你可以說，每一個人都有一個私人補習導師，是屬靈上的導師。每一個人在出世的時候，神便給你一個導師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私人補習一小時，費用是多少？如果是一小時要一百元，一天二十四小時便等於要二千四百元，而一個月共三十日，費用又多少？一個月要付七萬二千元，來請這個私人補習老師貼身跟著你。相信在我們當中，很少人有七萬二千元的月入，我們付不起每月七萬二千元；但是，神卻給我們一個這樣的導師來照顧我們，二十四小時當值。在我們睡覺的時候，也可以照顧我們嗎？可以的。你沒有聽說過嗎？在「粵語長片」中，有些人犯了大惡事，例如殺了人，他便整晚發惡夢，為什麼會發惡夢？是因為他的良心正在責備他。良心是二十四小時運作，這很厲害。而且，有些補習老師的作風是當你問他問題時，他才回答你；但良心不是這樣運作，它「不請自來」，主動介入，向你提出：「不可以！這些事情不可以做，你做了就必死。」它會主動提醒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感謝神，他真的知道我們的軟弱，以致他有這樣的安排來幫助我們。但是我們不可忽略良心的作用。良心的作用是常常可應用的，如果你忽略良心的說話，在你的屬靈生命裡很多時候，你也不知道應該怎樣去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行事前先鑒察良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昨天，我提到一個例子，如果我們要成為一個神喜悅、會使用的器皿，這器皿需要分別為聖，單單給神使用，不可以給其他人使用，因為神不會跟其他人分享他的聖潔。我說到，不要讓你的朋友、你的家人或其他任何的事物使用你。當然，我們亦要平衡看事情，聖經亦有指出一個基督徒要照顧家人，不過分別是你要按神的心意來照顧家人，不是按自己的心意，或是按父母的心意來照顧他們。我們當然明白這個道理，但明白道理是一回事，實際行出來卻是很艱難。當實際的事情出現時，你怎樣知道神的心意是什麼？在實際的事情上，怎樣決定事情是否神的心意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例如你要專心追求神，於是便打算在星期六放假時，用這時間來專心祈禱、專心去親近神、專心去研讀神的話語，都計劃好了。到了星期六早上，你媽媽打電話來，說百貨公司進行大減價，想你陪她去買東西。「這是我媽媽的心意，還是神的心意叫我去陪伴她呢？」這很難下決定。怎麼辦？要聽從你的良心說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細心去鑒察你的良心，如果你鑒察內心，覺得心裡很坦然，是心安理得去做這件事，這樣你可以去做。但如果在你心裡有點不肯定、有點不安心，未有把握、肯定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confidence) </w:t>
      </w:r>
      <w:r>
        <w:rPr>
          <w:rFonts w:ascii="PMingLiU;新細明體" w:hAnsi="PMingLiU;新細明體" w:cs="PMingLiU;新細明體" w:eastAsia="PMingLiU;新細明體"/>
        </w:rPr>
        <w:t>這樣做是沒有錯的話，你不要去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沒有把握、不肯定做那件事是否對的，千萬不要去做。但很多人的反應是：「我不太肯定做這件事是錯的，又不太肯定它一定是對，怎麼辦？先做了才算。」很多人就是這樣，快快做了才算，或是找些理由來說服良心。他告訴自己：「今天不看聖經，下一個星期也有星期六，但下星期六便沒有百貨公司大減價，這個星期先陪媽媽，下個星期我連星期日也看聖經，是雙倍地看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這樣討價還價。但在你討價還價之後，良心仍是說不，你再跟它討論：「我怎樣跟媽媽說，不可以陪她，因為我要看聖經？媽媽一定會問，遲些才看，不可以嗎？」問題是，這樣的情況會出現，而且是很普遍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你良心未坦然之前，什麼都不要做。當你未到達一個地步，可以肯定做這件事沒有問題，一些懷疑或疑惑也沒有，在到達這個情況之前，你要記著千萬不要去做；你做了，就等於是違背良心。但是，當然很多人亦會這樣作，因為他很想做某件事，於是便製造出幾個理由，不理會有沒有問題，做了才算。你知不知道做了這些事情之後的結果會怎樣？當你的良心尚未坦然，仍在有懷疑的階段，還不肯定事情有沒有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如果肯定是錯事，仍去做，那當然是死罪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懷疑事情可能是錯，在這情況下做這些事，結果會怎樣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：「若有疑心而吃的，就必有罪。因為他吃不是出於信心。凡不出於信心的都是罪。」凡是在你有懷疑的情況下，你仍去做，這就是犯罪。為什麼？因為你有懷疑，即是你的良心不安，否則怎麼會有懷疑？在良心不安時，你仍去做這事，當然是違背良心。所以，情況不需要是當你絕對肯定事情是罪，你仍去做，這才是犯罪；而是當你懷疑這件事是罪，你仍冒險去做，這已經是犯罪了。即使做那件事情本身不構成罪，你在有懷疑的情況下去做，你便是犯罪。從剛才關於吃肉的例子可見，如果你的良心不是軟弱的，而是良心強壯的話，吃肉是沒有問題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？這是我們很難掌握的事。羅馬書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說明這事，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說：「若有疑心而吃的」，若在有懷疑下吃的，就有罪，因為你不是出於信心去吃。這裡的信心是指有一個確據，即是你對那件事情很肯定，就是有信心、有一個確據，在心裡有一份肯定。即是說，當你做事的時候，心裡若沒有確據，在沒有肯定「這樣做是正確」的情況下做事，就是犯了罪。因為這不是出於信心，不是出於肯定，你是冒險而行，這已經構成犯罪。你一定要絕對肯定做這事是對的、沒有違背良心、沒有違背神的公義，有這樣的確據去做事就可以，所以聖經的要求是很嚴格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良心的判斷在物質界上可能出現偏差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關於吃肉的事，這裡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亦是談及吃肉的事，用這角度來說會較詳細，加上疑心這元素，亦較清楚。剛才說，在哥林多城裡的肉，其實是可以吃的；但如果你因為以往拜偶像的習慣，你現在覺得吃那些肉，豈不是等同吃祭偶像的肉？但是，在一個城市裡，不是所有的肉都祭過偶像，因為一天會消耗很多肉，偶像的殿亦不能負荷全部，只會取一部分的肉作為代表。其實大部分的肉都是未經過祭祀的，但信徒的良心將這些肉與祭過偶像的肉連繫起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即是說，他的良心在這件事上不能告訴他最準確的判斷，並不是人人都不可以吃這些肉，而是因為他的良心軟弱，所以他認為不能吃。所以，良心在這裡並不是給他最準確的判斷。如果他是完全清楚的話，他是可以吃這些肉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樣，你會問良心的判斷偏差了，怎麼辦？因為你被要求要完全聽從良心的話，但是良心的判斷會有偏差，你聽了它的話，怎麼辦？你要清楚地掌握聖經的原則。聖經的原則就是，良心的判斷不是百分之百準確，但是你仍然要順從它。為什麼？這裡包含了一個很重要的原則，所以我們要很準確地掌握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良心不是百分之百準確，是指在哪方面呢？是指在物質的層次，良心的判斷在物質界並不是完全準確。信徒原本可以吃那些肉，不過現在良心的判斷是根據你的良心是否軟弱，因為你受到從前的背景所影響，所以良心就判斷你不要吃，這不是最準確的判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是最準確的判斷，「害處」在哪裡？就是導致你不能夠吃那些肉。你原本可以吃，但現在不可以吃。請問不吃那些肉，對你有什麼害處呢？害處很大，那些肉又肥、又甜、又香、又脆，即是你不可以吃燒腩肉，人生便沒有趣味了？唯一的害處就是未能滿足口腹之慾。你想，聖經會不會很著重這方面呢？你覺得有虧損：「我明明可以吃，你現在告訴我不可以吃，你真是可惡！」如果你將你的眼目放在屬肉體的事情上，你就會覺得，聽良心的話是有虧損的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聽從良心屬靈生命不會受虧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明白嗎？很多人要求準確，為什麼良心的判斷不準確？你要求的準確是物質界上的準確，這並不重要，因為聖經不會著重這些事情。你最多是少吃點肉，這反而對你有益，不會有太多膽固醇，讓你長壽多數年，你不是想得永生的嗎？你在靈裡是沒有虧損的。如果你太著重肉體，你當然會覺得有虧損，所以聖經說你要聽你的良心。即使良心的判斷不是很準確，你聽它的話，也只不過是喪失一些肉身上的權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追求屬靈的事、追求聖潔，喪失一些屬肉體、屬物質界的權利，你覺得是很重大的事情嗎？在屬靈上的好處就是當你按良心而行，你的靈就不會受虧損，你能夠在神面前心安理得；你告訴我，哪樣更加重要呢？能夠吃那些肉重要，還是在神面前能夠心安理得、按照神的心意而行更加重要呢？所以，不需要要求良心百分之百準確，反而在很多時候，神的設計是在這些像是不完美的地方，可能就是非常完美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犧牲一點是很重大的事情嗎？你原本可以吃肉，但是你為了神的緣故、為了順從良心的緣故而不吃這些肉，這亦不算是很大的犧牲。但是如果你願意作出這樣的犧牲，神當然會祝福你，因為他知道你真的認真地追求以神為第一，至於肉身上的虧蝕，你完全不計較。所以良心未必需要在物質界的事情上判斷得完全準確，但至少它不會帶領你去做錯誤的事情、或是一些在屬靈上是邪惡的事，這當然不會，它只不過會令你多了一些不可以做的事情，這沒什麼大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良心不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聖經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「完全版」，只是「袖珍版」。良心都可以再受訓練，接受神律法的進深課程，得以晉升。良心都可以被教育，需要受真理教育，不是讓你的理由來教育，它不會聽你的理由。它的程式是只可以跟真理流通，真理可以教育它，將它提升。而在它未達到一百分之一百準確的情況下，聖經的要求仍然是要跟隨良心，保持良心的清潔在一切之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存無虧的良心在神面前坦然無懼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約翰一書，這節經文就是我所說的聖經中有關「良心」的其中一個地方，使徒約翰沒有採用「良心」這個字，而是用「心」一字。當你看前文後理，便會知道他所指的是良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一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節：「從此就知道我們是屬真理的，並且我們的心在神面前可以安穩」。「我們的心」可以安穩，是指什麼「心」可以安穩？當然是指你的良心。你的良心有確據、可以安穩、可以良心無愧；留意這是說「在神面前」安穩。你的良心安不安穩，是神很留意的事，在他面前發生的事。這裡說「從此」，在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說到我們要切實相愛，當我們切實相愛的時候，真真正正的彼此相愛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一</w:t>
      </w:r>
      <w:r>
        <w:rPr/>
        <w:t xml:space="preserve">3:18) </w:t>
      </w:r>
      <w:r>
        <w:rPr>
          <w:rFonts w:ascii="PMingLiU;新細明體" w:hAnsi="PMingLiU;新細明體" w:cs="PMingLiU;新細明體" w:eastAsia="PMingLiU;新細明體"/>
        </w:rPr>
        <w:t>，我們的心就在神面前有確據，給我們有這份安穩、有這份肯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們做了錯事，我們的良心當然會責備我們。約翰一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節說：「我們的心若責備我們」，你知道這裡是指良心，你的心會責備你的那部分就是良心。所以，我們要聽從良心；但如果良心責備我們的時候，即是我們做了一些錯的事情，良心就會責備我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說：「神比我們的心大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一</w:t>
      </w:r>
      <w:r>
        <w:rPr/>
        <w:t xml:space="preserve">3:20) </w:t>
      </w:r>
      <w:r>
        <w:rPr>
          <w:rFonts w:ascii="PMingLiU;新細明體" w:hAnsi="PMingLiU;新細明體" w:cs="PMingLiU;新細明體" w:eastAsia="PMingLiU;新細明體"/>
        </w:rPr>
        <w:t>。我們要了解，剛才說，良心的準確度未達到百分之百，神當然比「心」更大；你聽從神，當然超越你聽從良心。如果作比較的話，你可以這樣看：良心是區域法院，神是終審庭。如果終審庭要作判決，終審庭當然有最後的判決權，但是當終審庭未出判決的時候，區域法院的判決很明顯仍然有功效、仍有約束力。即是說，神比良心更大，所以如果你要「上訴」的話，可以到神那裡上訴，告上終審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節說，如果我們的良心沒有責備我們，又怎樣呢？如果良心沒有責備我們，這樣我們就可以在神面前有這份信心、能坦然無懼、有這個把握、這個肯定，肯定我們是行在神的旨意裡，肯定神會聽我們的禱告。所以，第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節說：「並且我們一切所求的，就從他得著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你沒有把握神會聽你的禱告？因為你的良心有虧。你的良心有虧，你得不到神喜悅，你當然知道神不聽你的禱告。但如果你憑著良心而行，你完全沒有做任何違背良心的事，你所做的一切都是按著良心而行、按著神的律法而行，這樣神當然會聽你的禱告。你有這份把握，這就是肯定、良心坦然無懼。所以，你發現屬靈生命是很真實的，當你良心有虧的時候，你不可以坦然無懼地在神面前；如果你不能夠坦然無懼地在神面前，你的禱告當然不可以流通到神那裡，而你自己心裡也知道此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總結良心的運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總結幾點我們可以留意：當我們做事情的時候，良心會提醒我們；在這情況下，當它提醒我們的時候，我們千萬不要魯莽、不要衝動、不要衝動地去行事，否則你可能要付上很大的代價。這不是有智慧的人的做法，這不是屬靈的人的做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發現一個有智慧的人，他的標記是行事很謹慎、很仔細。其實由一個人行事上你知道，這個是一個有智慧的人或是一個愚拙的人。愚拙的人怎樣做事呢？很心急、衝動、大意，你一看便知道他是一個愚拙的人，沒有智慧，不是一個屬靈的人。在良心這件事上，我們更加不可以衝動，不可以任意妄為，良心沒有完全坦然的時候，千萬不要行動，不要輕舉妄動。停一停、等一等，看清楚情況、檢查清楚那事情，去禱告主，看看主有什麼指示給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良心提醒你這事情是對的話，主亦不會有什麼特別的指示給你，除非是很特別的個案。一般來說，良心已經告訴你，你還需要多一個見證人嗎？在很大部分情況下，並沒有需要。當然在一些情況下，你知道不可以這麼做，但不這麼做的話，不知道有沒有其他辦法來處理那事情呢？你當然都可以求問神，或者找領導來商量，但千萬不要衝動行事，這是良心在你做事之前提醒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良心的另一個做法是，在你做事之後提醒你：當你做了一件錯事之後，良心還有另一個層面的運作，就是令到你做了錯事後，你感到不安，那是良心的責備。所以，你看到良心是聖靈的代理人，因為聖靈也會責備人。原來聖靈可以透過良心來責備你，令你的心很不舒服、有種罪疚感，這是良心的運作。這情況亦會影響你的屬靈生命，因為你有這份罪疚感，好像一個人生了病一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一個人會有罪疚感？因為他在屬靈上生病，好像一個肉身有病的人，他會怎樣？就是無精打采、呆呆滯滯。所以，當一個人在屬靈上「呆呆滯滯」，你便知道他已經生病，他沒有動力，整個人很呆滯，完全沒有反應，就好像病人那樣。這樣下去當然會影響你與神之間的關係，你跟神之間的關係便會隔開了，好像有一個幔子在中間，以致你跟神之間不流通、有阻礙。你會發現你沒有以前那份坦然無懼的心，沒有以前與神很親密、知道神是跟你在一起的感覺，但是現在沒有了那感覺，你不知神是否跟你同在，就是因為你的良心出現了問題。到了這地步，你真的要快快去處理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仍是不理會這種感覺，當良心責備你、告訴你現在你的情況很嚴重，已經亮了警告燈，你也不理會它，這樣它的聲音會越來越低，會慢慢消退，到那時候，你的感覺會逐漸沒有那麼強烈，習慣了，甚至到一個地步你再感覺不到了。這就是聖經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前</w:t>
      </w:r>
      <w:r>
        <w:rPr/>
        <w:t xml:space="preserve">4:2) </w:t>
      </w:r>
      <w:r>
        <w:rPr>
          <w:rFonts w:ascii="PMingLiU;新細明體" w:hAnsi="PMingLiU;新細明體" w:cs="PMingLiU;新細明體" w:eastAsia="PMingLiU;新細明體"/>
        </w:rPr>
        <w:t>所說的用一些灼熱的鐵將良心燒到麻木，再感覺不到什麼。或者正如帖撒羅尼迦前書所說：「消滅聖靈的感動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帖前</w:t>
      </w:r>
      <w:r>
        <w:rPr/>
        <w:t xml:space="preserve">5:19) </w:t>
      </w:r>
      <w:r>
        <w:rPr>
          <w:rFonts w:ascii="PMingLiU;新細明體" w:hAnsi="PMingLiU;新細明體" w:cs="PMingLiU;新細明體" w:eastAsia="PMingLiU;新細明體"/>
        </w:rPr>
        <w:t>，所以這是一件很危險的事。你千萬不要違背良心。在屬靈生命裡，違背良心是很嚴重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今天主要跟大家分享良心的重要。這是很實際的事。你真的要學習去追求潔淨自己，良心將會是你非常大的幫助，如果你真的使用它、聽它的說話。這就是神賜給我們的幫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分享學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裡，我想分享自己在這方面的學習。在過去一段時間裡，我發現神透過良心來提醒我，要對付一些問題。在這段時間裡，差不多每星期亦有提醒，即使不是每星期也有，便是隔一個星期出現，所以我亦很繁忙去處理很多事情。這是非常好的事，因為對付了問題，你屬靈生命會繼續長大、進步。這是神的恩典。今天跟大家分享一件最近發生的事情，神怎樣提醒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件事發生在昨晚。昨天跟大家分享的訊息，說到要「合乎主用」。在訊息裡，我特別提到不想用負面角度來看，不想說：「你若果不這樣做，將來會有各方面的後果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我只想讓大家看到能夠合乎主用的寶貴：能夠成為合神所用的器皿，是莫大的榮幸、莫大的福份。希望可以鼓勵大家，讓我們看見神的恩典，即使我們是這麼的卑微，但是神竟然為我們有這個崇高、寶貴的計劃。我希望在訊息當中能夠鼓勵、振奮大家，令大家真的很想能夠回應神的呼召、能夠成為貴重的器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分享完結之後，間接聽到一些肢體的分享，分享內容與我所期望的，有頗大的落差。我分享的內容裡都是正面的事，有關做貴重的器皿這方面，不過肢體最擔心的是自己能不能夠做到。肢體覺得好艱難，看著自己的生命，覺得很難想像自己要達到成為金、銀的水平，水平真的很高，如果可以稍為低一些，是銅、錫或鉛還好。所以，他們聽完訊息之後的反應，是擔心、害怕，多於激勵、振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聽到他們有這樣的反應，我到神面前問神：「我有什麼問題呢？」我是否有一個錯誤的靈，以致弟兄姊妹得到的訊息，跟訊息的原意相反，這可能是跟傳達的人有關係。所以，我到神面前，禱告問神。這亦是良心的提醒：不要很快將責任推在別人身上，責任可能是在你身上，是你傳遞這個訊息有錯誤。因為我期望的是大家聽到這訊息之後，反應是：「好！我們立即去得那地」，但事實不是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訊息傳達之後，大家的反應是覺得不行，將自己看成蚱蜢一樣渺小，倒不如退回去。所以我問神我有什麼問題。求神讓我看見，究竟我有什麼問題，以致不能夠幫助弟兄姊妹得到這份激勵和異象。昨晚我的心情很沉重，到了今早仍未能釋懷，心裡仍然被這件事影響。我沒有就此不理會那份不安，繼續尋求神。我今早思想自己一向在教會裡的教導和訊息是怎樣，在神面前等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透過我的良心跟我說話。很多時候，神跟人說話很快，好像傳送資料一樣，不用一秒時間，你已經知道指示；我所領受的是「缺乏鼓勵」。這是什麼意思？我當然需要再加思想。神給你一些指示，你需要慢慢去思想。後來我漸漸明白，自己過往的風格是很少稱讚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沒有試過被我稱讚？我很少稱讚人，因為我很害怕驕傲，我不想自己驕傲，也不想其他人因為我的緣故以致他驕傲，所以我極少、極少稱讚人。基本上，我大部分時候都是指出你有哪方面做錯，這是我常做的事情。可能我的頭腦很守舊，好像古時的人覺得不要常常稱讚小孩子，現在的教育剛好相反，要稱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無論如何，神給我這個提醒，弟兄姊妹常常接收到的訊息是「牧師常常批評我，我做得不好，有很多地方需要改善」。當然，我們有很多地方需要改善，但藉著主的提醒，看到訊息中欠缺平衡。不錯，做得不好的方面，當然要指正出來；但如果是一些已經有進步的地方，也應該要指出來：「這裡已經有進步，已經做到什麼程度」。事情要有個平衡，不可以只有批評、沒有稱讚。我亦覺得這是自己的一個錯誤，以致很多時候弟兄姊妹的自我形象很低落，常常覺得自己不行：「因為牧師每星期告訴我不行，常告訴我距離標準很遙遠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令我思想聖經，發現保羅在很多書信裡，有很多稱讚弟兄姊妹的說話、很鼓勵的說話。我們可以看一些保羅的書信，數量不少，所以不能全部有關經文來看，不過大家亦可以對此有一點概念。我之前並沒有留意這點，是很大的疏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帖撒羅尼迦前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-3</w:t>
      </w:r>
      <w:r>
        <w:rPr>
          <w:rFonts w:ascii="PMingLiU;新細明體" w:hAnsi="PMingLiU;新細明體" w:cs="PMingLiU;新細明體" w:eastAsia="PMingLiU;新細明體"/>
        </w:rPr>
        <w:t>節，保羅說：「我們為你們眾人常常感謝神」。保羅真的覺得教會很好，他才感謝神。他在神面前「記念你們因信心所做的功夫，因愛心所受的勞苦，因盼望我們主耶穌基督所存的忍耐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帖前</w:t>
      </w:r>
      <w:r>
        <w:rPr/>
        <w:t xml:space="preserve">1:3) </w:t>
      </w:r>
      <w:r>
        <w:rPr>
          <w:rFonts w:ascii="PMingLiU;新細明體" w:hAnsi="PMingLiU;新細明體" w:cs="PMingLiU;新細明體" w:eastAsia="PMingLiU;新細明體"/>
        </w:rPr>
        <w:t>。他說他們有信心、有勞苦、有愛心、有忍耐，這當然是稱讚他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帖撒羅尼迦前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-7</w:t>
      </w:r>
      <w:r>
        <w:rPr>
          <w:rFonts w:ascii="PMingLiU;新細明體" w:hAnsi="PMingLiU;新細明體" w:cs="PMingLiU;新細明體" w:eastAsia="PMingLiU;新細明體"/>
        </w:rPr>
        <w:t>節：「並且你們在大難之中，蒙了聖靈所賜的喜樂，領受真道就效法我們，也效法了主；甚至你們作了馬其頓和亞該亞所有信主之人的榜樣。」保羅提及信徒的好處來鼓勵他們，以致他們可以力上加力，更加努力來追求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看另一間教會，歌羅西教會。保羅寫這封信的時候，他沒有去過歌羅西教會，很厲害，他從未去過，他亦可以稱讚教會。你要知道，保羅不是純粹因為禮儀，或是客套說話，他是真心發出，為什麼他可以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歌羅西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4</w:t>
      </w:r>
      <w:r>
        <w:rPr>
          <w:rFonts w:ascii="PMingLiU;新細明體" w:hAnsi="PMingLiU;新細明體" w:cs="PMingLiU;新細明體" w:eastAsia="PMingLiU;新細明體"/>
        </w:rPr>
        <w:t>節，保羅感謝神，他為了教會去感謝神，為什麼？因為他「聽見你們在耶穌基督裡的信心，並向眾聖徒的愛心」。他未前往過歌羅西，這不要緊，他聽到很多報告，那些報告都是真實的，是有信用的人傳出來的事跡。他聽到，所以便稱讚教會的信心和愛心。在歌羅西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節，以巴弗前往過那裡，然後回去見保羅，將教會因為聖靈所存的愛心告訴保羅和同工，所以保羅在這裡提及這一點來鼓勵教會。所以，我們會發現保羅常用各種方法來鼓勵教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如果熟識腓立比書，會知道這是保羅深愛的教會，書信裡提到教會是他的榮耀，「你們就是我的冠冕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</w:t>
      </w:r>
      <w:r>
        <w:rPr/>
        <w:t xml:space="preserve">4:1) </w:t>
      </w:r>
      <w:r>
        <w:rPr>
          <w:rFonts w:ascii="PMingLiU;新細明體" w:hAnsi="PMingLiU;新細明體" w:cs="PMingLiU;新細明體" w:eastAsia="PMingLiU;新細明體"/>
        </w:rPr>
        <w:t>。如果有人對你說這樣的話，你也覺得是太誇獎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再看哥林多前書。哥林多教會在當時普遍被認為是一間很差的教會。在哥林多前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節，保羅對教會說：「又因你們在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穌基督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裡面凡事富足，口才、知識都全備」，「以致你們的恩賜上沒有一樣不及人的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前</w:t>
      </w:r>
      <w:r>
        <w:rPr/>
        <w:t xml:space="preserve">1:7) </w:t>
      </w:r>
      <w:r>
        <w:rPr>
          <w:rFonts w:ascii="PMingLiU;新細明體" w:hAnsi="PMingLiU;新細明體" w:cs="PMingLiU;新細明體" w:eastAsia="PMingLiU;新細明體"/>
        </w:rPr>
        <w:t>。這描寫得很好，他們在神的恩賜裡面，沒有一樣及不上其他教會；哥林多教會收到這封信，應該會很高興。保羅當然是很老實地說話，不是空口說白話，教會真的有做錯的地方，保羅亦清清楚楚指出來，但要稱讚時，他也會稱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書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：「我稱讚你們，因你們凡事記念我，又堅守我所傳給你們的」。保羅在這裡誇獎教會，他們這樣是做對了。哥林多前書有稱讚教會的地方，在後書也有。雖然書信裡亦有責備他們的地方，但應該稱讚凡便稱讚，應該責備的便責備，這是比較平衡的做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後書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：「不但藉著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多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來，也藉著他從你們所得的安慰」，因為提多探訪過哥林多教會，在哥林多教會得到很多安慰；他將這些安慰帶回來給保羅，保羅聽到以後，這些安慰亦安慰了保羅。因為提多將哥林多教會的想念、哀慟和向保羅的熱心，都告訴了保羅，叫他歡喜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後</w:t>
      </w:r>
      <w:r>
        <w:rPr/>
        <w:t xml:space="preserve">7:7) </w:t>
      </w:r>
      <w:r>
        <w:rPr>
          <w:rFonts w:ascii="PMingLiU;新細明體" w:hAnsi="PMingLiU;新細明體" w:cs="PMingLiU;新細明體" w:eastAsia="PMingLiU;新細明體"/>
        </w:rPr>
        <w:t>。從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，這章差不多全是在稱讚教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後書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：「我如今歡喜，能在凡事上為你們放心」。如果收到這句話，我也會很高興。保羅有這樣的鼓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接受良心糾正問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藉著這事來教導我、提醒我，亦將我很多欠缺、不足夠的地方糾正過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追求主就是這樣，不停地接受神的糾正，來改變、來進步，而在很多時候，聖靈亦藉著良心對我們說話，讓我們看到自己的問題在哪裡。如果我們看不見自己的問題，就不能得糾正；但如果我們真的鑒察良心，良心必定可以跟我們溝通，告訴我們有什麼地方需要進步、有什麼地方做得不足夠。這樣，我們可以繼續糾正它、潔淨它，讓神來塑造。這是我想跟大家分享這個非常重要的原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想學習潔淨自己，除去所有雜質，你需要良心告訴你，有哪些東西需要除去。而良心會適當地按時候告訴你，它不會一次過告訴你，因為你不能夠一下子處理這麼多，它會逐步提醒你，以致你可以逐步糾正。如果你有這份可塑性，你可以很容易接受別人的批評、別人的指正，你會接受良心的提醒；它告訴你，你立即接受，而且願意改正。這樣的話，你很快能夠將很多錯誤、雜質清除，能夠成為神所喜悅使用的器皿。這是聖經很重要的自潔原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vh/msg-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vh/msg-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3:00Z</dcterms:modified>
  <cp:revision>4</cp:revision>
  <dc:subject/>
  <dc:title/>
</cp:coreProperties>
</file>