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成为至圣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里有火，就有神的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最宝贵的是什么？应该是人的生命，如果人的生命最宝贵，属灵的生命就更加宝贵。什么是属灵生命？属灵生命究竟是怎么一回事？属灵生命当然也都是神的生命，最少是神的生命的一部份，有神生命的人才可以有属灵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生命在你里面是怎么一回事？神的生命也就是神的火，圣经里说神是烈火。所以有神的火在你里面，就是有神的生命在你里面，也就是你有属灵的生命，有新生命。很多人不知道自己究竟有没有新生命，我的新生命现在状态如何？属灵生命是怎样的情况？其实并不是太难知道，并不太难看出。你里面有没有神的火在燃烧呢？有神的火就有生命。这火如果旺盛，你属灵的生命就强壮；如果没有火，你就没有属灵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过去的年终营会里，相信不少弟兄姊妹都领受到神的火点燃了你的生命，使到你能够重新站起来。之前我们从以西结书看到枯骨能够站起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结</w:t>
      </w:r>
      <w:r>
        <w:rPr/>
        <w:t xml:space="preserve">37:1-10) </w:t>
      </w:r>
      <w:r>
        <w:rPr>
          <w:rFonts w:ascii="PMingLiU;新細明體" w:hAnsi="PMingLiU;新細明體" w:cs="PMingLiU;新細明體" w:eastAsia="PMingLiU;新細明體"/>
        </w:rPr>
        <w:t>。你站起来就有生命，在里面重新有火热去推动你。你发现能够站起来，也有动力、有活力，这些就是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生命不是那么难掌握的，生命就是一些动力、活力。如果你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存在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这不是生命，这是尸体，尸体都存在。但如果你发觉有一份动力，有一份火在你里面推动，这样你就要很小心，要珍而重之地保存，因为那火很容易熄灭。特别在这火刚刚点燃之时，还未旺盛的时候，很容易熄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试过烧烤、尝试过点火就知道。我们年轻的时候很喜欢烧烤。现在已经有助燃器可以帮助你。那时候，只有木炭，刚刚点燃之时只是一点点火，很容易就熄灭了。有时候要点燃三次，甚至四次木炭才能燃烧起来。每一次都是火刚刚燃着很快又再熄灭，火很容易熄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尽全力维护和挑旺生命的火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我今天要提醒大家的事情，如果你已经领受了这火，你便要很紧张，很专心地保持这火能够继续燃烧，因为这就是你的生命。这火熄灭了，你的生命也就完了。而这火当然非常非常宝贵，比真金、钻石更加宝贵。所以你必须继续维护这火，不要让它熄灭，要加倍地要挑旺它，使它越来越旺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好像有些人喜欢种植物一样，在家里的窗台上种些植物。埋下种子之后，开始有幼苗长出来。你看到幼苗很开心兴奋，有叶子初长出来，但那是很危险的时期，因为很容易枯干凋谢。你要尽全力呵护它，浇水既不能太多，也不能太少。你要每天看顾它，直到它稍为强壮，你差不多要用性命去保护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样，如果你从神那里领受了这火，这是非常大的恩典，要用你的性命去保护它，不要被其它的事物、被其它的世务覆盖了。正如主耶稣说，人点灯不是放在斗底下、床底下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可</w:t>
      </w:r>
      <w:r>
        <w:rPr/>
        <w:t xml:space="preserve">4:21) </w:t>
      </w:r>
      <w:r>
        <w:rPr>
          <w:rFonts w:ascii="PMingLiU;新細明體" w:hAnsi="PMingLiU;新細明體" w:cs="PMingLiU;新細明體" w:eastAsia="PMingLiU;新細明體"/>
        </w:rPr>
        <w:t>如果你放在斗底下、床底下，难怪只是过了几个星期，它就快要熄灭了。你不要让他被其它事物弄熄灭了，相反你要细心地照顾他，千万不要冷落他。当幼苗长出来而你忘记浇水，两三天后就会枯萎。你要每天去照顾它，不能有一天冷落它，要每天去黙想，更加认识这火所代表的异象。这份神所交给你的使命，你要更加去认识他，以至他能够在你里面燃烧得越来越兴旺。这事我要继续提醒大家，当然我也愿意在当中帮助大家，更加挑旺神给我们的这团火、这异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领受了这异象，领受了这作为贵重的器皿、成为圣洁、合乎主用这个呼召。首先你要清楚知道这个呼召，不是一个重担，不是一件很辛苦、吃力的事。并不像在埃及做苦工，是一件令你惊惶害怕的事。如果你存着这心态，相信你不能真真正正成为贵重的器皿。你要转变你的思想，要看见这是一件很荣耀、很有吸引力、是你梦寐以求的事。相等于老板要你升职，让你做部门主管，你会兴奋到睡不着觉。你不会去想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做部门的主管很艰难，下属不接受我怎么办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你不会思想这方面的，你会觉得做部门主管很棒！甚至会请家人去吃自助餐来庆祝，因为这是一件很荣耀的事情。很多时候看事情在乎你的心态，在乎你怎样理解那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呼召我们成为他所用的贵重器皿，这呼召非常宝贵，非常荣耀，所以我们要如圣经所说，用温柔的心去接受神的话语，栽种在我们的心里面，不要去抗拒它，不要逃跑，不要害怕。神既然呼召你，为何你比他还要担心呢？如果他认为你不能，他就不会呼召你。换言之，他呼召你，他认为你是可以的，而你要回应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为贵重器皿宝贵的地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们继续看这方面的信息，让大家明白能够成为贵重的器皿，宝贵的地方在哪里，以至这异象能够深深地存记在我们的心里。我们看看圣经所描写这些在圣殿里面的金器、银器，这些器具、器皿的用途，希望大家能够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关于圣殿里面非常重要的器具。</w:t>
      </w:r>
      <w:r>
        <w:rPr>
          <w:rStyle w:val="Emphasis"/>
          <w:rFonts w:ascii="PMingLiU;新細明體" w:hAnsi="PMingLiU;新細明體" w:cs="PMingLiU;新細明體" w:eastAsia="PMingLiU;新細明體"/>
          <w:u w:val="single"/>
        </w:rPr>
        <w:t>出埃及记</w:t>
      </w:r>
      <w:r>
        <w:rPr>
          <w:rStyle w:val="Emphasis"/>
          <w:u w:val="single"/>
        </w:rPr>
        <w:t xml:space="preserve"> </w:t>
      </w:r>
      <w:r>
        <w:rPr>
          <w:rStyle w:val="Emphasis"/>
          <w:u w:val="single"/>
        </w:rPr>
        <w:t xml:space="preserve">25:10 </w:t>
      </w:r>
      <w:r>
        <w:rPr>
          <w:rStyle w:val="Emphasis"/>
        </w:rPr>
        <w:t>“</w:t>
      </w:r>
      <w:r>
        <w:rPr>
          <w:rStyle w:val="Emphasis"/>
          <w:rFonts w:ascii="PMingLiU;新細明體" w:hAnsi="PMingLiU;新細明體" w:cs="PMingLiU;新細明體" w:eastAsia="PMingLiU;新細明體"/>
        </w:rPr>
        <w:t>他们要用皂荚木做一个柜，长一百一十公分，宽六十六公分，高六十六公分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经</w:t>
      </w:r>
      <w:r>
        <w:rPr/>
        <w:t>·</w:t>
      </w:r>
      <w:r>
        <w:rPr>
          <w:rFonts w:ascii="PMingLiU;新細明體" w:hAnsi="PMingLiU;新細明體" w:cs="PMingLiU;新細明體" w:eastAsia="PMingLiU;新細明體"/>
        </w:rPr>
        <w:t>新译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这是法柜，即：约柜。里面放着神给以色列人的十诫和约书，你知道这柜的重要性。</w:t>
      </w:r>
      <w:r>
        <w:rPr>
          <w:rStyle w:val="Emphasis"/>
          <w:rFonts w:ascii="PMingLiU;新細明體" w:hAnsi="PMingLiU;新細明體" w:cs="PMingLiU;新細明體" w:eastAsia="PMingLiU;新細明體"/>
          <w:u w:val="single"/>
        </w:rPr>
        <w:t>出埃及记</w:t>
      </w:r>
      <w:r>
        <w:rPr>
          <w:rStyle w:val="Emphasis"/>
          <w:u w:val="single"/>
        </w:rPr>
        <w:t xml:space="preserve"> </w:t>
      </w:r>
      <w:r>
        <w:rPr>
          <w:rStyle w:val="Emphasis"/>
          <w:u w:val="single"/>
        </w:rPr>
        <w:t>25:11</w:t>
      </w:r>
      <w:r>
        <w:rPr>
          <w:rStyle w:val="Emphasis"/>
          <w:rFonts w:ascii="PMingLiU;新細明體" w:hAnsi="PMingLiU;新細明體" w:cs="PMingLiU;新細明體" w:eastAsia="PMingLiU;新細明體"/>
        </w:rPr>
        <w:t>节：「你要用纯金包柜，内外都要包上；柜上的四围要做金边。」</w:t>
      </w:r>
      <w:r>
        <w:rPr>
          <w:rFonts w:ascii="PMingLiU;新細明體" w:hAnsi="PMingLiU;新細明體" w:cs="PMingLiU;新細明體" w:eastAsia="PMingLiU;新細明體"/>
        </w:rPr>
        <w:t>即全部用金包裹，看不见木，因内外都被纯金包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金用来做什么？就是用纯金来包着这约柜，而上面有施恩座、有基路伯。而这基路伯，是用黄金锤成两个基路伯，在施恩座上面</w:t>
      </w:r>
      <w:r>
        <w:rPr/>
        <w:t xml:space="preserve"> </w:t>
      </w:r>
      <w:r>
        <w:rPr/>
        <w:t>(18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还有那柜的杠，即：抬柜的两根木棒，那些环全部都要用金包裹，这约柜全部都是用金做。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说放陈设饼的桌子，这些陈设饼要常常放在神面前。桌子同样用皂荚木做，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指桌子同样用纯金包裹，四面都是金。并且桌子上除了饼之外，还有其它器具。桌有盘子，碟子，酒杯和奠酒用的瓶」全部都是用纯金制造</w:t>
      </w:r>
      <w:r>
        <w:rPr/>
        <w:t xml:space="preserve"> </w:t>
      </w:r>
      <w:r>
        <w:rPr/>
        <w:t>(29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：「你要用纯金做一个灯台」，整个灯台都是用纯金做成。这个灯台里面有很多形状，有球有花有枝。灯台上还有很多器具，</w:t>
      </w:r>
      <w:r>
        <w:rPr/>
        <w:t>38</w:t>
      </w:r>
      <w:r>
        <w:rPr>
          <w:rFonts w:ascii="PMingLiU;新細明體" w:hAnsi="PMingLiU;新細明體" w:cs="PMingLiU;新細明體" w:eastAsia="PMingLiU;新細明體"/>
        </w:rPr>
        <w:t>节指灯台上面有灯剪，用来剪绵芯使火旺盛，灯的花盆底座全部都是用纯金做成。整个金灯台并所有的器具，用了</w:t>
      </w:r>
      <w:r>
        <w:rPr/>
        <w:t>35</w:t>
      </w:r>
      <w:r>
        <w:rPr>
          <w:rFonts w:ascii="PMingLiU;新細明體" w:hAnsi="PMingLiU;新細明體" w:cs="PMingLiU;新細明體" w:eastAsia="PMingLiU;新細明體"/>
        </w:rPr>
        <w:t>公斤纯金做，有约柜、有陈设饼的桌子、有灯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还有出埃及记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：「你要做一个烧香的坛」，即香坛，在这坛上面烧香，以至那香代表祷告上升到神面前。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：用纯金将整个坛包裹，坛顶坛四周全部都要包裹，又是用纯金做的，所以圣殿里面这一切，全部都是用纯金来做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凡接触你的人，都能够成为圣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重要性在哪里？纯金当然是很美丽和贵重，但更重要在用途上。出埃及记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，这一整段是吩咐摩西做圣膏油，一些用来膏抹的油，叫膏油。</w:t>
      </w:r>
      <w:r>
        <w:rPr/>
        <w:t>26-28</w:t>
      </w:r>
      <w:r>
        <w:rPr>
          <w:rFonts w:ascii="PMingLiU;新細明體" w:hAnsi="PMingLiU;新細明體" w:cs="PMingLiU;新細明體" w:eastAsia="PMingLiU;新細明體"/>
        </w:rPr>
        <w:t>节：「你要用这膏油抹会幕和法柜，桌子和桌子的所有器具，灯台和灯台的器具，以及香坛，燔祭坛和坛上的所有器具，盆和盆座。」这些物件全部用膏油来抹，抹过之后会变成怎样？这就重要了，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指抹过之后，你就会使它们所有这些器具成圣。成圣这里是指使它们成为至圣，不单是圣洁，而是圣洁之中的圣洁。即是至圣，成为最圣洁的。而最圣洁的物件是怎样的呢？「凡是触着它们的，都要成圣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30:29) </w:t>
      </w:r>
      <w:r>
        <w:rPr>
          <w:rFonts w:ascii="PMingLiU;新細明體" w:hAnsi="PMingLiU;新細明體" w:cs="PMingLiU;新細明體" w:eastAsia="PMingLiU;新細明體"/>
        </w:rPr>
        <w:t>它的能力就在这里。换言之，任何事物、任何人接触这些至圣的器具，他自己立即会成为圣，这就是那能力、美丽、宝贵的地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明白这里所说的吗？就是说，如果你是金的器皿，是包着约柜的精金，是金的灯台和那些器具，并金的盘和碟，任何人如果接触你，结果他们都要成圣。他们都会成为圣洁，他们都会成为属于神的人，属于</w:t>
      </w:r>
      <w:r>
        <w:rPr>
          <w:rStyle w:val="StrongEmphasis"/>
          <w:rFonts w:ascii="PMingLiU;新細明體" w:hAnsi="PMingLiU;新細明體" w:cs="PMingLiU;新細明體" w:eastAsia="PMingLiU;新細明體"/>
        </w:rPr>
        <w:t>归雅伟为圣</w:t>
      </w:r>
      <w:r>
        <w:rPr>
          <w:rFonts w:ascii="PMingLiU;新細明體" w:hAnsi="PMingLiU;新細明體" w:cs="PMingLiU;新細明體" w:eastAsia="PMingLiU;新細明體"/>
        </w:rPr>
        <w:t>的人。这就是作为贵重器皿的美丽之处，一个合乎主用的圣洁器皿，凡跟你接触的人，都会透过你与神接触，透过你而成为圣，成为属神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就是希望这样来用我们，成为圣殿里面贵重的器皿，合乎他用，以至任何人接触你，都能成为圣洁，成为属神的人，成为属神的器皿。很多时候我们看见教会里有弟兄姊妹软弱，灰心丧志，甚至有跌倒的时候，你会不会很着急？很希望能够帮他，能够叫他回转，能够叫他复兴起来。或者你希望帮助相识多年的老朋友，他们不认识神，你很希望帮助他们认识神；或是你的家人，你很希望他们能够归向神，而你为他们祷告，为他们祷告又祷告，但什么都没有发生，为什么？因为神找不到一个合适的器皿，神需要一个他用得着的器皿，然后才作工。你要明白神作工的方法，他不是自己作工，他自己作工就不用呼召我们了。神作工的方法，就是去找一个合适的器皿来做他的工作。有时侯因为找不到合适的器皿，神的选择就是，他宁愿不作工。所以你要知道成为贵重器皿的重要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神可以用你，你就是那器皿。让人可以透过接触你而能接触神，这就是成为那器皿宝贵的地方。人能够藉着接触你而去接触神，不单是一个、两个，可以是很多人。当你被神使用的时候，他们会藉着认识你、接触你而归向神。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藉着你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便是器皿的意思，成为能够被神使用的贵重器皿，这荣耀就是我希望跟大家分享的。如圣经所说，人会因为认识你而被神祝福，这何等宝贵！这生命在世界上没有任何事物比得上，人藉着认识你而被神祝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们能够成为器皿被神使用，能够成为至圣，不是出于我们自己的力量，而是因为那圣膏油。这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膏油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代表圣灵，是因为圣灵膏抹我们，以至神的能力可以这样使用我们。但在圣灵膏抹我们之前，你先要自洁。圣灵不可能膏抹一些不清洁的东西，这违背它的本性。当你自洁分别为圣，已经预备好被神使用，完完全全与世俗分隔，圣灵就可以膏抹你。当它膏抹你之后，神的灵和能力就在你身上，人接触你就是间接地接触神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回去慢慢思想、咀嚼，我希望神的话语同样能给你异象。这就是崇高的呼召，呼召我们去成为被神使用的器皿。接触你的，他就有福了。试想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们是什么人？竟然可以担当这么重要的位置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但，神愿意这样来使用那些分别为圣归向他的子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愿意使用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还有一点去鼓励大家，这当然是一个非常宝贵的呼召和异象，但发觉有部份的信徒，会觉得这异象是好的，不过应该很难做到。觉得自己要成为金器、银器太难了。照照镜子，看自己都不像金器、银器，感觉自己距离这异像很遥远。所以跟大家分享接下来这部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恩慈真的很大，大到难以想象，我要再三翻查圣经，看清楚才敢肯定，神的恩慈真的很体谅、很怜悯、很眷顾人，为何我这么说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出埃及记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-28</w:t>
      </w:r>
      <w:r>
        <w:rPr>
          <w:rFonts w:ascii="PMingLiU;新細明體" w:hAnsi="PMingLiU;新細明體" w:cs="PMingLiU;新細明體" w:eastAsia="PMingLiU;新細明體"/>
        </w:rPr>
        <w:t>节：要用膏油来抹约柜，陈设饼的桌子和器皿，灯台和灯台的器具，香坛，燔祭坛和坛上所有的器具，盆和盆座使它们成圣。这里一共提了好几样东西，你有没有发觉我还欠了一样东西之前没有提及？我没有说「燔祭坛」，为什么？因为我们刚才看的那些经文都没有提及，约柜是用纯金包，桌子是用纯金包，灯台是纯金做，香坛都是纯金做，但没有说祭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祭坛用什么制造？祭坛用铜制造，你会不会觉得很奇怪？我也感到很奇怪，回去细心检查清楚。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节：「你要用皂荚木做祭坛，这坛要四方的」还有那大小和四个角。「祭坛要包上铜」不是金。之后要做盆，去收祭坛上的灰，又要做铲和其他的盘，这盘用来煮肉。肉的叉和火鼎，祭坛上的一切器具，你都要用铜来做，整个祭坛的器具全都用铜来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铜明显地比金和银逊色很多，而奇怪的地方在于，在神的心意里面，他仍然拣选、接纳使用铜。当然那些铜也需要被炼净，才能分别出来给神用，但与金银相比是次一等的材料。令我感动之处就是神没有嫌弃铜，没有看铜为不能登大雅之堂，反而人就会有这想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没有见过人佩戴铜的首饰？很贫穷者或许会佩戴。若你送铜手镯祝贺别人新婚之喜，那人真的哭笑不得，因没有人会佩戴铜的饰物，更何况在圣殿之中。并且用铜做祭坛，祭坛当然是圣殿里面非常重要的器具，不是普通的器具，祭坛在圣殿里面是其中一个最主要的器具，位于圣殿的中央，而神竟然选择使用铜，这令到我非常感动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如果你觉得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既不像金，又不像银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但铜都可以被神使用，这样你再不能推诿。即使你觉得自己未到金银的水平，达到铜的水平，相对而言便容易得多。铜较之金与银的水平比较低。神愿意接纳、愿意使用铜，甚至用铜来镶燔祭坛，所以你会觉得：「我也应该有机会，可能我不能成为金银，但应该可以成为铜。」你再没有借口了。神在他的圣洁公义里面，也有他的怜悯和恩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尝试研究有什么原因，神会选择铜来做祭坛。是否铜的耐热能力高？很明显祭坛是用来烧东西，烧很多牛羊，这样要耐热才可以。我比较后发现它的熔度比金稍为高少许，但只是相差很少，大约百分之二，即作用不大。金的熔点是摄氏一千零六十三度，铜是一千零八十二度。只高二十度，在一千度来看二十度算不了什么，所以我找不到铜有什么特别的地方。只能够说神愿意拣选一些较为次要的，甚至较为普通的，他都愿意使用，他愿意去鼓励我们。你发现神的心肠是非常广阔，非常恩慈，只要我们愿意自洁，分别出来，他都会使用我们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铜的可塑性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铜也有它的素质，铜本身的可塑性高。按可塑性来说，是继金银之后的。能够被塑造成不同的形状，好像金可以做成戒指，可以圆也可以扁，可以做金币，甚至更薄，成为金箔都可以。按可塑性来看，金是最高，在所有金属之中最高，其次就是银，这使我们明白为何金银被神选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是铅，那时候，可能未必有太多铅，没什么特别的用途，所以没有特别提铅这方面。第四可塑性高的就是铜，它排第四位。虽然它稍微逊色，不过都是第四位，都具有很强的可塑性，而神仍然会拣选。一直排下去，铁是第九位，即可塑性相对比较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看《圣经》发现：在会幕当中，我没有找到铁的器皿，没有用铁造成的器皿。在圣殿中，铁只用作建筑方面，因为它坚固，可能用来做铁钉，这在历代志下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有所提及。因为铁很硬，硬就不适合做器皿。所以千万不要成为铁，最起码成为铜才可以作在圣殿中使用的器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铁的硬度高，一般用在用哪里呢？在旧约中常用来做兵器，这是另一个原因圣殿不用它们做器皿。因为圣殿是一个和平、平安的殿，不会用一些兵器来做器皿，反而会用一些可塑性高的金属。在可塑性这方面我也看到了一点儿，发现其中有些具启发性的地方：那些金属的可塑性是怎样量度呢？就是计算它能够承受多少压力而不会断裂、破碎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当然并非记在圣经里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这就是为什么可塑性这么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发现不少基督徒都是压力来到，他就立即断裂，要么就是散落碎裂，要么就是灰心丧志。可塑性即你的柔软性，要练习你的柔软性。柔软性是什么？就是能够承受压力，别人把你掷在地上，逼你，用鎚子来打你，好像金那样。那些金若要用来做金灯台就要「打金」，以前做金的行业叫做打金，即是用鎚来将金打成扁平，当然现在用机械，都一样是将它压扁或作雕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能够承受多少压力而不断裂呢？这就是你的可塑性、柔软性的度数，希望我们在这方面可以增加。如果我们不柔软，很多时候就会跟别人有冲突、磨擦，或者困难、苦难来到就灰心。这些全部都是显示我们承受不了压力，有些断了，有些快要断，就立即退缩起来，否则就断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们每一个人都有刚硬的地方，有不易被塑造的地方，没有一个人是没有刚硬之处的，只是多与少的问题，而在过程里面神继续塑造我们。藉着这些压力、过程中的锻炼，你承受压力的程度也会不断地增加。要是在无论怎样的压力之下你都不会断裂，便表示你很柔软、可塑性很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为弟兄姊妹而分别为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掌握明白这异象，神在呼召的过程里面，神带我看见一美丽之处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关于我们被神用，成为至圣以至其他的人因为接触我们而有福，接触我们而他们都能成为圣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我看见新约里面有这样的一句话，约翰福音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是主耶稣临离世前向神的一个祷告，其中有句很宝贵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约翰福音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：「我为了他们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他们即是门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缘故，自己分别为圣，使他们也因着真理成圣。」这里是主耶稣为了门徒的缘故，自己分别为圣，使那些门徒都可以成为圣，这都是刚才旧约出埃及记里面的原则。主耶稣本身不单是器具，主耶稣亦是圣殿，圣经说他的身体就是圣殿。整个圣殿都是精纯的金，而这殿是至圣，以至凡接触这殿、凡接触主耶稣的都成圣，这原则跟刚才我们看到的一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我们要更加留意的，是主耶稣的心态。他是怎样的心态呢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我为他们」，为门徒的缘故分别为圣，这就是我们须要学习的，在整个过程当中我们都要注意我们的心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些热心的信徒会追求圣洁、追求自洁、追求属灵生命的进步，跟主耶稣有何分别？分别就是很多时候我们只想到自己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要进步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要成长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这都是为了自己而进步，为了自己而渴望成为贵重的器皿。被神使用当然是好事，但是为自己的缘故而希望能够被神用、能够担当重任，这样你追求自洁，就不是主耶稣的心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追求圣洁，将自己分别为圣被神使用，完全是为了门徒的缘故，这就是我们需要学习的态度。这就是主耶稣走十字架道路的动机，同时也是他的动力。就是为了门徒的缘故继续推动他，前面的路有多艰难，压力有多大，他也不回头、不退缩、不妥协。因为他知道如果他退缩妥协的话，他的门徒就完了，他的门徒不会有救恩，他的门徒不可以成为圣洁，他的门徒不可以归向神，只能够在罪里面灭亡，所以他知道他的责任重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他走这条十字架的道路，当他被试探、被攻击、受苦被弃绝的时候，在客西马尼园的时候，他都不退缩，他都不放弃，他都不屈服，因为他常常思想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这是为门徒的缘故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“</w:t>
      </w:r>
      <w:r>
        <w:rPr>
          <w:rFonts w:ascii="PMingLiU;新細明體" w:hAnsi="PMingLiU;新細明體" w:cs="PMingLiU;新細明體" w:eastAsia="PMingLiU;新細明體"/>
        </w:rPr>
        <w:t>如果我屈服了，如果我退缩了，门徒怎么办呢？他们没有希望。如果我不分别为圣的话，这些门徒都不可以归向神，都不可以被神悦纳。</w:t>
      </w:r>
      <w:r>
        <w:rPr/>
        <w:t>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不分别为圣的话，我就不能够去保护他们，不能够去护卫他们。好像这里所讲，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，我保守他们，护卫他们，除了那灭亡的犹大之外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17:12) </w:t>
      </w:r>
      <w:r>
        <w:rPr>
          <w:rFonts w:ascii="PMingLiU;新細明體" w:hAnsi="PMingLiU;新細明體" w:cs="PMingLiU;新細明體" w:eastAsia="PMingLiU;新細明體"/>
        </w:rPr>
        <w:t>主耶稣保护门徒不被魔鬼伤害，但他自己需要分别为圣才行。如果你自己不分别为圣，你当然没有能力保护他们，所以同样我们都要有这样的心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属灵上建立弟兄姊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走这条路的时候，要知道我们的使命，为何我们要成为贵重的器皿？为何我们要把自己分别出来？是因为弟兄姊妹，因为我们需要彼此相爱、彼此建立、彼此洗脚、彼此洁净。如果我们不洁净自己，又怎么能够去洗别人的脚？你接触他，反而令他更污秽。明白吗？如果你不分别为圣，你怎能帮助他们？这是非常重要的事情。你可以说，如果我们想去建立弟兄姊妹们，一定要将自己分别为圣，被神使用，才可以建立弟兄姊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记得</w:t>
      </w:r>
      <w:r>
        <w:rPr/>
        <w:t>2014</w:t>
      </w:r>
      <w:r>
        <w:rPr>
          <w:rFonts w:ascii="PMingLiU;新細明體" w:hAnsi="PMingLiU;新細明體" w:cs="PMingLiU;新細明體" w:eastAsia="PMingLiU;新細明體"/>
        </w:rPr>
        <w:t>年底的时候，当时我讲道的信息是关于彼此相爱，说完信息后有姊妹问我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会不会继续讲彼此相爱这个课题？因为我很希望学这功课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想要学这功课非常好，而今天有这机会。你知道什么叫彼此相爱？彼此相爱不是好像世界上的人那样，纯粹聚在一起喝茶吃饭，交谈联谊。这是世人做的事情，如果我们只做这些并不足够。当然我不是说，我们不会一起吃饭交流分享，而是这不足够，这只是世人彼此相爱的程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人也会互相关心，他们会互相关心，照顾大家，但没有属灵的内涵在里面。我们需要在属灵上彼此建立，彼此激励。很多时候你会发现，自己虽然想要在属灵上鼓励弟兄姊妹，但力不从心。为什么做不到？因为不知道该怎样去鼓励他。不错，你是希望这样做，但力不从心，原因就在这里，因为你还没有将自己分别为圣来被神使用，所以这部份很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爱那些门徒，他的爱不单在念头上，纯粹是一个观念，纯粹是一个意愿，而是在行动上。我为他们，我分别为圣，以至他们可以藉着接触我，在真理里面也分别为圣。我们要有这心态，这个非常重要。你或许留意到，弟兄姊妹在很多的攻击之下：在世界里已经有很多诱惑、工作上也很大压力、很多挑战，甚至攻击他们的属灵生命；又或者其他家人朋友诸多阻拦、诸多牵制；又有很多世界上的玩乐、物质的引诱、迷惑，你看见他们很危险，需要帮助。你很想帮他们，想去鼓励他们，想去守护他们，但如果你自己的生命是妥协的话，你不自洁，又怎能帮他们呢？当你自己不自洁的时候，你鼓励他，你的分享都没有能力，不能让人家信服。如果你真的想要关心、帮助他们，你需要有一个目标，就是为我亲爱的弟兄姊妹，我去努力追求自洁，以至我可以被神的灵来充满，被神的灵膏抺，这就能够帮助他们。要达到被神的灵膏抺，才可以改善别人，才能够使人成圣，所以我们需要有这样的心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爱弟兄姊妹，这心态非常重要。当我们被试探，或有时候想放纵自己，想去沉醉一下、享受一下世间的玩乐之时，我们要思想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那么弟兄姊妹们怎样呢？我有没有因为想要追求这些享乐，将他们的需要置之不顾呢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如果是这样的时候，圣经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不爱弟兄的，就是活在黑暗当中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我们就在黑暗当中。但如果我们的心态、思想改变过来，就会有一份新的动力在里面，有一新的使命感、新的责任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的失职就是肢体的失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过往我们面对这些试探的时候，我们的宇宙很狭小，所以即使我们选择妥协，我们觉得影响都很细小，因为只是影响自己，那就算了吧。放松懒散一下，你不会太紧张。但如果你发现你的决定，不单影响你自己，而是影响你周边的人，这就不是轻松的一回事，便不能这么轻易妥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象一下：在一个灾祸里面，或许是地震，之前深圳塌方，山泥倾泻，或倾盆大雨，有洪水。如果你是一个救护员，救援队中的一个成员，而当时的灾民的生命就在你的手上，你会不会轻忽大意？如果你疏忽了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原来这里有生命气息，原来还有些生命迹象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你遗漏了、略过了，这样你的失职，就是他的失救。你明白吗？那重要性是关乎人命。什么最重要？生命最重要，如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人命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都关天，那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灵命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关什么呢？所以要明白，如果你妥协的话，如果你放松的话，不单影响你一个，更是在影响其他的肢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千万不要想，我只是很微弱的一个，只是小拇指，但小拇指也非常重要。每一个肢体在身体里都有其重要性，都有他的责任。每一个肢体也有他的份儿，去照顾某部份的肢体，当然他未必能够照顾所有的肢体。身体的运作就是这样，某些肢体会照顾这些肢体，而这些肢体也会负责照顾另外一些肢体，肢体的设计就是这样。没有一个肢体在身体里面是失业的：「我没有工作，有或没有我的存在都不会影响，我只是闲人一个。」没有这回事，没有闲人这回事儿。现在科学家研究指出盲肠也有作用，只是我们的知识不足够，千万不要以为有些肢体是不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单在肢体方面，不单在教会当中，甚至在世界当中都是。你的失败会影响你的家人，你的好朋友，那些还未得救的灵魂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你要明白你的失败是他们的损失。这就是神所安排整个世界宇宙都是一体，全部都是相关连的。所以千万不要想，我这样卑微，跟我没关系，教会有牧者、有其他的老师、有传道人，还有其他更成熟的弟兄姊妹，他们会照顾他。这么多人照顾，不在乎我一个，少了我一个都没关系，不要有这样的思想，这是错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Style w:val="StrongEmphasis"/>
          <w:rFonts w:ascii="PMingLiU;新細明體" w:hAnsi="PMingLiU;新細明體" w:cs="PMingLiU;新細明體" w:eastAsia="PMingLiU;新細明體"/>
        </w:rPr>
        <w:t>最后跟大家看一个原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需要有足够的义人使恶人回转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创世记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，这里说神准备毁灭所多玛和蛾摩拉两座城，亚伯拉罕就为这两座城的居民向神代求，不想全城的人灭亡。亚伯拉罕就跟神说，如果这城有五十个义人，这样你便不会灭这座城吗？神赞成亚伯拉罕的看法。但亚伯拉罕看，可能没有五十个，就不断地跟神讨价还价，减少人数，最后减至十个。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节，容我问最后一次，如果有十个义人，你不灭这城，可以吗？回答很清楚，如果有十个义人在这座城里面，我都不会毁灭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为什么亚伯拉罕停在这里？多求一些不就可以了吗，神已经减了多次价，他可以求五个，三个，甚至一个。如果真的求到一个就好了，因为真的有一个义人，就是罗得。圣经说罗得是义人，所以如果他问到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一个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就好了。亚伯拉罕这么失策，这叫功亏一篑，已经走了这么多步，再多走两步不就可以了吗？他多走两步，两座城的人就可以不被毁灭，这是非常大的事情，不是一点点的损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呢，是不是亚伯拉罕没胆量继续问？或是十个是最少的？即使亚伯拉罕继续问，神都不会接纳他？究竟什么原因令亚伯拉罕停在那里，并且他知道要停在那里？或是他纯粹胆小？当中有些重要的原则我们须要理解，我们从基本开始，有时候你想要解决一些问题，你要从基本开始，一步步去解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神为何要灭一座城，甚至一个国家？因为这座城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国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里面的人罪恶滔天，里面太多恶人，所以神要去灭它。继续追问，我们知道神希望人悔改，如果他悔改过来便不用毁灭他们，岂不是更好吗？神为何不给他们机会去悔改呢？我们知道如果人犯下很严重的恶行，神会毁灭他。但另一方面，神也希望那些恶人有机会悔改。问题是分界线在哪里？什么时候不能再悔改，什么时候还有机会，分界线在哪里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有个非常关键的、一个举足轻重的元素，那重点就是义人。讨价还价之处就在于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义人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所多玛的人罪大恶极，这不用说，那关键因素就是义人，如果有十个义人，就可以议价。为何关键因素是义人？这并不难理解，一个恶人怎么可以悔改呢？要有义人劝他、去帮助他才可以悔改。若没有义人，没有神的器皿在当中，神是不会工作的。换言之，如果没有义人，那些恶人亦不能悔改，所以你知道为何那些义人是关键。如果这城的人很邪恶，又没有义人帮他们悔改的话，很简单的答案就是毁灭它，因为没有义人在当中就没有机会。如果里面有义人便有机会，这是很基本的原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可能不习惯这么思想，很多时我们想象神毁灭那城，一定是那城里的人很邪恶，所以毁灭它。不是这样，还要计算里面有没有义人。如果有义人便可以得拯救，就不用毁灭他们，能给他们多些回转的机会。所以神要计算两方面，义人有多少？恶人有多少？恶到什么程度？所以这是个很复杂的问题。再问，要多少义人才足够？一个义人可以吗？似乎这里一个不可以，少过十个都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一个义人在当中不足够呢？原因很简单，两股势力，义和不义、善和邪恶的对立，这是说两者之间的能力问题。当然不是固定在十个，是在乎恶人有多少，你不能说有十个恶人，就要有十个义人；一百个恶人，就要有一百个义人，不一定是一对一，因为要在乎恶人恶到什么程度，还有很多因素在里面。要在乎那些义人是否有足够的力量去力挽狂澜，能够令城里的人回转过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个城的恶人行恶的程度都不同，恶人的多寡都不同，所以这不是一个确切的数目。问题是神要考虑义人在当中的力量是否足够，是否能够有机会将他们挽回过来。如果力量足够的话，神会给予机会。直到一个程度，义人太少、力量太微弱，这就唯有毁灭那座城，将义人和恶人都一同毁灭。当时以色列就是去到这地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一个人都有责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西结书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，神跟以西结说：「你要对以色列地说，雅伟这样说：『看哪，我要攻击你，我要拔刀出鞘，把义人和恶人都从你那里剪除。』」他们里面还有义人，不过义人的数量太少，不足以力挽狂澜，所以最后神要灭以色列。他会剪除那些恶人，因为他们行恶，同样神会剪除义人，为什么？因为他们没有完成任务，因为他们不能够使恶人回转，所以义人恶人都要灭绝。现在你看见那重要性，所以不要以为缺少你一个没关系，可能正正因为欠缺了你一人，城里面可能有九个义人，如果加上你成为第十个，那城就可以不被毁灭，但就少了你一个。每一个人都有责任在其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神拯救罗得？很明显罗得未能帮助那座城。为何神要拯救罗得？因为亚伯拉罕的缘故，神记念罗得，拯救他。创世记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，罗得是个义人，不过他的义救不到所多玛的人，救不到他自己。亚伯拉罕也是个义人，而他的义就可以救得罗得，他就是这贵重的器皿，能够分别为圣，所有与他有关的人，他都能够帮助他们，叫他们成圣，叫他们成为义人，不跟恶人一同灭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罗得就做不到，他的义太少，未去到至圣的地步，所以帮不到其他人，这点我们需要放在我们的心里。故此不要想我一个人很微小，不在乎我一个，缺少我一个都没关系，不是那么简单，有些事情不是一个人就可以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最近才知道，有报导关于一些濒临绝种的生物，你知道现在世上有些生物已经灭绝。我以为照顾那些濒临绝种的生物很简单，捕捉数只同类的生物，有公有母，例如将牠们一整个家庭安置在动物园里面，在庇护所里面照顾，这样就不会绝种。你只要找一、两个家庭不就可以了吗？原来不是这么简单，不是一、两个小家庭就可以慢慢繁殖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看那报导，譬如熊猫，熊猫现在不会濒临绝种，我国已经花费了大量功夫，做了很多工作。以熊猫来计算，最少要有三百只，三百只熊猫来延续牠的品种。因为要有三百只才有足够的基因多样性，这样才可以令到那动物不至绝种，不只是一、两个家庭。基因太贫乏不可以变化，最后牠生来生去都是那些基因，最后还是会绝种。这其中的过程，我当然不知道是怎么一回事儿，这方面的专家才清楚。但最少我们知道原来不是一、两个家庭就可以保存那物种，是需要有一定的数量，当然在乎那动物的基因有多复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样在教会里，我们每一个人都有责任成为贵重的器皿，否则义人的数目不够，便会被毁灭。这在过往历史里面出现很多次，所多玛、蛾摩拉被毁灭，耶路撒冷、以色列被毁灭。到新约时代，以弗所、老底嘉、撒狄这些教会已经全部不存在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言之，义人的数量跟恶人比较，如果不能够胜过那些恶，是会被毁灭，这就是重要的地方。故此我们需要追求自洁，成为贵重的器皿，以至能够挽回，将那些在罪恶里面、在软弱里面的人挽回过来。是可以挽回，可以能够见到渐渐有曙光的，可以叫他们最后都成圣，这就是神给我们的任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总结：成为贵重器皿的宝贵之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点，在圣殿当中这贵重的器皿，能够使人因为接触他而成为圣洁，不需要跟罪人一同灭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点，这些器皿不单有金的银的，原来神也会使用铜的器皿。即使你觉得相比之下自己比较弱，但最低限度你可以成为铜。所以看见神的怜悯接纳很宽大，只要我们愿意自洁，即使是次一等的器皿，神也愿意用，当然如果你是金的器皿就更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点，就是要有主耶稣的心态，我们洁净自己是为了弟兄姊妹的益处，为了能够帮助弟兄姊妹，让他们能够成为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四点，原来在帮助他人之时，最后我们自己也得到帮助，以至可以保留全体，不至被毁灭，免得遭受神的忿怒。看见这点你会发现原来很真实的事情是，我们同在一起的时候，真的同生共死，生在一起，但如果死的话，也是一起死，义人恶人都会同遭毁灭；但如果我们能够在当中力挽狂澜，是因为你，我们每一个都起来，去回应这个呼召，真的去分别我们自己为圣，以至我们的生命可以继续将这圣洁传递下去，最后能够拯救全群人。这就是神给我们的呼召！希望大家回去好好地消化、咀嚼这信息，将信息运用在我们的追求及生命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vh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vh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24:00Z</dcterms:modified>
  <cp:revision>5</cp:revision>
  <dc:subject/>
  <dc:title/>
</cp:coreProperties>
</file>