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成為至聖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裡有火，就有神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最寶貴的是什麼？應該是人的生命，如果人的生命最寶貴，屬靈的生命就更加寶貴。但什麼是屬靈生命？屬靈生命究竟是什麼一回事？屬靈生命當然亦都是神的生命，最少是神的生命的一部份，有神生命的人才可以有屬靈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生命在你裡面是如何？神的生命亦即是神的火，聖經裡說神是烈火，所以有神的火在你裡面，就是有神的生命在你裡面，也就是你有屬靈的生命，有新生命。很多人不知道自己究竟有沒有新生命，我的新生命現在狀態如何？屬靈生命是怎樣的情況？其實並不是太難知道，並不太難看出。你裡面有沒有神的火在燃燒呢？有這個火就有生命。這火如果旺盛，你屬靈的生命就強壯；如果沒有火，你就沒有屬靈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過去的年終營裡面，相信不少弟兄姊妹都領受到神的火燃點，可以重新站起來。之前我們看以西結書提到枯骨能夠站起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結</w:t>
      </w:r>
      <w:r>
        <w:rPr/>
        <w:t xml:space="preserve">37:1-10) </w:t>
      </w:r>
      <w:r>
        <w:rPr>
          <w:rFonts w:ascii="PMingLiU;新細明體" w:hAnsi="PMingLiU;新細明體" w:cs="PMingLiU;新細明體" w:eastAsia="PMingLiU;新細明體"/>
        </w:rPr>
        <w:t>。你站起來就有生命，在裡面重新有火熱去推動。你發現能夠站起來，也有動力、有活力，這些就是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命不是那麼難掌握，生命就是一些動力、活力。如果你說我存在，這不是生命，這是屍體，屍體都存在。但如果你發覺有一份動力，有一份火在裡面推動，這樣你就要很小心，要很珍而重之地保存，因為那火很容易熄滅。特別在這火剛剛開始，還未旺盛的時候，很容易熄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試過燒烤、嘗試過點火就知道。我們年輕的時候都很喜歡燒烤，現在已經有助燃器可以幫助你，以前只有炭精，開始時有一點點火，卻很快熄滅，有時候燃點三次甚至四次，很快又再熄滅，火很容易熄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盡全力維護和挑旺生命的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我今天要提醒大家的事情，如果你已經領受了這火，你便要很緊張，很專心地保持這火能夠繼續燃燒，因為這就是你的生命。這火完了，你的生命也完了。而這火當然非常非常寶貴，比真金鑽石更加寶貴，所以你必須繼續維護這火，不要讓它熄滅，更加要挑旺它，令它越來越旺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有些人喜歡種植物那般，在家裡的窗旁種些植物，埋下種子之後，開始有幼苗長出來。你看了很開心興奮，有葉子初長出來，但那是很危險的時期，因為很容易枯乾凋謝。你要盡全力維護它，澆水不可太多或太少，你要每天看顧它，直到它稍為強壯，差不多要用你的性命去保護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如果你從神那裡領受了這火，這是非常大的恩典，要用你的性命去保護它，不要被其他的事物、被其他的世務覆蓋了。正如主耶穌說，人點燈不是放在斗底下、床底下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 xml:space="preserve">4:21) </w:t>
      </w:r>
      <w:r>
        <w:rPr>
          <w:rFonts w:ascii="PMingLiU;新細明體" w:hAnsi="PMingLiU;新細明體" w:cs="PMingLiU;新細明體" w:eastAsia="PMingLiU;新細明體"/>
        </w:rPr>
        <w:t>要是你放在斗底下、床底下，怪不得過數個星期，它就快要熄滅了。你不要讓它被其他事物弄熄，相反你要細心地照顧它，千萬不要冷落它。當幼苗長出來而你忘記澆水，兩三天後就會凋謝。你要每天去照顧它，不能有一天冷落它，要每天去黙想，更加認識這火所代表的異象，這份神所交給你的使命，你要更加去認識它，以至它能夠在你裡面越來越興旺地燃燒。這事我要繼續提醒大家，當然我也願意在當中幫助大家，更加挑旺神給我們的這團火、這異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領受了這異象，領受了這作為貴重的器皿、成為聖潔、合乎主用這個呼召，首先你要清楚知道這個呼召，不是一個重擔，不是一件很辛苦、吃力的事。並不像在埃及做苦工，或是一件令你很驚惶害怕的事。如果你存著這心態，相信你不能真真正正成為貴重的器皿。你要轉變你的思想，要看見這件是很榮耀、很有吸引力、是你夢寐以求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等於老闆要你升職，讓你做部門主管，你會開心到難以入睡。你不會去想，做部門的主管很艱難，下屬不接受我怎辦？你不會思想這方面，你會覺得做部門主管很棒！甚至會請家人去吃自助餐慶祝，因為這是很榮耀的事情。很多時候看事情是在乎你的心態，在乎你怎樣理解那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呼召我們成為他所用的貴重器皿，這呼召當然非常寶貴，非常榮耀，所以我們要如聖經所說，用溫柔的心去接受神的話語，栽種在我們的心裡面，不要去抗拒它，不要逃跑，不要害怕。神既然呼召你，為何你比他還要擔心？如果他認為你不能，他就不會呼召你。換言之，他呼召你，他認為你是可以的，而你要回應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貴重器皿寶貴的地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們繼續看這方面，讓大家明白能夠成為貴重的器皿，寶貴的地方在哪裡，以至這異象能夠更深地存在我們的心裡。我們看看聖經所描寫這些在聖殿裡面的金器、銀器，這些器具、器皿的用途，希望大家能夠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關於聖殿裡面非常重要的器具。出埃及記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節：「他們要用皂莢木做一個櫃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經版本為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這是法櫃，即是約櫃，放著神給以色列人的十誡和約書，你知道這櫃的重要性。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：「你要用純金包櫃，內外都要包上，櫃上的四圍要做金邊。」即全部用金包裹，看不見木，因內外都被包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金用來做什麼？就是用純金來包著這約櫃，而上面有施恩座、有基路伯。而這基路伯，是用純金黃金來做成兩個基路伯，在施恩座上面</w:t>
      </w:r>
      <w:r>
        <w:rPr/>
        <w:t xml:space="preserve"> </w:t>
      </w:r>
      <w:r>
        <w:rPr/>
        <w:t>(18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還有那櫃的槓，即抬櫃的兩根木棒，那些環全部都要用金包裹，這約櫃全部都是用金做。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說放陳設餅的桌子，這些陳設餅要常常放在神面前。桌子同樣用皂莢木做，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指桌子同樣用純金包裹，四面都是金。並且桌子上除了餅之外，還有其他器具。桌有盤子，碟子，酒杯和奠酒用的瓶」全部都是用純金做</w:t>
      </w:r>
      <w:r>
        <w:rPr/>
        <w:t xml:space="preserve"> </w:t>
      </w:r>
      <w:r>
        <w:rPr/>
        <w:t>(29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：「你要用純金做一個燈臺」，整個燈臺都是用純金做成。這個燈臺裡面有很多形狀，有球有花有枝。燈臺上還有很多器具，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節指燈臺上面有燈剪，用來剪綿芯使火旺盛，燈的花盆底座全部都是用純金做成。整個金燈臺並所有的器具，用了</w:t>
      </w:r>
      <w:r>
        <w:rPr/>
        <w:t>35</w:t>
      </w:r>
      <w:r>
        <w:rPr>
          <w:rFonts w:ascii="PMingLiU;新細明體" w:hAnsi="PMingLiU;新細明體" w:cs="PMingLiU;新細明體" w:eastAsia="PMingLiU;新細明體"/>
        </w:rPr>
        <w:t>公斤純金做，有約櫃、有陳設餅的桌子、有燈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還有出埃及記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你要做一個燒香的壇」，即香壇，在這壇上面燒香，以至那香代表禱告上升到神面前。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指用純金將整個壇包裹，壇頂壇四周全部都要包裹，又是用純金做的，所以聖殿裡面這一切，全部都是用純金來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接觸你的人，都能夠成為聖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重要性在哪裡？純金當然是很美麗和貴重，但更重要在用途上。出埃及記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，這一整段是吩咐摩西做聖膏油，一些用來膏抹的油，叫膏油。</w:t>
      </w:r>
      <w:r>
        <w:rPr/>
        <w:t>26-28</w:t>
      </w:r>
      <w:r>
        <w:rPr>
          <w:rFonts w:ascii="PMingLiU;新細明體" w:hAnsi="PMingLiU;新細明體" w:cs="PMingLiU;新細明體" w:eastAsia="PMingLiU;新細明體"/>
        </w:rPr>
        <w:t>節：「你要用這膏油抹會幕和法櫃，桌子和桌子的所有器具，燈臺和燈臺的器具，以及香壇，燔祭壇和壇上的所有器具，盆和盆座。」這些物件全部用膏油來抹，抹過之後怎樣？這就重要了，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指抹過之後，你就會使它們所有這些器具成聖。成聖這裡是指使它們成為至聖，不單是聖潔，而是聖潔之中的聖潔。即是至聖，成為最聖潔的。而最聖潔的物件是怎樣？「凡是觸著它們的，都要成聖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30:29) </w:t>
      </w:r>
      <w:r>
        <w:rPr>
          <w:rFonts w:ascii="PMingLiU;新細明體" w:hAnsi="PMingLiU;新細明體" w:cs="PMingLiU;新細明體" w:eastAsia="PMingLiU;新細明體"/>
        </w:rPr>
        <w:t>它的能力就在這裡。換言之，任何事物、任何人接觸這些至聖的器具，他自己立即會成為聖，這就是那能力、美麗、寶貴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這裡所說的嗎？就是說，如果你是金的器皿，是包著約櫃的精金，是金的燈臺和那些器具，並金的盤和碟，任何人如果接觸你，結果就是他們都要成聖。他們都會成為聖潔，他們都會成為屬於神的人，屬於歸耶和華為聖的人。這就是作為貴重器皿的美麗之處，一個合乎主用的聖潔器皿，就是凡跟你接觸的人，都會透過你與神接觸，透過你而成為聖，成為屬神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就是希望這樣來用我們，成為聖殿裡面貴重的器皿、合乎他用，以至任何人接觸你，都能成為聖潔，成為屬神的人，成為屬神的器皿。很多時我們看見教會裡面的弟兄姊妹有軟弱，有灰心喪志，甚至有跌倒的時候，你會不會很著急？很希望能夠幫他，能夠叫他回轉，能夠叫他復興起來就；或者希望幫助很多年的老朋友，他們不認識神，很希望幫助他們認識神；或者你的家人，你很希望他們能夠歸向神，而你為他們禱告，為他們禱告又禱告，但什麼都沒有發生，為什麼？因為神找不到一個合適的器皿，神需要一個他用得著的器皿，然後才作工。你要明白神作工的方法，他不是自己作工，他自己作工就不用呼召我們。神作工的方法，就是去找一個合適的器皿來做他的工作。有時侯因為找不到合適的器皿，神的選擇就是，他寧願不作工。所以你要知道成為這個器皿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可以用你，你就是那器皿，可以藉著接觸你而能接觸神，這就是成為那器皿寶貴的地方。人能夠藉著接觸你而去接觸神，不單是一個，兩個，可以是很多個人。當你被神使用的時候，他們會藉著認識你、接觸你而歸向神。藉著你，這便是器皿的意思，成為能夠被神使用的，這榮耀就是我希望跟大家分享的。如聖經所說，人會因為認識你而被神祝福，這是何等寶貴，這生命在世界上沒有任何事物比得上，人藉著認識你而被神祝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能夠成為器皿被神使用，能夠成為至聖，不是出於我們自己的力量，而是因為那聖膏油。這膏油當然是代表聖靈，是因為聖靈膏抹我們，以至神的能力可以這樣使用我們。但在聖靈膏抹我們之前，你先要自潔，聖靈不可能膏抹一些不清潔的東西，這違背它的本性。當你自潔分別為聖，已經預備好被神使用，完完全全與世俗分隔，聖靈就可以膏抹你。當它膏抹你之後，神的靈和能力就在你身上，人接觸你就是間接接觸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回去慢慢思想嘴嚼，我希望神的話語同樣能給你異象。這就是崇高的呼召，呼召我們去成為器皿，被神使用。接觸你的，他就有福了。可想像我們是什麼人，竟然可以擔當這麼重要的位置，但神願意這樣來使用，那些分別為聖歸向他的子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願意使用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還有一點去鼓勵大家，這當然是一個非常寶貴的呼召和異象，但發覺有部份的信徒，會覺得這異象是好的，不過應該很難做到。覺得自己要成為金器、銀器太難了，照鏡看自己都不像金器、銀器，好像很遙遠，所以跟大家分享這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恩慈真的很大，大到難以想像，我要再三翻查看清楚才敢肯定，神的恩慈真的很體諒、很憐憫、很眷顧人，為何我這麼說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記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-28</w:t>
      </w:r>
      <w:r>
        <w:rPr>
          <w:rFonts w:ascii="PMingLiU;新細明體" w:hAnsi="PMingLiU;新細明體" w:cs="PMingLiU;新細明體" w:eastAsia="PMingLiU;新細明體"/>
        </w:rPr>
        <w:t>節指要用膏油來抹約櫃，陳設餅的桌子和器皿，燈臺和燈臺的器具，香壇，燔祭壇和壇上所有的器具，盆和盆座使它們成聖。這裡一共提了好幾樣東西，你有沒有發覺我還欠了一樣東西之前沒有提及？我沒有說「燔祭壇」，為什麼？因為我們剛才看的那些經文都沒有提及，約櫃是用純金包，桌子是用純金包，燈臺是純金做，香壇都是純金做，但沒有說祭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祭壇用什麼製造？祭壇用銅製造，你會不會覺得很奇怪？我也感到很奇怪，回去細心檢查清楚。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：「你要用皂莢木做祭壇，這壇要四方的」還有那大小和四個角。「祭壇要包上銅」不是金。之後要做盆，去收祭壇上的灰，又要做鏟和其他的盤，這盤用來煮肉。肉的叉和火鼎，祭壇上的一切器具，你都要用銅來做，整個祭壇的器具全都用銅來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銅明顯地比金和銀遜色很多，而奇怪的地方在於，在神的心意裡面，他仍然揀選、接納使用銅。當然那些銅也需要被煉淨，才能分別出來給神用，但與金銀相比是次一等的物料。感動的地方就是神沒有嫌棄銅，沒有看銅為不能登大雅之堂，反而人就會有這想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見過人配戴銅的首飾？很貧窮的或許會，若你送銅手鐲祝賀別人新婚之喜，那人真的哭笑不得，因沒有人會戴銅的飾物，更何況在聖殿之中。並且用銅做祭壇，祭壇當然是聖殿裡面非常重要的器具，不是普通的器具，祭壇在聖殿裡面是其中一個最主要的器具、位於聖殿的中央，而神竟然選擇使用銅，這就是感動我心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如果你覺得，我既不像金，又不像銀，但銅都可以，這樣你再不能推諉。即使你覺得自己未到金銀那水平，這樣銅相對來說便容易得多，水平比較低。神願意接納、願意使用銅，甚至用銅來鑲燔祭壇，所以你會覺得：「我也應該有機會，可能我不可以成為金銀，銅應該可以，再沒有藉口了。」神在他的聖潔公義裡面，亦有他的憐憫和恩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嘗試研究有什麼原因，神會選擇銅來做祭壇。是否銅的耐熱能力高？很明顯祭壇是用來燒東西，燒很多牛羊，這樣要耐熱才可以。我比較後發現它的熔度比金稍為高少許，但只是相差很少，約百分之二，即作用不大。金的熔點是攝氏一千零六十三度，銅是一千零八十二度，只高二十度，在一千度來看二十度算不了什麼，所以我找不到銅有什麼特別的地方。只能夠說神願意揀選一些較為次要的，甚至較為普通的，他都願意用，他願意去鼓勵我們。你發現神的心腸是非常廣闊，非常恩慈，只要我們願意自潔分別出來，他都會使用我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銅的可塑性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銅也有條件，銅本身的可塑性高，是繼金銀之後。按那可塑性，能夠被塑造成不同的形狀，好像金可以做成戒指，可以圓也可以扁，可以做金幣，甚至更薄，成為金箔都可以。按可塑性來看，金是最高，在所有金屬之中最高，其次就是銀，這使我們明白為何金銀被選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是鉛，可能那時候未必有太多鉛，沒什麼特別的用途，所以沒有特別提鉛這方面。第四可塑性高的就是銅，它排第四位，雖然它稍為遜色，不過都是第四位，都有其可塑性，而神仍然會揀選。一直排下去，鐵是第九位，即可塑性相對比較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聖經發現，在會幕當中，我沒有找到鐵的器皿，沒有用鐵造成的器皿。聖殿當中鐵只用作建築方面，因為它堅固，可能用來做鐵釘，這在歷代志下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有所提及。因為鐵很硬，硬就不適合做器皿，所以千萬不要成為鐵，成為銅就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鐵的硬度高，所以一般用在哪裡？在舊約中常用來做兵器，這是另一個原因聖殿不用它們來做器皿，因為聖殿是一個和平、平安的殿，不會用一些兵器來做器皿，反而會用一些可塑性高的金屬。在可塑性這事裡面我也看到了一點兒，發現其中有些具啟發性的地方，其中有一句，這句當然並非在聖經裡面，那些金屬的可塑性是怎樣量度呢？就是計算它能夠承受多少壓力而不會斷裂、破碎，這就是為什麼可塑性這麼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發現不少基督徒都是壓力來到，他就立即斷裂，要麼就是散落碎裂，要麼就是灰心喪志。可塑性即你的柔軟性，要練習你的柔軟性。柔軟性是什麼？就是能夠承受壓力，別人把你擲在地上，逼你，用鎚子來打你，好像金那樣。那些金若要用來做金燈臺就要「打金」，以前做金的行業叫做打金，即是用鎚來將金打成扁平，當然現在用機械，都一樣是將它壓扁或作雕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夠承受多少壓力而不斷呢？這就是你的可塑性、柔軟性的度數，希望我們在這方面可以增加。如果我們不柔軟，很多時候就會跟別人有衝突、磨擦，或者困難、苦難來到就灰心。這些全部都是顯示我們承受不了壓力，有些斷了，有些快要斷，就立即退縮起來，否則就斷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每一個人都有剛硬的地方，有不易被塑造的地方，沒有一個人是沒有剛硬之處的，只是多與少的問題，而在過程裡面神繼續塑造我們。藉著這些壓力、過程裡面的鍛煉，你承受壓力的程度也會不斷地增加。要是在無論怎樣的壓力之下你都不會斷裂，便表示你很柔軟、可塑性很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弟兄姊妹而分別為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掌握明白這異象，神在呼召的過程裡面，神帶我看見一美麗之處。關於我們被神用，成為至聖以至其他的人因為接觸我們而有福，接觸我們而他們都能成為聖。我看見新約裡面有這樣的一句說話，約翰福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是主耶穌臨離世前向神作的一個禱告，其中有句很寶貴。約翰福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我為了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他們即是門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緣故，自己分別為聖，使他們也因著真理成聖。」這裡是主耶穌為了門徒的緣故，自己分別為聖，使那些門徒都可以成為聖，這都是剛才舊約出埃及記裡面的原則。主耶穌本身不單是器具，主耶穌是聖殿，聖經說他的身體就是聖殿。整個聖殿都是精純的金，而這殿是至聖，以至凡接觸這殿、凡接觸主耶穌的都成聖，這原則跟剛才我們看的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我們要更加留意的，是主耶穌的心態，他的心是怎麼樣？他說：「我為他們」，為門徒的緣故分別為聖，這就是我們須要學習的，在整個過程當中我們都要注意我們的心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些熱心的信徒會追求聖潔、追求自潔、追求屬靈生命的進步，跟主耶穌有何分別？分別就是我們很多時只想到自己，「我要進步」、「我要成長」，這都是為了自己而進步，為了自己而希望成為貴重的器皿。被神使用當然是好事，但是為自己的緣故而希望能夠被神用、能夠擔當重任，這樣你追求自潔，就不是主耶穌的心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追求聖潔，將自己分別為聖被神使用，是完全為了門徒的緣故，這就是我們需要學習的態度。這就是主耶穌走十字架道路的動機，同時是他的動力。就是為了門徒的緣故繼續推動他，前面的路有多艱難，壓力有多大，他也不回頭、不退縮、不妥協。因為他知道如果他退縮妥協的話，他的門徒就完了，他的門徒不會有救恩，他的門徒不可以成為聖潔，他的門徒不可以歸向神，只能夠在罪裡面滅亡，所以他知道他的責任是大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他走這條十字架的道路，當他被試探、被攻擊、受苦被棄絕的時候，在客西馬尼園的時候，他都不退縮，他都不會放棄，他都不會屈服，是因為他常常思想這是為門徒的緣故。如果我屈服了，如果我退縮了，門徒怎麼辦呢？他們沒有希望。如果我不分別為聖的話，這些門徒都不可以歸向神，都不可以被神悅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不分別為聖的話，我就不能夠去保護他們，不能夠去護衛他們。好像這裡所講，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，我保守他們，護衛他們，除了那滅亡的猶大之外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7:12) </w:t>
      </w:r>
      <w:r>
        <w:rPr>
          <w:rFonts w:ascii="PMingLiU;新細明體" w:hAnsi="PMingLiU;新細明體" w:cs="PMingLiU;新細明體" w:eastAsia="PMingLiU;新細明體"/>
        </w:rPr>
        <w:t>主耶穌保護門徒不被魔鬼傷害，但他自己需要分別為聖才行。如果你自己不分別為聖，你當然沒有能力保護他們，所以同樣我們都要有這樣的心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屬靈上建立弟兄姊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走這條路的時候，要知道我們的使命，為何我們要成為貴重的器皿？為何我們要把自己分別出來？是因為弟兄姊妹，因為我們需要彼此相愛、彼此建立、彼此洗腳、彼此潔淨。如果我們不潔淨自己，又怎麼能夠去洗別人的腳？你接觸他，反而令他更污穢。明白嗎？如果你不分別為聖，你怎能幫助他們？這是非常重要的事情。你可以說，如果我們想去建立弟兄姊妹，一定要將自己分別為聖，被神使用，才可以建立弟兄姊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得</w:t>
      </w:r>
      <w:r>
        <w:rPr/>
        <w:t>2014</w:t>
      </w:r>
      <w:r>
        <w:rPr>
          <w:rFonts w:ascii="PMingLiU;新細明體" w:hAnsi="PMingLiU;新細明體" w:cs="PMingLiU;新細明體" w:eastAsia="PMingLiU;新細明體"/>
        </w:rPr>
        <w:t>年底的時候，當時我講道的訊息是關於彼此相愛，說完訊息後有姊妹問我會不會繼續講彼此相愛這課題？因為我很希望學這功課。想要學這功課非常好，而今天有這機會。你知道什麼叫彼此相愛？彼此相愛不是好像世界上的人那樣，純粹聚在一起喝茶吃飯，交談聯誼，這是世人做的事情，如果我們只做這些並不足夠。當然我不是說，我們不會一起吃飯交流分享，而是不足夠，這地步只能夠是世人的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人也會互相關心，他們會互相關心，照顧大家，但沒有屬靈的內涵在裡面。我們需要在屬靈上彼此建立，彼此激勵。很多時候你卻發現，雖然想要在屬靈上面鼓勵弟兄姊妹，但力不從心。為什麼做不到？因為不知道該怎樣去鼓勵他。不錯，你是希望這樣做，但力不從心，原因就在這裡，因為你還沒有將自己分別為聖來被神使用，所以這部份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愛那些門徒，他的愛不單在念頭上，純粹是一個觀念，純粹是一個意願，而是在行動上。我為他們，我分別為聖，以至他們可以藉著接觸我，在真理裡面也分別為聖。我們要有這心態，這個非常重要。你或許留意到，弟兄姊妹在很多的攻擊之下：在世界裡已經有很多誘惑、工作上也很大壓力、很多挑戰，甚至攻擊他們的屬靈生命；又或者其他家人朋友諸多阻攔、諸多牽制；又有很多世界上的玩樂、物質的引誘迷惑，你看見他們很危險，需要幫助。你很想幫他們，想去鼓勵他們，想去守護他們，但如果你自己的生命是妥協的話，你不自潔，又怎樣幫他們呢？當你自己不自潔的時候，你鼓勵他，你的分享都沒有說服力。如果你真的想要關心、幫助他們，你需要有一個目標，就是為我親愛的弟兄姊妹，我去努力追求自潔，以至我可以被神的靈來充滿，被神的靈來膏抺，這就能夠幫助他們。要達到被神的靈膏抺，才可以改變別人，才能夠使人成聖，所以我們需要有這樣的心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愛弟兄姊妹這心態非常重要，就是當我們被試探，或有時候想放縱自己，想去沉醉一下、享受一下世間的玩樂的時候，我們要思想，那麼弟兄姊妹怎樣呢？我有沒有因為想要追求這些享樂，將他們的需要置之不顧呢？如果是這樣的時候，聖經說，不愛弟兄的，就是活在黑暗當中，我們就在黑暗當中。但如果我們的心態思想改變過來，就會有一份新的動力在裡面，有一新的使命感、新的責任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的失職就是肢體的失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往我們面對這些試探的時候，我們的宇宙很細小，所以即使我們選擇妥協，看見的影響都很細小，因為只是影響自己，那就算了吧。放鬆懶散一下，你不會太緊張。但如果你發現你的決定，不單影響你自己，而是影響你周邊的人，這就不是輕鬆的一回事，便不能這麼輕易妥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像在一個災禍裡面，或許是地震，之前深圳塌方，山泥傾瀉，或傾盆大雨，有洪水。如果你是一個救護員，救援隊中的一個成員，而當時的災民，他們的生命就在你的手上，你會不會輕忽大意？如果你疏忽了，原來這裡有生命氣息，原來還有些生命跡象，你遺漏了、略過了，這樣你的失職，就是他的失救。你明白嗎？那重要性是關乎人命。什麼最重要？生命最重要，如果人命都關天，靈命關什麼呢？所以要明白，如果你妥協的話，如果你放鬆的話，不單影響你一個，是在影響其他的肢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千萬不要想，我只是很微弱的一個，只是小指，但小指也非常重要。每一個肢體在身體裡都有其重要性，都有他的責任。每一個肢體也有他的份兒，去照顧某部份的肢體，當然他未必能夠照顧所有的肢體。身體的運作就是這樣，某些肢體會照顧這些肢體，而這些肢體也會負責照顧某些肢體，肢體的設計就是這樣。沒有一個肢體在身體裡面是失業的：「我沒有工作，有或沒有我的存在都不會影響，我只是閒人。」沒有這回事，沒有閒人這事。現在科學家研究指出盲腸也有作用，只是我們的知識不足夠，千萬不要以為有不重要的肢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單在肢體方面，不單在教會當中，甚至在世界當中都是。你的失敗會影響你的家人，你的好朋友，那些還未得救的靈魂，你要明白是他們的損失。這就是神所安排整個世界宇宙都是一體，全部都是相關連的。所以千萬不要想，我這樣卑微，跟我沒關係，教會有牧者、有其他的導師、有傳道人，還有其他稍為成熟的弟兄姊妹，他們會照顧他。這麼多人照顧，不在乎我一個，少了我一個都沒關係，不要有這樣的思想，這是錯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跟大家看一個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有足夠的義人使惡人回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，這裡說神準備毀滅所多瑪和蛾摩拉兩座城，亞伯拉罕就為這兩座城的居民向神代求，不想全城的人滅亡。亞伯拉罕就跟神說，如果這城有五十個義人，這樣你便不會滅這座城嗎？神贊成亞伯拉罕的看法。但亞伯拉罕看，可能沒有五十個，就不斷地跟神討價還價，減少人數，最後減至十個。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節，容我問最後一次，如果有十個義人，你不滅這城，可以嗎？回答很清楚，如果有十個義人在這座城裡面，我都不會毀滅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為什麼亞伯拉罕停在這裡？多求一些不就可以了嗎，神已經減了多次價，他可以求五個，三個，甚至一個。如果真的求到一個就好了，因為真的有一個，就是羅得，聖經說羅得是義人，所以如果他問到一個就可以了。亞伯拉罕這麼失策，這叫功虧一簣，已經走了這麼多步，再多走兩步不就可以了嗎？他多走兩步，兩座城的人就可以不被毀滅，這是非常大的事情，不是一點點的損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呢，是不是亞伯拉罕沒膽量繼續問？或是十個是最少的？即使亞伯拉罕繼續問，神都不會接納他？究竟什麼原因令亞伯拉罕停在那裡，並且他知道要停在那裡？或是他純粹膽小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中有些重要的原則我們須要理解，我們從基本開始，有時候你想要解決一些問題，你要從基本開始，一步步去解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是神為何要滅一座城，或甚至一個國家？因為裡面的人罪惡滔天，裡面太多惡人，所以神要去滅它。再問，我們知道神希望人悔改，如果他悔改過來便不用毀滅他，豈不是更好嗎？為何不給他機會？這是對的，我們知道如果人犯下很嚴重的惡行，神會毀滅他。但另一方面，神也希望那些惡人有機會悔改。問題是分界線在哪裡？什麼時候不能再悔改，什麼時候還有機會，分界線在哪裡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有個關鍵、一個舉足輕重的元素，那重點就是義人。討價還價之處就在於「義人」。所多瑪的人罪大惡極，這不用說，那關鍵因素就是義人，如果有十個義人，就可以議價。為何關鍵因素是義人？這都不難理解，一個惡人怎麼可以悔改？要有義人勸他、去幫助他才可以，若沒有義人，沒有神的器皿在當中，神是不會工作的。換言之，如果沒有義人，那些惡人亦不能悔改，所以你知道為何那些義人就是關鍵。如果這城的人很邪惡，又沒有義人幫他們悔改，很簡單的答案就是毀滅它，因為沒有義人在當中就沒有機會。如果裡面有義人便有機會，這是很基本的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可能不習慣這麼思想，很多時我們想像神毀滅那城，一定是裡面的人很邪惡，所以毀滅它。不是這樣，還要計算裡面有沒有義人。如果有義人便可以得拯救，就不用毀滅他們，能給他們多些機會，所以神要計算兩方面，義人有多少，惡人有多少，惡到什麼程度。所以是個很複雜的問題。再問，要多少義人才足夠？一個義人可以嗎？似乎這裡一個不可以，少過十個都不可以。為什麼一個義人在當中不足夠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簡單，原因是兩股勢力，義和不義、善和邪惡的對立，這是說兩者之間的能力問題。當然不是固定在十個，是在乎惡人有多少，你不可以說有十個惡人，就要有十個義人；一百個惡人，就要有一百個義人，不一定是一對一，因為要在乎惡人惡到什麼程度，還有很多因素在裡面。要在乎那些義人是否有足夠的力量去力挽狂瀾，能夠令城裡的人回轉過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個城的惡人行惡的程度都不同，惡人的多寡都不同，所以這不是一個確切的數目。問題是神要考慮義人在當中的力量是否足夠，是否能夠有機會將他們挽回過來。如果力量足夠的話，神會給予機會，直到一個程度，義人太少、力量太微弱，這就唯有毀滅那座城，將義人和惡人都一同毀滅。當時以色列就是去到這地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一個人都有責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西結書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，神跟以西結說：「你要對以色列地說，耶和華這樣說：『看哪，我要攻擊你，我要拔刀出鞘，把義人和惡人都從你那裡剪除。』」他們裡面還有義人，不過義人的數量太少，不足以力挽狂瀾，所以最後神要滅以色列。他會剪除那些惡人，因為他們行惡，同樣神會剪除義人，為什麼？因為他們沒有完成任務，因為他們不能夠使惡人回轉，所以義人、惡人都要滅絕。現在你看見那重要性，所以不要以為缺少自己一個沒關係，可能正正欠缺了你一人，城裡面可能有九個義人，如果加上你成為第十個，那城是可以不被毀滅，但就欠了你一個。每一個人都有責任在其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神拯救羅得？很明顯羅得未能幫助那座城。為何神要拯救羅得？因為亞伯拉罕的緣故，神記念羅得，拯救他。創世記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，羅得是個義人，不過他的義救不到所多瑪的人，救不到他自己。亞伯拉罕也是個義人，而他的義就可以救到羅得，他就是這貴重的器皿，能夠分別為聖，所有與他有關的人，他都能夠幫助他們，叫他們成聖，叫他們成為義人，不跟惡人一同滅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羅得就做不到，他的義太少，未去到至聖的地步，所以幫不到其他人，這點我們需要放在我們的心裡。故此不要想我一個人很微小，不在乎我一個，缺少我一個都沒關係，不是那麼簡單，有些事情不是一個人就可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最近才知道，有報導關於一些瀕臨絕種的生物，你知道現在世上有些生物已經滅絕。我以為照顧那些瀕臨絕種的生物很簡單，捕捉數隻同類的生物，有公有母，例如將牠們一整個家庭安置在動物園裡面，在庇護所裡面照顧，這樣就不會絕種。你只要找一、兩個家庭不就可以了嗎？原來不是這麼簡單，不是一、兩個小家庭就可以慢慢繁殖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那報導，譬如熊貓，熊貓現在不會瀕臨絕種，中國已經做了很多功夫。以熊貓來計算，最少要有三百隻，三百隻熊貓來延續牠的品種。因為要有三百隻才有足夠的基因多樣性，這樣才可以令那動物不絕種，不只是一、兩個家庭。基因太貧乏不可以變化，最後牠生來生去都是那些基因，最後還是會絕種。這當中的過程我當然不知道是什麼一回事，科學家才知，但最少我們知道原來不是一、兩個家庭就可以保存那物種，是需要有一定的數量，當然在乎那動物的基因有多複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在教會裡面，我們每一個人都有責任成為貴重的器皿，否則義人的數目不夠，便會被毀滅。這在過往歷史裡面出現很多次，所多瑪、蛾摩拉被毀滅，耶路撒冷、以色列被毀滅。到新約時代，以弗所、老底嘉、撒狄這些教會已經全部不存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義人的數量跟惡人比較，如果不能夠勝過那些惡，是會被毀滅，這就是重要的地方。故此我們需要追求自潔，成為貴重的器皿，以至能夠挽回，將那些在罪惡裡面、在軟弱裡面的挽回過來。是可以挽回，可以能夠見到漸漸有曙光的，可以叫他們最後都成聖，這就是神給我們的任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：成為貴重器皿的寶貴之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點，在聖殿當中這貴重的器皿，能夠使人因為接觸它成為聖潔，不需要跟罪人一同滅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，這些器皿不單有金的銀的，原來銅的神也會用。即使你覺得相比之下自己比較弱，但最低限度你可以成為銅。所以看見神的憐憫接納很寬大，只要我們願意自潔，即使是次一等的器皿，神也願意用，當然如果你是金的器皿就更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點，就是要有主耶穌的心態，我們潔淨自己的時候，是為了弟兄姊妹的益處，為了能夠幫助弟兄姊妹，讓他們能夠成為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四點，原來在幫助他人之時，最後我們自己也得到幫助，以至可以保留全體，不需要被毀滅，免得遭受神的忿怒。看見這點你會發現原來很真實的事情是，我們同在一起的時候，真的同生共死，生在一起，但如果死的話，也是一起死，義人惡人都會同遭毀滅；但如果我們能夠在當中力挽狂瀾，是因為你，我們每一個都起來，去回應這個呼召，真的去分別我們自己為聖，以至我們的生命可以繼續將這聖潔傳遞下去，最後能夠拯救全群人，這就是神給我們的呼召。希望大家回去好好地消化、咀嚼這訊息，將訊息運用在我們的追求及生命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3</cp:revision>
  <dc:subject/>
  <dc:title/>
</cp:coreProperties>
</file>