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自洁与被洁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，我们会专注于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自洁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这部份。保罗说：「人若自洁，脱离卑贱的事，就必作贵重的器皿，成为圣洁，合乎主用，预备行各样的善事。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提摩太后书</w:t>
      </w:r>
      <w:r>
        <w:rPr/>
        <w:t>2:21</w:t>
      </w:r>
      <w:r>
        <w:rPr>
          <w:rFonts w:ascii="PMingLiU;新細明體" w:hAnsi="PMingLiU;新細明體" w:cs="PMingLiU;新細明體" w:eastAsia="PMingLiU;新細明體"/>
        </w:rPr>
        <w:t>和合本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」故此，自洁就是通往成为贵重的器皿的道路。今天我会进一步阐述自洁，特别集中在行动方面。我们如何自洁？上一次讲道中谈到良心的效用，那只是比较基本的层次，并不足够。今天希望靠着主可以进一步清楚认识自洁的途径，我也为此事下一个更明确的定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刚才说如何自洁、如何在属灵里自洁？我想加上「在属灵里」这一词语。你觉得有必要多加上这一词语吗？是否有非属灵层面上的自洁？我多加这一词语的原因正因为有分「在属灵层面的自洁」与「不在属灵层面的自洁」。你能分辨两者之间的区别吗？这就是我们首先要理解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之前的年终营会里，我邀请那些愿意学习自洁的弟兄姊妹写下检讨分享交给我，检讨一下他们的生命里有什么地方需要自洁，并且明年他们打算如何自洁等。看了大家递交给我的分享，进一步证实我所料不错，因为大部份的弟兄姊妹所提出的自洁方法都不是在属灵层面。不在属灵层面是什么意思？不在属灵层面就是在属世层面。大家所提出一些做法都是跟世人去改变一些生活习惯、改变一些不良的态度及行为差不多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属世的自洁：靠人的努力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这些方式跟世人差不多，你觉得是否属灵的方式呢？罗马书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谈到「不要效法这个世界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罗</w:t>
      </w:r>
      <w:r>
        <w:rPr/>
        <w:t xml:space="preserve">12:2) </w:t>
      </w:r>
      <w:r>
        <w:rPr>
          <w:rFonts w:ascii="PMingLiU;新細明體" w:hAnsi="PMingLiU;新細明體" w:cs="PMingLiU;新細明體" w:eastAsia="PMingLiU;新細明體"/>
        </w:rPr>
        <w:t>。我们以为是单单不要效法世界的物质主义、自我中心等不好的事情，当然包括这些，不过不单是这些，会否也包括不要效法这世界的自洁方式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世界的人会自洁吗？当然会，虽然不是每一个都会，但有不少人都想改善他们的不良生活习惯，想当一个好人。尤其新年之始，他们都会立志。但圣经说不要效法这世界，你觉得会否包括这部份呢？还是这部份是好的，我们应该效法他们；那些不好的，我们就不效法？大家的检讨分享，其中不少于百分之五十的人都留意到这方面需要改变，就是想除去骄傲，学习谦卑，成为无名小卒。不单是基督徒，这世界上有不少人都想拥有谦卑的素质，成为一个谦卑的人。但是否这样做便可以成为属灵人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Style w:val="StrongEmphasis"/>
          <w:rFonts w:ascii="PMingLiU;新細明體" w:hAnsi="PMingLiU;新細明體" w:cs="PMingLiU;新細明體" w:eastAsia="PMingLiU;新細明體"/>
          <w:u w:val="single"/>
        </w:rPr>
        <w:t>歌罗西书</w:t>
      </w:r>
      <w:r>
        <w:rPr/>
        <w:t xml:space="preserve"> </w:t>
      </w:r>
      <w:r>
        <w:rPr>
          <w:u w:val="single"/>
        </w:rPr>
        <w:t>2:18</w:t>
      </w:r>
      <w:r>
        <w:rPr>
          <w:rFonts w:ascii="PMingLiU;新細明體" w:hAnsi="PMingLiU;新細明體" w:cs="PMingLiU;新細明體" w:eastAsia="PMingLiU;新細明體"/>
        </w:rPr>
        <w:t>「不要让人夺去你们的奖赏，他们以故意谦卑，敬拜天使为乐；迷于自己所见过的；凭着肉体的意念，无故地自高自大；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新译本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里当然是负面的说法，不过有趣的是那些不应该这么做的人，他们应该怎么做？「故意谦卑」这一词很特别，是否一个人应该不打算谦卑，但一不小心就谦卑了？一个追求谦卑的人，请问如何才能不故意谦卑呢？或你没有追求，但在不知不觉间便发生了？这就意味着我们不用追求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歌罗西书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3</w:t>
      </w:r>
      <w:r>
        <w:rPr>
          <w:rFonts w:ascii="PMingLiU;新細明體" w:hAnsi="PMingLiU;新細明體" w:cs="PMingLiU;新細明體" w:eastAsia="PMingLiU;新細明體"/>
        </w:rPr>
        <w:t>节：「在随着己意敬拜，故作谦卑，和苦待己身等事上，似乎是智慧之言，其实只能叫人放纵肉体，再没有任何价值」。这里都是同一个词语，不过这里翻译成「故作谦卑」。「故意谦卑」与「故作谦卑」分别不大。</w:t>
      </w:r>
      <w:r>
        <w:rPr/>
        <w:t>23</w:t>
      </w:r>
      <w:r>
        <w:rPr>
          <w:rFonts w:ascii="PMingLiU;新細明體" w:hAnsi="PMingLiU;新細明體" w:cs="PMingLiU;新細明體" w:eastAsia="PMingLiU;新細明體"/>
        </w:rPr>
        <w:t>节提到这些似乎是很好的事情，似乎是对的路，但只不过是叫人放纵肉体，没有什么价值。问题是我们是否要刻意追求谦卑？正如很多弟兄姊妹的分享都是这样，觉得自己骄傲自大，要好好努力学习谦卑。如果你努力学习谦卑，会不会成为「故作谦卑」呢？除非故作谦卑是描述装模作样，其实是没有这份心。相信这不是装模作样，是一颗真心。这世界上不认识神的人都真心希望拥有谦卑的生命素质，但保罗说这是没有用的，故此我说有分属灵层面和属世层面。如果你不能分辨，恐怕你走了一条世人的道路，而最后的结果就是没有任何价值，毫无功效。你发觉你的情况是否这样？你曾经尝试很努力去故意谦卑，不过毫无功效，由年初到年终仍是兜兜转转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洁净完全是神的工作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今天想跟大家分享一段圣经里关于洁净的经文，既重要，亦很宝贵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赛亚书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-7</w:t>
      </w:r>
      <w:r>
        <w:rPr>
          <w:rFonts w:ascii="PMingLiU;新細明體" w:hAnsi="PMingLiU;新細明體" w:cs="PMingLiU;新細明體" w:eastAsia="PMingLiU;新細明體"/>
        </w:rPr>
        <w:t>节：「乌西雅王去世那年，我看见主坐在高高的宝座上，他的衣裳垂下，充满圣殿。在他上面有撒拉弗侍立，各有六个翅膀；用两个翅膀遮脸，两个翅膀遮脚，两个翅膀飞翔。他们彼此高呼着说：『圣哉！圣哉！圣哉！万军之雅伟！他的荣光充满全地。』因呼叫者的声音，门槛的根基震撼，殿也充满了烟云。那时我说：『我有祸了，我灭亡了！因为我是个嘴唇不洁的人，又住在嘴唇不洁的人民中间，又因为我亲眼看见了大君王万军之雅伟。』有一个撒拉弗飞到我面前，手里拿着烧红的炭，是用火钳从祭坛上取来的。他用炭沾我的口，说：『看哪！这炭沾了你的嘴唇，你的罪孽就除掉，你的罪恶就赦免了。』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是一段极为宝贵和重要的经文，我推荐给你。如果你真的很想学习自洁，你回去再仔细默想这段经文，里面的内容非常丰富。如果主愿意，今后我将会继续分享这段经文。今天我只抽取其中一个基础性的原则，让大家一起学习、消化及应用。很明显这段经文由第一节到第七节，重点是圣洁！「圣哉」也提及了三次，其中提到不洁的问题，嘴唇不洁的人民，亦提到洁净的问题，有罪孽就除去，洁净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我只想说一个原则。当我们提到洁净，究竟我们是自洁，还是被洁净？如果你懂得提问，便已找到正确答案的一半了。如果你的认识是错误的话，这样你会走了岔路，你以为你很努力地追求、学习，但可能是南辕北辙，距离正确的路越来越远。记得有次聚会结束后，有位姊妹来问我还有什么方法自洁，是否仍是做以前那些事，只不过再努力一点？她的言下之意即以前那些方法无效，但想不到有什么新方法，究竟应该怎样做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我问到自洁还是被洁净，至少你了解有被洁净的成份，你知道应该是神洁净我们，应该是神改变我们的生命。我们在理论的层面知道了，但当我们去实践的时候，都是我们自己在计划，自己去尝试、努力，当然要加上祷告。看起来答案应该是两者皆是：自洁又被洁净。不过问题是「两者皆是」是什么意思？请详细解释之。情况是否就如我们是一位运动员，我们要场上努力跑；而神就是那位一路引导、辅助我们的教练？留心以赛亚先知是怎样得洁净，这段经文记载以赛亚做过什么才得洁净？什么也没有！如果你说有，他就只是说了一句话，其他全部都是被动。换言之，不是「两者皆是」，而是全部都是被动。如果答案是「两者皆是」，要怎样互相合作呢？什么叫你的部份？什么叫神的部份？你的部份应该做什么，神的部份又做什么？我们回答的都是术语式的答案，都不知道自己说什么。如果不把这些观念表达得清清楚楚，只是一些很含糊的概念，这样你当然不能照着行。术语就是这样，有些事你可以说出来，但行不出来，因为你不清楚是怎么一回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罗马书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节：「不要模仿这个世代，倒要藉着心意的更新而改变过来，使你们可以察验出什么是神的旨意，就是察验出什么是美好的、蒙他悦纳的和完全的事」。这节经文提到生命的改变，这生命的改变是怎样产生的呢？保罗说不要模仿这个世界，反而要心意更新，以致改变过来。「改变」一词原文是被动式，但中文和合本圣经没有将这被动式翻译出来。这问题非常重要：是自洁还是被洁净？自己改变自己，还是被改变？这是被改变，清清楚楚的被动式。当然人人都知道是被神改变，至少你知道不是我们自己能够改变自己，这点是非常重要。你并非不知道，但只是模模糊糊，很多时候我们都没有把我们的心思意念弄清楚，所以希望今天我们一次过弄清楚，生命的改变百分之百是神的工作，是神才可以做得到。不要有「一人一半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神做一半、我做一半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的观念，没有人能够改变自己。正如旧约里神藉着耶利米先知说花豹岂能改变牠的斑点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耶</w:t>
      </w:r>
      <w:r>
        <w:rPr/>
        <w:t xml:space="preserve">13:23) </w:t>
      </w:r>
      <w:r>
        <w:rPr>
          <w:rFonts w:ascii="PMingLiU;新細明體" w:hAnsi="PMingLiU;新細明體" w:cs="PMingLiU;新細明體" w:eastAsia="PMingLiU;新細明體"/>
        </w:rPr>
        <w:t>，牠身上的斑点是无法改变，只有神才可以。我们不是没有这个观念，只是很容易走歪了。希望大家清楚明白此事，生命的改变只可以从神而来，我们是一百分之一百被改变、被洁净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自洁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主动寻求被神改变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罗马书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节中「改变」这一词原文是被动式，我们的部份消失了，这样我们只有坐着干等吗？不是这样，这个字很特别，这是被动式，不过同时亦是命令式。命令你要被神改变过来，你亦要做些事，这界定就很清楚了。改变与你无关，是神做的，你要做的是什么？让神来改变我们，去主动寻求他来改变我们。留意这里是很大的区别，我们是主动寻求被神改变，跟我们主动改变自己完全是两回事儿，所以你要清清楚楚知道自己应该做些什么。提摩太后书第二章提到：一方面我们要自洁；另一方面，要成为圣洁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提后</w:t>
      </w:r>
      <w:r>
        <w:rPr/>
        <w:t xml:space="preserve">2:21) </w:t>
      </w:r>
      <w:r>
        <w:rPr>
          <w:rFonts w:ascii="PMingLiU;新細明體" w:hAnsi="PMingLiU;新細明體" w:cs="PMingLiU;新細明體" w:eastAsia="PMingLiU;新細明體"/>
        </w:rPr>
        <w:t>。这里是被动式，中文和合本圣经没有翻译成被动式，成为圣洁似乎说你自己成为圣洁。错！这是被动式，要被分别为圣，让神使我们成圣，这是神的工作，所以保罗划分了两方面及其关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大家分享中所提出的方法看来错了，因为你主要是靠自己改变自己，这不是圣经教导。圣经教导的是主动寻求神去改变你，因为只有神才可以改变。如果你可以自己改变自己的话，很明显你不需要神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属灵进步从寻求神开始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怎样主动寻求被神改变？我们需要寻求神，而不是寻求自己洁净自己，不是自己去寻求属灵生命的进步。单是说寻求属灵生命的进步是不足够的，应该说寻求神让他帮助你属灵生命进步，否则你就略过了中间最重要的那部份。很多人以为追求属灵生命的进步，就是寻求神，其实是两回事儿。你追求生命进步，可以出于你自己，不是出于神。实际上真正寻求生命的进步，应该从寻求神开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怎样寻求神？祷告算不算寻求神？祷告求神帮助我，带领我，让我看见，给我力量，这些全部都做了。我相信你做了，我未曾遇过一个信徒很努力寻求生命进步而不去祷告的，很少人会犯这种低级的错误。你有祷告，这是肯定的，但这是否代表你正在寻求神呢？或是你以为自己寻求神，实际上却没有呢？你发现属灵的事很难懂，因为的确如此，所以你要用心来听，而主耶稣提到你们要听明白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15:10) </w:t>
      </w:r>
      <w:r>
        <w:rPr>
          <w:rFonts w:ascii="PMingLiU;新細明體" w:hAnsi="PMingLiU;新細明體" w:cs="PMingLiU;新細明體" w:eastAsia="PMingLiU;新細明體"/>
        </w:rPr>
        <w:t>。主耶稣晓得对人而言属灵的事很难懂，所以主耶稣讲道之后就问门徒明白了没有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13:51) </w:t>
      </w:r>
      <w:r>
        <w:rPr>
          <w:rFonts w:ascii="PMingLiU;新細明體" w:hAnsi="PMingLiU;新細明體" w:cs="PMingLiU;新細明體" w:eastAsia="PMingLiU;新細明體"/>
        </w:rPr>
        <w:t>。你以为明白，但没有那么容易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用一个例子来说明，有弟兄很开放地分享他的学习，相信他不介意我复述他的例子，藉着这个例子说明当中一些很重要的关键问题。大约半年前，这位弟兄想在属灵上学习，追求进步，问我有什么建议让他去学习。当时我建议他去寻求神，求问神带领，应该在哪方面追求及学习，不是自己寻找目标。当时我向他解释，很多人定立了目标之后，往往缺乏一个从天上来的异象，故很多时候会半途而废，或疏懒不能完成。只是凭人的心意，不是出于神的都会拆毁。几个月之后，我察觉他没什么动静，就询问一下他的情况。他的答复就是他有问神、祷告神，但这么久神都没有给我什么带领、指示，所以事情就不了了之。换作发生在你身上，可能过程、结局亦是一样。因为这是一个很普遍的情况，不只发生在某一个人身上，所以希望藉着这例子分析当中的问题。我告诉他寻找神，究竟他有没有寻求神？我不否定他有祷告、祈求神带领他，但这算不算作寻求神？他真的有祷告，除了祷告还有什么方法寻求神？大家要了解一样很重要的事情，所以我举一个很实际的例子，因为很多人都会发生同样的情况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找到神才算寻求神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再用一个平衡的例子，我们当中有很多老师，就以学生准备考试为例子。若一位学生考试不及格，老师派发试卷时问他有没有复习，学生回答已复习了，而且复习了整个晚上，只怪考题太难。你作为老师会否接受这个答复呢？可能他已复习，但复习得不够，或复习时不够专心，难以界定是否有复习。怎样才算复习过？怎样才算是没有复习？怎么知道复习得不够？你用什么标准？基本上只有一个方法量度，就是及格。怎样才算足够？及格就足够。如果你不及格，复习了等同没有复习，所以不是你做了多少，不是用时间来量度，而是能否达到那效果，若达不到那效果就是没有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正如追求神及寻求神的道理一样，寻找到神就是你有寻找神，寻找不到就是你没有寻找神。你会不会有此想法：我曾寻找神但寻找不到，我做了我的本份，这与我无关，这是他的问题。有没有寻求神在乎寻找得到才算寻求，就如复习一样，不是复习过就算了。故此有人问祷告算不算寻求神，这问题难以回答，这是形式的问题，类似于问受过洗了算不算基督徒。我不知道该如何回答，这在乎你有没有新生命。正如你可以看着书本十个小时，但在这十个小时里你有多少时间是天马行空，心不在焉？所以我怎么可以用时间来衡量呢？一切的事情都不是凭着外表来衡量，但很多时候我们喜欢问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做了这些外表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的功夫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够不够？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其实里面才是最重要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问题是怎样才算寻求到神？耶利米书</w:t>
      </w:r>
      <w:r>
        <w:rPr/>
        <w:t>29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节：「你们要寻找我，只要一心寻求，就必寻见」。圣经讲得很清楚，有一个条件：「只要你一心寻求，就会寻见。」这是神的宣布，他的宣布不会落空。你只要照着他所说的去做，只要你一心寻求就必定会寻见，神必让你寻见。所以我们要做的部份就是要一心去寻找神。如果他被你寻见，他当然可以在你生命里工作，就如以赛亚书所提到神怎样让以赛亚看见异象，让他的内心、生命改变，得到洁净。当你寻找到神，等于你开始看到神在你生命里工作。你寻找到神，即你经历到神的工作；你寻找不到神，就经历不到他的工作。没有他的工作，你怎么能够改变呢？你根本不能开始自洁，直到你首先寻找到神，因为他是唯一一个可以洁净你、改变你的神，所以要从这里开始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一心寻找神的意思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什么才算一心寻找神？怎样才算尽心尽力寻找神？怎样才算尽力呢？做多少才算尽力呢？尽力好像没有底线，来到这信息的关键性的重点，如果你明白，就真正明白。当我们提到要洁净我们的生命，改变我们的生命要自洁，要明白一些很重要的原则，否则你可以很努力，但最后只会在原地打转。多番的努力最后都是不得其门而入。如果你不得其门而入，这样甚至经过长久的努力，你的属灵生命只会停滞不前，毫无进步。我知道不少弟兄姊妹的生命里都被很多问题困扰着，一两年好像仍在原地踏步，所以我深思问题究竟出在哪里？怎样能够帮助弟兄姊妹获得突破的转机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慢慢地主帮助我看清楚问题所在，我尝试用慕道者的例子来说明，这些例子也很普遍。他们来到教会听了道理，其中有些人听明白了，也藉此留意到自己的问题。有些人有很多忧虑，圣经教导不要忧虑，他们就学习怎样不忧虑；另外有些人的性格很固执主观，圣经教导要去爱人，要放下自己，要谦卑，他们就很努力去做。他们看见这些圣经的教导就照着去行，情况就是这样，不是完全做不到，完全做不到就会很失望；但有时候做到了，有时候又不行，反反复复。病情反复怎样断症呢？医生治病也是这样，吃了这药就有好转，但过几天又变差了，病情反复究竟是怎么一回事？是否需要多吃几服药？多给你些时间就会渐渐好起来，你要做的就是继续努力下去吗？需要多长时间呢？你说不知道，这样一拖延就会演变成耽误病情。或是根本上没有实质进步，只不过你在意多一点的时候，你当然做得较好；但稍一不留神，或者自己放松了，问题就再出现了。其实是一场拉锯战，好像有很多活动，但最后都是原地踏步，只是一个假象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不再为自己活，而是为神而活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何我用一个非基督徒的例子来阐述呢？因为面对非基督徒的时候，我们懂得告诉他们问题出在哪里。你会告诉他，不是学习爱人，不是学习谦卑自己，不是学习不要忧虑，不是达到道德标准做个好人。你告诉他要将生命一百八十度改变过来。怎样一百八十度改变过来？就是从前你的生命完完全全都是为了自己，你读书工作为了自己，休息为了自己，吃喝玩乐为了自己，交朋友为了自己，做好人都是为了自己，一切都是为了自己。是要将这事改变，不是要这样那样，而是不再为自己，完全为神而活。这改变才是新生命，成为新造的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新造的人是怎样？歌林多后书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5-17</w:t>
      </w:r>
      <w:r>
        <w:rPr>
          <w:rFonts w:ascii="PMingLiU;新細明體" w:hAnsi="PMingLiU;新細明體" w:cs="PMingLiU;新細明體" w:eastAsia="PMingLiU;新細明體"/>
        </w:rPr>
        <w:t>节：「不再为自己活，而是为神而活。」，你只要紧记这十二个字，福音的精粹就在这里，生命的改变就在这里，这就是一个新造的人，所以不是改这样改那样。如果你的生命只是想改，要谦卑些，要爱人，要服侍其他人，这些与世人追求德行有何分别？没有分别！这世界上有不少人都追求德行修养，这些就是属于人的义，他们自己靠人的努力追求达到公义的水平。当然不是这样，你是需要一个神的生命。这一点其实我们都知道，我为何用非基督徒做例子呢？因为你面对非基督徒，你知道问题出在哪里，不过你没想到面对基督徒也是一样，这属灵的原则是互通，套用到基督徒身上也完全适合，问题同出一辙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样你会问我是否还没重生？不是说你还未重生，不要常常纠缠于重生的问题上，我们要专注当下，不要常常回顾你的历史，你不是活在历史里，你是活在现在。不再为自己而活，为神而活。为主而活不是一个身份，不要跟我说多少年前受洗拿到这身份证书；不是一个身份，不是一个地位，是一种生活的态度。此时此刻你的生活态度里你有没有不为自己而活，完全为神而活的态度？如果没有，这样你重生了十次也没有用，现在才最重要，这是生活的态度及生活的方式。现在你是否抱着这样的生活态度和方式呢？我不为自己而活，我完全为主而活。你洗礼的时候抱着这个态度，但这个态度及生活方式任何时候都可能改变。不是说你一旦开始了就不会改变了，在过程当中这生活方式态度可能会变的；没有人綑绑你，你可以今天是这态度，明天不是了；或者今天不是明天是，直到这个态度及生活方式已经成为你本性的一部份。这当然要经过长时间的浸淫，长时间坚持下去，你需要培养这种性格。我觉得有不少弟兄姊妹都是这样，当他洗礼的时候，或者当他发热心的时候，他真的不为自己而活，他有坚定的心志，但随着年日，像海浪潮涨潮落般，日复一日可以将沙滩的沙渐渐地全部冲走，大浪淘沙就是这样淘去了。我们也可以渐渐地失去这份委身，偏离了这份委身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跟师母各有一只结婚戒指。这对戒指里刻了八个字，每只四个字：「为主而活，至死忠心」。今天戒指上的字仍清晰可见。而我一生中，从我信主那一刻直到现在为止，没有一天背弃过这承诺。无论过程怎样，无论面对多大的困难，都要继续走下去，都要坚持下去。不是一开始你有这委身，就会一直保持下去，没有这保障；你会有很多妥协的空间，你可能会走回头路，你对神可能会有保留。但如果你这么做的话，那么你跟神的距离就会越来越远，神不会继续与你同行，不能够再在你生命里工作，因为你不再是全心全意寻求神。你会寻求神，但同时你又寻求其它东西，这就不是一心寻求神的意思。没有神在你生命工作的话，没有他给的亮光，难怪你在黑暗里，所以看自己的问题是在绕圈子，改来改去都不行，因你不知问题出在哪里，你不知道该做什么，又不知道该怎样做，甚至会灰心、放弃。生命的改变与洁净是神的作为，如果神不在你生命中工作，你只靠人的努力，立志尝试坚持但却徒劳无功，所以你要明白问题出在哪里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建立属灵的根基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何我们对付问题的时候，往往会舍本逐末处理一些不是最重要核心的问题呢？因为绝大部份的人都是「头痛医头，脚痛医脚」，在乎那段时间里哪一方面的问题最困扰你。例如、你觉得自己很骄傲，这样你天天都看到自己的骄傲，你会把所有的注意力集中在那里；或者你与人相处有问题，每逢与人产生磨擦，你就立时觉得自己脾气不好。这些事情会分散你的注意力，而你就以为那些就是最大的问题。正如头痛的人也一样，觉得头痛得很厉害，很想治好头痛。但头痛不是最大问题，什么造成头痛，你脑内有瘤或是其他原因吗？但我们往往只是从表面对付问题，当我叫大家去寻找自己问题的根源，只是提出一些很抽象的术语式答案：自我、肉体等，看来大家都不能够掌握问题的根源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骄傲或脾气暴躁等都是性格的问题，这当然需要琢磨，但琢磨一块宝石需要长时间，需要长年累月，不是一时三刻。问题就是很多人在长时间的琢磨里，他们没有那份生命力。在这段时间里他们的生命是死气沉沉，没有方向，在黑暗当中看不见出路，这样你怎么能够通得过这段琢磨的时间呢？除非你在这段时间与神同行，你的属灵生命里朝气勃勃，满有动力、火热，有神在你里面给你亮光，有他在你生命里面工作，帮助你进步，在当中引领你，这一切就是支持你继续接受这琢磨、锻炼的基础。因为你缺乏这基础，所以在这锻炼里你会很辛苦。只看见很多困难，但没有盼望，故此你会灰心丧志，甚至想过放弃。你看见困难好像高山一样，但你看不见神的手在当中，故此你那么灰心。今天我要跟大家分享的是一个在你生命里面的问题，不是纯粹性格的问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察觉在琢磨、炼净的过程中，你的生命是满有活力、喜乐的，这样你的委身是没有问题的。当面对困难、争战的时候，你有足够的生命力，可以健康地成长。但如果不是这样，你跟神之间的关系很疏离，他不能够在你里面工作，你的生命其实已经奄奄一息，这样继续琢磨下去，很快就死掉了。你只看见困难，看不见任何盼望。这让我们看见我们的根基出了问题，这样你必须回去重新检视你的委身。这些是很重要的属灵原则及步骤去处理问题，不可随便处理。我相信在我们当中应该有不少人需要检视自己的委身问题，这不是纯粹解决外在的问题，如果缺乏属灵生命的活力、动力、能力的基础，再怎样努力对付问题，都只会是徒劳无功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除去心里一切的偶像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何缺乏这基础？因为他们的委身经过这么长的年日，大浪淘沙使根基十分松散，甚至有些根基已经不存在了。你是否能够保持当初对神那份忠心、专心追求他？或你生命里渐渐出现了很多其他的东西或偶像？可能是一些人、事、物，这些都可能成为占据我们心里一席位的偶像。我们的心里不是完全没有神，神可能占大部份，但只要有其他的东西占据你的心，无论百分之十或百分之五也好，就足够让你黑暗。你有没有将这些偶像全部清除，还是容让它在你心里悄悄地存留呢？如果你还没有除清的话，即使你去寻找神，你也寻不到。唯有一心寻求神，将这一切都清除，你肯定绝对没有的时候，这样你就会看见神开始在你生命里工作，这样自洁的程序就正式开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我生命里绝对没有任何东西存留我的心中，再没有寻求其他的东西，我一生只寻求神，寻求被神改变我，寻求被神使用，再没有任何百分之几是另有所属。我们需要检查我们的生命究竟是怎样的情况，察验你跟神之间的关系。如果你是一心寻求他的话，他必定兑现他的应许让你寻见他。让你寻见就是你开始注意到他在你生命里工作，你不再距离他很远，好像是神话那样抓不住。所以今天跟大家说明你要行自洁这条路的基础，一切都从这基础开始，要去寻找神，寻找到他。一心一意去寻找他，将所有一切在你心里面的偶像全部除去，这样你会发现你的生命与以前完全不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后，以一段经文结束，诗篇</w:t>
      </w:r>
      <w:r>
        <w:rPr/>
        <w:t>73</w:t>
      </w:r>
      <w:r>
        <w:rPr>
          <w:rFonts w:ascii="PMingLiU;新細明體" w:hAnsi="PMingLiU;新細明體" w:cs="PMingLiU;新細明體" w:eastAsia="PMingLiU;新細明體"/>
        </w:rPr>
        <w:t>篇</w:t>
      </w:r>
      <w:r>
        <w:rPr/>
        <w:t>25</w:t>
      </w:r>
      <w:r>
        <w:rPr>
          <w:rFonts w:ascii="PMingLiU;新細明體" w:hAnsi="PMingLiU;新細明體" w:cs="PMingLiU;新細明體" w:eastAsia="PMingLiU;新細明體"/>
        </w:rPr>
        <w:t>节：「除你以外，在天上，我还有谁呢？除你以外，在地上，我也无所爱慕」。你的心是否这样呢？在地上我也无所爱慕，无论任何东西、人、事物都不可以占据我心里的一席位，唯有神才配。有谁可以跟神相比呢？所以诗篇作者清楚道出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除你以外，天上我没有别个，除你以外，在地上也没有任何一个令我爱慕。我的肉身和我的内心虽然渐渐衰弱，神却永远是我心里的磐石，是我的业份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诗</w:t>
      </w:r>
      <w:r>
        <w:rPr/>
        <w:t>73:26) ”</w:t>
      </w:r>
      <w:r>
        <w:rPr>
          <w:rFonts w:ascii="PMingLiU;新細明體" w:hAnsi="PMingLiU;新細明體" w:cs="PMingLiU;新細明體" w:eastAsia="PMingLiU;新細明體"/>
        </w:rPr>
        <w:t>，也是我的产业，也是我所要得着的。我们真的要去检查我们属灵生命的状态究竟如何。如果这基础不稳固，我们当然站立不住，所以一切的建筑都要从这基础的层次开始。希望神藉着这信息跟大家说话，也继续给每一位亮光，以致你能够寻见神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7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sc/vh/msg-04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vh/msg-04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25:00Z</dcterms:modified>
  <cp:revision>6</cp:revision>
  <dc:subject/>
  <dc:title/>
</cp:coreProperties>
</file>