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馬可牧師主講</w:t>
      </w:r>
    </w:p>
    <w:p>
      <w:pPr>
        <w:pStyle w:val="NormalWeb"/>
        <w:jc w:val="center"/>
        <w:rPr>
          <w:sz w:val="28"/>
          <w:szCs w:val="28"/>
        </w:rPr>
      </w:pPr>
      <w:r>
        <w:rPr>
          <w:rStyle w:val="StrongEmphasis"/>
          <w:rFonts w:ascii="PMingLiU;新細明體" w:hAnsi="PMingLiU;新細明體" w:cs="PMingLiU;新細明體" w:eastAsia="PMingLiU;新細明體"/>
          <w:sz w:val="28"/>
          <w:szCs w:val="28"/>
        </w:rPr>
        <w:t>自潔與被潔</w:t>
      </w:r>
    </w:p>
    <w:p>
      <w:pPr>
        <w:pStyle w:val="NormalWeb"/>
        <w:spacing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今天我們會專注於自潔的部份。保羅說：「人若自潔，脫離卑賤的事，就必作貴重的器皿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提後</w:t>
      </w:r>
      <w:r>
        <w:rPr/>
        <w:t xml:space="preserve">2:21) </w:t>
      </w:r>
      <w:r>
        <w:rPr>
          <w:rFonts w:ascii="PMingLiU;新細明體" w:hAnsi="PMingLiU;新細明體" w:cs="PMingLiU;新細明體" w:eastAsia="PMingLiU;新細明體"/>
        </w:rPr>
        <w:t>。故此，自潔這一部份就是通往成為貴重的器皿的道路，所以今天我會進一步闡述自潔，特別集中於行動方面。我們如何自潔？前一次講道中提及良心的效用，那只是比較基本的層次，並不足夠。今天希望靠著主可以進一步清楚認識自潔的途徑，我也為此事下一個更明確的定義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剛才說如何自潔、如何在屬靈裡自潔？我想多加「在屬靈裡」這一詞語。你會覺得有多加這一詞語的必要嗎？是否有非屬靈層面上的自潔？我多加這一詞語的原因正因為有分「在屬靈層面的自潔」及「不在屬靈層面的自潔」。你能分辦兩者之間的區別嗎？這就是我們首先要理解的事情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早前的年終營裡，我邀請願意學習自潔的弟兄姊妹寫下檢討分享交給我，檢討一下他們的生命裡有什麼地方需要自潔，並且明年他們打算如何自潔等。我看了大家遞交的分享，進一步證實我所料不差，因為大部份的弟兄姊妹所提出的自潔方法都不是在屬靈層面。不在屬靈層面是什麼意思？不在屬靈層面即在屬世層面。大家所提出一些做法都是跟世界的人去改變一些生活習慣、改變一些不良的態度及行為差不多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屬世的自潔：靠人的努力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如果這些方式跟世人差不多，你覺得是否屬靈的方式呢？羅馬書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章提到「不要效法這個世界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羅</w:t>
      </w:r>
      <w:r>
        <w:rPr/>
        <w:t xml:space="preserve">12:2) </w:t>
      </w:r>
      <w:r>
        <w:rPr>
          <w:rFonts w:ascii="PMingLiU;新細明體" w:hAnsi="PMingLiU;新細明體" w:cs="PMingLiU;新細明體" w:eastAsia="PMingLiU;新細明體"/>
        </w:rPr>
        <w:t>。我們以為單單不要效法世界的物質主義、自我中心等不好的事情，當然包括這些，不過不單只這些，會否亦包括不要效法這世界的自潔方式呢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世界的人都會自潔嗎？當然會，雖然不是每一個都會，但有不少人想改善他們的不良生活習慣，想當一個好人。尤其新年之始，他們都會立志。但聖經說不要效法這世界，你覺得會否包括這部份？還是這部份是好的，我們應該效法他們；那些不好的，我們就不效法？大家的檢討分享，其中不少於百分之五十的人都留意到這方面需要改變，就是想除去驕傲，學習謙卑，成為</w:t>
      </w:r>
      <w:r>
        <w:rPr/>
        <w:t>nobody</w:t>
      </w:r>
      <w:r>
        <w:rPr>
          <w:rFonts w:ascii="PMingLiU;新細明體" w:hAnsi="PMingLiU;新細明體" w:cs="PMingLiU;新細明體" w:eastAsia="PMingLiU;新細明體"/>
        </w:rPr>
        <w:t>和</w:t>
      </w:r>
      <w:r>
        <w:rPr/>
        <w:t>nothing (</w:t>
      </w:r>
      <w:r>
        <w:rPr>
          <w:rFonts w:ascii="PMingLiU;新細明體" w:hAnsi="PMingLiU;新細明體" w:cs="PMingLiU;新細明體" w:eastAsia="PMingLiU;新細明體"/>
        </w:rPr>
        <w:t>按：什麼都不是的小人物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不單只基督徒，這世界上有不少人都想擁有謙卑的質素，成為一個謙卑的人。但是否這樣做便可以成為屬靈的人呢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歌羅西書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8</w:t>
      </w:r>
      <w:r>
        <w:rPr>
          <w:rFonts w:ascii="PMingLiU;新細明體" w:hAnsi="PMingLiU;新細明體" w:cs="PMingLiU;新細明體" w:eastAsia="PMingLiU;新細明體"/>
        </w:rPr>
        <w:t>節：「不要讓人奪去你們的獎賞，他們以故意謙卑，敬拜天使為樂，迷於自己所見過的；憑著肉體的意念，無故地自高自大」。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聖經版本為新譯本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這裡當然是負面的說法，不過有趣的是那些不應該這麼做的人，他們怎麼做？「故意謙卑」這一詞很特別，是否原本我不打算謙卑，但一不小心就謙卑了？一個追求謙卑的人，請問可以怎樣不故意謙卑呢？或你沒有追求，但在不知不覺間便發生了？這就意味著我們不用追求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歌羅西書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3</w:t>
      </w:r>
      <w:r>
        <w:rPr>
          <w:rFonts w:ascii="PMingLiU;新細明體" w:hAnsi="PMingLiU;新細明體" w:cs="PMingLiU;新細明體" w:eastAsia="PMingLiU;新細明體"/>
        </w:rPr>
        <w:t>節：「在隨著己意敬拜，故作謙卑，和苦待己身等事上，似乎是智慧之言，其實只能叫人放縱肉體，再沒有任何價值」。這裡都是同一個詞語，不過這裡翻譯成「故作謙卑」，「故意謙卑」與「故作謙卑」分別不大。</w:t>
      </w:r>
      <w:r>
        <w:rPr/>
        <w:t>23</w:t>
      </w:r>
      <w:r>
        <w:rPr>
          <w:rFonts w:ascii="PMingLiU;新細明體" w:hAnsi="PMingLiU;新細明體" w:cs="PMingLiU;新細明體" w:eastAsia="PMingLiU;新細明體"/>
        </w:rPr>
        <w:t>節提到這些似乎是很好的事情，似乎是對的路，但只不過是叫人放縱肉體，沒有什麼價值。問題是我們是否要刻意追求謙卑？正如很多弟兄姊妹的分享都是這樣，覺得自己驕傲自大，要好好努力學習謙卑。如果你努力學習謙卑，會不會成為「故作謙卑」呢？除非故作謙卑是描述裝模作樣，其實是沒有這份心。相信這不是裝模作樣，是一顆真心。這世界上不認識神的人都真心希望擁有謙卑這生命質素，但保羅提到這是沒有用的，故此我說有分屬靈層面和屬世層面。如果你不能分辨，恐怕你走了一條世人的道路，而最後的結果就是沒有任何價值，毫無功效。你發覺你的情況是否這樣？你曾經嘗試很努力去故意謙卑，不過毫無功效，由年初到年終仍是兜兜轉轉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潔淨完全是神的工作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今天想跟大家分享一段聖經裡關於潔淨的經文，既重要，亦很寶貴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以賽亞書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-7</w:t>
      </w:r>
      <w:r>
        <w:rPr>
          <w:rFonts w:ascii="PMingLiU;新細明體" w:hAnsi="PMingLiU;新細明體" w:cs="PMingLiU;新細明體" w:eastAsia="PMingLiU;新細明體"/>
        </w:rPr>
        <w:t>節：「烏西雅王去世那年，我看見主坐在高高的寶座上，他的衣裳垂下，充滿聖殿。在他上面有撒拉弗侍立，各有六個翅膀；用兩個翅膀遮臉，兩個翅膀遮腳，兩個翅膀飛翔。他們彼此高呼著說：『聖哉！聖哉！聖哉！萬軍之耶和華！他的榮光充滿全地。』因呼叫者的聲音，門檻的根基震撼，殿也充滿了煙雲。那時我說：『我有禍了，我滅亡了！因為我是個嘴唇不潔的人，又住在嘴唇不潔的人民中間，又因為我親眼看見了大君王萬軍之耶和華。』有一個撒拉弗飛到我面前，手裏拿著燒紅的炭，是用火鉗從祭壇上取來的。他用炭沾我的口，說：『看哪！這炭沾了你的嘴唇，你的罪孽就除掉，你的罪惡就赦免了。』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是一段極為寶貴和重要的經文，我推薦給你。如果你真的很想學習自潔，你回去再仔細默想這段經文，裡面的內容非常豐富。如果主願意，我往後會繼續分享這段經文，今天我只抽取其中一個基礎性的原則，希望可以讓大家一起學習、消化及應用。很明顯這段經文由第一節到第七節，重點是聖潔！「聖哉」也提及了三次，其中提到不潔的問題，嘴唇不潔的人民，亦提到潔淨的問題，有罪孽就除去，潔淨它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今天我只想說一個原則。當我們提到潔淨，究竟我們是自潔，還是被潔淨？如果你懂得提問，便已找到一半的正確答案。如果你的認識是錯誤的話，這樣你會走了岔路，你以為你很努力地追求、學習，但可能距離正確的路越來越遠。記得有次聚會完結後，有位姊妹來問我還有什麼方法自潔，是否仍是做以前那些事，只不過再努力一點。她的言下之意即以前那些方法無效，但想不到有什麼新方法，究竟應該怎樣做呢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果我問到自潔還是被潔淨，至少你了解有被潔淨的成份，你知道應該是神潔淨我們，應該是神改變我們的生命。我們在理論的層面知道了，但當我們去實踐的時候，都是我們自己在計劃，自己去嘗試、努力，當然要加上禱告。看起來答案應該是兩者皆是：自潔又被潔淨。不過問題是「兩者皆是」是什麼意思？請詳細解釋之。情況是否就如我們是一位運動員，我們要場上努力跑；而神就是那位一路引導、輔助我們的教練？留心以賽亞先知是怎樣得潔淨，這段經文記載以賽亞做過什麼才得潔淨？什麼也沒有！如果你說有，他就只是說了一句話，其他全部都是被動。換言之，不是「兩者皆是」，而是全部都是被動。如果答案是「兩者皆是」，要怎樣互相合作呢？什麼叫你的部份？什麼叫神的部份？你的部份應該做什麼，神的部份又做什麼？我們回答的都是術語式的答案，亦不曉得自己說什麼。如果不把這些觀念表達得清清楚楚，只是一些很含糊的概念，這樣你當然不可以照著行。術語就是這樣，有些事你可以說出來，但行不出來，因為你不清楚是怎麼一回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羅馬書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節：「不要模仿這個世代，倒要藉著心意的更新而改變過來，使你們可以察驗出什麼是神的旨意，就是察驗出什麼是美好的、蒙他悅納的和完全的事」。這節提到生命的改變，這生命的改變是怎樣產生的呢？保羅說不要模仿這個世界，反而要心意更新，以致改變過來。「改變」一詞原文是被動式，但中文聖經沒有將這被動式翻譯出來。這問題非常重要：是自潔或是被潔淨？自己改變自己，或是被改變？這是被改變，清清楚楚的被動式。當然人人都知道是被神改變，至少你知道不是我們自己可以改變自己，這點是非常重要。你並非不知道，但只是模模糊糊，很多時候我們都沒有把我們的心思意念弄清楚，所以希望今天我們一次過弄清楚，生命的改變百分之一百是神的工作，是神才可以做得到，不要有「一人一半」的觀念，沒有人能夠改變自己。正如舊約裡神藉著耶利米先知說花豹豈能改變牠的斑點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耶</w:t>
      </w:r>
      <w:r>
        <w:rPr/>
        <w:t xml:space="preserve">13:23) </w:t>
      </w:r>
      <w:r>
        <w:rPr>
          <w:rFonts w:ascii="PMingLiU;新細明體" w:hAnsi="PMingLiU;新細明體" w:cs="PMingLiU;新細明體" w:eastAsia="PMingLiU;新細明體"/>
        </w:rPr>
        <w:t>，牠身上的斑點是無法改變，只有神才可以。我們不是沒有這個觀念，只是很容易走歪了。希望大家清楚明白此事，生命的改變只可以從神而來，我們是一百分之一百被改變、被潔淨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/>
      </w:pPr>
      <w:r>
        <w:rPr>
          <w:rFonts w:ascii="PMingLiU;新細明體" w:hAnsi="PMingLiU;新細明體" w:cs="PMingLiU;新細明體" w:eastAsia="PMingLiU;新細明體"/>
          <w:u w:val="single"/>
        </w:rPr>
        <w:t>自潔</w:t>
      </w:r>
      <w:r>
        <w:rPr>
          <w:u w:val="single"/>
        </w:rPr>
        <w:t xml:space="preserve"> </w:t>
      </w:r>
      <w:r>
        <w:rPr>
          <w:rFonts w:ascii="PMingLiU;新細明體" w:hAnsi="PMingLiU;新細明體" w:cs="PMingLiU;新細明體" w:eastAsia="PMingLiU;新細明體"/>
          <w:u w:val="single"/>
        </w:rPr>
        <w:t>－</w:t>
      </w:r>
      <w:r>
        <w:rPr>
          <w:u w:val="single"/>
        </w:rPr>
        <w:t xml:space="preserve"> </w:t>
      </w:r>
      <w:r>
        <w:rPr>
          <w:rFonts w:ascii="PMingLiU;新細明體" w:hAnsi="PMingLiU;新細明體" w:cs="PMingLiU;新細明體" w:eastAsia="PMingLiU;新細明體"/>
          <w:u w:val="single"/>
        </w:rPr>
        <w:t>主動尋求被神改變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字是被動式，我們的部份消失了，這樣我們只有坐著乾等嗎？不是這樣，這個字很特別，這是被動式，不過同時亦是命令式。命令你要被神改變過來，你亦要做些事，這界定就很清楚了。改變與你無關，是神做的，你要做的是什麼？讓神來改變我們，去主動尋求他來改變我們。留意這裡是很大的區別，我們是主動尋求被神改變，跟我們主動改變自己是完全兩回事，所以要清清楚楚知道你應該做些什麼。提摩太後書第二章提到一方面我們要自潔，另一方面要成為聖潔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提後</w:t>
      </w:r>
      <w:r>
        <w:rPr/>
        <w:t xml:space="preserve">2:21) </w:t>
      </w:r>
      <w:r>
        <w:rPr>
          <w:rFonts w:ascii="PMingLiU;新細明體" w:hAnsi="PMingLiU;新細明體" w:cs="PMingLiU;新細明體" w:eastAsia="PMingLiU;新細明體"/>
        </w:rPr>
        <w:t>，這裡是被動式，中文聖經沒有翻譯成被動式，成為聖潔似乎說你自己成為聖潔。錯！這是被動式，要被分別為聖，讓神使我們成聖，這是神的工作，所以保羅劃分了兩方面及其關係。大家分享中所提出的方法看來錯了，因為你主要是靠自己改變自己，這不是聖經教導，聖經教導的是主動尋求神去改變你，因為只有神才可以改變。如果你可以自己改變自己的話，很明顯你不需要神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屬靈進步從尋求神開始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們怎樣主動尋求被神改變？我們需要尋求神，而不是尋求自己潔淨自己，不是自己去尋求屬靈生命的進步。單是說尋求屬靈生命的進步是不足夠的，應該說尋求神讓他幫助你屬靈生命進步，否則你就略過了中間最重要的那部份。很多人以為追求屬靈生命的進步，就是尋求神，其實是兩回事。你追求生命進步，可以出於你自己，不是出於神。實際上真正尋求生命的進步，應該從尋求神開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怎樣尋求神？禱告算不算尋求神？禱告求神幫助我，帶領我，讓我看見，給我力量，這些全部都做了。我相信你做了，我未曾遇過一個信徒很努力尋求生命進步而不去禱告，很少人會犯這種低級的錯誤。你有禱告，這是肯定的，但這是否代表你正在尋求神呢？或是你以為自己尋求神，實際上卻沒有呢？你發現屬靈的事很難懂，因為的確如此，所以你要用心來聽，而主耶穌提到你們要聽明白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太</w:t>
      </w:r>
      <w:r>
        <w:rPr/>
        <w:t xml:space="preserve">15:10) </w:t>
      </w:r>
      <w:r>
        <w:rPr>
          <w:rFonts w:ascii="PMingLiU;新細明體" w:hAnsi="PMingLiU;新細明體" w:cs="PMingLiU;新細明體" w:eastAsia="PMingLiU;新細明體"/>
        </w:rPr>
        <w:t>。主耶穌曉得對人而言屬靈的事很難懂，所以主耶穌講道之後就問門徒明白了沒有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太</w:t>
      </w:r>
      <w:r>
        <w:rPr/>
        <w:t xml:space="preserve">13:51) </w:t>
      </w:r>
      <w:r>
        <w:rPr>
          <w:rFonts w:ascii="PMingLiU;新細明體" w:hAnsi="PMingLiU;新細明體" w:cs="PMingLiU;新細明體" w:eastAsia="PMingLiU;新細明體"/>
        </w:rPr>
        <w:t>。你以為明白，但沒有那麼容易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用一個例子來說明，有弟兄很開放地分享他的學習，相信他應該不介意我複述他的例子，藉著這個例子說明當中一些很重要的關鍵。大約半年前，這位弟兄想在屬靈上學習，追求進步，問我有什麼建議讓他去學習。當時我建議他去尋求神，求問神帶領，應該在哪方面追求及學習，不是自己尋找目標。當時我向他解釋，很多人定立了目標之後，往往缺乏一個從天上來的異象，故很多時候會半途而廢，或疏懶不能完成。只是憑人的心意，不是出於神的都會拆毀。數個月之後，察覺他沒什麼動靜，詢問一下他的情況。他的答覆就是他有問神、禱告神，但這麼久都沒有什麼帶領指示，所以事情就不了了之。換作發生在你身上，可能過程、結局亦是一樣。因為這是一個很普遍的情況，不只發生在某一個人身上，所以希望藉著這例子分析當中的問題。我告訴他尋找神，究竟他有沒有尋求神？我不否定他有禱告、祈求神帶領他，但這算不算作尋求神？他真的有禱告，除了禱告還有什麼方法尋求神？大家要了解一樣很重要的事情，所以我舉一個很實際的例子，因為很多人都會發生同樣的情況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尋找到神才算尋求神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再用一個平衡的例子，我們當中有很多老師，就以學生準備考試為例子。若一位學生考試不及格，老師派發試卷時問他有沒有溫習，學生回答已溫習了，而且溫了整個晚上，只怪考題太難。你作為老師會否接受這個答覆呢？可能他已溫習，但溫習得不夠，或溫習時不夠專心。難以界定是否有溫習。怎樣才算作過溫習？怎樣才算是沒有溫習？怎麼知道溫習得不夠？你用什麼標準？基本上只有一個方法量度，就是及格。怎樣才算足夠？及格就足夠。如果你不及格，溫習了等同沒有溫，所以不是你做了多少，不是用時間來量度，而是能否達到那效果，若達不到那效果就是沒有做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正如追求神及尋求神的道理一樣，尋找到神就是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你有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尋找神，尋找不到就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即是你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沒有尋找神。你會不會有此想法：我曾尋找神但尋找不到，我做了我的本份，這與我無關，這是他的問題。有沒有尋求神在乎尋找得到才算尋求，就如溫習一樣，不是溫習過便算了。故此有人問禱告算不算尋求神，這問題難以回答，這是形式的問題，類似於問洗了禮算不算基督徒。我不知道該如何回答，這在乎你有沒有新生命。正如你可以看著書本十個小時，但在這十個小時裡你有多少時間是魂遊象外？所以我怎麼可以用時間來衡量呢？一切的事情都不是憑著外表來衡量，但很多時我們喜歡問做了這些外表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的功夫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夠不夠，其實裡面才是最重要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問題是怎樣才算尋求到神？耶利米書</w:t>
      </w:r>
      <w:r>
        <w:rPr/>
        <w:t>29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節：「你們要尋找我，只要一心尋求，就必尋見」。聖經記敍述得很清楚，有一個條件：「只要你一心尋求，就會尋見。」這是神的宣佈，他的宣佈不會落空。你只要照著他所說的去做，只要你一心尋求就必定會尋見，神必讓你尋見。所以我們要做的部份就是要一心去尋找神。如果他被你尋見，他當然可以在你生命裡工作，就如以賽亞書所提到神怎樣讓以賽亞看見異象，讓他的內心、生命改變，得到潔淨。當你尋找到神，等於你開始看到神在你生命裡工作。你尋找到神，即你經歷到神的工作；你尋找不到神，就經歷不到他的工作。沒有他的工作，你怎麼能夠改變呢？你根本不能開始自潔，直到你首先尋找到神，因為他是唯一一個可以潔淨你、改變你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的神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所以要從這裡開始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一心尋找神的意思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什麼才算一心尋找神？怎樣才算盡心盡力尋找神？怎樣才算盡力呢？做多少才算盡力呢？盡力好像沒有底線，來到這訊息的關鍵性的重點，如果你明白，就真正明白。當我們提到要潔淨我們的生命，改變我們的生命要自潔，要明白一些很重要的原則，否則你可以很努力，但最後只會在原地繞圈子。多番的努力最後都是不得其門而入。如果你不得其門而入，這樣甚至經過長久的努力，你的屬靈生命只會停滯不前，毫無進步。我知道不少的弟兄姊妹生命裡都被很多的問題困擾著，一兩年仍好像在原地踏步，所以我深思這方面，問題究竟出在哪裡？怎樣能夠幫助弟兄姊妹獲得突破的轉機呢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慢慢主幫助我看清楚問題所在，我又嘗試用另一個非信徒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慕道者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的例子，這例子亦是很普遍。他們來到教會聽了道理，其中有些人聽明白了，亦藉此留意到自己的問題。有些人有很多憂慮，聖經教導不要憂慮，他們就學習怎樣不憂慮；另外有些人的性格很固執主觀，聖經教導要去愛人，要放下自己，要謙卑自己，他們就很努力去做。他們看見這些聖經的教導就照著去行，情況就是這樣，不是完全做不到，完全做不到就會很失望，但有時候做到了，有時候又不行，非常反覆。病情反覆怎樣斷症呢？醫生治病也是這樣，吃了這藥有好轉，但過幾天又變差，病情反覆究竟怎麼的一回事？是否需要多吃幾服藥？多給你些時間就會漸漸好起來，你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要做的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只需繼續努力下去嗎？需要多長時間呢？你說不知道，這樣一拖延就會演變成耽誤病情。或是根本上沒有實質進步，只不過你在意多一點的時候，你當然做得較好，但稍一不留神，或者自己放鬆了，當然問題就再出現了。其實是一場拉鋸戰，好像有很多活動，但最後原來也是原地踏步，只是一個假象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不再為自己活，而是為神而活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為何我用一個非基督徒的例子來闡述呢？因為面對非基督徒的時候，我們懂得告訴他們問題出在哪裡。你會告訴他，不是學習愛人，不是學習謙卑自己，不是學習不要憂慮，不是達到道德標準做個好人。你告訴他要將生命一百八十度改變過來。怎樣一百八十度改變過來？就是從前你的生命完完全全都是為了自己，你讀書工作為了自己，休息為了自己，吃喝玩樂為了自己，交朋友為了自己，做好人都是為了自己，一切都是為了自己。是要將這事改變，不是要這樣那樣，而是不再為自己，完全為神而活。這改變才是新生命，成為新造的人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新造的人是怎樣？哥林多後書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5-17</w:t>
      </w:r>
      <w:r>
        <w:rPr>
          <w:rFonts w:ascii="PMingLiU;新細明體" w:hAnsi="PMingLiU;新細明體" w:cs="PMingLiU;新細明體" w:eastAsia="PMingLiU;新細明體"/>
        </w:rPr>
        <w:t>節：「不再為自己活，而是為神而活」，你只要緊記這十二個字，福音的精粹就在這裡，生命的改變就在這裡，這就是一個新造的人，所以不是改這樣改那樣。如果你的生命只是想改，要謙卑些，要愛人，要服侍其他人，這些與世上的人追求德行有何分別？沒有分別！這世界上有不少人都追求德行，這些就是屬於人的義，他們自己靠人的努力去達到公義的水平。當然不是這樣，你是需要一個神的生命。這一點其實我們都知道，我為何用非基督徒做例子就是這樣，因為你面對非基督徒，你知道問題出在哪裡，不過你沒想到面對基督徒也是一樣，這屬靈的原則是互通，套用到基督徒身上也完完全全適合，問題也出在同一處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樣你會問我是否還沒重生，不是說你還未重生，不要常常糾纏於重生的問題上，我們要專注當下，不要常常回顧你的歷史，你不是活在歷史裡，你是活在現在。不再為自己而活，為神而活，為主而活不是一個身份，不要跟我說多少年前受洗拿到這身份證書。不是一個身份，不是一個地位，是一種生活的態度。此時此刻你的生活態度裡你有沒有不為自己而活，完全為神而活的態度？如果沒有，這樣你重生了十次也沒有用，今天才最重要，這是生活的態度及生活的方式。現在你是否抱有這樣的生活態度和方式呢？我不為自己而活，我完全為主而活。你洗禮的時候抱有這態度，但這個態度及生活方式任何時候都可以改變。不是說你一開始了就不可以改變，在過程當中這生活方式態度可以變，沒有人綑綁你，你可以今天是明天不是，或者今天不是明天是，直到這個態度及生活方式已經成為你本性的一部份，這當然要經過長時間的浸淫，長時間堅持下去，你需要培養這種性格。我覺得有不少弟兄姊妹都是這樣，當他洗禮的時候，或者當他發熱心的時候，他真的不為自己而活，他有這堅定的心志，但隨著年日，像海浪潮漲潮退般，日復一日可以將沙灘的沙漸漸地全部沖走，浪淘沙就是這樣淘了去。我們亦可以漸漸地失去這份委身，偏離了這份委身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跟師母各有一只結婚戒指，一對戒指裡刻了八個字，每只四個字：「為主而活，至死忠心」。今天戒指上的字仍清晰可見，而我一生中，由我信主那一刻到現在為止，沒有一天背棄過這承諾。無論過程怎樣，無論再多的困難，都要繼續走下去，都要堅持下去。不是一開始你有這委身，就會一直保持下去，沒有這保障，你完全有很多空間妥協，你可以回頭，你可以有保留。但如果你這麼做的話，那結果就是你跟神的距離就會越來越遠，神不會繼續與你同行，不能夠再在你生命裡工作，因為你不再是全心全意尋求神。你會尋求神，但同時你又尋求其他東西，這就不是一心尋求神的意思。沒有神在你生命工作的話，沒有他給的亮光，難怪你在黑暗裡，所以看自己的問題是兜兜轉轉，改來改去都不行，因不知問題出在哪裡，你不知道該做什麼，又不知道該怎樣做，甚至想過放棄。生命的改變及潔淨是神的作為，如果神沒有在你生命中工作，你只會靠人的努力，立志嘗試堅持但徒勞無功，所以你要明白問題出在哪裡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建立屬靈的根基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為何我們對付問題的時候，往往會捨本逐末處理一些不是最重要核心的問題呢？因為絕大部份的人都是「頭痛醫頭，腳痛醫腳」，在乎那段時間裡哪一方面的問題最困擾你。例如你覺得自己很驕傲，這樣你天天都看到自己的驕傲，你會把所有的注意力集中在那裡；或者你與人相處有問題，每逢與人產生磨擦，你就立時覺得自己脾氣不好。這些事情會分散你的注意力，而你就以為那些就是最大的問題。正如頭痛的人也一樣，覺得頭痛得很厲害，很想治好頭痛。但頭痛不是最大問題，什麼造成頭痛，你腦內有瘤或是其他原因嗎？但我們往往只是從表面對付問題，當我叫大家去尋找自己問題的根源，只是提出一些很抽象的術語式答案：自我、肉體等，看來大家都不能夠掌握問題的根源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驕傲或脾氣暴躁等都是性格的問題，這當然需要琢磨，但琢磨一塊寶石須要長時間，須要經年累月，不是一時三刻。問題就是很多人在長時間的琢磨裡，他們沒有那份生命力。在這段時間裡他們的生命是死氣沉沉，沒有方向，在黑暗當中看不見出路，這樣你怎麼能夠通得過這段琢磨的時間呢？除非你在這段時間與神同行，你的屬靈生命裡朝氣勃勃，滿有動力、火熱，有神在你裡面給你亮光，有他在你生命裡面工作，幫助你進步，在當中引領你，這一切就是支持你繼續接受這琢磨、鍛鍊的基礎。因為你缺乏這基礎，所以在這鍛鍊裡你會很辛苦。只看見很多的困難，但沒有盼望，故此你會很灰心，甚至想過放棄。你看見困難好像高山一樣，但你看不見神的手在當中，故此你那麼灰心。今天我要跟大家提及的是一個在你生命裡面的問題，不是純粹性格的問題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果你察覺在琢磨、煉淨的過程中，你的生命是滿有活力、喜樂的，這樣你的委身是沒有問題的。當面對困難、爭戰的時候，你有足夠的生命力，可以健康地成長。但如果不是這樣，你跟神之間的關係很疏離，他不能夠在你裡面工作，你的生命其實已經奄奄一息，這樣繼續琢磨下去，很快就死掉了。你只看見困難，看不見任何盼望。這讓我們看見我們的根基出了問題，這樣你必須回去重新檢視你的委身。這些是很重要的屬靈原則及步驟去處理問題，不可隨便處理。我相信在我們當中應該有不少人需要檢視他們的委身問題，這不是純粹解決外在的問題，如果缺乏屬靈生命的活力、動力、能力的基礎，再怎樣努力對付問題，都只會是徒勞無功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除去心裡一切的偶像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為何缺乏這基礎？因為他們的委身經過這麼多的年日，浪淘沙使根基十分鬆散，甚至有些根基已經不存在。你是否能夠保持當初你對神那份忠心、專心追求他？或你生命裡漸漸出現了很多其他的東西或偶像？可能是一些人、事、物，這些都可以成為佔了我們心裡一席位的偶像。我們的心裡不是完全沒有神，神可能佔大部份，但只要有其他的東西佔據你的心，無論百分之十或百分之五也好，就足夠讓你黑暗。你有沒有將這些偶像全部清除，還是容讓它在你心裡悄悄地存留呢？如果你還沒有除清的話，你可以去尋找神，但你不會尋得到。唯有一心尋求神，將這一切都清除，你肯定絕對沒有的時候，這樣你就會看見神開始在你生命裡工作，這樣自潔的程序就正式開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我生命裡絕對沒有任何東西存留我的心中，再沒有尋求其他的東西，我一生只尋求神，尋求被神改變我，尋求被神使用，再沒有任何百分之幾是另有所屬。我們需要檢查我們的生命究竟是怎樣的情況，察驗你跟神之間的關係。如果你是一心尋求他的話，他必定兌現他的應許讓你尋見。讓你尋見就是你開始注意到他在你生命裡工作，你不再距離他很遠，好像是神話那樣抓不住。所以今天跟大家說明你要行自潔這條路的基礎，一切都從這基礎開始，要去尋找神，尋找到他。一心一意去尋找他，將所有一切在你心裡面的偶像全部除去，這樣你會發現你的生命與以前不同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最後以一段經文結束，詩篇</w:t>
      </w:r>
      <w:r>
        <w:rPr/>
        <w:t>73</w:t>
      </w:r>
      <w:r>
        <w:rPr>
          <w:rFonts w:ascii="PMingLiU;新細明體" w:hAnsi="PMingLiU;新細明體" w:cs="PMingLiU;新細明體" w:eastAsia="PMingLiU;新細明體"/>
        </w:rPr>
        <w:t>篇</w:t>
      </w:r>
      <w:r>
        <w:rPr/>
        <w:t>25</w:t>
      </w:r>
      <w:r>
        <w:rPr>
          <w:rFonts w:ascii="PMingLiU;新細明體" w:hAnsi="PMingLiU;新細明體" w:cs="PMingLiU;新細明體" w:eastAsia="PMingLiU;新細明體"/>
        </w:rPr>
        <w:t>節：「除你以外，在天上，我還有誰呢？除你以外，在地上，我也無所愛慕」。你的心是否這樣呢？在地上我也無所愛慕，無論任何東西、人、事物都不可以佔據我心裡的一席位，唯有神才配。有誰可以跟神相比呢？所以詩篇作者清楚道出，除你以外，天上我沒有別個，除你以外，在地上也沒有任何一個令我愛慕。我的肉身和我的內心雖然漸漸衰弱，神卻永遠是我心裡的磐石，是我的業份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詩</w:t>
      </w:r>
      <w:r>
        <w:rPr/>
        <w:t xml:space="preserve">73:26) </w:t>
      </w:r>
      <w:r>
        <w:rPr>
          <w:rFonts w:ascii="PMingLiU;新細明體" w:hAnsi="PMingLiU;新細明體" w:cs="PMingLiU;新細明體" w:eastAsia="PMingLiU;新細明體"/>
        </w:rPr>
        <w:t>，亦是我的產業，亦是我所要得著的。我們真的要去檢查我們屬靈生命的狀態究竟如何。如果這基礎不穩固，我們當然會站立不住，所以一切的建築都要從這基礎的層次開始。希望神藉著這訊息跟大家說話，亦繼續給每一位亮光，以致你能夠尋見神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17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網。版權所有。</w:t>
      </w:r>
    </w:p>
    <w:p>
      <w:pPr>
        <w:pStyle w:val="NormalWeb"/>
        <w:spacing w:lineRule="atLeast" w:line="400" w:before="0" w:after="0"/>
        <w:rPr>
          <w:rFonts w:ascii="PMingLiU;新細明體" w:hAnsi="PMingLiU;新細明體" w:eastAsia="PMingLiU;新細明體" w:cs="PMingLiU;新細明體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歡迎轉載，但須註明出處及鏈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並保持訊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鏈接：</w:t>
      </w:r>
      <w:hyperlink r:id="rId2">
        <w:r>
          <w:rPr>
            <w:rStyle w:val="InternetLink"/>
            <w:rFonts w:eastAsia="PMingLiU;新細明體"/>
            <w:sz w:val="22"/>
            <w:szCs w:val="22"/>
          </w:rPr>
          <w:t>https://www.lgweb.net/tc/vh/msg-04/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tc/vh/msg-04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19-09-05T13:03:00Z</dcterms:modified>
  <cp:revision>4</cp:revision>
  <dc:subject/>
  <dc:title/>
</cp:coreProperties>
</file>