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贵重与卑贱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次跟大家一起更深入地查考</w:t>
      </w:r>
      <w:r>
        <w:rPr>
          <w:rStyle w:val="StrongEmphasis"/>
          <w:rFonts w:ascii="PMingLiU;新細明體" w:hAnsi="PMingLiU;新細明體" w:cs="PMingLiU;新細明體" w:eastAsia="PMingLiU;新細明體"/>
        </w:rPr>
        <w:t>提摩太后书</w:t>
      </w:r>
      <w:r>
        <w:rPr>
          <w:rStyle w:val="StrongEmphasis"/>
        </w:rPr>
        <w:t>2</w:t>
      </w:r>
      <w:r>
        <w:rPr>
          <w:rStyle w:val="StrongEmphasis"/>
          <w:rFonts w:ascii="PMingLiU;新細明體" w:hAnsi="PMingLiU;新細明體" w:cs="PMingLiU;新細明體" w:eastAsia="PMingLiU;新細明體"/>
        </w:rPr>
        <w:t>章</w:t>
      </w:r>
      <w:r>
        <w:rPr>
          <w:rStyle w:val="StrongEmphasis"/>
        </w:rPr>
        <w:t>20-21</w:t>
      </w:r>
      <w:r>
        <w:rPr>
          <w:rStyle w:val="StrongEmphasis"/>
          <w:rFonts w:ascii="PMingLiU;新細明體" w:hAnsi="PMingLiU;新細明體" w:cs="PMingLiU;新細明體" w:eastAsia="PMingLiU;新細明體"/>
        </w:rPr>
        <w:t>节</w:t>
      </w:r>
      <w:r>
        <w:rPr>
          <w:rFonts w:ascii="PMingLiU;新細明體" w:hAnsi="PMingLiU;新細明體" w:cs="PMingLiU;新細明體" w:eastAsia="PMingLiU;新細明體"/>
        </w:rPr>
        <w:t>「在富贵人的家里，不但有金器、银器，也有木器、瓦器；有贵重的，也有卑贱的。人若自洁，离开卑贱的事，就必作贵重的器皿，成为圣洁，合主使用，预备行各样的善事」。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新译本</w:t>
      </w:r>
      <w:r>
        <w:rPr/>
        <w:t>)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先看简单的部份。一开始提到在富贵人的家里，原文直译是一间大房子，翻译为富贵人的家也正确，富贵人才拥有大房子，今天我们称之为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豪宅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大房子里不单有金器、银器，也有木器、瓦器。无论你多么富有，家里不会只有金器、银器，亦会有一些木器、瓦器。这也用来比喻圣殿里有各种器皿。除了比喻圣殿外，可以再进一步指向教会，圣殿当然是神的家，也是今天的教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他不直接描述圣殿里有金器、银器、木器、瓦器，反而描述大户人家呢？这需要作出解释。这本书是保罗写给提摩太的，而提摩太不认识圣殿。如果跟他讲圣殿，他就会感到很陌生。他当时住在以弗所这座大城市，应该见过不少豪宅，他能够理解豪宅里有器皿。虽然他拥有犹太人的背景，单他不单是不认识圣殿，应该也从未去过圣殿。我们来研究一下他的背景就会了解事情的原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保罗来到特庇，又到了路司得。在那里有一个门徒，名叫提摩太，是一个信主的犹太妇人的儿子，父亲却是希腊人」。提摩太的爸爸是希腊人，而他的母亲是一个犹太妇人，即一个外邦人跟一个犹太妇人联婚。根据犹太的法律，犹太人是以母系作为他们的户籍，妈妈是犹太人，她所生的儿女也是犹太人，所以提摩太属于犹太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我说他没有去过圣殿呢？使徒行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保罗有意要他一同出去，但为了那些地方的犹太人，就给他行了割礼，因为他们都知道他父亲是希腊人。」保罗要带提摩太去传道的时候，他是一个犹太种族的基督徒，但他当时未受割礼，故保罗就帮他行了割礼，这是犹太人的习俗。即是提摩太之前还未行割礼，不是一个律法之子，这样当然不可以去犹太人的圣殿里敬拜，否则就会被犹太人用石头砸死。提摩太应该对圣殿没有印象，也毫不认识，故此保罗跟他讲大户人家，提摩太会更容易明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卑贱就是羞辱的意思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户人家不单止有金银的器皿，还有木制、瓦制的器皿，这当然是很普遍的事情。这里比喻圣殿，就出现了一些疑问。圣殿除了金银的器皿，是否还有木器、瓦器呢？历代志上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描述大卫奉献很多物资来建造圣殿，金子和银子就作金器和银器，然后木就作木器。瓦器的记载可见利未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祭司要吩咐人用瓦器盛活水，把一只鸟宰杀在上面」。这段记载用一个瓦器盛一些活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流动的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然后把宰鸟的血跟水混合，还有其它的仪式，再把这些水弹在大痲风康复者身上。完成这个礼仪后就可以宣布他的大痲风已经洁净了，所以圣殿里使用这些瓦器来作为这些仪式的工具。相对而言，这不是直接敬拜，是较为次要的仪式，次要的功能。圣殿需要木器、瓦器，否则患痲风的人怎么能够透过仪式宣布他已经得洁净呢？所以这些木器、瓦器存在圣殿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殿里有金器、银器，也有木器、瓦器。有些是贵重的，有些是卑贱的，如何区分贵重的或卑贱的？金器、银器、金灯台就是贵重的，那些碗及瓦器就是卑贱的。不论贵重的，还是卑贱的，两类器皿神都使用，也于圣殿使用。两者也合乎主用吗？究竟卑贱的器皿主是否使用呢？经文似乎提到贵重的才使用，卑贱的不使用。圣殿里使用瓦器来洁净大痲风患者不算使用吗？如果他不使用也没有关系，为何要把它们存放于圣殿内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殿里的确有木器、瓦器，但如果这些木器、瓦器都是卑贱的，为何神会容许它在圣殿里面，而且使用它来做某些仪式和用途呢？究竟这些器皿占一个怎样的席位呢？似乎用得着它，但却是卑贱的。卑贱的意思是否指较次要、平凡、价值比较低的器皿呢？但价值较低也没有关系，只要神愿意使用。究竟是什么一回事呢？这是个比较复杂的问题。释经要知道该从哪里着手进行抽丝剥茧，很多人的困难就是不知道从何着手，不知道有什么步骤与次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第一点，首先要界定何谓卑贱？</w:t>
      </w:r>
      <w:r>
        <w:rPr>
          <w:rFonts w:ascii="PMingLiU;新細明體" w:hAnsi="PMingLiU;新細明體" w:cs="PMingLiU;新細明體" w:eastAsia="PMingLiU;新細明體"/>
        </w:rPr>
        <w:t>卑贱是否代表较低级的意思？例如在教会里是否较高级的就是圣餐的盘，较低级的就是洗脚盆？主耶稣曾替门徒洗脚，这是否算低级的服侍？如果你在教会负责清洁圣餐杯，这就是高级的服侍；负责清洁碗碟，这就算低级的服侍，是否如此区分？如果你带领查经就是高级的服侍，查经之后搬椅子就是低级的服侍，是否这样区分？在人的眼中可能这么看，但在神的眼中是否同样如此看待呢？卑贱究竟是什么意思？卑贱很明显是负面的意思，而非较低等级的意思。「卑贱」一词在新约出现了七次，全部出现于保罗的书信中，我们可以看其中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段经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因此，神就任凭他们放纵可耻的情欲：他们的女人把原来的性的功能，变成违反自然的功能」。「可耻」原文就是卑贱，卑贱的意思其实是可耻。这不是说高级或低级的问题，而是说很可耻，即它本质上是坏的、错的、很可耻的东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节：「人的本性不是也教导你们，如果男人有长头发，就是他的羞耻吗？」同样是「羞耻」这字。当然现今时代男人有长头发并不是羞耻的事，但对当时社会的情况却是。如果男人留长头发好像女人一样，就是一个羞耻。从另一个角度看，当时女人把头发剪得很短，则是羞耻的事，所以要用东西遮住。换言之，「卑贱」不是次等的事情，而是一件坏事，不光彩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理解这个字的意思之后继续查考提摩太后书，这里说大户人家里有些器皿是尊贵的，是一些有光荣的器皿。但另外一些不止是卑贱那么简单，是有损名誉、不光彩的器皿，甚至是一些耻辱的器皿。那分别更强烈，这一点我们要清楚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第二点，圣殿里为什么会有羞辱的器皿，这些器皿有什么羞辱的地方？</w:t>
      </w:r>
      <w:r>
        <w:rPr>
          <w:rFonts w:ascii="PMingLiU;新細明體" w:hAnsi="PMingLiU;新細明體" w:cs="PMingLiU;新細明體" w:eastAsia="PMingLiU;新細明體"/>
        </w:rPr>
        <w:t>这令我们更难以明白。如刚才我们所读的经文，使用盛水的瓦器进行仪式来洁净大痲风，然后宣布曾患大痲风的人已脱离了大痲风，使他得自由，不必再隐藏不见人。这是一件好事，怎样看也不算是一件羞辱的事，反而是帮助人除去羞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于翻译存在很大的问题，使我们难以理解。这里有贵重的、有卑贱的，就是既有这样的器皿，也有那样的器皿，这是不正确的翻译。这个字正确的翻译是：进入或达到荣誉。这一器皿会达到荣誉，另一器皿会达到羞辱。这里不是说器皿的用途，这就是让人误解之处。如果你说「卑贱」是形容器皿的用途，这说法是不通顺的，无论圣殿里盛水的器皿，还是新约中主耶稣用来盛水洗脚的器皿，也没有任何卑贱或羞辱的成份，故此这里不是说用途。如果解作卑贱的或尊贵的用途，文法上也有不合适之处。「尊贵的」和「卑贱的」在文法词式中是形容词，但。「尊贵」和「卑贱」在原文里其实都是名词。进入或达到</w:t>
      </w:r>
      <w:r>
        <w:rPr/>
        <w:t xml:space="preserve"> </w:t>
      </w:r>
      <w:r>
        <w:rPr/>
        <w:t xml:space="preserve">(into/unto) </w:t>
      </w:r>
      <w:r>
        <w:rPr>
          <w:rFonts w:ascii="PMingLiU;新細明體" w:hAnsi="PMingLiU;新細明體" w:cs="PMingLiU;新細明體" w:eastAsia="PMingLiU;新細明體"/>
        </w:rPr>
        <w:t>应配搭一个名词，进入或达到不应配搭一个形容词。只有形容词没有名词文法上是不通顺的。故此，这里不是形容器皿的用途，是卑贱的或是光荣的用途；而是这器皿最后的结局，会成为卑贱或成为尊贵。这里不单有金器、银器，也有木器、瓦器，有些器皿的结局会得荣耀、光荣，有些的结局就是会得耻辱、羞耻，故此「卑贱」是在说器皿本身的下场，不是在讲它的功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羞辱的下场就是被毁灭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殿里的器皿完成了服事，达到了功能后，最后怎么会是一个羞辱的下场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利未记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节：「你要告诉亚伦和他的儿子：赎罪祭的律例是这样：赎罪祭牲应在宰杀燔祭牲的地方，在耶和华面前宰杀，这是至圣的」。利未记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8</w:t>
      </w:r>
      <w:r>
        <w:rPr>
          <w:rFonts w:ascii="PMingLiU;新細明體" w:hAnsi="PMingLiU;新細明體" w:cs="PMingLiU;新細明體" w:eastAsia="PMingLiU;新細明體"/>
        </w:rPr>
        <w:t>节：「煮祭物的瓦器却要打碎，如果煮祭物的是铜器，只需用水冲洗」。这里提到的圣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圣洁的祭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祭物献给神又接触过祭坛，须要分别为圣，这些分别为圣的祭肉就不可以乱吃，否则就会被污染。只有祭司才可以吃，其它人不可以吃，它是属于神的祭肉，用器皿煮熟来吃。吃的时候不可以离开圣殿，如果在外面就被玷污。经文提到如果你用瓦器来煮圣肉，吃完后就要把它打碎；如果你用铜器来煮，洗净它之后可以保留。这样你就知道羞辱的结局就是要被打碎。为甚么要把瓦器打碎呢？因为祭物是非常圣洁，以至接触这些祭物的都要洁净。铜器洗净就可以，瓦器就要把它打碎。因为瓦器不能够被洁净，最后的结局只能被打碎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《圣经》经常提到瓦器，瓦器基本上用泥土做，而人也是用泥土做，故此瓦器代表人、血气、属人的部份，而那是不洁的。不洁的物接触到圣洁的物，结果就是要死，要毁灭它，最后得到羞辱的结局。旧约里打破瓦器的图像经常用来比喻人。耶利米书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1</w:t>
      </w:r>
      <w:r>
        <w:rPr>
          <w:rFonts w:ascii="PMingLiU;新細明體" w:hAnsi="PMingLiU;新細明體" w:cs="PMingLiU;新細明體" w:eastAsia="PMingLiU;新細明體"/>
        </w:rPr>
        <w:t>节：「然后你要在跟你同去的人眼前，把那瓶子打碎，并对他们说：『万军之耶和华这样说：我必照样打碎这人民和这城，好像人打碎陶匠的瓦器一样，不能再修补。人必在陀斐特埋葬尸体，甚至无处可埋葬』」。因为神要审判以色列人，所以吩咐耶利米先知告诉他们将要发生的事情。以一个比喻告诉以色列人，神也要好像打碎瓦器那样打碎犹大的人民和耶路撒冷城，这代表审判。把瓦器打破得粉碎之后就难以修补，即使修补了也不能长时间维持，而且很难看。金器、银器可以炼净，但瓦器和木器是不可以炼净，把木用火烧就成灰烬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民</w:t>
      </w:r>
      <w:r>
        <w:rPr/>
        <w:t xml:space="preserve">19:6) </w:t>
      </w:r>
      <w:r>
        <w:rPr>
          <w:rFonts w:ascii="PMingLiU;新細明體" w:hAnsi="PMingLiU;新細明體" w:cs="PMingLiU;新細明體" w:eastAsia="PMingLiU;新細明體"/>
        </w:rPr>
        <w:t>。因为木器是天然，所以是不能炼净，代表天然的生命。金银和木瓦被分成两类：一类能够炼净；另一类则不能炼净，最后的结局只能毁灭，那就是羞辱的结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贵重和卑贱的器皿神都会使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神会安排让这些木器和瓦器在圣殿里占一席位呢？在敬拜神、事奉神上可以参与一些事工，但最后又被打碎毁灭，好像很矛盾，究竟神是否使用它们呢？帮助我们解决此事并不太复杂，新约有段经文可作为理解提摩太后书那段经文的参考，两者相似程度非常高，甚至连原文的文法结构也是一样，都提到两种器皿：一种结局是光荣；另一种的结局是羞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-23</w:t>
      </w:r>
      <w:r>
        <w:rPr>
          <w:rFonts w:ascii="PMingLiU;新細明體" w:hAnsi="PMingLiU;新細明體" w:cs="PMingLiU;新細明體" w:eastAsia="PMingLiU;新細明體"/>
        </w:rPr>
        <w:t>节「陶匠难道没有权用同一团的泥，又做贵重的、又做卑贱的器皿吗？如果神有意要显明他的忿怒，彰显他的大能，而多多容忍那可怒、预备遭毁灭的器皿，为了要使他丰盛的荣耀，彰显在那蒙恩、早已预备得荣耀的器皿上，这又有甚么不可呢？」这里提到两种器皿：一种是卑贱的器皿，另外一种是贵重的器皿；这与提摩太后书的记载非常接近。当然有不同之处，这段经文的重点是神的主权、神的旨意，有些人属于贵重的器皿，有些人是属于卑贱的器皿。两种器皿的结局并不相同：一种得荣耀，另一种得羞辱，最后要被毁灭。两种不同的器皿神都使用，这里解释神为什么使用，因为两种使用的方法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怎样使用卑贱的器皿呢？就是借着这些准备要毁灭的器皿，在他们的身上可以显明神的忿怒和大能，在他们的身上神能得荣耀。这器皿代表什么？看上文下理便能知道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经上有话对法老说：『我把你兴起来，是要借着你显出我的大能，并且使我的名传遍全地。』」摩西带领以色列人出埃及，法老王千般阻拦，他就是代表这羞辱的器皿。最后神就在法老身上彰显他的忿怒，以致他的怒气消灭了大部份的埃及人口及摧毁埃及的经济。同时亦彰显神的大能，很著名的十灾便是发生在法老身上。法老是遭毁灭的器皿，摩西则是得荣耀的器皿。这里说明两种不同的器皿，两种不同的结局。不过神也使用这两种器皿来成就不同的事情，在他们身上彰显神的荣耀：一个是彰显神的忿怒，另一个是彰显神的怜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让我们明白提摩太后书提到的两类器皿。提摩太后书跟罗马书有不同之处，罗马书强调神的主权，他的旨意没有人能够拦阻，法老王去抵挡只有自取其辱。提摩太后书从另一个角度提到我们可以选择怎样响应神，即是我们可以选择做哪一种器皿。不同的器皿代表不同的人选择对神的响应，以至有不同的结果：一个是得光荣的器皿，一个是得羞辱的器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第一点，在圣经经文中往往把人描写为器皿。</w:t>
      </w:r>
      <w:r>
        <w:rPr>
          <w:rFonts w:ascii="PMingLiU;新細明體" w:hAnsi="PMingLiU;新細明體" w:cs="PMingLiU;新細明體" w:eastAsia="PMingLiU;新細明體"/>
        </w:rPr>
        <w:t>为什么会这样形容呢？因为无论是什么器皿，做出来都是有其用途的，没有人会做一个没用的器皿出来。神制造每一个器皿都有其目的，神所造的每一个人都要被使用。我们要明白这点，否则以为神只会使用基督徒，其他大部份人都不是基督徒，不信神、不顺服神，这样神造了很多器皿，只有少部份可以使用，其他大部份都是没用的。你会问为何神造这么多器皿，这岂不是浪费吗？你会否觉得神这么失策？不是，你弄错了！所以罗马书第九章告诉我们不要弄错，神的主权与旨意是不会被推翻的。很多人质疑神造人何以会落到如此境地，世界好像一塌糊涂，好像很失控。你错了，绝对不是这么一回事！绝对没有失控，每一个人神都要使用，每一个器皿都要被神使用，不是由你选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：「当然，这不是说神的话落了空，因为出自以色列的，不都是以色列人」。你以为神的计划会落空吗？你以为神的旨意不能成就吗？被世人弄得乌烟瘴气，或以色列人又反叛他，神的旨意、神说的话便完全落空吗？保罗说你弄错了，绝对没有这回事！神怎么会被人愚弄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器皿彰显神的光辉或见证神的忿怒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每一个人都不可以逃避，都要被神使用，唯一的分别是你的生命被神使用，或是以你的死亡来荣耀神。要不你的生命好像摩西，彰显神的荣耀、光辉；要不就好像法老王，在你的死亡、审判当中来见证神的忿怒、神对罪恶的恨恶，见证他的大能怎样消灭世间一切的罪恶。故此一切都没有失控，神的话语没有落空，他的旨意无人能够推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9:6) </w:t>
      </w:r>
      <w:r>
        <w:rPr>
          <w:rFonts w:ascii="PMingLiU;新細明體" w:hAnsi="PMingLiU;新細明體" w:cs="PMingLiU;新細明體" w:eastAsia="PMingLiU;新細明體"/>
        </w:rPr>
        <w:t>，这就是罗马书所提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神的安排里有两种不同的器皿，最后都会彰显神的荣耀，你可以选择做哪一种器皿，而提摩太就回答了这问题。怎样可以选择做好的那种，如何选择做得光荣的器皿？这当然是人的响应，人的责任，神让你有选择权，你可以选择自洁，分别为圣让神使用，合乎主用。两类人神都会使用，即：你自洁就被神使用，你不自洁神也可以用你，无论如何都会被神使用。刚才提到全人类都会被神使用，但你要了解两者之间的分别。「合乎主用」原文不只是「使用」的意思，留意「合」字直接翻译过来是：很好用，很合用，很得心应手。提摩太后书不单提到使用的问题，所有人都无一例外地被神使用，不过不是随便地使用，而要合神心意地使用。你需要追求，以至行各样善事，所以要区分两者之间不同之处，两种不同的用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</w:rPr>
        <w:t>第三点，带出的教训就是在圣殿里有木器、瓦器。</w:t>
      </w:r>
      <w:r>
        <w:rPr>
          <w:rFonts w:ascii="PMingLiU;新細明體" w:hAnsi="PMingLiU;新細明體" w:cs="PMingLiU;新細明體" w:eastAsia="PMingLiU;新細明體"/>
        </w:rPr>
        <w:t>首先提醒我们，不要以为我们生在神的家里，在圣殿里就可以自满，就平安稳妥了。不要以为在圣殿里就很稳妥，甚至神使用你，圣殿里的木器、瓦器也被神使用，也有其功用，但你要谨记，他们最后的结局都是耻辱，要被打碎，故此我们不要以为我们在圣殿就可以了，甚至不要以为我们可以被神使用就平安无事。不是！我们要追求自洁，分别为圣，而不是事奉两个神，不是事奉两个主，而是专心被神使用，这才能合他的心意地被使用。我们要清楚明白，提摩太后书提到有不同的器皿，你不要做了错误的器皿，而要做合神心意的器皿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愿意有一人沉沦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来到信息最后的部份，我深思的时候觉得真是很奇妙的部份，奇妙就是所有受造之物都要彰显神的荣耀，我们每一个都不能例外地彰显神的荣耀，只是看你用什么方法。圣经说诸天述说神的荣耀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9:1) </w:t>
      </w:r>
      <w:r>
        <w:rPr>
          <w:rFonts w:ascii="PMingLiU;新細明體" w:hAnsi="PMingLiU;新細明體" w:cs="PMingLiU;新細明體" w:eastAsia="PMingLiU;新細明體"/>
        </w:rPr>
        <w:t>，当然包括万物都是一样，没有一样事物是例外的，没有一个人可以违背神的旨意和安排。如果你敬畏神、爱慕神，这样在你生命里会荣耀神；但如果你违抗神，行不义，自私自利，假冒为善，是不能够逃脱的，这样就在你身上显出神的公义、忿怒及毁灭的大能。无论你是义人、恶人，神也可以从你身上显出他的荣耀，这是神造你的目的，故此是不会落空的。换言之，无论你选择哪一条路，你也不能够改变结局，你也会荣耀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，我们选择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这条路荣耀神，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这条路最后也会荣耀神，当然我们个人的结局就不同。对神而言，你选择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或选择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他都没有损失，也没有关系，最后你一定能荣耀他。但那奇妙的地方就是，虽然如此，但神仍然很关注你选择哪一条路，这就是让人很惊奇、很难明白的地方。他很关注人要行在正确的路上，而不是行错误的路。尽管他注定得荣耀，无人可以逃避，但他竟然那么关注，愿意牺牲他的儿子，以至我们不要行一条错路，要行一条正路。其实你行哪一条路他都没有损失，最后他都能得荣耀，他大可不必这么紧张我们的结局。他的结局已经定了，不可以被推翻，他一定得荣耀，但他竟然去关心体恤我们的结局是怎样。如果我们以为我们行一条正路神就大大得益，其实对他而言并没有分别，他同样地得荣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假设你是一位高三班的班主任，班上有十个准十优状元，又有十个成绩很差的学生。你会不会花一些时间照顾那十个成绩差的学生呢？我相信很少人会这样做，因为已经有十个可让你上新闻头版的学生，从没有一届公开考试十个状元全都出于同一个学校，或者同一班级，故无需浪费时间在另外十个成绩差的学生身上，有没有他们都不会影响，你已经破了学界的纪录，所以不必管那十个成绩差的学生，他们考得怎样都没有关系，你一定会成名，你的结局已经定了，一切已经尽在你的掌握中。如果你那班学生的成绩全部都是平平无奇，你或许会很努力，因为没有一个学生可以考上大学，你甚至连教职也难以保住；但如果你已经有十个状元在手上，十拿九稳，其他学生就可以不管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神的手里已经拥有很多状元，从旧约亚伯拉罕、摩西、以赛亚、以利亚等，到新约保罗、彼得等使徒，为何神还要照顾我们呢？他可以放弃我们，我们是末世最后一批，也是最差的一批。他已经注定得荣耀，其实有没有我们都不会影响神的荣耀，为何他仍关注我们呢？这是很难理解的事情。我们处于神的位置当然不会这么做，继续帮助十优状元很容易，但要照顾连一般专科学院都不能入读的学生就十分困难。你要明白不单是照不照顾的问题，而是照顾的程度，要付出的心血也差很远。你当然喜欢教精英班，你怎会想照顾最差的学生呢？但神竟然愿意照顾！即使九十九只羊迷失了一只，他也要把牠找回来，一只都不能少。因为不论你是好还是不好的，他都有荣耀，所以你根本上不会损害他的荣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要寻找那只迷失的羊呢？对神而言没什么特别需要，唯一原因是他顾念我们。对于那些最差的门徒，神要花上很多倍的心血栽培，但他也不愿意放弃。他在我们身上能再得到什么呢？他注定会得荣耀，圣经说神不愿意有一个人沉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后</w:t>
      </w:r>
      <w:r>
        <w:rPr/>
        <w:t xml:space="preserve">3:9) </w:t>
      </w:r>
      <w:r>
        <w:rPr>
          <w:rFonts w:ascii="PMingLiU;新細明體" w:hAnsi="PMingLiU;新細明體" w:cs="PMingLiU;新細明體" w:eastAsia="PMingLiU;新細明體"/>
        </w:rPr>
        <w:t>。如果神任由我们选择自己的路，最后我们灭亡，同样能彰显他的公义，而且这样做更简单、舒服，而且我们亦不能埋怨神，因为路是我们自己选择的，这样将来要灭亡只能埋怨我们自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他要花费这么多心血在我们身上呢？叫一个罪人回转，而回转之后还要照顾他的一生，很多软弱、迷失，不断地宽恕及包容，千方百计去帮助，而且用什么方法也好，都不一定会成功，只有不断地尝试，何必花费那么多心思呢？除了牺牲他儿子之外，还要继续不停地付出，帮助他能够一直行在正路当中，且走完这条道路，这是一条很漫长的路。如果你认为你那条路很漫长，神与你同行这条路亦很漫长，对他而言，是要呕心沥血，但他都愿意，所以这是令人难以明白的事。为什么他仍然愿意呢？答案只有一个，就是他真的很爱你，他不计较自己的荣耀，他只关心你不要灭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死后复活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偿还罪债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他关心你不要灭亡？因为你不知道灭亡究竟是怎样一回事儿，但神知道！神所认识的灭亡至少有一部份我们能够认识的。很多人都不怕死，以为灭亡就灭亡，死就死，大不了最多一死，至少我能够在这世界上享受一番，将来死了也罢。你思想太简单了，你要明白我们不是要死去，而是要复活。结局还未到，结局不在死亡，而在复活。我们每一个人都要复活，包括所有的死人都要复活，为了复活后接受审判。你以为你现在死，可能一千年之后复活，复活后到神的审判台前接受审判，然后判死刑，立刻再死，这就完结了？如果死亡就是一切都灰飞烟灭，这样就没什么意思了。不是这么一回事儿，你弄错了！复活需要很大的能力，跟创造的能力差不多。为何神叫所有人复活过来，如同重新创造，而这么浩大的工程只是为了让你复活过来，将成绩表派发给你，然后就判你再死，只是为了那一刻吗？你这样想就错了！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永死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不是灰飞烟灭的意思，不是就这样化为尘埃，什么都没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叫人复活过来，不只是为了派发成绩表给你。神叫人复活过来是要人面对神公义的审判，面对审判不是只告诉你不合格，而是审判带来刑罚、刑责，让你复活以致你要负上刑责，所以复活的意思是要清算，你需还清你一生所有的罪。请你相信我，你还要过很多世纪才能够还清所有的罪债。你想一想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你在今生犯了罪，做了一件错事，你花了五分钟发了很大的脾气，跟别人的关系破裂了，那罪的结果可以有多长呢？用五分钟时间犯这罪，结果你要还这债可能是十倍，一百倍甚至一千倍的时间。有些人甚至一生跟那人都不能和好，以后绝交，只是一条罪你已经一辈子也还不清了。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你所有的罪都要还清，每一条罪都要还清，所以复活过来不单是收取成绩表，然后立即又再死一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神要花这么多功夫叫所有人复活？因为你需要还清大大小小所有的罪债，圣经说直至把最后一文钱都还清了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2:59) </w:t>
      </w:r>
      <w:r>
        <w:rPr>
          <w:rFonts w:ascii="PMingLiU;新細明體" w:hAnsi="PMingLiU;新細明體" w:cs="PMingLiU;新細明體" w:eastAsia="PMingLiU;新細明體"/>
        </w:rPr>
        <w:t>。如果你没有还清最后一文钱，都不可以终止，一文钱即是最小的货币单位，相当于现今的五毫钱，即使你只欠五毫钱，也要完全还清为止。这样你可以想象，五分钟的错已经累积那么长的债，何况你一生里有那么多的错。神差派他的儿子耶稣基督来帮助你还债，为我们死在十字架上要救赎我们，赦免我们的罪，但你不接受，你鄙视他的救恩，所以最后你的结局只好是自己去还债了。我告诉你这要很多个世纪才能够还清，所以你要明白，神是不会做一些没意义的事情，他花费这么大功夫叫人复活过来，因为在那里等待你的是很长的生命，你以为就这样死了，没这么简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天新地里成为神的子民的鉴戒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来看一节很可怕的经文，就是以下这一节经文来结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以赛亚书</w:t>
      </w:r>
      <w:r>
        <w:rPr>
          <w:rStyle w:val="StrongEmphasis"/>
          <w:u w:val="single"/>
        </w:rPr>
        <w:t>66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章</w:t>
      </w:r>
      <w:r>
        <w:rPr>
          <w:rStyle w:val="StrongEmphasis"/>
          <w:u w:val="single"/>
        </w:rPr>
        <w:t>24</w:t>
      </w:r>
      <w:r>
        <w:rPr>
          <w:rStyle w:val="StrongEmphasis"/>
          <w:rFonts w:ascii="PMingLiU;新細明體" w:hAnsi="PMingLiU;新細明體" w:cs="PMingLiU;新細明體" w:eastAsia="PMingLiU;新細明體"/>
          <w:u w:val="single"/>
        </w:rPr>
        <w:t>节</w:t>
      </w:r>
      <w:r>
        <w:rPr>
          <w:rFonts w:ascii="PMingLiU;新細明體" w:hAnsi="PMingLiU;新細明體" w:cs="PMingLiU;新細明體" w:eastAsia="PMingLiU;新細明體"/>
        </w:rPr>
        <w:t>：「他们要出去，观看那些悖逆我的人的尸体，因为他们的虫是不死的，他们的火是不灭的，他们必成为所有人恨恶的东西」。这里描述什么时候呢？从第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节描述知道此事发生于新天新地的时间。从第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提到新天新地里那些跟随神的人住在神的城里，每逢月朔安息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所有的节期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他们就会到神面前敬拜，然后他们离开神的城，到城外观看悖逆神之人的尸体。他们的尸体直至新天新地仍存在，那里的虫是不死的，那里的火是不灭的。直至新天新地的时候，神的作为仍然成为神的子民的鉴戒。他们每到节期就出去观看这件事情，记念这些事情，以至他们不会生出违背神的心。以赛亚以这节经文来结束，实在是给我们一个很大的警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罗马书所提到的遭忿怒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9:22) </w:t>
      </w:r>
      <w:r>
        <w:rPr>
          <w:rFonts w:ascii="PMingLiU;新細明體" w:hAnsi="PMingLiU;新細明體" w:cs="PMingLiU;新細明體" w:eastAsia="PMingLiU;新細明體"/>
        </w:rPr>
        <w:t>，怎么被称为遭忿怒的器皿？器皿是用来盛载东西的，这些器皿盛载什么呢？就是盛载神的忿怒。神要借着这些器皿显明他的忿怒。我告诉你，你不要成为盛载神忿怒的器皿。如果神的忿怒临到你身上，是非常可怕的事。我们当中有多少人看过神的忿怒呢？相信我们当中都未曾真正看过神的忿怒。我们遭遇困难或失去工作，就以为是神的惩罚。我相信你没看过什么是神的忿怒，那些只算是小惩大诫，绝对不是审判。现在不是审判的时候，审判是将来的事。主耶稣再来的时候，你才知道何谓神的忿怒，现在只是小事一桩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启示录里提及神的忿怒来临，羔羊的忿怒来临，谁能在他的忿怒面前站立得住呢？你现在还不害怕，仍有很多埋怨。当神的忿怒来到时，那些人希望大山倒在他们身上，岩石倒在他们的身上，遮盖他们，他们宁愿被山压住，也不想看见神的忿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启</w:t>
      </w:r>
      <w:r>
        <w:rPr/>
        <w:t xml:space="preserve">6:16-17) </w:t>
      </w:r>
      <w:r>
        <w:rPr>
          <w:rFonts w:ascii="PMingLiU;新細明體" w:hAnsi="PMingLiU;新細明體" w:cs="PMingLiU;新細明體" w:eastAsia="PMingLiU;新細明體"/>
        </w:rPr>
        <w:t>。你未曾看过，不过将来就会看到，在这些忿怒的器皿身上，神会发尽他一切的烈怒，消灭所有的不义，所有的罪恶。所以罗马书称呼这些器皿为遭忿怒的器皿，盛载神忿怒的器皿。提摩太后书又称呼这些器皿为羞辱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 xml:space="preserve">2:20) </w:t>
      </w:r>
      <w:r>
        <w:rPr>
          <w:rFonts w:ascii="PMingLiU;新細明體" w:hAnsi="PMingLiU;新細明體" w:cs="PMingLiU;新細明體" w:eastAsia="PMingLiU;新細明體"/>
        </w:rPr>
        <w:t>。羞辱是什么意思？羞辱就是很羞耻、很耻辱，有些地方就以赤身露体来形容，即在大庭广众面前你要赤身露体，将你所有的污秽，隐藏的罪恶都显露出来，让人认识，这真是非常羞辱的事情。这里就是说这事，他们就是要被人观看，成为他们的鉴戒、提醒，故此他们每到节期就会出来看，看见他们的罪恶、刚硬及反叛，警醒他们不要存这样的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谨记这些日子要过很多个世纪，为什么？因为虫是不死的，火是不灭的，所以有很长的时间在那里，好像永恒那么长久。千万不要以为只是死了便完结了，而是死了之后要发生的事，比今世所发生的事，时间还要长很多倍，因为罪债不是那么容易还清。神知道何谓灭亡，所以他顾念我们。虽然在审判当中神都会得到他的荣耀，但他不忍心我们去到那个地步，去到那么痛苦羞辱的灭亡里面。故此，他仍然尽一切的努力在今生里希望将我们挽回来，以至不会成为羞辱的器皿，不会成为遭忿怒的器皿。这是因为神爱惜我们，他明白将来是什么一回事儿。反之，我们不爱惜自己，而我们都不明白将来面对的审判是怎样的一回事儿，我们以为很轻松，很平常，很快就会过去。不是，是很严厉的！故此，神如此紧张，神知道那结局是多么可怕！希望我们开放自己的心，让神可以向我们说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05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05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0:00Z</dcterms:modified>
  <cp:revision>6</cp:revision>
  <dc:subject/>
  <dc:title/>
</cp:coreProperties>
</file>