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貴重與卑賤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提摩太後書有些解經部份還未著手研究，所以這次跟大家一起更深入地查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節：「在富貴人的家裡，不但有金器、銀器，也有木器、瓦器；有貴重的，也有卑賤的。人若自潔，離開卑賤的事，就必作貴重的器皿，成為聖潔，合主使用，預備行各樣的善事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此訊息的經文為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裡有些部份今天需要詳細去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先看簡單的部份。一開始提及在富貴人的家裡，原文是一間大房子，翻譯為富貴人的家也正確，富貴人才擁有大房子，今天我們稱之為豪宅。大房子裡不單有金器、銀器，也有木器、瓦器。無論你多富有，家裡不會只有金器、銀器，亦會有一些木器、瓦器。這也用來比喻聖殿裡有各種器皿。除了比喻聖殿外，可以再進一步指向教會，聖殿當然是神的家，也是今天的教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他不直接描述聖殿裡有金器、銀器、木器、瓦器，反而描述大戶人家呢？這需要作出解釋。這本書是保羅寫給提摩太的，而提摩太不認識聖殿。如果跟他說聖殿，他就會感到很陌生。他當時住在以弗所這大城市，應該看過不少豪宅，他能夠理解豪宅裡有器皿。雖然他擁有猶太人的背景，但他不單止不認識聖殿，應該也從沒有去過。我們來研究一下他的背景就會了解事情的原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保羅來到特庇，又到了路司得。在那裡有一個門徒，名叫提摩太，是一個信主的猶太婦人的兒子，父親卻是希臘人」。他爸爸是希臘人，而他的母親是一個猶太婦人，即一個外邦人跟一個猶太婦人聯婚。根據猶太的法律，猶太人是以母系作為他們的戶籍，即媽媽是猶太人，她所生的兒女也是猶太人，所以提摩太屬於猶太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說他沒有去過聖殿呢？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保羅有意要他一同出去，但為了那些地方的猶太人，就給他行了割禮，因為他們都知道他父親是希臘人。」保羅要帶提摩太去傳道的時候，他是一個猶太種族的基督徒，但當時未受割禮，故保羅就幫他進行割禮，這是猶太人的習俗。即是提摩太之前還未行割禮，不是一個律法之子，這樣當然不可以去猶太人的聖殿裡敬拜，否則會被猶太人用石頭扔死。提摩太應該對聖殿沒有印象，也毫不認識，故此保羅跟他說大戶人家，提摩太會更為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卑賤就是羞辱的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戶人家不單止有金銀的器皿，還有木製、瓦製的器皿，這當然是很普遍的事情。這裡比喻聖殿，就出現了一些疑問。聖殿除了金銀的器皿，是否還有木器、瓦器呢？歷代志上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描述大衛奉獻很多物資來建立聖殿，金子和銀子就作金器和銀器，然後木就作木器。瓦器的記載可見利未記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祭司要吩咐人用瓦器盛活水，把一隻鳥宰殺在上面」。這段記載用一個瓦器盛一些活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流動的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然後把宰鳥的血跟水混合，還有其他的儀式，再把這些水彈在大痲風康復者身上。完成這個禮儀後就可以宣佈他的大痲風已經潔淨了，所以聖殿裡使用這些瓦器來作為這些儀式的工具。相對而言，這不是直接敬拜，是較為次要的儀式，次要的功能。聖殿需要木器、瓦器，否則患痲風的人怎麼能夠透過儀式宣佈他已經得潔淨呢？所以這些木器、瓦器存在聖殿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殿裡有金器、銀器，也有木器、瓦器。有些是貴重的，有些是卑賤的，如何區分貴重的或卑賤的？金器、銀器、金燈台就是貴重的，那些碗及瓦器就是卑賤的。不論貴重的，還是卑賤的，兩類神也使用，也於聖殿使用。兩者也合乎主用嗎？究竟卑賤的器皿主是否使用呢？經文似乎提到貴重的才使用，卑賤的不使用。聖殿裡使用瓦器來潔淨大痲風患者不算使用嗎？如果他不使用也沒有關係，為何要把它們存放於聖殿內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殿裡的確有木器、瓦器，但如果這些木器、瓦器都是卑賤的，為何神會容許它在聖殿裡面，而且使用它來做某些儀式和功能呢？究竟這些器皿佔一個怎樣的席位呢？似乎用得著它，但卻是卑賤的。卑賤的意思是否指較次要、平凡、價值比較低的器皿呢？但價值較低也沒有關係，只要神願意使用。究竟是什麼一回事呢？這是個比較複雜的問題。釋經要知道該從哪裡著手進行抽絲剝繭，很多人的困難就是不知道從何著手，不知道有什麼步驟及次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點首先要界定何謂卑賤，是否代表較低級的意思？例如在教會裡是否較高級的就是聖餐的盤，較低級的就是洗腳盆？主耶穌曾替門徒洗腳，這是否算低級的服侍？如果你在教會負責清潔聖餐杯，這就是高級的；負責清潔碗碟，這就算低級的，是否如此區分？如果你領查經就是高級的，查經之後搬椅子，就是低級的，是否這樣區分？在人的眼中可能是這麼看，但在神的眼中是否同樣如此看呢？卑賤究竟是什麼意思？卑賤很明顯是負面的意思，而非較低等級的意思。「卑賤」一詞在新約出現了七次，全部出現於保羅的書信中，我們可以看其中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段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因此，神就任憑他們放縱可恥的情慾：他們的女人把原來的性的功能，變成違反自然的功能」。「可恥」原文就是卑賤，卑賤的意思其實是可恥。這樣意思就差很遠，不是說高級或低級的問題，而是說很可恥，即它本質上是壞的、錯的、很可恥的東西。哥林多前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人的本性不是也教導你們，如果男人有長頭髮，就是他的羞恥嗎？」同樣是「羞恥」這字。當然現今時代男人有長頭髮並不是羞恥的事，但對當時社會的情況卻是。如果男人留長頭髮好像女人一樣，就是一個羞恥。從另一個角度看，當時女人把頭髮剪得很短，則是羞恥的事，所以要用東西遮住。換言之，「卑賤」不是次等的事情，而是一件壞事，不光彩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解這字的意思之後繼續查考提摩太後書，這裡說大戶人家裡有些器皿是尊貴的，是一些有光榮的器皿。但另外一些不止是卑賤那麼簡單，是有損名譽、不光彩的器皿，甚至是一些恥辱的器皿。那分別更強烈，這一點我們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我們更難以明白，就是聖殿裡為什麼會有羞辱的器皿，這些器皿有什麼羞辱的地方？如剛才我們閱讀的經文，使用盛水的瓦器進行儀式來潔淨大痲風，然後宣佈曾患大痲風的人已脫離了大痲風，使他得自由，不必再隱藏不見人。這是一件好事，怎樣看也不算是一件羞辱的事，反而是幫助人除去羞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於翻譯存在很大的問題，使我們難以理解。這裡有貴重的、有卑賤的，即是既有這樣也有那樣，這是不正確的翻譯。實際上是</w:t>
      </w:r>
      <w:r>
        <w:rPr/>
        <w:t>vessel into honor, into</w:t>
      </w:r>
      <w:r>
        <w:rPr>
          <w:rFonts w:ascii="PMingLiU;新細明體" w:hAnsi="PMingLiU;新細明體" w:cs="PMingLiU;新細明體" w:eastAsia="PMingLiU;新細明體"/>
        </w:rPr>
        <w:t>即進入，這字實際上可以翻譯成</w:t>
      </w:r>
      <w:r>
        <w:rPr/>
        <w:t>into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unto</w:t>
      </w:r>
      <w:r>
        <w:rPr>
          <w:rFonts w:ascii="PMingLiU;新細明體" w:hAnsi="PMingLiU;新細明體" w:cs="PMingLiU;新細明體" w:eastAsia="PMingLiU;新細明體"/>
        </w:rPr>
        <w:t>都可以，即是進入或達到榮譽。這一器皿會達到榮譽，另一器皿會達到羞辱。這裡不是說器皿的用途，這就是讓人誤解的地方。如果你說「卑賤」是形容器皿的用途，這說法是不通順的，無論聖殿裡盛水的器皿，還是新約中主耶穌用來盛水洗腳的器皿，也沒有任何卑賤或羞辱的成份，故此這裡不是說用途。如果你說卑賤的或尊貴的用途，「尊貴」和「卑賤」在文法詞式中是形容詞，有些翻譯成</w:t>
      </w:r>
      <w:r>
        <w:rPr/>
        <w:t>honorable use</w:t>
      </w:r>
      <w:r>
        <w:rPr>
          <w:rFonts w:ascii="PMingLiU;新細明體" w:hAnsi="PMingLiU;新細明體" w:cs="PMingLiU;新細明體" w:eastAsia="PMingLiU;新細明體"/>
        </w:rPr>
        <w:t>，但</w:t>
      </w:r>
      <w:r>
        <w:rPr/>
        <w:t>into/ unto honor</w:t>
      </w:r>
      <w:r>
        <w:rPr>
          <w:rFonts w:ascii="PMingLiU;新細明體" w:hAnsi="PMingLiU;新細明體" w:cs="PMingLiU;新細明體" w:eastAsia="PMingLiU;新細明體"/>
        </w:rPr>
        <w:t>其實是一個名詞。這字本身是一個名詞，</w:t>
      </w:r>
      <w:r>
        <w:rPr/>
        <w:t>into/ unto</w:t>
      </w:r>
      <w:r>
        <w:rPr>
          <w:rFonts w:ascii="PMingLiU;新細明體" w:hAnsi="PMingLiU;新細明體" w:cs="PMingLiU;新細明體" w:eastAsia="PMingLiU;新細明體"/>
        </w:rPr>
        <w:t>應配搭一個名詞，</w:t>
      </w:r>
      <w:r>
        <w:rPr/>
        <w:t>into/ unto</w:t>
      </w:r>
      <w:r>
        <w:rPr>
          <w:rFonts w:ascii="PMingLiU;新細明體" w:hAnsi="PMingLiU;新細明體" w:cs="PMingLiU;新細明體" w:eastAsia="PMingLiU;新細明體"/>
        </w:rPr>
        <w:t>不會配搭一個形容詞，形容詞沒有名詞是不通順的，所以文法也完全不通順。故此這裡不是形容器皿的用途，卑賤的或是光榮的用途；而是這器皿最後的結局，會成為卑賤或者成為尊貴。這裡不單有金器、銀器，也有木器、瓦器，有些器皿的結局會得榮耀、光榮，有些的結局就是會得恥辱、羞恥，故此「卑賤」是在說器皿本身的下場，不是說它的功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羞辱的下場就是被毀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殿裡的器皿完成了服事，達到了功能後，最後怎麼會是一個羞辱的下場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利未記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你要告訴亞倫和他的兒子：贖罪祭的律例是這樣：贖罪祭牲應在宰殺燔祭牲的地方，在耶和華面前宰殺，這是至聖的」。利未記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：「煮祭物的瓦器卻要打碎，如果煮祭物的是銅器，只需用水沖洗」。這裡提到的聖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聖潔的祭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祭物獻給神又接觸過祭壇，須要分別為聖，這些分別為聖的祭肉就不可以亂吃，否則就會被污染。只有祭司才可以吃，其他人不可以吃，它是屬於神的祭肉，用器皿煮熟來吃。吃的時候不可以離開聖殿，如果在外面就被玷污。經文提到如果你用瓦器來煮聖肉，吃完後就要把它打碎；如果你用銅器來煮，洗淨它之後可以保留。這樣你就知道羞辱的結局就是要被打碎。為甚麼要把瓦器打碎呢？因為祭物是非常聖潔，以至接觸這些祭物的都要潔淨。銅器洗淨就可以，瓦器就要把它打碎。因為瓦器不能夠被潔淨，最後的結局只能夠被打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經常提及瓦器，瓦器基本上用泥土做，而人也是用泥土做，故此瓦器代表人、血氣、屬人的部份，而那是不潔的。不潔的物接觸到聖潔的物，結果就是要死，要毀滅它，最後得到羞辱的結局。舊約裡打破瓦器的圖像經常用來比喻人。耶利米書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節：「然後你要在跟你同去的人眼前，把那瓶子打碎，並對他們說：『萬軍之耶和華這樣說：我必照樣打碎這人民和這城，好像人打碎陶匠的瓦器一樣，不能再修補。人必在陀斐特埋葬屍體，甚至無處可埋葬』」。因為神要審判以色列人，所以吩咐耶利米告訴他們將要發生的事情。以一個比喻告訴以色列人，神也要好像打碎瓦器一樣打碎猶大的人民和耶路撒冷城，這就是代表審判。把瓦器打破得粉碎之後就難以修補，即使修補了也不能維持長時間，而且很難看。金器、銀器可以煉淨，但瓦器和木器是不可以煉淨，把木用火燒就成灰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 xml:space="preserve">19:6) </w:t>
      </w:r>
      <w:r>
        <w:rPr>
          <w:rFonts w:ascii="PMingLiU;新細明體" w:hAnsi="PMingLiU;新細明體" w:cs="PMingLiU;新細明體" w:eastAsia="PMingLiU;新細明體"/>
        </w:rPr>
        <w:t>。因為木器是天然，所以是不能煉淨，代表天然的生命。金銀和木瓦被分成兩類：一類能夠煉淨；另一類則不能煉淨，最後的結局只能毀滅，那就是羞辱的結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貴重和卑賤的器皿神都會使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神會安排讓這些木器和瓦器在聖殿裡佔一席位呢？在敬拜神、事奉神上可以參與一些事工，但最後又被打碎毀滅，好像很矛盾，究竟神是否使用它們呢？幫助我們解決此事並不太複雜，新約有段經文可作為理解提摩太後書那段經文的參考，兩者相似程度非常高，甚至連原文的文法結構也是一樣，也提及兩種器皿：一種結局就是光榮，另一種的結局就是羞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3</w:t>
      </w:r>
      <w:r>
        <w:rPr>
          <w:rFonts w:ascii="PMingLiU;新細明體" w:hAnsi="PMingLiU;新細明體" w:cs="PMingLiU;新細明體" w:eastAsia="PMingLiU;新細明體"/>
        </w:rPr>
        <w:t>節「陶匠難道沒有權用同一團的泥，又做貴重的、又做卑賤的器皿嗎？如果神有意要顯明他的忿怒，彰顯他的大能，而多多容忍那可怒、預備遭毀滅的器皿，為了要使他豐盛的榮耀，彰顯在那蒙恩、早已預備得榮耀的器皿上，這又有甚麼不可呢？」這裡提及兩種器皿：一種是卑賤的器皿，另外一種是貴重的器皿，可見非常接近提摩太後書的經文。當然有不同之處，這段經文的重點是神的主權、神的旨意，有些人屬於貴重的器皿，有些人是屬於卑賤的器皿。兩種器皿的結局並不相同：一種得榮耀，另一種得羞辱，最後要被毀滅。兩種不同的器皿神也使用，這裡就解釋神為什麼使用，因為兩種使用的方法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怎樣使用卑賤的器皿呢？就是藉著這些準備要毀滅的器皿，在他們的身上可以顯明神的忿怒和大能，在他們的身上神能得榮耀。這器皿代表什麼？看上文下理就可以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經上有話對法老說：『我把你興起來，是要藉著你顯出我的大能，並且使我的名傳遍全地。』」摩西帶領以色列人出埃及，法老王千般阻攔，他就是代表這羞辱的器皿。最後神就在法老身上彰顯他的忿怒，以致他的怒氣消滅了大部份的埃及人口及摧毀埃及的經濟。同時亦彰顯神的大能，很著名的十災便是發生在法老身上。法老是遭毀滅的器皿，摩西則是得榮耀的器皿。這裡說明兩種不同的器皿，兩種不同的結局，不過神也使用來成就不同的事情，在他們身上彰顯神的榮耀：一個是彰顯神的忿怒，另一個是彰顯神的憐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讓我們明白提摩太後書提到的兩類器皿。提摩太後書當然跟羅馬書有些不同的地方，羅馬書強調神的主權，他的旨意沒有人能夠抵擋，法老王去抵擋只有自取其辱。提摩太後書就從另一個角度提到我們可以選擇怎樣回應神，即是我們可以選擇做哪一種器皿。不同的器皿代表不同的人選擇對神的回應，以至有不同的結果：一個就是得光榮的器皿，一個就是得羞辱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點，在聖經經文中往往把人描寫為器皿。為什麼會這樣形容呢？因為無論是什麼器皿，做出來都是有用途的，沒有人會做一個沒用的器皿出來。神製造每一個器皿也有目的，每一個神所造的人都要被使用。我們要明白這點，否則以為神只會使用基督徒，其他大部份人都不是基督徒，不信神、不順服神，這樣神造了很多器皿，只得少部份可以使用，其他大部份都是沒用。你會問為何神造這麼多器皿，這不是浪費嗎？你覺得神會否這麼失策？不是，你弄錯了！所以羅馬書第九章告訴我們不要弄錯，神的主權及旨意是不會被推翻的。很多人質疑神造人何以會落到如此田地，世界好像一塌糊塗，好像很失控。你錯了，絕對不是這麼一回事！絕對沒有失控，每一個人神都要使用，每一個器皿都要被神使用，不是由你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當然，這不是說神的話落了空，因為出自以色列的，不都是以色列人」。你以為神的計劃會落空嗎？你以為神的旨意不能成就嗎？被世人弄得烏煙瘴氣，或以色列人又反叛他，神的旨意、說話便完全落空嗎？保羅說你弄錯了，絕對沒有這回事！神怎會被人愚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器皿彰顯神的光輝或見證神的忿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個人都不可以逃避，都要被神使用，唯一的分別是你的生命被神使用，或是以你的死亡來榮耀神。要不你的生命好像摩西，彰顯神的榮耀、光輝；要不就好像法老王，在你的死亡、審判當中來見證神的忿怒、神對罪惡的恨惡，見證他的大能怎樣消滅世間一切的罪惡。故此一切都沒有失控，神的話語沒有落空，他的旨意是無人能夠推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9:6) </w:t>
      </w:r>
      <w:r>
        <w:rPr>
          <w:rFonts w:ascii="PMingLiU;新細明體" w:hAnsi="PMingLiU;新細明體" w:cs="PMingLiU;新細明體" w:eastAsia="PMingLiU;新細明體"/>
        </w:rPr>
        <w:t>，這就是羅馬書所提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神的安排裡有兩種不同的器皿，最後也會彰顯神的榮耀，你可以選擇做那一種，而提摩太就回答了這問題。怎樣可以選擇做好的那種，怎樣可以選擇做得光榮的器皿？這當然是人的回應，人的責任，神讓你有選擇權，你可以選擇自潔，分別為聖讓神使用，合乎主用。兩類人神也會使用，即你自潔就被神使用，你不自潔神也可以用你，無論如何都會被神使用。剛才提到全人類都會被神使用，但你要了解兩者之間的分別。「合乎主用」原文不只是「使用」的意思，留意「合」字直接翻譯過來是</w:t>
      </w:r>
      <w:r>
        <w:rPr/>
        <w:t>well used</w:t>
      </w:r>
      <w:r>
        <w:rPr>
          <w:rFonts w:ascii="PMingLiU;新細明體" w:hAnsi="PMingLiU;新細明體" w:cs="PMingLiU;新細明體" w:eastAsia="PMingLiU;新細明體"/>
        </w:rPr>
        <w:t>，即很好用，很合用，很得心應手，故此提摩太後書不單提到使用的問題，所有人都無一例外地被神使用，不過不是隨便地使用，而要合神心意地使用。你需要追求，以至行各樣善事，所以要區分兩者之間不同的地方，兩種不同的用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點帶出的教訓就是在聖殿裡有木器、瓦器。首先提醒我們，不要以為我們生在神的家裡，在聖殿裡就可以自滿，就很平安穩妥。不要以為在聖殿裡就很穩妥，甚至神使用你，聖殿裡的木器、瓦器也被神使用，也有其功能，但你要謹記，他們最後的結局都是恥辱，要被打碎，故此我們不要以為我們在聖殿就可以了，甚至不要以為我們可以被神使用就平安無事。不是！我們要追求自潔，分別為聖，而不是事奉兩個神，不是事奉兩個主，而是專心被神使用，這才能合他的心意地被使用。我們要清楚明白，提摩太後書提到有不同的器皿，你不要做了錯誤的器皿，而要做合神心意的器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願意有一人沉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到信息最後的部份，我深思的時候覺得真是很奇妙的部份，奇妙就是所有受造之物都要彰顯神的榮耀，我們每一個都不能例外地彰顯神的榮耀，只是看你用什麼方法。聖經說諸天述說神的榮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9:1) </w:t>
      </w:r>
      <w:r>
        <w:rPr>
          <w:rFonts w:ascii="PMingLiU;新細明體" w:hAnsi="PMingLiU;新細明體" w:cs="PMingLiU;新細明體" w:eastAsia="PMingLiU;新細明體"/>
        </w:rPr>
        <w:t>，當然包括萬物都是一樣，沒有一樣事物是例外的，沒有一個人可以違背神的旨意和安排。如果你敬畏神、愛慕神，這樣在你生命裡會榮耀神；但如果你違抗神，行不義，自私自利，假冒為善，是不能夠逃脫的，這樣就在你身上顯出神的公義、忿怒及毀滅的大能。無論你是義人、惡人，神也可以從你身上顯出他的榮耀，這是神造你的目的，故此是不會落空。換言之，無論你選擇哪一條路，你也不能夠改變結局，你也會榮耀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我們選擇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這條路榮耀神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這條路最後也會榮耀神，當然我們個人的結局就不同。對神而言，你選擇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選擇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他也沒有損失，也沒有關係，最後你一定能榮耀他。但那奇妙的地方就是，雖然如此，但神仍然很著緊你選擇哪一條路，這就是讓人很驚奇、很難明白的地方。他很著緊人要行在正確的路上，而不是行錯誤的路。儘管他注定得榮耀，無人可以逃避，但他竟然那麼著緊，願意犧牲他的兒子，以至我們不要行一條錯路，要行一條正路。其實你行哪一條路他也沒有損失，最後他也能得榮耀，他大可不必這麼緊張我們的結局。他的結局已經定了，不可以被推翻，他一定得榮耀，但他竟然去關心體恤我們的結局是怎樣。如果我們以為我們行一條正路神就大大得益，其實對他而言是沒有分別，他同樣地得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設你是一位中六文憑試的班主任，班上有十個準十優狀元，又有十個成績很差的學生。你會不會花一些時間照顧那十個成績差的學生呢？我相信很少人會這樣做，因為已經有十個可讓你上新聞頭版的學生，從沒有一屆公開考試十個狀元全都出於同一間學校，或者同一班級，故無需浪費時間在另外十個學生身上，有沒有他們也不會影響，你已經破了學界的紀錄，所以不必管那十個成績差的學生，他們考得怎樣也沒有關係，你一定會成名，你的結局已經定了，一切已經盡在你的掌握中。如果你那班學生的成績全部都是平平無奇，你或許會很努力，因為沒有一個學生可以考上大學，你甚至連教職也難以保存；但如果你已經有十個狀元在手上，十拿九穩，其他學生就可以不管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神的手裡已經擁有很多狀元，從舊約亞伯拉罕、摩西、以賽亞、以利亞等，到新約保羅、彼得等使徒，為何神還要照顧我們呢？他可以放棄我們，我們是末世最後一批，也是最差的一批。他已經注定得榮耀，其實有沒有我們也不會影響神的榮耀，為何他仍著緊我們呢？這是很難理解的事情。我們處於神的位置當然不會這麼做，繼續幫助十優狀元很容易，但要照顧連</w:t>
      </w:r>
      <w:r>
        <w:rPr/>
        <w:t>IVE (</w:t>
      </w:r>
      <w:r>
        <w:rPr>
          <w:rFonts w:ascii="PMingLiU;新細明體" w:hAnsi="PMingLiU;新細明體" w:cs="PMingLiU;新細明體" w:eastAsia="PMingLiU;新細明體"/>
        </w:rPr>
        <w:t>按：香港專業教育學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不能入讀的學生就十分困難。你要明白不單是照不照顧的問題，而是照顧的程度，要付出的心血也差很遠。你當然喜歡教精英班，你怎會想照顧最差的學生呢？但神竟然願意照顧！即使九十九隻羊失了一隻，他也要把牠找回來，一隻都不能少。因為不論你是好還是不好的，他也有榮耀，所以你根本上不會損害他的榮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要尋找那隻失羊？對神而言沒什麼特別需要，唯一原因是他顧念我們。對於那些最差的門徒，神要花上很多倍的心血栽培，但他也不願意放棄。他在我們身上能再得到什麼呢？他注定會得榮耀，聖經說神不願意有一個人沉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後</w:t>
      </w:r>
      <w:r>
        <w:rPr/>
        <w:t xml:space="preserve">3:9) </w:t>
      </w:r>
      <w:r>
        <w:rPr>
          <w:rFonts w:ascii="PMingLiU;新細明體" w:hAnsi="PMingLiU;新細明體" w:cs="PMingLiU;新細明體" w:eastAsia="PMingLiU;新細明體"/>
        </w:rPr>
        <w:t>。如果神任由我們選擇自己的路，最後我們滅亡，同樣能彰顯他的公義，而且這樣做更簡單、舒服，而且我們亦不可以埋怨神，因為路是我們自己選擇的，這樣將來要滅亡只能埋怨我們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他要花這麼多心血在我們身上呢？叫一個罪人回轉，而回轉之後還要照顧他的一生，很多軟弱、迷失，不斷地寬恕及包容，千方百計去幫助，而且用什麼方法也好，都不一定會成功，只有不斷地嘗試，何必花費那麼多心思呢？除了犧牲他兒子之外，還要繼續不停地付出，幫助他能夠最後可以行在正路當中，是一條很漫長的路。如果你認為你那條路很漫長，神與你同行這條路亦很漫長，對他而言，是要嘔心瀝血，但他都願意，所以這是令人難以明白的事。為什麼他仍然願意呢？當然答案只有一個，就是他真的很愛你，他不計較自己的榮耀，他只關心你不要滅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死後復活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償還罪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他關心你不要滅亡？因為你不知道滅亡究竟是怎樣的一回事，但神知道！神所認識的滅亡至少有一部份我們能夠認識的。很多人都不怕死，以為滅亡就滅亡，死就死，大不了最多一死，至少我能夠在這世界上享受盡一切，將來死了也罷。你思想太簡單了，你要明白我們不是要死去，而是要復活。結局還未到，結局不在死亡，而在復活。我們每一個人都要復活，包括所有的死人都要復活，為了復活後接受審判。你以為你現在死，可能一千年之後復活，復活後到神的審判台前接受審判，然後判死刑，立刻再死，這就完結了？如果死亡就是一切都灰飛煙滅，這樣就沒什麼意思了。不是這麼一回事，你弄錯了！復活需要很大的能力，跟創造的能力差不多。為何神叫所有人復活過來，如同重新創造，而這麼浩大的工程只是為了讓你復活過來，派發成績表給你，然後就判你再死，只是為了那一刻嗎？你這樣想就錯了！永死不是灰飛煙滅的意思，不是就這樣化為塵埃，什麼都沒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叫人復活過來，不只是為了派發成績表。神叫人復活過來是要人面對審判，面對審判不是只告訴你不合格，而是審判帶來刑罰、刑責，讓你復活以致你要負上刑責，所以復活的意思是要清算，你需還清你一生所有的罪。你相信我，你還要過很多世紀才可以還清所有的罪。你思想你今生裡犯了罪，做了一件錯事，你花了五分鐘發了很大的脾氣，跟別人的關係破裂了，那罪的結果可以有多長呢？用五分鐘時間犯這罪，結果你要還這債可以是十倍，一百倍甚至一千倍的時間。有些人甚至一生跟那人都不能和好，以後絕交，只是一條罪你已經一輩子也還不到。你所有的罪都要還清，每一條罪都要還清，所以復活過來不單是收取成績表，然後立即又再死一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神要花這麼多功夫叫所有人復活？因為你需要還清所有大大小小的罪債，聖經說直至把最後一文錢都還清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2:59) </w:t>
      </w:r>
      <w:r>
        <w:rPr>
          <w:rFonts w:ascii="PMingLiU;新細明體" w:hAnsi="PMingLiU;新細明體" w:cs="PMingLiU;新細明體" w:eastAsia="PMingLiU;新細明體"/>
        </w:rPr>
        <w:t>。如果你沒有還清最後一文錢，都不可以終止，一文錢即是最小的貨幣單位，如現今的五毫錢，即使你只欠五毫錢，也要還清為止。這樣你可以想像，五分鐘的錯已經累積那麼長的債，何況你一生裡有那麼多的錯。神差派他的兒子來幫助你還債，為我們死在十字架上要救贖我們，赦免我們的罪，但你不接受，你鄙視他的救恩，所以最後你的結局只好是自己去還債。我告訴你這要很多個世紀才可以還清，所以你要明白，神是不會做一些沒意義的事情，他花這麼多的功夫叫人復活過來，因為在那裡等待你的是很長的生命，你以為就這樣死了，沒這麼簡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天新地裡成為神的子民的鑒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來看一節很可怕的經文，就是以下這一節來結束以賽亞書的最後一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書</w:t>
      </w:r>
      <w:r>
        <w:rPr/>
        <w:t>6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：「他們要出去，觀看那些悖逆我的人的屍體，因為他們的蟲是不死的，他們的火是不滅的，他們必成為所有人恨惡的東西」。這裡描述什麼時候呢？從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描述可知此事發生於新天新地的時間。從第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提到新天新地裡那些跟隨神的人住在神的城裡，每逢月朔安息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所有的節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他們就會去神面前敬拜，然後他們離開神的城，到城外觀看悖逆神的人的屍體。他們的屍體直至新天新地仍存在，那裡的蟲是不死的，那裡的火是不滅的。直至新天新地的時候，神的作為仍然成為神的子民的鑒戒。他們每到節期就出去觀看這件事情，記念這些事情，以至他們不會生出違背神的心。以賽亞以這節經文來結束，實在是給我們一個很大的警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羅馬書所提到的遭忿怒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9:22) </w:t>
      </w:r>
      <w:r>
        <w:rPr>
          <w:rFonts w:ascii="PMingLiU;新細明體" w:hAnsi="PMingLiU;新細明體" w:cs="PMingLiU;新細明體" w:eastAsia="PMingLiU;新細明體"/>
        </w:rPr>
        <w:t>，怎麼被稱為遭忿怒的器皿？器皿是用來盛載東西的，這些器皿盛載什麼呢？就是盛載神的忿怒。神要藉著這些器皿顯明他的忿怒。我告訴你，你不要成為盛載神忿怒的器皿。如果神的忿怒臨到你身上，是非常可怕的事。我們當中有多少人看過神的忿怒呢？相信我們當中都未曾真正看過神的忿怒。我們遭遇困難或失去工作，就以為是神的懲罰。我相信你沒看過什麼是神的忿怒，那些只算是小懲大戒，絕對不是審判。現在不是審判的時候，審判是將來的事。神回來的時候，你才知道何謂神的忿怒，現在只是小事一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啟示錄裡提及神的忿怒來臨，羔羊的忿怒來臨，誰可以在他的忿怒面前站立得住呢？你現在還未害怕，仍有很多埋怨。當神的忿怒來到時，那些人希望大山倒在他們身上，岩石倒在他們的身上，遮蓋他們，他們寧願被山壓住，亦不想看見神的忿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6:16-17) </w:t>
      </w:r>
      <w:r>
        <w:rPr>
          <w:rFonts w:ascii="PMingLiU;新細明體" w:hAnsi="PMingLiU;新細明體" w:cs="PMingLiU;新細明體" w:eastAsia="PMingLiU;新細明體"/>
        </w:rPr>
        <w:t>。你未曾看過，不過將來就會看到，在這些忿怒的器皿身上，神會發盡他一切的烈怒，消滅所有的不義，所有的罪惡。所以羅馬書稱呼這些器皿為遭忿怒的器皿，盛載神忿怒的器皿。提摩太後書又稱呼這些器皿為羞辱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0) </w:t>
      </w:r>
      <w:r>
        <w:rPr>
          <w:rFonts w:ascii="PMingLiU;新細明體" w:hAnsi="PMingLiU;新細明體" w:cs="PMingLiU;新細明體" w:eastAsia="PMingLiU;新細明體"/>
        </w:rPr>
        <w:t>。羞辱是什麼意思？羞辱就是很羞恥、很恥辱，有些地方就以赤身露體來形容，即在大庭廣眾面前你要赤身露體，將你所有的污穢，隱藏的罪惡都顯露出來，讓人認識，這真的是非常羞辱的事情。這裡就是說這事，他們就是要被人觀看，成為他們的鑒戒、提醒，故此他們每到節期就會出來看，看見他們的罪惡、剛硬及反叛，警醒他們不要存這樣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謹記這些日子要過很多個世紀，為什麼？因為蟲是不死，火是不滅，所以有很長的時間在那裡，好像永恆那麼長。千萬不要以為只是死了便完結，而是死了之後要發生的事，比今世所發生的事，時間還要長很多倍，因為罪債不是那麼容易還清。神知道何謂滅亡，所以他顧念我們。雖然在審判當中神亦會得到他的榮耀，但他不忍心我們去到那地步，去到那麼痛苦羞辱的滅亡裡面。故此他仍然盡一切的努力在今生裡希望將我們挽回過來，以至不會成為羞辱的器皿，不會成為遭忿怒的器皿。這是因為神愛惜我們，他亦明白將來是什麼一回事。反之，我們不愛惜自己，而我們都不明白將來面對的審判是怎樣的一回事，我們以為很輕鬆很平常，很快就會過去。不是，是很嚴厲的！故此神如此緊張，神知道那結局是多麼可怕！希望我們開放我們的心，讓神可以對我們說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4</cp:revision>
  <dc:subject/>
  <dc:title/>
</cp:coreProperties>
</file>