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看见神的荣耀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认识神的重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从一个问题开始：你觉得自己最大的需要是什么？你最大的问题是什么？有什么在你的生命里面需要解决？圣经里面记载所罗门王，神给他一个很大的恩典，神对他说：「你无论向我求什么，我都赐给你。」所罗门王求什么？他向神所求的当然是他自己所需要的。如果神同样给你这样一个机会，跟你说：「你无论向我求什么，我都赐给你。」你会向神求什么呢？你认为自己最大的需要，最大的问题是什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据我理解，人最大的问题，特别在我们身上，最大的需要，当然也是最大的问题、生命里最需要解决的问题，就是我们不认识神。我们不是真正认识神，这是我们一切问题的中心。虽然不能说我们对神一点也不认识，但相比我们需要去认识神的水平，我们所认识的实在是太少、太弱、太不足够。当然没有人能够完全认识神，但也应该有最低水平，而相比该有的最低水平，我们仍然是远远地落后。所以，若说我们对神的认识不深，倒不如说我们根本不认识神，这更加贴近事实。为何我说这是最大问题，亦是最大需要呢？因为一切问题的根源都在此，如果能解决这最大、最基本的问题，我们一切的问题都可以解决、得到改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认识神的宝贵才可以完全委身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次讲道分享到：我们需要去检讨委身的问题，这是属灵生命的基本。如果你细心思想：为何一个人的委身会出现问题？很明显的答案是因为他不是真正认识神，不清楚、不深刻、没有确实地看见神的美丽和宝贵。保罗在腓立比书第三章说，我以认识我主耶稣基督为至宝，为他我已经丢弃万事，这两者之间的关系当然分不开。为何我们不能像保罗所说，将万事都当作粪土，为要得着基督而丢弃万事呢？粪土即垃圾，我们不能够这样做，为何不能呢？因为我们没认识到丢弃了万事，所得着的有多宝贵、有多美丽。所以你看到很多基督徒，他要丢弃一些东西的时候非常地艰难，就好像要切他的肉那样痛苦。委身的时候，是需要明白我们所委身的对象之宝贵。就如下嫁一个人，如果你看不见对方的美丽宝贵，怎可能抛弃一切，甚至离开父母去跟他结婚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几年前，到中东去旅行。在约旦游览名胜古迹时，在那里遇见一个贩卖银器的西方女士。得知她的背景：这位女士很多年前到约旦旅游，约旦是较落后的国家，而她去的地方不是首都，所以更加落后。在那里她认识了一位当地的男士，跟他发生一段美丽的爱情。后来，那位女士竟然不回自己的国家了，留了在约旦那里很多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们遇见她的时候可能有四、五十岁了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并且已经为那男士生儿育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发觉真的很奇怪，多数人都向往移民到西方国家，在那里定居发展。而我们在约旦遇见的这位女士在这里只是做些手工艺。她所做的一切只是为了这位男士，便完全抛弃一个先进、舒适安逸和有发展前景的地方，在这里和他生儿育女，度过一生。除非在她眼中真的看见对方的宝贵，否则不可能这样委身，不可能放下这些东西。你明白吗？所有一切问题的根源，就是你能否看见神的宝贵？如果你看不见，叫你放下这些、那些，你也会非常勉强地去做，去做的时候也是很辛苦。所以最大的问题是我们不认识神，不认识他的宝贵。你需要认真地问自己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神在我心中是否全然美丽？以至难以抗拒他的吸引，心甘情愿为他丢弃万事，甚至粉身碎骨，也完全不需要考虑，都看为轻松平常的事，看为粪土，完全不足惜？</w:t>
      </w:r>
      <w:r>
        <w:rPr/>
        <w:t>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我们不认识神，所以我们觉得委身很艰难。对于要撇下家人、放下工作、放下玩乐，觉得非常困难。但真的很奇怪，在我们的心目中，神的份量还不如一份工作，神的份量还不如一个人，无论是谁，即使是你父母，这是没可能的。或者神的份量甚至还不如一些享受、一些玩乐。我看惟一的结论就是你不认识神，因为神没可能还不如这些事宝贵与美丽。惟一的原因是你不认识他，这是我们最大的问题。为什么我们的属灵生命出现这么多问题？最基本的根源就在这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究竟是否认识神？为何这一切都行不通？因为在你生命里面根本没有神，你不认识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赛亚得以被神洁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们会深入地看上次看过的经文：</w:t>
      </w:r>
      <w:r>
        <w:rPr>
          <w:rStyle w:val="StrongEmphasis"/>
          <w:rFonts w:ascii="PMingLiU;新細明體" w:hAnsi="PMingLiU;新細明體" w:cs="PMingLiU;新細明體" w:eastAsia="PMingLiU;新細明體"/>
          <w:u w:val="single"/>
        </w:rPr>
        <w:t>以赛亚书</w:t>
      </w:r>
      <w:r>
        <w:rPr>
          <w:rStyle w:val="StrongEmphasis"/>
          <w:u w:val="single"/>
        </w:rPr>
        <w:t>6</w:t>
      </w:r>
      <w:r>
        <w:rPr>
          <w:rStyle w:val="StrongEmphasis"/>
          <w:rFonts w:ascii="PMingLiU;新細明體" w:hAnsi="PMingLiU;新細明體" w:cs="PMingLiU;新細明體" w:eastAsia="PMingLiU;新細明體"/>
          <w:u w:val="single"/>
        </w:rPr>
        <w:t>章</w:t>
      </w:r>
      <w:r>
        <w:rPr>
          <w:rStyle w:val="StrongEmphasis"/>
          <w:u w:val="single"/>
        </w:rPr>
        <w:t>1-4</w:t>
      </w:r>
      <w:r>
        <w:rPr>
          <w:rStyle w:val="StrongEmphasis"/>
          <w:rFonts w:ascii="PMingLiU;新細明體" w:hAnsi="PMingLiU;新細明體" w:cs="PMingLiU;新細明體" w:eastAsia="PMingLiU;新細明體"/>
          <w:u w:val="single"/>
        </w:rPr>
        <w:t>节：</w:t>
      </w:r>
      <w:r>
        <w:rPr>
          <w:rFonts w:ascii="PMingLiU;新細明體" w:hAnsi="PMingLiU;新細明體" w:cs="PMingLiU;新細明體" w:eastAsia="PMingLiU;新細明體"/>
        </w:rPr>
        <w:t>乌西雅王去世那年，我看见主坐在高高的宝座上，他的衣裳垂下，充满圣殿。在他上面有撒拉弗侍立，各有六个翅膀，用两个翅膀遮脸，两个翅膀遮脚，两个翅膀飞翔。他们彼此高呼着说：『圣哉！圣哉！圣哉！万军之雅伟！他的荣光充满全地。』因呼叫者的声音，门坎的根基震撼，殿也充满了烟云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译本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段经文从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的过程里，先知以赛亚得到洁净。当然洁净在这里是有层次的，以赛亚当时已经是一个先知，但他仍然经历神更深层次地洁净他，以至他能够更大地被主使用。人的生命得到洁净，是被洁净，是被动式，人需要且应该去追求被神洁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赛亚由开始很深刻地看见自己不洁净，到这不洁净被除掉，全部都是神的工作，惟有神才能够洁净我们。上次我们看到谁洁净我们？答案是惟有神才可以洁净我们。怎样被洁净？以赛亚怎样看见自己不洁？这是很特别的，如果我们留心看，神向以赛亚显示什么？很多时候我们看自己为不洁，是因为我们看到自己的不洁净，或者神向我们显示我们的不洁净。但这里神没有向以赛亚显示他的不洁净，神是向他显示自己的洁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认识神的荣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很清楚的是，神怎样洁净我们的生命？就是向我们显现、启示他自己，以至我们可以更深地去认识他，这是今天的第一个重点。神改变我们的生命，不单是他做些什么，而是他自己，他自己成为我们能够得到洁净的源头，不是他的工作。当然他也有他的工作，他工作的重点是让我们可以认识他自己。这里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就是神怎样向以赛亚显现他自己，在这里以赛亚看见神。更准确的说，以赛亚看到神，看见神的什么呢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是看见神的荣耀，这一点我们需要明白。因为如果我问你，你是否认识神？你会认为你认识一点。但是怎么认识？更准确是去认识神的荣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认为你认识神，不如问问自己，你认识神的荣耀吗？因为我们以为自己认识神，我们知道关乎神的这些、那些，神是全知又全能的。这只是知识上的认识，理性上的认识。但问题转为你认识神的荣耀吗？你就难以说清楚，因为荣耀不是理性的事情。什么叫荣耀？你认识神的荣耀吗？这不是一个理性问题。但所有对神的认识，都是认识神的荣耀；所有关于神的启示，都是神启示他的荣耀，因为神是荣耀的，所有他向人启示他自己的，一定是关于他的荣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叫认识神的荣耀？刚才说能够认识神的宝贵、神的价值、神的美丽。如果你认识他的荣耀，你会深深地被吸引。所以一个人是否认识神的荣耀，是看结果。如果你认识神的荣耀，结果会怎样？你会深深地被他吸引，令你着迷。但着迷这字比较世俗，用惊叹或震撼比较好一些，一个非常强烈的震撼，以至你自然地对神有一份很深的敬畏。如果你真正认识神的荣耀的话，便会有这样的改变。如果没有这样的改变，你便不是真正认识神。而这段经文，就是神向以赛亚启示他的荣耀，也透过圣经记载下来。我今天会跟大家一起去看这段经文，讲解当中的内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以听讲解，但你要知道听了讲解，只是头脑上的知识，只是理性上的明白，这是知识的领域。一个异象是需要神的灵直接跟你的心说话，所以我只能够做那让电流流通的管道，而这管道是需要神在当中，电力才能够传递到你那里，这是属灵方面的事情。知识的领域不是属灵的事情，不是属灵的层次。属灵的层次是需要神跟你说话，是让你在心里面看见。心里看见跟头脑认识的分别在哪儿呢？分别就在于所带来的改变，就是在结果、在效用里。如果你是在心灵里看见的话，你内心就会有火，充满热忱，对神有很深的敬畏。所以你要看看，究竟是纯粹头脑上看见，还是你的心被神的灵触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是至圣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，整段的重点是神的圣洁，这个字连续出现了三次，而下文继续出现这个字：「圣洁」、「不洁的事情」，这些字眼在这段经文出现多次，圣洁出现了三次。这里「圣哉！圣哉！圣哉！」英文是</w:t>
      </w:r>
      <w:r>
        <w:rPr/>
        <w:t>Holy</w:t>
      </w:r>
      <w:r>
        <w:rPr>
          <w:rFonts w:ascii="PMingLiU;新細明體" w:hAnsi="PMingLiU;新細明體" w:cs="PMingLiU;新細明體" w:eastAsia="PMingLiU;新細明體"/>
        </w:rPr>
        <w:t>，中文将它翻译为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圣哉！圣哉！圣哉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是一种歌咏唱和的感觉。这是诗歌的体裁，但可惜这个做法降低了这个字本身所带来的意义。这字正常翻译是圣洁的，圣洁的，圣洁的。</w:t>
      </w:r>
      <w:r>
        <w:rPr/>
        <w:t>Holy</w:t>
      </w:r>
      <w:r>
        <w:rPr>
          <w:rFonts w:ascii="PMingLiU;新細明體" w:hAnsi="PMingLiU;新細明體" w:cs="PMingLiU;新細明體" w:eastAsia="PMingLiU;新細明體"/>
        </w:rPr>
        <w:t>是一个形容词，万君之雅伟是圣洁的！圣洁的！圣洁的！听起来很累赘，所以翻译成圣哉！圣哉！圣哉！就通顺得多，好像诗歌那样，听起来很顺，修辞学上也很美好。不过缺点是带不出原文所要表达的意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直译就是：万君之雅伟是圣洁的，圣洁的，圣洁的。这当然没有那么好听，但它有一个意思。虽然好像很累赘，但任何事情连续说三次，意思就是要强调，这是最简单的表达方式。所以如果将它变为歌咏唱出来，便失了这强调的意思。这里是要强调神是圣洁的，圣洁的，圣洁的。为何要三次，强调些什么？有两部份：第一、是强调神圣洁的水平。圣经里面记载有很多其它事物都是圣洁的：神的子民是圣洁的、圣殿是圣洁的、天使都是圣洁的，但「圣洁」这词只是用了一次。或者有些东西是用了两次「圣洁的」，如</w:t>
      </w:r>
      <w:r>
        <w:rPr/>
        <w:t>Holy of Holies</w:t>
      </w:r>
      <w:r>
        <w:rPr>
          <w:rFonts w:ascii="PMingLiU;新細明體" w:hAnsi="PMingLiU;新細明體" w:cs="PMingLiU;新細明體" w:eastAsia="PMingLiU;新細明體"/>
        </w:rPr>
        <w:t>，中文翻译为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至圣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这稍为过于强烈。</w:t>
      </w:r>
      <w:r>
        <w:rPr/>
        <w:t>Holy of Holies</w:t>
      </w:r>
      <w:r>
        <w:rPr>
          <w:rFonts w:ascii="PMingLiU;新細明體" w:hAnsi="PMingLiU;新細明體" w:cs="PMingLiU;新細明體" w:eastAsia="PMingLiU;新細明體"/>
        </w:rPr>
        <w:t>应译为圣洁中的圣洁，是比第一层次的圣洁高一层，更深层次的圣洁。圣洁中的圣洁是指比许多圣洁的事物更圣洁。第三个层次才是至圣</w:t>
      </w:r>
      <w:r>
        <w:rPr/>
        <w:t xml:space="preserve"> </w:t>
      </w:r>
      <w:r>
        <w:rPr/>
        <w:t xml:space="preserve">(most holy) </w:t>
      </w:r>
      <w:r>
        <w:rPr>
          <w:rFonts w:ascii="PMingLiU;新細明體" w:hAnsi="PMingLiU;新細明體" w:cs="PMingLiU;新細明體" w:eastAsia="PMingLiU;新細明體"/>
        </w:rPr>
        <w:t>，连续三次圣洁的</w:t>
      </w:r>
      <w:r>
        <w:rPr/>
        <w:t xml:space="preserve"> </w:t>
      </w:r>
      <w:r>
        <w:rPr/>
        <w:t xml:space="preserve">(holy! holy! holy!) </w:t>
      </w:r>
      <w:r>
        <w:rPr>
          <w:rFonts w:ascii="PMingLiU;新細明體" w:hAnsi="PMingLiU;新細明體" w:cs="PMingLiU;新細明體" w:eastAsia="PMingLiU;新細明體"/>
        </w:rPr>
        <w:t>。这是告诉我们神那份圣洁是无人能及的，在圣经的记载里，只有在神身上才用了三次「圣洁的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洁是神最核心的质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个强调，神有很多好的性情、有很多属性、很多素质，但只有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圣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素质在圣经里面连续三次使用，其它的属性从来没有连续使用三次的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很多圣经学者也指出这一点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换言之，这是强调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圣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一素质的重要性。相信很多人都以为，在神众多属性里面最核心的是爱。很多人都这样想，因为这最合我们的味口。但你要留意圣经却没有连续三次说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神是爱！神是爱！神是爱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只有说神是圣洁的，圣洁的，圣洁的。连续三次，你就知道要强调的是什么。所以你明白吗？圣洁的，圣洁的，圣洁的，当中有很重要的含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连续出现三次，不单单在旧约以赛亚书，新约也有。启示录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里面同样有：「全能的神是圣洁的，圣洁的，圣洁的」。这段经文告诉我们一件有关认识神的重要事情</w:t>
      </w:r>
      <w:r>
        <w:rPr>
          <w:rStyle w:val="StrongEmphasis"/>
        </w:rPr>
        <w:t xml:space="preserve"> </w:t>
      </w:r>
      <w:r>
        <w:rPr>
          <w:rStyle w:val="StrongEmphasis"/>
          <w:rFonts w:ascii="PMingLiU;新細明體" w:hAnsi="PMingLiU;新細明體" w:cs="PMingLiU;新細明體" w:eastAsia="PMingLiU;新細明體"/>
        </w:rPr>
        <w:t>－</w:t>
      </w:r>
      <w:r>
        <w:rPr>
          <w:rStyle w:val="StrongEmphasis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>神最重要、最核心的素质是「圣洁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圣洁是远超过人所能理解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叫圣洁？圣洁当然包括在道德层面上的清洁纯净。不过很多圣经学者会觉得这是次要的。当然你说神是圣洁，你说得对。神是完全，没有任何不洁净，没有任何的污秽瑕疵，神是完美的。如果这样形容人就很高超，这人是完美、毫无瑕疵。但如果这样形容神，水平就比较低了，就太普通了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“</w:t>
      </w:r>
      <w:r>
        <w:rPr>
          <w:rFonts w:ascii="PMingLiU;新細明體" w:hAnsi="PMingLiU;新細明體" w:cs="PMingLiU;新細明體" w:eastAsia="PMingLiU;新細明體"/>
        </w:rPr>
        <w:t>圣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字还有别的意思，就是从一切世俗的东西中分别出来，这就是圣洁。所以，圣洁有时会翻译为神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</w:t>
      </w:r>
      <w:r>
        <w:rPr/>
        <w:t xml:space="preserve">sacred) 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神圣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是什么意思？神圣就是跟其它一切世俗的东西是完全不同的，是完全分别出来的。在《旧约神学辞典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</w:t>
      </w:r>
      <w:r>
        <w:rPr/>
        <w:t xml:space="preserve">Theological Wordbook of The Old Testament) </w:t>
      </w:r>
      <w:r>
        <w:rPr>
          <w:rFonts w:ascii="PMingLiU;新細明體" w:hAnsi="PMingLiU;新細明體" w:cs="PMingLiU;新細明體" w:eastAsia="PMingLiU;新細明體"/>
        </w:rPr>
        <w:t>里面这样理解：圣洁的另一个意义，是跟一切世俗的事物分开，而且是绝对分开的、不同的，跟所有属世俗的事物分别出来。亦有学者指出，这里的意思是指神作为创造主，跟他所创造的万物万有是完全分别出来的，是不同等级的，不可同日而语的。基本上是不可以相比，这就是圣洁的意思。神是超然于万物之上，任何事物、任何受造之物都不能与他相比，万有都不能与神相提并论。神是独一的，再没有其它事物可以跟他相比，从中让我们看见神是圣洁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任何受造之物都不能与神相比，他是超凡脱俗，远超过一切的受造物，而这「远超过」不只是更高，而是跳了级数的。神跟所有受造物之间有一道鸿沟，有一个极大的分别，就是造物主与受造物的分别。所以这圣洁，如果用另一个词语来比较、解释，就是「超越」。圣经里面没有这个字，不过「圣洁」包含了这个意思。什么叫超越？超越是指一些事物远超出人类的知识、超过人所能理解、超出人能够描绘的范畴，意思是你接触不到的。所以我现在是竭尽我所能，也都不足以描绘到亿万份之一的意思。这「远超过」就是这么强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你去理解多一点点，神的伟大，神的超越是人完全没办法可以想象得到的。这就是神伟大之处，他的伟大无可比拟，他的荣耀无可比拟，他的圣洁亦是无可比拟。他的一切、一切，他的王权、他的智慧、他的能力、他的怜悯、他的慈爱、他的公义，全部都是无可比拟的。甚至远超出我们所能够想象的范围。分享这段经文，是希望我们知道怎样去认识神。开始的时候说我们真的不认识神，贴近这程度都谈不上。而神给以赛亚这异象的主要目的，就是要向他启示神的至圣、神的至高无上、远超越万有之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最高级的天使撒拉弗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带领一切的万有来敬拜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开始的时候讲到，神坐在他的宝座上面。宝座当然是说神的王权，这宝座是怎样的？这宝座是「高高的」宝座，远超过世间的宝座，超过人的王权，亦远超过属灵界里面一切的宝座。天上也有宝座、统治的权柄，天上也有很多天使，他们大有权柄、能力。异象中还有撒拉弗侍立。撒拉弗是一种天使的名字，不是一个天使，是这类型的天使，他们的名字叫撒拉弗。神有很多天使，所以神被称为万军之雅伟，这些天使就是军队，天军天将是神的军队。圣经形容神的军队是千千万万。千千万万的天使不单数量多，当中也有不同的种类，不同的级别。有一般的天使，亦有天使长，亦有这些撒拉弗，有他的名称和级别。撒拉弗在天使中是级别最高的之一。怎么知道是级别最高的之一？看他们跟神之间的关系，是最接近神，是侍立在神的宝座面前，你就知道这级别是最高的。这里怎样形容这些天使？说他有六个翅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赛</w:t>
      </w:r>
      <w:r>
        <w:rPr/>
        <w:t xml:space="preserve">6:2) </w:t>
      </w:r>
      <w:r>
        <w:rPr>
          <w:rFonts w:ascii="PMingLiU;新細明體" w:hAnsi="PMingLiU;新細明體" w:cs="PMingLiU;新細明體" w:eastAsia="PMingLiU;新細明體"/>
        </w:rPr>
        <w:t>。熟悉圣经的就听过有另外一种天使，他的名称叫基路伯。以西结书第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里说到有关基路伯的形容，都是一些级别非常高的天使。基路伯是有四个翅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结</w:t>
      </w:r>
      <w:r>
        <w:rPr/>
        <w:t xml:space="preserve">1:6) </w:t>
      </w:r>
      <w:r>
        <w:rPr>
          <w:rFonts w:ascii="PMingLiU;新細明體" w:hAnsi="PMingLiU;新細明體" w:cs="PMingLiU;新細明體" w:eastAsia="PMingLiU;新細明體"/>
        </w:rPr>
        <w:t>。撒拉弗与基路伯近似，但并非完全相同，他们有四个翅膀，而这里的撒拉弗有六个翅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还有一点要去理解。刚才说这异象是彰显神的属性，神那圣洁远超万有之外，除了这点之外，还有一点需要提出，以至我们能够清楚掌握整幅图画。这里你看见神坐在宝座上，然后有一班天使在旁边飞翔呼喊。这是怎样的图画？表达什么？他们正在做什么？撒拉弗在做什么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敬拜。这异象是在显示神的无可比拟的神圣以及神被敬拜，被最高级的天使长敬拜，神配受万有的敬拜。启示录也有同样的异象出现。启示录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-11</w:t>
      </w:r>
      <w:r>
        <w:rPr>
          <w:rFonts w:ascii="PMingLiU;新細明體" w:hAnsi="PMingLiU;新細明體" w:cs="PMingLiU;新細明體" w:eastAsia="PMingLiU;新細明體"/>
        </w:rPr>
        <w:t>节：「四个活物各有六个翅膀，里外布满了眼睛。他们昼夜不停地说：『圣哉！圣哉！圣哉！主、全能的神，昔在、今在、以后要来的那一位。』每逢四活物把荣耀、尊贵、感谢献给那坐在宝座上，活到永永远远的那一位的时候，二十四位长老就俯伏在坐在宝座上那一位的面前，敬拜那活到永永远远的，又把他们的冠冕放在宝座前，说：『主、我们的神，你是配得荣耀、尊贵、权能的，因为你创造了万有，万有都是因着你的旨意而存在，而被造的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称呼四个天使是活物，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活物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的意思是活着的生物。为何称他们是活物呢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因为他们是充满生命的，他们可以说是生命的彰显，完全充满生命。而这四位活物都有六个翅膀，应该是撒拉弗。当然有些学者有另外一些意见，不过我今天不会深究，我所理解的，这里应该等于以赛亚书里面提到六个翅膀的撒拉弗。他们同样都是说：「圣哉！圣哉！圣哉！全能的神是圣洁的，圣洁的，圣洁的」，你发现敬拜的内容都是一致的。然后当这四个活物将荣耀颂赞归给神，就是敬拜他，然后那二十四位长老，即在四个之外再有二十四位长老。这些长老是天使，天上的长老，不是地上的人，即是天使长，天使当中的长老，也跟着去敬拜。你看见其实那四位撒拉弗的天使正在做什么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他们是在带领大家敬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启示录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2</w:t>
      </w:r>
      <w:r>
        <w:rPr>
          <w:rFonts w:ascii="PMingLiU;新細明體" w:hAnsi="PMingLiU;新細明體" w:cs="PMingLiU;新細明體" w:eastAsia="PMingLiU;新細明體"/>
        </w:rPr>
        <w:t>节：「我又观看，听见了千千万万天使的声音，他们都在宝座，活物和长老的四周，大声说：『被杀的羊羔是配得权能、丰富、智慧、力量、尊贵、荣耀、颂赞的！』」这里看见四个撒拉弗之外有二十四位长老，二十四位长老之外还有千千万万的天使跟着敬拜，是一级一级带领着，一起来敬拜神，赞美歌颂神。这还尚未完结，跟着以下那些就未必是天使，有天上的、有地上的、有地底下和海里的所有受造之物，天地间所有的受造之物，所有的万有都一起来敬拜神。你看见这图画吗？就是撒拉弗带领着，二十四位长老跟着，然后是千万的天使，再下去就是所有的万有一起在神面前来敬拜，歌颂神的至圣、神的荣耀，这就是启示录给我们更加全面的图画。这里我们看见撒拉弗主要的服侍就是敬拜神，不单他们敬拜神，他们更带领万有一起来敬拜神，所以他们是非常高级的天使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撒拉弗在神面前都自惭形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撒拉弗有六个翅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赛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基路伯有四个翅膀。为何撒拉弗要六个翅膀呢？为何要这么多翅膀呢？要飞翔基本上两个翅膀已经足够了，所有的飞鸟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包括飞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是两个翅膀。这样其它四个翅膀用来做什么呢？两个翅膀遮脸，两个翅膀遮脚，然后两个翅膀飞翔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赛</w:t>
      </w:r>
      <w:r>
        <w:rPr/>
        <w:t xml:space="preserve">6:2) </w:t>
      </w:r>
      <w:r>
        <w:rPr>
          <w:rFonts w:ascii="PMingLiU;新細明體" w:hAnsi="PMingLiU;新細明體" w:cs="PMingLiU;新細明體" w:eastAsia="PMingLiU;新細明體"/>
        </w:rPr>
        <w:t>。用四个翅膀来遮脸和遮脚，这必定很重要，否则不需要用四个翅膀来做这事。为什么要遮脚？遮就是收藏，若你脸上生了暗疮，你外出之时，就会用手巾遮遮掩掩，就是说你将自己不好看的地方遮蔽起来；而脚是身体最卑微的部位。你是否明白这里所表达的意思？这表达在圣洁的神面前，撒拉弗虽然已经是天使中最高的天使长，他也觉得自己在神面前不够体面，他也需要藏拙。那位已经带领着二十四位天使长老，带领千千万万的天使来敬拜神，带头的那个都觉得需要藏拙，在神面前也要遮盖自己，不敢显现出来。你明白这是天使中的天使，不是普通的天使，相比之下人就更加卑微，人跟天使相比同样会自惭形秽。即使是使徒约翰，启示录里面曾经两次记载他在天使面前，都想俯伏敬拜天使，因为天使太美丽、太高贵、太有能力，使徒约翰也想向他们敬拜。但天使说：「不要，我和你同样都是仆人，不应该向我敬拜。」你明白吗？何况我们呢！这里让我们看见一幅图画，即使是最高级的受造物，在造物主面前，都绝对不能跟神相比，仍然显为拙，要藏起来，所以要用两个翅膀来遮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要遮脸？遮脸就看不见神，表达他们到神面前不敢仰视这位独一的真神，万物的主宰。他们不敢抬高他们的头来看神，他们要用翅膀遮着自己的脸，不敢仰视神。你可以看见他们对神何等的尊敬、何等的敬畏！这图画的表达让我们了解，即使是最高级的受造物在神面前都要藏起自己，都要遮着自己的脸，连仰视神都不敢，这就是神给以赛亚的异象。你认不认识神的荣耀？你认识神的荣耀到哪个程度？希望你看了这里会有短暂的一瞥，稍微看见多一些，不能说看得清楚，只可以帮助你看到一点，我们所敬拜的这位神是何等地荣耀！何等地尊贵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看见神荣耀的重要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决定我们生或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看见神的荣耀这么重要？因为这会决定你生或死。如果没有这异象，如果你看不见神的荣耀，你不可能跟随他。你不可能丢弃万事，你不可能连自我都放下，除非你看见他的荣耀，所以这异象非常重要。当然说到异象，我不是说我们每个人都需要像以赛亚般拥有一模一样的经历，一个超自然的经历。不一定需要是这样的形式，主要是在你心里面，在你灵里面，神能够让你看见他的荣耀。以至你心里面有一份改变，好像眼睛被打开了，这样你的生命将会不一样。所以这是我们生和死之间的关系，看得见我们就生，看不见就不可能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【</w:t>
      </w:r>
      <w:r>
        <w:rPr>
          <w:rStyle w:val="StrongEmphasis"/>
          <w:rFonts w:ascii="PMingLiU;新細明體" w:hAnsi="PMingLiU;新細明體" w:cs="PMingLiU;新細明體" w:eastAsia="PMingLiU;新細明體"/>
          <w:u w:val="single"/>
        </w:rPr>
        <w:t>约翰福音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17</w:t>
      </w:r>
      <w:r>
        <w:rPr>
          <w:rStyle w:val="StrongEmphasis"/>
        </w:rPr>
        <w:t xml:space="preserve">: </w:t>
      </w:r>
      <w:r>
        <w:rPr>
          <w:rFonts w:ascii="PMingLiU;新細明體" w:hAnsi="PMingLiU;新細明體" w:cs="PMingLiU;新細明體" w:eastAsia="PMingLiU;新細明體"/>
        </w:rPr>
        <w:t>认识你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独一的真神，并且认识你所差来的耶稣基督，这就是永生。</w:t>
      </w:r>
      <w:r>
        <w:rPr>
          <w:rStyle w:val="StrongEmphasis"/>
          <w:rFonts w:ascii="PMingLiU;新細明體" w:hAnsi="PMingLiU;新細明體" w:cs="PMingLiU;新細明體" w:eastAsia="PMingLiU;新細明體"/>
        </w:rPr>
        <w:t>】</w:t>
      </w:r>
      <w:r>
        <w:rPr>
          <w:rFonts w:ascii="PMingLiU;新細明體" w:hAnsi="PMingLiU;新細明體" w:cs="PMingLiU;新細明體" w:eastAsia="PMingLiU;新細明體"/>
        </w:rPr>
        <w:t>你认不认识？你认识就有永生，你不认识、看不见，当然就没有这属灵的生命，不会有永生，重要性就在这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我们看得见吗？这是非常重要的问题，你看得见神的荣耀吗？如果你真的看见了，你的生命将会不再一样。如果你看不见，你的生命年复一年都是这样，那些问题永远都纠缠不清，因为你没可能解决你的那些问题。解决那些问题的根源是要从神那里来，但如果你不认识神，接触不到神，你自己尽你力量去解决，可是永远都是原地不动，人是没可能解决那些问题，能解决你的问题的惟一来源在神那里，你需要去认识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帕子使我们看不见神的荣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Style w:val="StrongEmphasis"/>
          <w:rFonts w:ascii="PMingLiU;新細明體" w:hAnsi="PMingLiU;新細明體" w:cs="PMingLiU;新細明體" w:eastAsia="PMingLiU;新細明體"/>
        </w:rPr>
        <w:t>「</w:t>
      </w:r>
      <w:r>
        <w:rPr>
          <w:rFonts w:ascii="PMingLiU;新細明體" w:hAnsi="PMingLiU;新細明體" w:cs="PMingLiU;新細明體" w:eastAsia="PMingLiU;新細明體"/>
        </w:rPr>
        <w:t>哥林多后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：我们众人脸上的帕子既然已经揭开，反映主的荣光，就变成主那样的形象，大有荣光。这是主所作成的，他就是那灵。</w:t>
      </w:r>
      <w:r>
        <w:rPr>
          <w:rStyle w:val="StrongEmphasis"/>
          <w:rFonts w:ascii="PMingLiU;新細明體" w:hAnsi="PMingLiU;新細明體" w:cs="PMingLiU;新細明體" w:eastAsia="PMingLiU;新細明體"/>
        </w:rPr>
        <w:t>」</w:t>
      </w:r>
      <w:r>
        <w:rPr>
          <w:rFonts w:ascii="PMingLiU;新細明體" w:hAnsi="PMingLiU;新細明體" w:cs="PMingLiU;新細明體" w:eastAsia="PMingLiU;新細明體"/>
        </w:rPr>
        <w:t>你看见神的荣光，就是看见神的荣耀，这样你就会改变，这样你就变成主那样的形象，变成有神的荣耀，变成有神的生命，你的生命不再一样。所以我们生命改变的方法只有一个，就是你见到神的荣耀，你接触到神的荣耀。这就是秘诀！你看见神的荣耀你就能改变，但很可惜我们很多人都没有改变，原因是我们仍然未看见神的荣耀。我们头脑上认识很多关于神的事，但看不见神的荣耀，为什么？因为有这帕子，这帕子仍在，好像一块布仍然在我们的脸上遮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直到今日当他们去看神的律法的时候，这帕子仍在他们的心上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后</w:t>
      </w:r>
      <w:r>
        <w:rPr/>
        <w:t xml:space="preserve">3:15) </w:t>
      </w:r>
      <w:r>
        <w:rPr>
          <w:rFonts w:ascii="PMingLiU;新細明體" w:hAnsi="PMingLiU;新細明體" w:cs="PMingLiU;新細明體" w:eastAsia="PMingLiU;新細明體"/>
        </w:rPr>
        <w:t>我们很多时候以为这帕子只是指犹太人，其实并不单是犹太人。没错这帕子在犹太人的脸上，但可惜的是很多神的子民都一样，直到今日这帕子仍然还在，所以看不见。我们很多问题都不能够解决，世界对我们来说仍然是这么有吸引力。我思想的时候都觉得很奇怪，很多人所拥有的只是一份很普通的职业，普通到不能再普通，但他对那份职业也难舍难弃。你的工作可能还达不到中产阶层的水平，基本上是最低的阶层，一份这样的工作就能够收买你，以至你不去追求神，这样就可知道你看见神的荣耀的程度少得可怜。或者有些人他们很害怕人，怕上司、怕同事，甚至有些怕下属，怕别人的评论，怕别人的目光，很多事情也害怕，但很可惜他们不怕神，这就是很奇怪的地方。他们怕人说他们闲话，怕人做些什么事伤害他，但他们对神却没有这份惧怕，他们对神的惧怕竟然比不上他们对人的惧怕，他宁愿得罪神，都不敢得罪他的老板、得罪他的同事，这很明显他不是真的认识神。在他的心目中，人更值得他害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告诉你，对我来说世人不算什么，虚空像尘土一样。我对世人有什么感觉？我的感觉就是我同情他们，我可怜他们。因为他们瞎眼，他们不认识神。无论什么人，他们不认识神就是很可怜的一群人。怕他们？不需要怕他们，只是可怜他们，同情他们，希望他们真的得到神的怜悯，能够认识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惟有神才能解决人自我的问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我要分享一个问题，一个很多基督徒也有的问题，一个又一个来跟我分享、来寻求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怎样解决自我的问题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当然是最深的问题。有些人骄傲，喜欢批评人，身不由己地瞧不起人；同样有些人自卑，被别人批评，他不能接受；不被人尊重，他又不能接受。他们知道不应该这样，但他们改不了。有些常常觉得自己很失败，觉得自己什么都做得不好，所以很灰心丧志、很多负面的感受；有些人是常常自我欣赏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自己做得不错，做得比其他人好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他觉得不应该这样自我欣赏，但他却不能够改变，因为他认为他真的比别人好。他们完全知道不应该这样，但问题是改不了，这是人最深的问题。如果你能够知道自己有这问题，甚至你也愿意承认有这问题，这样已经不简单。但很明显你要处理这问题，解决这问题就更不简单，甚至是没可能。对付这自我的问题，你可以说这是问题当中的问题，是核心的问题。你不去想自己，不去跟别人比较，能做到吗？做不到你就觉得很沮丧，或者有一天终于做到，你就很满意自己的表现，你可能又会去仰慕自己，所以这问题永远都纠缠不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可以清楚告诉你，这问题靠你自己的能力是解决不了的，必须要借助外力才可以解决。没有人能够解决自我的问题，一定要借助外力，我们要寻找神。或者我说另外一件事，让你清楚了解那运作的情况是怎样的。在人类的经验里面，有些人也经历过，在一些情况、片段里，或一些时刻里，一些普通人甚至不是信徒，他会经历到一种忘我的体验。不知道你有没有经历过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去到一个忘我的境界，在那一刻他浑然忘我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？你有没有经历过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没有人曾经告诉你这样情况？就是当一个人独自置身在大自然中，在一些很特殊的条件下，他不知怎样，就浑然地跟这大自然天人合一、融成一体。在那一刻、那片段里他忘记了自己。当然这里不是指一般普通的游客，他们没有这福份。那些普通观光的，自拍的，购物的，就达不到这种程度，而是那些在心灵里面热爱大自然的人。当他去到一些地域，例如蒙古的大草原，他看见天苍苍野茫茫，那一刻他不知怎样地便忘记了自己，将自己整个人融入了大自然里面，成为一体。这样他忘记了自己，浑然忘我在大自然当中，被大自然接触他心灵的那样震撼，使他整个人达到忘我的境界。有些人经历过，以至那一刻他心里对大自然产生很深的敬畏与尊重。大自然只是花草树木，但他也有一份敬畏，在那样的情景当中忘掉自己，这就是那过程。你明白是什么意思吗？有些人曾经经历过，当然有这些经历的人，大部份都是短暂的，当他回到火车站或街市时就会失去这些感受。但有少部份人甚至可以深刻到一个地步，之后整个生命改变了，生命的方向都改变了，他会去做一些以前不愿做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神的伟大完全征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怎样从自我里面释放出来？就是当你接触、寻找到一些比你自己更大的东西，去到大自然里面，才好像第一次开了眼般能看见，这天地真的这么大，比你自己还要大。因为自我中心之人的问题，就是他自己最大、他自己最重要、他自己就是全宇宙的中心，所以他做一切的事情全都是为了自己，没有人值得他花费心思来做些什么。惟一能够令你释放，就是你终于见到、接触到有些东西是压倒性地大过你自己，这就能完全征服你，令到你终于觉得自己是渺小的。渺小到一个地步，你根本不再思想自己。它完全征服了你，以至你在那一刻不由自主地俯伏下来，无论是你整个人的身体俯伏，还是你的心也俯伏下来，愿意完全降服，完全摆上。例如被大自然的伟大、奥妙震撼了你，以至你不由自主地整个人打从心底地俯伏下来了，完全降服，被这大自然征服了你，这就是敬拜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叫敬拜，怎样敬拜神？就是来到如此伟大的神面前，我们被神完全征服，以至我们不由自主地完全降服在神面前，去敬拜他，这就是真正的敬拜，是心灵上彻底的降服在神面前。当然真正配得我们敬拜的，刚才我们说要寻找一个更大的事物，当然有谁比神更加伟大，谁比神更加能够释放我们？问题是你需要看见神的荣耀，需要认识他的伟大，让他的伟大完全充满你、震撼你、完全征服你，那时你的自我就不存在了。那时才觉醒，好像一些人去到大自然当中觉醒，你来到神面前终于有这觉醒，你终于可以看见这事，在那一刻你真的完全释放。所以从自我里面释放不是靠自己的努力，禁止自己自夸、自卑、自怜、自高，做这些是没有用的，而是去认识神，认识神的至圣，认识神的无可比拟的伟大、圣洁、能力、良善，远超过所有受造之物，远超过诸天之上的荣耀。以至我们从心底，不由自主地俯伏在神面前，一切都奉献给神，用这心态去敬拜他。我们的眼目、我们的心思意念、整个人都降服在神面前，惟有这样才能令到我们真正脱离自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好像撒拉弗那样，他们昼夜不停地敬拜神、赞美神。你思想一下，有没有可能昼夜不停？不是说你需不需要睡觉，赞美太多也只会不停重复，怎样可以赞美不停？天天唱诗歌十遍都会闷了，怎样可以不停地赞美神？这是很奇妙的事，很多时候我们都不明白圣经所说，但圣经所说的都是真实的，真的可以天天赞美神，怎么可能呢？即使你认识一个男士或女士很美丽，你赞美她一年都已经可以停止了，即使那是偶像或明星，也不可能天天不停地称赞他们。为何那些撒拉弗可以不停地赞美神？因为神的荣耀，神的伟大是无可限量的，他不停地启示你，不停地让你看见一些新事物，你又可以藉这些事物去赞美他，是用之不竭的，永远不会停顿的。神能够使到人不停地赞美他，因为他配得赞美的事情是无限的，你要明白神是无限的。希望你能够找到全宇宙之间最伟大的这位雅伟神，他比全宇宙还要大，在他身上你能够从自我里面释放出来，不再让你的自我不停地膨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总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大家不要再将时间放在无谓的时间表和规条上，不停地按着规条做这做那，不是要这样作。我们需要整个人完全融入在神里面。也不要专注在检查自己的生命这事上，这样作你的眼目只会完全专注自己，今天做得好，昨天做得不好，今天又好一点，进步一点，整天就只看着自己。不要这样，你要完全专注在神身上，以至你忘记自己，集中你的生命在神那里，专心追求认识他。</w:t>
      </w:r>
      <w:r>
        <w:rPr>
          <w:rStyle w:val="StrongEmphasis"/>
          <w:rFonts w:ascii="PMingLiU;新細明體" w:hAnsi="PMingLiU;新細明體" w:cs="PMingLiU;新細明體" w:eastAsia="PMingLiU;新細明體"/>
        </w:rPr>
        <w:t>每一天、每个时刻你都要有这意念：「我要去认识神！」</w:t>
      </w:r>
      <w:r>
        <w:rPr>
          <w:rFonts w:ascii="PMingLiU;新細明體" w:hAnsi="PMingLiU;新細明體" w:cs="PMingLiU;新細明體" w:eastAsia="PMingLiU;新細明體"/>
        </w:rPr>
        <w:t>不再看其它事情的得失，将你的心思意念、力量全部投放在这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何西亚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：「让我们认识，竭力追求认识耶和华。他必定出现，像晨光一样，他必临到我们，如雨水一般，又像滋润大地的春雨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让我们竭力追求认识神，当你忘掉其它一切事，神就必定会出现，去赐福给我们，去滋润我们的生命，使我们枯干的生命，能够再次承受神所赐生命的水，以至神的荣耀充满我们的心思意念，使我们过一个不再一样的生命。希望借着这信息，神真的跟你的心灵说话，改变你生命追求的方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vh/msg-06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vh/msg-0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1:00Z</dcterms:modified>
  <cp:revision>6</cp:revision>
  <dc:subject/>
  <dc:title/>
</cp:coreProperties>
</file>