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嘴唇不洁</w:t>
      </w:r>
    </w:p>
    <w:p>
      <w:pPr>
        <w:pStyle w:val="NormalWeb"/>
        <w:spacing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会继续看之前看过的以赛亚书第六章，这是我们今天主要查考的经文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以赛亚书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5-7</w:t>
      </w:r>
      <w:r>
        <w:rPr>
          <w:rFonts w:ascii="PMingLiU;新細明體" w:hAnsi="PMingLiU;新細明體" w:cs="PMingLiU;新細明體" w:eastAsia="PMingLiU;新細明體"/>
        </w:rPr>
        <w:t>节：「那时我说：『我有祸了，我灭亡了！因为我是个嘴唇不洁的人，又住在嘴唇不洁的人民中间，又因为我亲眼看见了大君王万军之雅伟</w:t>
      </w:r>
      <w:r>
        <w:rPr>
          <w:vertAlign w:val="superscript"/>
        </w:rPr>
        <w:t xml:space="preserve"> </w:t>
      </w:r>
      <w:r>
        <w:rPr>
          <w:vertAlign w:val="superscript"/>
        </w:rPr>
        <w:t xml:space="preserve">(1) </w:t>
      </w:r>
      <w:r>
        <w:rPr>
          <w:rFonts w:ascii="PMingLiU;新細明體" w:hAnsi="PMingLiU;新細明體" w:cs="PMingLiU;新細明體" w:eastAsia="PMingLiU;新細明體"/>
        </w:rPr>
        <w:t>。』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注：「雅伟」和合本译作「耶和华」。下同。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有一个撒拉弗飞到我面前，手里拿着烧红的炭，是用火钳从祭坛上取来的。他用炭沾我的口，说：『看哪！这炭沾了你的嘴唇，你的罪孽就除掉，你的罪恶就赦免了。』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注：此信息中引用的经文为新译本</w:t>
      </w:r>
      <w:r>
        <w:rPr/>
        <w:t>)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这段时间在讲述「贵重的器皿」这个系列，我们看过要成为贵重的器皿、能够被神使用，首先必须要自洁，今天开始我们进入自洁这一部份。</w:t>
      </w:r>
    </w:p>
    <w:p>
      <w:pPr>
        <w:pStyle w:val="NormalWeb"/>
        <w:spacing w:lineRule="atLeast" w:line="400" w:before="240" w:after="0"/>
        <w:rPr/>
      </w:pPr>
      <w:r>
        <w:rPr>
          <w:sz w:val="22"/>
          <w:szCs w:val="22"/>
        </w:rPr>
        <w:t>[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1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「雅伟」或作「雅威」是英语「</w:t>
      </w:r>
      <w:r>
        <w:rPr>
          <w:sz w:val="22"/>
          <w:szCs w:val="22"/>
        </w:rPr>
        <w:t>Yahweh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」的音译。旧约圣经里神的名字希伯来语是：</w:t>
      </w:r>
      <w:r>
        <w:rPr>
          <w:sz w:val="22"/>
          <w:sz w:val="22"/>
          <w:szCs w:val="22"/>
          <w:rtl w:val="true"/>
        </w:rPr>
        <w:t>יהוה</w:t>
      </w:r>
      <w:r>
        <w:rPr>
          <w:sz w:val="22"/>
          <w:sz w:val="22"/>
          <w:szCs w:val="22"/>
        </w:rPr>
        <w:t>‎</w:t>
      </w:r>
      <w:r>
        <w:rPr>
          <w:sz w:val="22"/>
          <w:szCs w:val="22"/>
        </w:rPr>
        <w:t>, YHWH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。英语「</w:t>
      </w:r>
      <w:r>
        <w:rPr>
          <w:sz w:val="22"/>
          <w:szCs w:val="22"/>
        </w:rPr>
        <w:t>Yahweh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」是</w:t>
      </w:r>
      <w:r>
        <w:rPr>
          <w:sz w:val="22"/>
          <w:szCs w:val="22"/>
        </w:rPr>
        <w:t>YHWH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加上元音组成。可参考以下网站：</w:t>
      </w:r>
      <w:hyperlink r:id="rId2">
        <w:r>
          <w:rPr>
            <w:rStyle w:val="InternetLink"/>
            <w:sz w:val="22"/>
            <w:szCs w:val="22"/>
          </w:rPr>
          <w:t>https://zh.wikipedia.org/wiki/</w:t>
        </w:r>
        <w:r>
          <w:rPr>
            <w:rStyle w:val="InternetLink"/>
            <w:rFonts w:ascii="PMingLiU;新細明體" w:hAnsi="PMingLiU;新細明體" w:cs="PMingLiU;新細明體" w:eastAsia="PMingLiU;新細明體"/>
            <w:sz w:val="22"/>
            <w:szCs w:val="22"/>
          </w:rPr>
          <w:t>雅威</w:t>
        </w:r>
      </w:hyperlink>
      <w:r>
        <w:rPr>
          <w:sz w:val="22"/>
          <w:szCs w:val="22"/>
        </w:rPr>
        <w:t xml:space="preserve">; </w:t>
      </w:r>
      <w:hyperlink r:id="rId3">
        <w:r>
          <w:rPr>
            <w:rStyle w:val="InternetLink"/>
            <w:sz w:val="22"/>
            <w:szCs w:val="22"/>
          </w:rPr>
          <w:t>https://zh.wikipedia.org/wiki/</w:t>
        </w:r>
        <w:r>
          <w:rPr>
            <w:rStyle w:val="InternetLink"/>
            <w:rFonts w:ascii="PMingLiU;新細明體" w:hAnsi="PMingLiU;新細明體" w:cs="PMingLiU;新細明體" w:eastAsia="PMingLiU;新細明體"/>
            <w:sz w:val="22"/>
            <w:szCs w:val="22"/>
          </w:rPr>
          <w:t>四字神名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]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自洁的第一步是要看到自己的问题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从这里很清楚、明显地看见一件事情，要自洁、能够得到洁净的第一步，就是你首先要知道自己哪一方面需要洁净？如果你连自己有哪一方面的问题都不知道，这样就难以解决与清理问题。而一般的情况，无论是信徒或非信徒，大部份人的问题就是他不知道自己的问题在哪里，他不知道自己哪一方面需要洁净。如果在这样的情况下，当然难以走下一步，不能够得到洁净。这是很可惜的事情，我们看不见自己哪里有问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此外，你不能告诉那人，说他有问题。为什么不可以告诉他？因为即使你告诉他，他也不相信，他看不见，也不觉得自己有这问题。困难的地方就是他看不见，而你又不能告诉他，故此问题很难解决。有些信徒在他的问题里面打转，因为根本认识不到自己真正的问题所在，只不过处理一些伪问题，转移了视线，只不过在空气里面打空气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里，以赛亚先知终于看到自己的问题，看见他的问题非常严重，他说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我有祸了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。这是很奇怪的事情，他的问题是什么呢？他说自己是个嘴唇不洁的人。我们想也想不到一个先知的问题是嘴唇不洁，可见若非神打开我们的眼睛，我们真的无法知道自身的问题。相信我们连做梦都想不到，原来自己有这个问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什么以赛亚会说自己是个嘴唇不洁的人？如果我问你，你觉得自己有什么问题，你觉得自己有什么罪？很多时候你会想到很多方面，甚至这样、那样，很多的罪，多到一个地步都不知从何说起，这样其实你根本上不知道自己的问题在哪里。但你发现以赛亚说得很具体、直截了当，不是概括化，说自己整个人都是不洁的，这样的说法就很含糊。但他不是这样，他说得很清楚、准确、尖锐，嘴唇不洁是他的问题。但他是一个先知，甚至不是一个普通先知，他是一个大先知。圣经里面有分大先知和小先知，以赛亚则是一个大先知。一个嘴唇不洁的人怎可以当先知呢？这是难以理解的事情。你觉得他是否在夸大其辞呢？应该不会夸大，否则不会记载于圣经里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向我们启示，我们才能认识到自己的罪；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以赛亚在未看见这个异象之前，他已经是一个先知了。以赛亚书第一章已提到乌西雅、约坦、亚哈斯和希西家四个皇帝在位时做先知，可以说他是四朝元老，神已经将他的信息给以赛亚。在乌西雅王去世那年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赛</w:t>
      </w:r>
      <w:r>
        <w:rPr/>
        <w:t xml:space="preserve">6:1) </w:t>
      </w:r>
      <w:r>
        <w:rPr>
          <w:rFonts w:ascii="PMingLiU;新細明體" w:hAnsi="PMingLiU;新細明體" w:cs="PMingLiU;新細明體" w:eastAsia="PMingLiU;新細明體"/>
        </w:rPr>
        <w:t>，以赛亚就看见这异象，即在这异象出现之前他已经是先知了。乌西雅在位之时，以赛亚已经是先知，他见到这异象的时候是乌西雅驾崩那年，所以他看到这异象时已经是一位先知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先知最主要的一个任务，就是作为神的出口，最重要的就是他的口能够说出神的心意、神的旨意、神的指示、神的命令。但他竟然是嘴唇不洁的，这可以说是最讽刺的事情。在这异象出现之前，以赛亚应该都不知道这件事，以赛亚不会认为自己是个嘴唇不洁净的人。所以你可知道，我们要看见自己的问题是多么难的事情，除非神告诉你，否则你不会知道自己问题在哪里，甚至我们很愿意寻求都未必能够看得见。这真的需要神开启我们的眼睛，所以这也是传福音很大的困难。很多时候你告诉未信主的人，说他有罪，他觉得自己是无罪的，认为你才有罪。他看不见，所以你不能告诉他，他有什么问题，直到神向他启示，他才能够真的愿意谦卑下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什么他会看见这事？这是我们需要去明白的事情。是否因为他是先知，代表神发言，所以他对自己说话的水平要求更高呢？因此，即使有极小的瑕疵，他都会觉得自己罪大恶极呢？看来不是这个原因，他不单说自己是嘴唇不洁的，他更住在嘴唇不洁的人民当中，即是以色列的百姓中。换言之，他看见自己是嘴唇不洁的，并非因为他是先知，所以对自己有更高的要求。他不单说自己是嘴唇不洁，而在他身边所有的人民百姓同样是嘴唇不洁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需要去了解为什么他会看见这事？是什么事情令到他有这反应，觉得自己和身边的人，全部都是嘴唇不洁净的人？如果你说不洁，就较为简单，但他很具体地说明是嘴唇不洁。我们今天需要明白这方面，并且明白</w:t>
      </w:r>
      <w:r>
        <w:rPr>
          <w:rStyle w:val="StrongEmphasis"/>
        </w:rPr>
        <w:t>“</w:t>
      </w:r>
      <w:r>
        <w:rPr>
          <w:rStyle w:val="StrongEmphasis"/>
          <w:rFonts w:ascii="PMingLiU;新細明體" w:hAnsi="PMingLiU;新細明體" w:cs="PMingLiU;新細明體" w:eastAsia="PMingLiU;新細明體"/>
        </w:rPr>
        <w:t>嘴唇不洁</w:t>
      </w:r>
      <w:r>
        <w:rPr>
          <w:rStyle w:val="StrongEmphasis"/>
        </w:rPr>
        <w:t>”</w:t>
      </w:r>
      <w:r>
        <w:rPr>
          <w:rFonts w:ascii="PMingLiU;新細明體" w:hAnsi="PMingLiU;新細明體" w:cs="PMingLiU;新細明體" w:eastAsia="PMingLiU;新細明體"/>
        </w:rPr>
        <w:t>是什么意思？</w:t>
      </w:r>
      <w:r>
        <w:rPr>
          <w:rStyle w:val="StrongEmphasis"/>
        </w:rPr>
        <w:t>“</w:t>
      </w:r>
      <w:r>
        <w:rPr>
          <w:rStyle w:val="StrongEmphasis"/>
          <w:rFonts w:ascii="PMingLiU;新細明體" w:hAnsi="PMingLiU;新細明體" w:cs="PMingLiU;新細明體" w:eastAsia="PMingLiU;新細明體"/>
        </w:rPr>
        <w:t>嘴唇不洁</w:t>
      </w:r>
      <w:r>
        <w:rPr>
          <w:rStyle w:val="StrongEmphasis"/>
        </w:rPr>
        <w:t>”</w:t>
      </w:r>
      <w:r>
        <w:rPr>
          <w:rFonts w:ascii="PMingLiU;新細明體" w:hAnsi="PMingLiU;新細明體" w:cs="PMingLiU;新細明體" w:eastAsia="PMingLiU;新細明體"/>
        </w:rPr>
        <w:t>当然是说了一些不洁的言语。是否说别人的是非？是否咒骂人或说谎？我们需详细阅读这段经文，以了解他为何说自己不洁，并且他指在什么事情上他是嘴唇不洁的？我们再重新阅读这段经文，看看能否看到里面的因果，是什么原因使以赛亚有这样的反应呢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天使长在圣洁的神面前自惭形秽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以赛亚书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-5</w:t>
      </w:r>
      <w:r>
        <w:rPr>
          <w:rFonts w:ascii="PMingLiU;新細明體" w:hAnsi="PMingLiU;新細明體" w:cs="PMingLiU;新細明體" w:eastAsia="PMingLiU;新細明體"/>
        </w:rPr>
        <w:t>节：「乌西雅王去世那年，我看见主坐在高高的宝座上，他的衣裳垂下，充满圣殿。在他上面有撒拉弗侍立，各有六个翅膀，用两个翅膀遮脸，两个翅膀遮脚，两个翅膀飞翔。他们彼此高呼着说：『圣哉！圣哉！圣哉！万军之雅伟！他的荣光充满全地。』因呼叫者的声音，门坎的根基震撼，殿也充满了烟云。那时我说：『我有祸了，我灭亡了！因为我是个嘴唇不洁的人，又住在嘴唇不洁的人民中间，又因为我亲眼看见了大君王万军之雅伟。』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段经文的前四节主要讲述神的荣耀，神的宝座处于高天之上，远超过地上一切的权柄、一切的能力。但神的宝座不单在天上，同样也在地上，他的衣裳垂下来。他并不是远离地上，他的衣裳垂下至圣殿，而圣殿在地上。换言之，他的统治权在高天之上，亦在全地之上。然后描写那些天使相互呼应，这里没有提到有多少位天使，这里是复数，肯定不只是一位天使。第二节是神与天使的比较，让我们可以了解到神的圣洁。天使对于我们而言，当然是非常高级的生物，经文中提及的撒拉弗甚至是天使长中的天使长，是非常高级的天使。他们甚至不敢仰望神，所以他们用翅膀遮脸，亦因在神面前自惭形秽，所以用翅膀遮盖脚，四只翅膀就是作这样的用途，你可知道是多么重要。然后他们彼此高呼颂赞神，说神是圣洁、圣洁、圣洁的神，而神的荣耀是充满全地的。这里提到天使的敬拜，让我们认识到神的荣耀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天使颂赞神的荣耀充满全地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，我想集中解说这句：「他的荣光充满全地」，即他的荣耀不单充满天上，之前提到天上，现在提到全地。我们是否看见神的荣耀充满全地？全地的意思即是没有一处地方看不到神的荣耀，这样才算作充满全地，如果只有部份地方能看见，就不是充满全地。在这地上所有的地方都能看见神的荣耀，这便是充满全地，不是少许，而是丰丰盛盛地充满全地。我们看过一些图片，在太空里看地球非常美丽，你能看见神的荣耀。如果你攀上高山的顶峰，看见高山的雄伟或看见瀑布的澎湃，当然能看见神的荣耀。甚至细如一草一木、一花一松，你同样看见神的荣耀，叫人赞叹。即使这么小的一朵花，你都能看见它结构的美丽。香港很多地方能够看见神的荣耀，你往凤凰山看日出能看得见，你往下白泥看日落又可以看得见，任何一个地方都充满神的荣耀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凤凰山、下白泥当然没问题，但在旺角、深水埗你看得见神的荣耀吗？这里说神的荣耀充满全地，即是旺角和深水埗都不例外。很多人在凤凰山都能看见神的荣耀，但很少人能在旺角和深水埗看见神的荣耀。或者你在家里有没有看见神的荣耀？如果充满全地，也充满你的家。或者你在公司里有没有看见神的荣耀呢？神的荣光是否充满你的公司呢？日本的熊本县能看得见神的荣耀吗？熊本县发生七点三级大地震，暂时造成五十九人死亡，一千多人受伤，有什么神的荣耀可言？为何说神的荣耀充满全地？这需要我们看见天使所看到的事情，所以这异象要显现给以赛亚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异象出现的时间性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要更加深入去看这异象的信息和目的，为什么这异象要显现给以赛亚，目的何在？我们看的时候要很留心，很多时候我们会看走眼了，我们可能没有留意到这异象所描写、所记录的开头那句话。开头那句话是：「乌西雅王去世那年」，为什么要加上这句话呢？为什么时间性这么重要？如果时间性不重要，就不需要记载在经文里了。对任何一个国而言，一个王驾崩当然是一件非常重大的事情，异像恰恰发生在乌西雅王驾崩那段时间。乌西雅王是一个怎样的王？任何皇帝驾崩都很重要，对一个国家而言可能会引起很大的政治风波，甚至人民的生活都会受到影响。而更加重要的是，他是一位怎样的王。如果是一位很有能力的皇帝，他离世所带来的影响便会更大。乌西雅王是一个怎样的王？在历代志下</w:t>
      </w:r>
      <w:r>
        <w:rPr/>
        <w:t>2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至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节记载了他的情况，我们只读当中几节经文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历代志下</w:t>
      </w:r>
      <w:r>
        <w:rPr/>
        <w:t>2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节：「亚扪人给乌西雅进贡，他的名声传到埃及的边境，因为他极其强盛。」</w:t>
      </w:r>
      <w:r>
        <w:rPr/>
        <w:t>11-15</w:t>
      </w:r>
      <w:r>
        <w:rPr>
          <w:rFonts w:ascii="PMingLiU;新細明體" w:hAnsi="PMingLiU;新細明體" w:cs="PMingLiU;新細明體" w:eastAsia="PMingLiU;新細明體"/>
        </w:rPr>
        <w:t>节：「乌西雅又有善于作战的军队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共有三十七万七千五百人，都是大有能力，善于作战的，能帮助王攻打仇敌。乌西雅给全队军兵配备了盾牌，矛枪，头盔，铠甲，弓箭和用机弦甩的石头。他又在耶路撒冷制造巧匠发明的器械，安放在城楼和城角上，用来发射利箭和大石。乌西雅的名声传到远方，因为他得了非常的帮助，使他十分强盛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里提到他得了非常的帮助，当然是指神的帮助，神大大地帮助他，以至这里两次重复这件事，他的名声传到远方，威震四海，而且两次提到他非常强盛。你可以说乌西雅王的时代，就是犹大王国在晚期最兴盛的时期，但问题是现在乌西雅王驾崩，所以你看到这是很重要的时刻。他死后由他的儿子继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列王记下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2</w:t>
      </w:r>
      <w:r>
        <w:rPr>
          <w:rFonts w:ascii="PMingLiU;新細明體" w:hAnsi="PMingLiU;新細明體" w:cs="PMingLiU;新細明體" w:eastAsia="PMingLiU;新細明體"/>
        </w:rPr>
        <w:t>节：「乌西雅的儿子约旦登基作犹大王。」</w:t>
      </w:r>
      <w:r>
        <w:rPr/>
        <w:t>37</w:t>
      </w:r>
      <w:r>
        <w:rPr>
          <w:rFonts w:ascii="PMingLiU;新細明體" w:hAnsi="PMingLiU;新細明體" w:cs="PMingLiU;新細明體" w:eastAsia="PMingLiU;新細明體"/>
        </w:rPr>
        <w:t>节：「在那些日子，雅伟开始派遣亚兰王利汛和利玛利的儿子比加去攻击犹大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乌西雅的儿子约旦登基，继承他父亲的皇位时，邻国来欺负他，国势开始衰弱。这里说两个国、两王联军来攻打他，所以情况非常严峻。换言之，犹大国的强盛直到乌西雅王就结束了，开始没落。这个异象的产生就是这国开始没落的时候，没落到什么地步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以赛亚书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1-13</w:t>
      </w:r>
      <w:r>
        <w:rPr>
          <w:rFonts w:ascii="PMingLiU;新細明體" w:hAnsi="PMingLiU;新細明體" w:cs="PMingLiU;新細明體" w:eastAsia="PMingLiU;新細明體"/>
        </w:rPr>
        <w:t>节：「于是我说：『主啊，这要到几时为止呢？』他回答说；『直到城镇荒凉，无人居住；房屋空置无人，地土废弃荒凉。雅伟要把人迁到远方，在这境内必有很多被撇下的地土，境内剩下的人，虽然只有十分之一，也必被消灭。但正如栗树和橡树，虽然被砍下，树的余干还存留在那里。这圣洁的苗裔，就是这国的余干。」这里提到犹大国的结局，由乌西雅的儿子约旦开始，国势逐渐转弱，不断地被周边的国家攻城占地，直到什么时候？直到亡国，直到城镇荒凉，无人居住，房屋空置再不须要补地价，你有多少间房屋都没用，因为无人居住。地土都荒凉，很多地土无人耕种，因为那些人死光了，又或被人掳去了。境内只剩下十分之一的人口。试想像一下：香港七百万人口，若剩下十分之一，即七十万。如果香港只有七十万人，就不会出现道路拥堵的情况。犹大不但只剩下十分一人口，这国最后还要被消灭，犹如一株树被砍下，只剩下一些树干。犹大要被灭国，以至整个国家都荒凉，荒无人烟，这是犹大国最黑暗的时代。而圣经竟然说，在这最黑暗的时代，神的荣光充满全地。在最艰难的时候，你看得见神的荣光不被外界事物影响吗？在乱世当中神的荣光竟然丝毫不减，这是我们需要明白的事情。乌西雅王驾崩的时候，神让以赛亚看见一个异象，不单单看见神自己的荣光，而是他的荣光充满全地。在水深火热的时候，神的荣光没有半点减褪，没有丝毫改变。即使整个国家亡国，剩下来的少数人都被人掳去做俘虏，神的荣光仍然充满全地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「知道」与「看见」的分别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看得见吗？真的很困难，不要说看得见，即使只是让你去解释这件事情都很困难，除非你抱着自欺欺人的态度，发生任何事都不当一回事，完全不理会，这不过是鸵鸟政策。怎样去解释这件事都很困难，犹大国要灭亡了，而神的荣光仍然充满全地，你怎去解释这件事情呢？怎去解释神的荣光仍在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传统教会一般的方法就是回避这些问题，只告诉你凭信心。但如果你不解释清楚那个情况的内容，别人会觉得凭信心就好像鸵鸟政策，自我催眠。别人以为信心就是一个反理性的事情，圣经当然不是这样。怎样能够看见神的荣耀？怎样能够看见神的荣耀在任何情况下都充满全地？这不是我可以帮助你的，我只能够向你解释清楚这件事情，但至于要领悟，是需要你自己看得见。我向你解释，你可以在头脑上明白，知道是怎么一回事；但要在你心里面、灵里面看得清楚，以至即使地动山摇，甚至波涛汹涌，或是最黑暗的时期，因为你看得见，你仍然能够很平静、从容地面对这一切。即使你坐飞机飞往北美洲，经过太平洋上空之时，飞机师告诉你这架飞机遇到机件故障，需要紧急在太平洋上降落，你仍然能够很平静。所以「看见」跟「知道」是两回事，知道是有了答案，不过你有了答案之后仍然会感到很害怕。在太平洋海面上降落，能够降落已经是一个奇迹，最后能否被人拯救又是另一个奇迹。我可以向你解释，不过能否看得见，这需要神让你能够看得见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的失败还是人类的失败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以色列要亡国，这群原本在埃及当奴隶的人，神以大能的膀臂救他们出来，尽管法老王不情愿，也不得不让他们离开。这当然能够彰显神的大能，神的荣耀使那些奴隶浩浩荡荡地离开埃及。没有一个埃及人敢吭一声，圣经记载连埃及的狗都不敢向他们吠叫。问题是神救了他们出埃及，结局是除了两个人之外，全都死于旷野，这样成就了什么呢？这不是神的失败吗？做了这么多事，最后的结局竟是这样，这不是神的失败吗？神的拯救有何用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上一代全部灭亡，神就带领下一代以色列人去一个叫迦南的地方，在那里建立以色列国。当中当然也有一段辉煌的历史，大卫王、所罗门王等在位的日子都非常强盛。你看见以色列、犹大最后都离弃神而拜偶像，最后的结果都是要亡国，且亡国达几百年之久。当初亡国之后再复国，复国之后又再亡国，直至近几十年才再复国，很明显以色列是失败后又再失败。以色列这样失败，即是神的计划没有效用吗？你将他们救出来了，最后变成这样。所以圣经提到以色列所行的那些恶事，所遭遇的那些事情使神的名被亵渎。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神的名被亵渎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即：神的名受损。亵渎是什么意思？亵渎是被毁谤、被践踏。被毁谤、被践踏有什么荣耀可言呢？其实这些问题存在很多信徒的心里面，不过去教会时间长了，驯服了就不会再问这些问题了。当然这些问题都不是什么新问题，其实是老掉牙的问题。如果你问未信主的人，他们最喜欢发问的十大问题，这一条肯定榜上有名。问题就是神创造宇宙、天地万物，创造了人类，而人类犯罪。为什么神要创造人、让人犯罪，以至现在这世上乌烟瘴气呢？你不是第一次听到这些问题，其实刚才我提出的问题全部都是同一类型的问题，不过有时我们晓得回答非基督徒，但又不懂得回答自己这些问题。你创造了人类，但地球变成这样，即是你的计划不济，你没有能力才弄到一团糟。你做任何工程，最后发现一团糟，这样总工程师需要负责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然我们不能够解答这些问题，主要的原因是人的思想很扭曲。我们不是按着公平、公义来判断事情，而是根据我们的倾向，根据我们的偏向来判断事情。扭曲到什么程度，偏向哪一方面？人其中一个最严重的劣根性是什么？就是喜欢责怪他人，即是将责任推卸到别人身上，人人都晓得，小朋友都晓得，我们现在更达到化境。将问题推在别人身上，看见问题之时便想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这当然是教会有问题，为何这样安排、这样做事？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一切都是别人的问题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，没有人反思是自己的问题，所以说全人类都姓「赖」，都是无赖的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保罗于罗马书第三章不是这么说，之前提到以色列人的失败，所以保罗提到以色列人弄成这样，犹太人有什么好处？有什么特别之处？割礼有什么用？割礼就是犹太人跟神立约成为神子民的记号，即是成为神的子民有什么用？又是失败，有什么益处可言？保罗不接受这说法，他说有很多的益处，例如、神的说话已经托付给他们，即便有人不信，什么人不信？当然是指以色列人，即使犹太人、以色列人不信有何关系呢？保罗觉得没关系，我们便觉得这非常重要。难道他们的不信会使到神的信实无效，使到神的信实落空吗？保罗是这么看，我们就质疑神的计划没有效用，但保罗的答案是绝不可能，他们的失信不会使神的信实失效，绝不可能。实际的情况就是神永远都是信实的，问题发生在人的身上，不在神的身上，不要将责任推到另一方。人是虚谎的，人所造成的问题要自己承担责任，不要将责任推卸给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圣经中一个真实的故事出现在一个人身上，这人名叫何西阿。他是旧约的一个先知，事件记载于以他命名的《何西阿书》。何西阿娶了一个妻子，他的妻子为他生了三个儿女，一家五口其乐融融。但可惜他的妻子是一个不正直的妇人，她的本性很淫荡。后来，她抛弃了丈夫，抛弃了儿女，然后离开何西阿犯奸淫的罪，最后甚至沦落为妓女。后来神吩咐何西阿为她赎身。如果你要救回被卖为妓女的，你要花很多的钱才能为她赎身，把救她出来，然后再次接纳她成为自己的妻子。这就是何西阿书提及到非常特别的事情。神为何吩咐他这么做？神这么做就是透过何西阿来表达，神就好像何西阿那样，而他的子民就好像他的妻子那样，不忠心离弃神去拜偶像，犯了很多属灵上奸淫之罪。神借着何西阿向以色列人显示神愿意再收纳他们，只要他们真的悔改、回转，神愿意再收纳他们，这就是神所做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跟你分析这个故事，何西阿的妻子离开他去行淫，甚至沦落成为妓女，何西阿是否须要负上责任呢？如果你当法官判决，何西阿是否须要负上责任？答案很明显、简单，如果何西阿虐待他的妻子，这样他当然要负上责任。但如果何西阿从来没有虐待过他的妻子，他的妻子去做妓女，他是否须要负责任？是否要负上责任在乎你有没有犯错。如果你做错了就要负责任，没有犯错便不能将责任归在你的身上。我们相信何西阿没有做过对他妻子不好的事情，否则他怎能做先知呢？神怎能使用他呢？更重要的是，我们不是讨论何西阿，而是讨论神。神有没有做过对以色列人不好、不对的事呢？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没有！这全都记载在圣经里，神对以色列只有慈爱，照顾他们，一直养育他们，在旷野里给供应他们食物和水，包容他们，当然亦正确地管教他们。神从来没有亏待或苦待过以色列人，没有做任何对不起他们的事。他们背道，神为何要负上责任呢？公道在哪里呢？但我们人不是看公道，我们是凭心情、感觉，于是就将责任推在别人的身上，即我们的失败要其他人负上责任，这就是我们人的问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对以色列人的信实、慈爱、忍耐、包容，一无所缺。因此以色列人的失败，怎会是神的失败呢？神没有任何做错的地方，怎能算是神的失败？刚刚相反，以色列人的失败更能够彰显神的荣耀。更能够彰显神的荣耀，为什么？你看何西阿就知道了。何西阿的妻子失败、堕落，去追求个人的私欲，以至抛弃整个家庭，最后沦为妓女，但何西阿重新接纳她。有多少个男人愿意这样做？如果你作为父母，那个是你的女儿，你会这么做，这不太困难。但你作为丈夫，那个是你的妻子，重新接纳一个行淫、做妓女的，再次成为你的妻子，这是何等的大爱，何等高超的爱！世界上有多少人能够这样做？我从未听过有丈夫可以这样对待配偶，我不能说绝对没有，不过我未曾听过有这样的丈夫，但神就这么做。无怪乎圣经提到神的荣耀充满全地。以色列的不忠反而更加能够彰显神更大的荣耀，为何你会觉得神的荣耀减少了？没有减少，好像保罗所言，即使以色列人不信又何妨，神的荣耀不会因此而受亏损。只要你判断得公平正确，看清楚事实，神无须负上这责任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的属性永不改变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正因为如此，在过程当中我们须要明白一个原则。这里我们所说神的荣耀、神的圣洁，神所有一切的属性，你要明白他的属性不会因人而改变。人会改变，人是你对他好，他便对你好；你对他不好，他就对你不好。神是不会改变的，无论你周遭的人，又或世界怎样，都不能改变神。他是荣耀的，就永远都是荣耀；他是圣洁的，他是信实的，他是慈爱的，他是公义的，就永远如此。周遭的人做任何事都不能改变他，他对其他所有人所做的反应，都仍然是圣洁的，公义的，诚实的，慈爱的，他不会改变。你不可能改变神的本性，所以他不会受人影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是一个很忠心的信徒，他会爱你；但如果你是一个十恶不赦的人，神会怎样？他都爱你！他不会因为你是一个十恶不赦的人，他就憎恨你、嫌弃你，这样是违背他的本性。当然他会管教你，你不肯悔改的话，他要审判你，但不代表他憎恨你，他不会憎恨任何人。如果他恨恶任何人，嫌弃任何人，神便不能说他就是爱。他就是爱，他不会改变。他是圣洁的神，他就永远都是圣洁的神，不可能有恶念在他里面，他不会有嫌弃、恶念、恨恶的事在他里面。你以为你的罪真的这么厉害，以至神也被你污染？不可能的事！所以神对你永远都一样，他的本性是这样，就永远都是这样。无论这世界发生什么事，神的荣耀都仍然是他的荣耀，他的荣耀仍然光照这世界每一个角落，完全没有改变。人所做任何邪恶的罪行都不能遮掩神的荣耀，他所做的一切，他所做的每一个响应都是荣耀的，都是圣洁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天使就很清楚知道这事，所以天使在乌西雅王驾崩那年，犹大开始没落，但天使仍然看见万君之雅伟是圣洁的、圣洁的、圣洁的。不会影响到他的圣洁、荣耀，他的荣耀充满全地。他们大声地彼此高呼，互相呼喊。这里高呼有宣布的意思，宣布神的圣洁、圣洁、圣洁，神的荣耀仍然充满全地。但我们不明白、看不见，天使看得见。问题是你和我看不看得见呢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向人怀的意念极其美好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什么神的荣耀没有改变？天使究竟看到什么？为何犹大国要亡国、要荒凉，神仍然是荣耀的？我们来看其它关于神的计划和心意的经文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耶利米书</w:t>
      </w:r>
      <w:r>
        <w:rPr/>
        <w:t>29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0-11</w:t>
      </w:r>
      <w:r>
        <w:rPr>
          <w:rFonts w:ascii="PMingLiU;新細明體" w:hAnsi="PMingLiU;新細明體" w:cs="PMingLiU;新細明體" w:eastAsia="PMingLiU;新細明體"/>
        </w:rPr>
        <w:t>节：「雅伟这样说：『为巴比伦所定的七十年满了以后，我必眷顾你们，向你们实行我满有恩惠的诺言，把你们带回这地方来。因我自己知道我为你们所定的计划，是使你们得平安，而不是遭受灾祸的计划，要赐给你们美好的前程和盼望。』这是雅伟的宣告。」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节：「『我必给你们寻见；我必使你们被掳的归回，从我赶逐你们去的各国各地，把你们集合起来，带回我掳你们离开的地方去。』这是雅伟的宣告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里神将他的计划彰显出来，告诉人他的心意是怎样的，这节经文希望你们谨记：</w:t>
      </w:r>
      <w:r>
        <w:rPr>
          <w:rStyle w:val="StrongEmphasis"/>
          <w:rFonts w:ascii="PMingLiU;新細明體" w:hAnsi="PMingLiU;新細明體" w:cs="PMingLiU;新細明體" w:eastAsia="PMingLiU;新細明體"/>
        </w:rPr>
        <w:t>「我为你们所定的计划，是使你们得平安，而不是遭受灾祸的计划。」</w:t>
      </w:r>
      <w:r>
        <w:rPr>
          <w:rFonts w:ascii="PMingLiU;新細明體" w:hAnsi="PMingLiU;新細明體" w:cs="PMingLiU;新細明體" w:eastAsia="PMingLiU;新細明體"/>
        </w:rPr>
        <w:t>很多时候我们都不知道，很多时候我们遇到一些事情，我们以为神降灾给我们，降祸给我们。因为我不听话，所以被人辞退，神降灾给我。不是，神说他的计划不是要降灾给你，对以色列人的原则都一样，是为了赐平安给你，使你能够得平安，是一个赐平安的计划，而不是一个降灾祸的计划。我们的问题是很多时，我们都不认识神的心肠是怎样，而很多时我们会将神看得很差，觉得神做了些不好的事在我们身上。很多人都是这样思考，遇到不好的事归咎谁？当然是神，他管理一切，把所有责任都推卸到神身上。但神说你弄错了，神向你所定的计划，不是要降灾祸，是要赐你平安。虽然表面上好像一个惩罚，但其实最后的结果是平安，最后的结果是你得到恩慈的看待，因为神是不会改变的。为什么会有这平安的计划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耶利米书</w:t>
      </w:r>
      <w:r>
        <w:rPr/>
        <w:t>29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-7</w:t>
      </w:r>
      <w:r>
        <w:rPr>
          <w:rFonts w:ascii="PMingLiU;新細明體" w:hAnsi="PMingLiU;新細明體" w:cs="PMingLiU;新細明體" w:eastAsia="PMingLiU;新細明體"/>
        </w:rPr>
        <w:t>节：「万军之雅伟以色列的神对所有被掳的，就是雅伟把他们从耶路撒冷掳到巴比伦去的人，这样说：『你们要建造房屋，定居下来；要栽种园子，吃园中的果子。你们要娶妻，生养儿女；要为你们的儿子娶媳妇，把你们的女儿出嫁，好让他们也生养儿女。你们要在那里增多，不可减少。我把你们掳到的那城，你们要为她求平安，为她向雅伟祈祷；因为她得平安，你们也得平安。』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以为被掳去了是神降灾给他们，不是！神要保护他们。他们到巴比伦去，在那里可以得到保护、有平安。神使用巴比伦王来善待、保护他们，在一个兵荒马乱的时代保护他们，所以吩咐他们在那里定居下来，栽种、建造、生儿育女，在那里是一个保护。当然你不明白，就以为是一个灾祸。那些留在以色列的人反而会怎样？没有被掳去的人最后怎样？那些不肯投降巴比伦的人最后怎样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耶利米书</w:t>
      </w:r>
      <w:r>
        <w:rPr/>
        <w:t>29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6-18</w:t>
      </w:r>
      <w:r>
        <w:rPr>
          <w:rFonts w:ascii="PMingLiU;新細明體" w:hAnsi="PMingLiU;新細明體" w:cs="PMingLiU;新細明體" w:eastAsia="PMingLiU;新細明體"/>
        </w:rPr>
        <w:t>节：「所以雅伟论到那坐大卫王位的君王和住在这城里的众民，就是没有和你们一同被掳去的众兄弟，这样说：『万军之雅伟这样说：看哪！我必打发刀剑、饥荒、瘟疫临到他们；我必使他们像腐烂的无花果，坏到不能吃。我必用刀剑、饥荒、瘟疫追赶他们，使他们成为地上万国所惊惧的，在我赶逐他们到的各国中，成为令人惊骇、被人咒骂、嗤笑、羞辱的对象。』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些人不肯听神的话，神吩咐先知耶利米劝他们归降巴比伦王，但他们不肯离开他们的地方，以至最后的结局是悲惨的。神为他们定的计划是赐平安的计划，借着巴比伦保护他们，可惜他们拒绝了这个计划。至于离开的那些人，七十年之后可以回国，再次复国。所以，其实神为他们定了一个非常好的计划。当然这个计划表面上有它的艰难之处，好像一个惩罚，但神说你相信我，我为你定这计划是赐平安，不是降灾祸。当然这里都有一个惩罚，要连根拔起，经过这次教训，他们的心终于回转归向神，认识清楚自己的罪，再次降服神的诫命，他们需要这教训、学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不知道这一切，如果你看不见这些，你当然看不到神的荣耀，在这一切当中神的荣耀都没有改变，天使非常清楚。之前提及日本熊本县地震，我之前都不熟识某方面的事情。有一次听新闻报导我才明白一个很特别的现象，原来地震分为前震、主震和余震。第一次发生在四月十四日晚上，当时是六点五级地震，原来这只是前震。相隔两天，即：四月十六日，零晨时分的七点三级地震才是主震。六点五级跟七点三级相比只相差零点八级，不要以为零点八级是小事一桩，而是一件大事。从级别而言，每升一级，地震的强度便升了大概是十倍，故此升一级是多么严重，三级、四级、五级好像没什么，但到了八级，相差便很大。如果五级和八级，两者相差十倍，再十倍，再十倍，即是一千倍，非常厉害。但现在升了零点八级，即是八倍，那也很严重。前震为了让人提防，做些预防措施。政府也有提醒市民这是前震，要预备主震的出现，借着这些因素，伤亡人数减少了许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事情背后不是好像表面那么简单，你会知道即使在这些劣境里，神都有他的恩慈。反而很多人把问题颠倒过来问，为什么会有地震呢？为什么有天灾发生呢？他们常以为这些大灾祸的源头是神，他们弄错了，刚刚相反这些灾祸的源头是人。当你多去看科学研究，你便知道地震是受人的活动影响。这些灾祸的源头不是神，是人所做的事情导致这些灾祸发生，神做什么？神在补救，希望能够减低伤亡的人数，神安排前震作为一个警号，以至人类有机会避震，尽量减低伤亡人数。这一切里面你会见到都是神的荣耀，都是神在当中尽力帮助人，当然我们不能够将每一件事情的来龙去脉都查清楚。我们要明白神的性情，有些事情我们未必知道，但按着我们所知的，我们都会看到神的恩慈、信实、圣洁及公义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的名会因人犯罪而被仇敌亵渎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还要解答一些问题，就是神的子民如果行了恶事，神的名会否受到亵渎、受损呢？还是人所做的完全无损神的荣耀，神的荣耀都是充满全地，所以即使信徒犯了罪也不打紧？要清楚理解那件事情，当中有很重要的元素，大家要晓得分清楚。譬如大卫犯了严重的罪：奸淫和杀人的罪，先知怎样跟大卫说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撒母耳记下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节：「只是因为你作了这事，使雅伟的仇敌大得亵渎的机会。」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“</w:t>
      </w:r>
      <w:r>
        <w:rPr>
          <w:rFonts w:ascii="PMingLiU;新細明體" w:hAnsi="PMingLiU;新細明體" w:cs="PMingLiU;新細明體" w:eastAsia="PMingLiU;新細明體"/>
        </w:rPr>
        <w:t>亵渎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当然是亵渎神，神的名会被亵渎。你不是说神的荣耀是不会改变吗？看到分别在哪里吗？是谁亵渎神？是敌人亵渎神。会不会天使看见大卫犯了罪就亵渎神？当然不会，是敌人亵渎他。因为敌人从来都不会按公平、公正来判断事情，否则他都不是敌人了。从客观角度而言，大卫犯罪跟神有何关系？神没有做错任何事情，从哪个角度来看都与神无关，神不需要负任何责任，但人喜欢怪责人。至于那些仇敌、魔鬼邪灵，那些灵界凶恶的生物，当然都不例外，他们行事都是不讲求公平、公正，当然他们会乱按罪名、抹黑。你看立法会那些人就知道，他们根本上不是追求什么是对，什么是错，只在乎攻击。他们也有先入为主的立场，针对性地攻击对方，所做的判断并不中肯。神的名是不会受到影响的，不过这些仇敌当然会利用这些机会，伺机来乱按罪名、抹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罗马书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节：「正如经上所说的：『神的名，因你们的缘故在列邦中被亵渎。』」因为以色列人或神的子民，或基督徒的生命不好的话，就会导致神的名被亵渎。但被什么人亵渎呢？当然不是那些认识神的人，这里是讲列邦，即是外邦人，那些不认识神的人，那些非信徒，因为他们不明白这些事情，所以要清楚掌握这件事。那些不认识神荣耀的人，他们当然会下一个错误的结论。但你不会见到天使亵渎神，又或者先知亵渎神，他们清清楚楚知道这些是以色列人所犯的罪，与神无关，神不需要负任何责任。所以两者之间要分辨得清清楚楚，但如果我们做得不好的话，会被神的敌人，或不认识神的人批评。因为他们不认识，故在他们的眼中，他们会觉得神做错了，作出很多批评、判断。但你知道那些不是事实，不过对那些人而言就会有这样的看法。那些认识神的人当然不会这样，所以我们为了不容让那些不认识神的人有借口，更加不容让那些敌人有借口，我们当然要做合乎我们身份的事，以至不会被那些人有借口来批评神、亵渎神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以赛亚自觉论及神的荣耀不及天使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究竟这异象怎么让以赛亚意识到自己的嘴唇是不洁净呢？让他说：「我有祸了，我灭亡了？」首先，以赛亚说嘴唇不洁净是指什么？是指哪一方面的说话不洁净？是否关于人？说是非、咒骂人？经文里面没有提及这方面，却提到这说话是关于神，谈及神的方面。当时谁在说话呢？这里神没有说话，说话的是撒拉弗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这是天使的称号之一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天使怎样宣布神的荣耀，怎样提到神的荣耀充满全地，神是圣洁的、圣洁的、圣洁的？在这里以赛亚看到当他自己论及关于神的时候，真的远远比不上天使的程度，能够这么清楚传述关于的神那份荣耀，那份圣洁，以赛亚觉得仍有不足，比不上天使。所以神以这个异象让他看见，天使们看见神的荣耀，大声地高呼，互相彼此高呼，即一呼百应，互相唱和，同心地颂赞这位圣洁的神。而他们那份高呼到什么地步？他们的声音使地基都震动，整个圣殿充满了烟云。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烟云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代表神的荣耀，神的荣耀充满整个圣殿，极力地高呼。以赛亚看见天使他们所做的，就看到自己不足够，没有达到天使们的程度，觉得他跟撒拉弗对神荣耀那份认识相距甚远，他的宣讲有缺乏之处，有亏欠的地方，所以他觉得自己有祸了。他所讲的不合乎神真正荣耀的程度，即亏欠了神的荣耀，这当然是严重的事情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说话得罪圣灵不得赦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要明白经文的上下文就是讲这方面的事情，但这都不是我们需要集中注意的事情，我们需要注意的是下面这句，「他是住在嘴唇不洁的人当中」。我们不是先知，先知的那句跟我们没有直接关系，但我们是在先知周边的人，这跟我们有关系，这就是我们要关心的事情。这班人是否包括我们在内？我们的嘴唇是否不洁呢？很多时讲到我们的言语是怎样，所讲的说话是怎样，我们有没有犯舌头上的罪？一般情况下，我们只注意到我们有没有在说话上得罪人，我绝少听到信徒会说：「我有没有在说话上得罪神呢？我们大多会思想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我有没有说人是非？我有没有责骂人，我有没有说了一些得罪他的话？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」你想想在言语里得罪神，跟在言语里得罪人，哪一个罪更严重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马太福音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1-32</w:t>
      </w:r>
      <w:r>
        <w:rPr>
          <w:rFonts w:ascii="PMingLiU;新細明體" w:hAnsi="PMingLiU;新細明體" w:cs="PMingLiU;新細明體" w:eastAsia="PMingLiU;新細明體"/>
        </w:rPr>
        <w:t>节：「因此，我告诉你们，人的一切罪和亵渎的话，都可以赦免；可是，亵渎圣灵就得不着赦免。无论谁说话得罪了人子，还可以赦免；但说话得罪了圣灵的，今生来世都得不着赦免。」现在你知道哪一样更严重，如果你只省察你的说话有没有得罪人，这是好事，不过你只做这件事情，便忽略了更严重的事。我们的说话有没有得罪神？得罪神的罪当然严重得多，亵渎圣灵的罪是怎样？到一个地步是今生来世都不得赦免，你在生的日子不会被赦免，即使你死了之后复活，再受审判的时候，都不得赦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现在你明白为什么以赛亚这么惧怕地说：「我有祸了，我灭亡了」。因为他的说话得罪了神，他所宣讲关于神的事情，不能够达到神自己真正的水平，他觉得有很大的亏欠，亏欠了神的荣耀。对他而言他明白这是非常严重的罪，所以他说：「我有祸了，我灭亡了」。在这方面，我们要留意！很多时候我们都不紧张这一方面，我们往往只会注意有没有在说话上得罪人，但你知否得罪神是更加严重的。我们讲及关于神的时候，有某些情况态度不正确，有些情况甚至得罪神。以赛亚没到亵渎神的程度，如果是亵渎神就无药可救了。得罪神当然有不同的程度，亵渎是去到最严重的那一级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关于这方面，十诫有一条很重要的诫命。出埃及记</w:t>
      </w:r>
      <w:r>
        <w:rPr/>
        <w:t>2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节：「不可妄称雅伟你神的名，因为妄称雅伟的名的，雅伟必不以他为无罪。」不要妄称神的名，当然不是单单不要拿神的名来开玩笑，这当然绝对不可以，但并非仅仅如此。神的名是圣洁的，所以当我们提及到关于神的事情，讨论到关于神的时候，我们真的要使他的名被尊为圣。我们在天上的父，愿你的名被尊为圣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6:9) </w:t>
      </w:r>
      <w:r>
        <w:rPr>
          <w:rFonts w:ascii="PMingLiU;新細明體" w:hAnsi="PMingLiU;新細明體" w:cs="PMingLiU;新細明體" w:eastAsia="PMingLiU;新細明體"/>
        </w:rPr>
        <w:t>。当我们与人沟通、讲及关于神的事情，在我们沟通的过程中，有没有让神的名被尊为圣呢？这是非常重要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犹太人就采取一个因噎废食的政策。不要妄称神的名，最简单的做法就是完全不提及神的名，故此圣经里面讲天国，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天国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即是神的国。为什么不用「神」一字？因为提及天就取代了直接提及神，以免提及神的名字时说错了话，所以最好就是完全不提神的名，又不讲「神」一字，甚至以「天」一字取代。他以为这样就逃避了，但不是字的问题，而是你讲及关于神的事情，是否能够让他的名被尊为圣呢？否则，你就是亏欠了他的荣耀，让他的名蒙污，这就是得罪神的地方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尊神的名为圣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我们论及神的时候，我们有没有意识到我们是在论及那位至高者，论及那位是完全圣洁的神，论及那位是以他的荣耀充满全地的雅伟？这是我们需要反省的事情，因为我看到不少信徒论及神的时候，他们很随意地说，他们喜欢说什么就说什么。他们不介意说一些有损神的圣洁、有损神的荣耀的事情，他们不会惧怕，他们不将荣耀归给神。他们肆无忌惮说神的不是，说神待他不好，控诉神、埋怨神、诬陷神、不信神，甚至质疑神，很多诸如此类，林林总总的事情。我们跟别人谈论神的时候，有没有尊他的名为圣？或是我们只当作在谈论很普通的事情，我们喜欢怎样说就怎样说，将神的名字贬低、抹黑、毁谤，这是非常严重的罪名。借着这段经文让我们都能够反省这件事情，我们自洁要从这里开始，我们有没有尊神的名为圣？或是我们的嘴唇是不是洁净的？特别是当我们提及神的时候是否洁净，你说的话是否将荣耀归给神？或是让神的荣耀受到亏损？我们要思想清楚，如果你的嘴唇是不洁的话，甚至连听到的人都不洁，这就让他耳朵不洁。如果他听到的时候，认同你所说的事，这样连他的耳朵都被污染，所以听到的人有责任去提醒他，免得他干犯了亏欠神荣耀的罪。我们都需要提醒这样的弟兄姊妹，以至他们不会落在审判之下，故此这一点是非常重要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借着这个异象我们所能够领受，我们都要学习深深地关切神的荣耀、神的威严、神的圣洁。愿人都尊神的名为圣，以至在我们的言行中，甚至谈及神的时候，都要让听的人能够有尊神为圣的心。这是非常重要，我们要把心里面一切污秽的言语，关于神不洁的说话除去。在这个过程中，我们不但除去一些负面的思想，在我们的心里面要栽种很多积极正面的思想，用真理来充满我们的心思意念。真理是什么？真理就是神是圣洁、圣洁、圣洁的神，他的荣耀充满全地，我们要有这思想在我们的心里面。为什么？因为人心里存什么，口里就说什么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路</w:t>
      </w:r>
      <w:r>
        <w:rPr/>
        <w:t xml:space="preserve">6:45) </w:t>
      </w:r>
      <w:r>
        <w:rPr>
          <w:rFonts w:ascii="PMingLiU;新細明體" w:hAnsi="PMingLiU;新細明體" w:cs="PMingLiU;新細明體" w:eastAsia="PMingLiU;新細明體"/>
        </w:rPr>
        <w:t>，所以如果我们的心里没有这些话，我们说出来的就是一些污秽的话，就是一些虚谎、黑暗的话。故此，我们要清理这些，而在我们里面要多存一些光明、正直、真理，以及纯洁的观念，以至在我们的说话里不会得罪神，不会亏欠神的荣耀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7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4">
        <w:r>
          <w:rPr>
            <w:rStyle w:val="InternetLink"/>
            <w:rFonts w:eastAsia="PMingLiU;新細明體"/>
            <w:sz w:val="22"/>
            <w:szCs w:val="22"/>
          </w:rPr>
          <w:t>https://www.lgweb.net/sc/vh/msg-07/</w:t>
        </w:r>
      </w:hyperlink>
    </w:p>
    <w:sectPr>
      <w:footerReference w:type="default" r:id="rId5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38597;&#23041;" TargetMode="External"/><Relationship Id="rId3" Type="http://schemas.openxmlformats.org/officeDocument/2006/relationships/hyperlink" Target="https://zh.wikipedia.org/wiki/&#22235;&#23383;&#31070;&#21517;" TargetMode="External"/><Relationship Id="rId4" Type="http://schemas.openxmlformats.org/officeDocument/2006/relationships/hyperlink" Target="https://www.lgweb.net/sc/vh/msg-07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41:00Z</dcterms:modified>
  <cp:revision>6</cp:revision>
  <dc:subject/>
  <dc:title/>
</cp:coreProperties>
</file>