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炭火沾唇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这段时间的主题是贵重器皿，今天要跟大家分享，这贵重器皿主题的钥匙在哪里？关于这贵重器皿的教导，主题完全聚焦在一个字里面，就是「</w:t>
      </w:r>
      <w:r>
        <w:rPr/>
        <w:t>refine</w:t>
      </w:r>
      <w:r>
        <w:rPr>
          <w:rFonts w:ascii="PMingLiU;新細明體" w:hAnsi="PMingLiU;新細明體" w:cs="PMingLiU;新細明體" w:eastAsia="PMingLiU;新細明體"/>
        </w:rPr>
        <w:t>」，也就是锻炼、净化，或者炼净的意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炼净是一生之久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想要成为贵重器皿，最主要甚至是唯一的事情，就是被神炼净我们的生命，而这炼净是一生之久的事情。我们会被神炼净之后再炼净，炼净完了再炼净，在我们一生里面不停地炼净，雕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前的黄金是</w:t>
      </w:r>
      <w:r>
        <w:rPr/>
        <w:t>99</w:t>
      </w:r>
      <w:r>
        <w:rPr>
          <w:rFonts w:ascii="PMingLiU;新細明體" w:hAnsi="PMingLiU;新細明體" w:cs="PMingLiU;新細明體" w:eastAsia="PMingLiU;新細明體"/>
        </w:rPr>
        <w:t>金，叫做「足金」，即百分之九十九的黄金已经很厉害。时代进步了，现在是</w:t>
      </w:r>
      <w:r>
        <w:rPr/>
        <w:t>999</w:t>
      </w:r>
      <w:r>
        <w:rPr>
          <w:rFonts w:ascii="PMingLiU;新細明體" w:hAnsi="PMingLiU;新細明體" w:cs="PMingLiU;新細明體" w:eastAsia="PMingLiU;新細明體"/>
        </w:rPr>
        <w:t>金，即炼净之后还可以再炼净。当然</w:t>
      </w:r>
      <w:r>
        <w:rPr/>
        <w:t>999</w:t>
      </w:r>
      <w:r>
        <w:rPr>
          <w:rFonts w:ascii="PMingLiU;新細明體" w:hAnsi="PMingLiU;新細明體" w:cs="PMingLiU;新細明體" w:eastAsia="PMingLiU;新細明體"/>
        </w:rPr>
        <w:t>金其实都不是纯金，只不过是千分之九百九十九，还有千分之一不是，所以你看到这炼净是不停止，是不需要停止。其实神给我们在地上的时间有多长，我们的责任就是用尽这时间，被神炼净我们的生命，使我们的生命里面更加圣洁，有更深的圣洁，更高程度的圣洁，这也是基督徒一生的呼召。若你细想便会知道，在人的一生里面，最重要是你的生命能更加有质素，能更加圣洁，能更加有价值，能更加宝贵，你有什么可以比得上这事呢？你的生命中，有什么值得你一生不停地去追求？金钱？事业？这些全部都会过去，唯有你生命里面的质素不会过去，这才可以存到永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以赛亚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里的主题，以赛亚怎样见到那异象，神向他显现这个异象。而他发现自己是一个嘴唇不洁的人，需要神的炼净。相信任何认识圣经的人，只要对新约旧约有一般程度的认识，没有人会怀疑先知以赛亚的生命质素。甚至在旧约的先知里面，如果你说前五名，他应该在当中占一个席位。前五名先知非常重要非常出名，例如摩西、亚伯拉罕、以利亚等，相信以赛亚都可以与他们并列。故此很多人都会觉得奇怪，为什么以赛亚说自己是一个嘴唇不洁的人，他要灭亡了？如果以赛亚是这样，你和我还有什么希望呢？我们有这样的看法，因为我们不明白，无论谁甚至主耶稣基督自己都一样，在这世上由始至终的日子里，由你认识神的那一天开始，都要继续被神来炼净。所以无论是以赛亚，或者是摩西，或是主耶稣都不能例外，一生里面都是不停地被神来炼净。很多人都听过这句话：「学海无涯」，人生有涯学海无涯，即人生短暂，活到七十岁，八十岁甚至一百岁已经去到尽头，但学习东西是无涯。这世界上的知识，任何一个科目的知识都无涯，这是对的，如果你说学海无涯，那么生命是更加无涯，圣洁是更加无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追求被炼净是为了不浪费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问题是，这是否你想要？你是否想要这样的生命？如果你已经做了基督徒，你要问你自己，「我做基督徒的目的是什么？我一生里面是否追求在神里面的这份圣洁呢？」或者你正考虑做基督徒，你想做基督徒是否为了这一目标呢？这是否是你生命里面你想要的东西呢？还是说，你做基督徒的目的是为了求神保守、祝福、保佑？或者是为了将来有永生能够进天国？又或者你发觉生命里面有些不好的东西，你想要去改？你想做基督徒是想改这些事，不过你只是想有限度的来改善你的生命，只要改掉那些你不想要的东西，然后就可以停止。如果是这样的话，可以告诉你，你不适合做基督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做一个基督徒，做一个门徒就是一生里面，追求被神不断地炼净洁净我们的生命，直到他回来的时候，我们见他的日子。所以你要问的是，这是否是你想要的生命？如果你不想要这种生命，你也不必做基督徒，因为不是你所想的。当然我不是说被神不停地炼净我们的生命，是一件很享受的事情。去炼净的过程不是很享受的事情，你不要以为基督徒是被虐狂，你让我越痛苦就越好，不是这么一回事。为什么我们的生命愿意被神炼净？因为我们看见神所赐给我们生命的宝贵，一个很宝贵很贵重的东西，你不想糟塌它、浪费它。神赐给我们首先有肉身的生命，其实肉身的生命已经非常宝贵，甚至他赐给我们双倍，还有属灵的生命。所有神赐给我们的生命都有无限的潜质在里面，是非常宝贵的东西。如果你有一些宝贵的东西，很明显你不想糟蹋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新闻报告找到一颗很巨型的蓝宝石，刚开采出来还未经炼净，还未做任何切割、雕琢。有一千克拉，非常巨型，好像帽子那么大，但切割琢磨之后就可能只剩下五百克拉。如果你有一颗这么大的钻石，这么贵重的蓝宝石，你会不会弃之不理，不去好好地雕琢它、切磨它？雕琢之后与现在未经切割相比，价值可以高上很多倍。虽然它的体积变小了，但它所能够发出的光辉是更加美丽。所以如果你不把它好好的雕琢，可以说是很浪费。为何我们要追求被神炼净？因为我们不想浪费生命，不想浪费神所赐给我们这非常宝贵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赐给人无限的潜质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照镜子看看自己说：「我不是什么蓝宝石，不是什么红宝石，不是什么黄玉玺，我看来不可以跟一千克拉钻石相比较，十克拉都不知道行不行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应该听过苏桦伟这个人，相信绝大部份香港人都不会不认识他。他是一个运动员，曾经在亚特兰大的残奥运动会获得四乘一百的接力赛金牌。当然这是残奥会，因为他本身是残疾人士，当年他获得那面金牌的时候是十五岁。十五岁的时候可能我们都不知自己在做什么，糊里胡涂地过日子，他十五岁已经赢得奥运会的金牌。他连续参加了四届，每次他都赢得奖牌，可知这绝不是侥幸。他是一个残疾人士，虽然残疾人跟残疾人比赛，但你以为这样就很容易吗？是很不容易的事情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苏桦伟出生的时候患了黄疸病，后来黄疸上脑，导致他的脑部受损，最后他虽然保住了性命，但他全身痉挛，手脚扭曲着，抽搐不能制止。你可想象如果你全身痉挛，什么都不用做，卧在床就算了吧。他的平衡力也非常差，摇摆不定随时都会跌倒，怎能跑步呢？而且他有严重的听觉障碍，所以如果他要听教练说话，教练要使用扩音器才可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小时候，他妈妈鼓励他参加田径班，可能希望儿子克服障碍。后来成绩不错，所以最后参加了四乘一百的接力赛，之后一路发展。前一阵子他宣布退休，他分享自己没有想过会参加田径赛，一跑就是二十一年，人生最有精力的时间差不多都放在那里。这二十一年里面，他起初的时候很害怕，他妈妈逼他去参加田径班，他很害怕，每次都很辛苦。你知道普通人跑已经很辛苦，痉挛的人跑你能够想象他需要用多少倍的力量吗？他觉得很辛苦，所以很害怕，但他尝试跑的时候，在这二十多年以来，这运动成为了他唯一的兴趣。有记者访问他：「运动当然是你的兴趣，因为你是运动员，但你除了这兴趣之外，还有其他兴趣吗？」他想了一想之后，实在想不到他还有什么其他兴趣。他整个心神就放在这事上，这就是他的生命，生命里面就是去追求这份荣誉，这份成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说：「我这么软弱算得什么？」，你比苏桦伟好很多倍，你基本上不是一个残疾人士，你有正常的手和脚，正常的平衡能力，正常的听力。他都可以，为何你不可以呢？你发现很奇妙，就算单单在肉身层面，竟然有这样的潜质在他里面，这就是神造人可贵的地方。他里面的潜质甚至是无可限量，这么大的残障，竟然都可以有这样的成就。你思想一下我和你没有这残障，我们还有什么可以推诿的呢？唯一令你成为废人是你自己的心态，是你的思想，除此之外没有东西可以阻止到你。何况神不单只给了我们肉身的生命，还有属灵的生命，更加是无可限量。但这一切的改变是从炼净开始，在属灵里面我们的生命要被改变，要有这么灿烂的光辉，好像一粒宝石那么完美无瑕，在过程当中需要有很多的炼净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炼净从看见神开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些炼净，我们看以赛亚书第六章就知道，是从看见神的荣耀开始，这是非常重要。当然很多人都想看见神，很少人会不想看见神，除非他犯了很多罪而害怕。大部份人都想看见神，非基督徒想，基督徒也想，如果让我能够见到神就好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如你首先扪心自问，为何你想见到神呢？这是非常重要，很多时候我们想要一样东西，但你从来没有问为什么你想要那样东西？为何你想见到神？你想跟他拍一张合影吗，但拍照拍不到神，究竟你为什么想见到神呢？或者换一个角度而言，为什么神会让以赛亚见到他？所有事情的发生都有目的，神为什么向以赛亚显现？当然你看这段经文就很清楚，神要改变他的生命，他看见神的圣洁，他就很清晰意识到自己的不洁去到什么程度，故此他很想被神洁净，而神就洁净了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向追求圣洁生命的人显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明白这道理原则，你就知道你想认识神，你想见到神，神是向哪些人显现？神是向那些追求洁净，追求圣洁生命的人显现，他不是好像做秀一样显现给你看，神不是一个做秀的神，他做事有个目的。你是否想你的生命被神雕琢改变呢？如果你真的追求这方面，神会向你显现的，会用不同的方式向你显现，未必是用异象的方式，当然还可以有很多其他的方式。但如果你不是追求你的生命被锻炼被炼净，神为何要向你显现呢？这是毫无意义的动作，神当然不会做。所以换个角度而言，你是一个怎样的人，就决定神会不会向你显现。神向你显现，是让你去认识他的圣洁是怎样，让你去认识他的荣耀是怎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是否是一个追求圣洁生命的人？不断地追求，很渴望在你的生命里面有更高、更深的圣洁，能够好像主耶稣一样，这就是我们的呼召，这就是一个基督徒的呼召。所以每天我们的心思意念都要专注在这方面，所以圣经说要思念天上的事，要将你的心思意念放在天上的事。什么是天上的事？就是你的生命被神改变，每天你思想神怎样能够洁净我的生命，怎样能够让我的生命更加圣洁。而不是每天思想哪里有减价，哪里有好吃、好玩的东西。在你每天的日常生活里面，你的思想是放在哪一方面呢？是放在生活里面的事情，或是生命里面的事情？两样是完全两回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专注的是生活，这样你将来可能生活得很舒适，仅此而已。你的生命怎样？将会是一塌糊涂，为人所不耻，亦不能被神接纳。所以我们的心思意念要放在追求被神炼净这方面，真正追求生命里面的质素，这些才值得我们追求。这一切是从看见神开始，这一点非常重要，就算非基督徒亦然。很多人都会觉得自己不错：「我是一个不错的人」。不少非基督徒都有此想法，你跟他传福音他会觉得他没有做什么坏事，他又没有犯什么罪，他是一个好人，他也很有爱心，有时候他帮助人，有时候他做义工，甚至他会捐钱给慈善机构。他不会认识自己的罪，很多人都觉得自己是一个好好的人，当然他不会说自己完全，但他比大部份人都好很多，他会觉得自己是这样。为什么？因为他未见过什么是真正的圣洁生命，所以他自己跟自己量度，或者跟其他人量度，甚至跟那些大坏蛋量度，当然会觉得自己非常好，是一个大好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做了基督徒之后，觉得「我已经做了基督徒，神已经赦免了我的罪，我已经有了新生命」。大家都听过一句话：「结婚是恋爱的坟墓」。原来对很多基督徒而言，洗礼就是他做基督徒的坟墓。他做基督徒直到洗礼这步就完结，「我已经做了基督徒」；结婚亦然，结了婚就完结，就是已经去到终点站，差不多等下车。很多基督徒也是这样，洗礼之后不再看见他们有什么追求，没什么目标，没什么方向，成为他们做基督徒的坟墓，就到此为止。不明白做一个基督徒，成为一个基督徒，是神塑造你生命的开始，你不过是一个刚被发掘出来的宝石原石，是未经雕琢的。你做了基督徒之后才开始雕琢的工夫，但很多人以为做了一个原石就已经很成功，「我生命已经改变了！」不错！你生命是改变了，不过还有很多很多的改变在前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赛亚意识到自己有祸要灭亡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以赛亚见到神的荣耀，但千万不要误会以赛亚把自己跟神比较，这样当然是相差很远很远。没有人要求你好像神一样，因为他是神，我们只不过是人。任何人如果将自己跟神比较，他必定是疯了。不是看见神这么荣耀，我也想好像神那样的荣耀，不是这意思。所以开头几节经文，由始至终神也没有作声，由第一节到第七节神一句话都没有说，只坐在宝座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只是看见神的宝座，而他看见什么？全部都是关于天使的运作，关于撒拉弗这群天使怎样去敬拜神，怎样在神面前自惭形秽。他看见天使怎样归荣耀给神，「圣哉！圣哉！圣哉！」，这之前我们都讲过。他看见在天使身上，他们对神那份圣洁的认识，对神那份敬拜，那份尊崇，他们的生命彰显神的荣耀，以至于他觉得自己大大不及，所以他不是跟神比较，而是跟神的仆人比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赛亚自己当然也是神的仆人、神的先知，他看见跟天使来比较，他是一个嘴唇不洁净的人，不能够将神的荣耀圣洁，好像天使那样表露出来、彰显出来，他觉得这方面亏缺了神的荣耀。就好像罗马书第三章所言，当一个神的仆人，配不上他所服事的主的圣洁，这样他就是失职，他就是亏缺了神的荣耀。或者神的子民不能够彰显他的神，他的主那份圣洁荣耀，这也是亏缺了神的荣耀，这就有祸了。所以你要明白他不是跟神比较，如果神是这么荣耀，我作为他的仆人不能够正确地彰显他的荣耀，这样当然是我失职，当然是我的责任，当然是我的错、是我的罪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看见处理罪的迫切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赛亚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，那时我说：「我有祸了，我灭亡了！因为我是个嘴唇不洁的人，又住在嘴唇不洁的人民中间，又因为我亲眼看见了大君王万军之雅伟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有两个重点我们需要留意，第一点是以赛亚不只是看见他有罪，而是他看见他的罪去到一个地步，他要灭亡了，他有祸了，而这跟看见大君王雅伟有关，两者之间有什么关系呢？为什么他说：「我有祸了，我灭亡了」？是因为他见到神吗？这里是涉及一些原则，当我们有罪的时候，在大部份的情况下神不是立刻审判，为什么？因为他会让我们有悔改的机会。如果你有罪立刻审判你，就没有悔改的机会，所以很多时候神都会给一段时间，给机会时间让我们来悔改。所以圣经提到将来神就会追讨那些罪，好像出埃及记三十二章神就是这么说，关于以色列人的罪。神将来会追讨我们的罪，什么时候会追讨我们的罪？一般如果我们犯罪，什么时候要审判？最明显就是当你见到审判官的时候。这里就是以赛亚见到审判官，所以他说：「我亲眼看见神，现在到达神的面前」，当然没法逃跑。看见这审判官灾祸就到，所以现在要判刑，即现在我到法庭面对那位官，这当然会判刑，我要灭亡了。去到神的面前就是审判的时候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让我详细说明这一点，关于对自己的罪的认识，相信这个世界上应该没有一个人，对于自己的罪是一点也不认识。你坐在当中，你现在这刻都会意识到自己有些什么罪，自己有些什么不洁。就算最凶恶犯罪最严重的罪犯，他其实都会知道，良心都会告诉他。有些人知道得多一些，有些人知道得比较少，你不可能是完全不知道，多多少少你都会认识自己的罪。而有些人认识很多，他可以告诉你他很多很多的罪，很长时间都说不完他的罪。有些再进一步不单认识自己的罪，甚至他承认自己的罪，他也有很懊悔的心告诉你：「我这样又不好，那样又不好，这些又不合神的心意」，他会很愿意承认自己的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我要告诉你，就是所有这一切都是无用。如果你不是好像以赛亚那样拥有那份逼切性，尽管你知道自己的罪，甚至愿意承认自己的罪都无用。有很多人都承认自己的罪，但承认完之后，没有事又过去了，你下个星期见到他，他又承认自己另外一些罪，承认完又没有事，下一个月见到他又承认另外一些罪，这样不停地承认，又承认，再承认是无用的。如果未去到「我有祸了，我灭亡了」的地步，没有这份逼切性，如果你看不见那追讨你的罪的日子到了，现在已经是最后关头，最后机会，对你而言一点作用都没有。你现在已经在囚车，送你去法院途中，还有几个站就到法院，你就要进去见官，见到法官他就会判你的刑。如果你看不到这份迫切性是无用的，很多人都会知道自己的罪，但有什么问题？人人都有罪，谁没有罪？所以没有意思，一切都无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魔鬼都不介意你认识自己有罪，魔鬼不需要欺骗你说你无罪，魔鬼甚至常常控诉你，提醒你的罪，告诉你这里又做错了，那里又不对，很多控诉让你很灰心，所以魔鬼完全不介意让你知道自己有罪，甚至不停地提醒你、控诉你有罪。魔鬼只介意一件事情，就是介意你觉得你灭亡，你觉得你不可以拖下去，你要处理这些罪。所以问题是你认识你的罪是无用，你不停地承认你的罪都无用，因为你没有打算处理它，你还未知道问题的严重性，你会「拖」，拖延不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拖延不处理罪导致心刚硬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拖」这字都很有趣，容让它存在你的生命里面，你容让这罪存在你的生命里面。结果是怎样？久而久之你就与它成为了老朋友，这罪成为你的老朋友，你想一下有多可怕？你跟你的罪成为了老朋友。这就是圣经所提到的「刚硬」，这样你会刚硬了，你会麻木了，不觉得什么，其实这才恐怖。如果你看见你的罪而不处理，这样可能你看不见还好，因为你看见而不处理，即是刚硬自己，就是容让自己心里刚硬，这真的是很恐怖的情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一个人犯了罪的时候，罪当然是很严重的事情，好像癌症那样。当一个人犯了罪，你可以说这是癌症的第一期，但如果你一直拖延下去，久而久之你已经到了一个接受罪这地步，接受了这罪成为你生命里面的一份子，这时候癌症就到了第四期，即已经扩散了，扩散在你生命里面其他的部份。去到第四期是末期，所以你看清楚你的罪现在去到第几期？这个是末期，如果已经扩散了，如果你已经接纳它的存在。有趣的是所有拖延不处理罪的人，永远都有一套歪理。有些歪理就是「人人都是这样」，人人都是这样就可以了吗？你说人人都不看红绿灯过马路，这样你照过，但你被人逮捕罚款二千元，你会不会见到法官说：「我见到很多人过马路都是冲红灯」。法官会不会说，「这么多人都是这样，就作罢，不罚你了」，你觉得会不会这样？这些叫做歪理。但很多人都是用这些理由，以为自己可以欺骗自己。有些人用的歪理就是：「我无法子」，这样就可以推卸吗？你无法子，你觉得神就会宽恕吗？神会否说：「你无法子，这样算了，怪不得你。」你觉得神会这么对你吗？你不要用这些歪理去麻醉你自己，无任何的借口，无任何的推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一起来看看希伯来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，趁着还有叫作「今天」的时候，总要天天互相劝勉，免得你们中间有人受了罪恶的诱惑，心里就刚硬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就是讲这件事情，趁着我们还有今日。今日到你去见审判官，你不知还有多少时候，所以你趁着还有今日，你就要做这事。明天可能没有，我告诉你可能没有，无人可以向你保证，所以趁着还有今日，就要天天互相劝勉。天天即是即日你要做这事，今日就要做这事，今日就要处理罪的问题，免得你受了罪的诱惑心里刚硬。意思是什么？如果你不处理罪，你不单犯了罪这事，你还怎样呢？犯了罪都不是最严重，就是你犯了罪之后，你还要接受这罪，跟它拍拖恋爱，跟它结婚，这是否严重得更多倍呢？这时候你就刚硬了，刚硬了就无药可救。如果你刻意接受它，刻意容让它存在，它就会成为你生命的一份子，成为你的老朋友，回到你那里就好像回家一样，这就无药可救。所以你趁着今日还可以处理，你就快快去处理，千万不要拖延。每一次拖延就是让你刚硬，让你麻木，让你的癌症步入第四期，所以圣经劝勉我们，今天就要处理这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嘴唇不洁就是不洁净的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赛亚还有一句话，我们需要注意。你留意他怎样提及自己的罪，只是一句话不太长，但这句话就很不简单。他说：「因为我是个嘴唇不洁的人」。你有没有留意他怎样描写罪？他说：「我是一个嘴唇不洁的人」，他是非常深刻透彻看见罪在他身上是怎么样，而不是说：「我是讲了很多不洁的话的人，我讲了十句不洁的话，我讲了一千句不洁的话」。不是，他是说：「我这个人是一个嘴唇不洁的人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是一个嘴唇不洁的人，怎么样？你每说任何一句话都不洁。如果你的水瓶是不洁的，你倒什么进去都不洁，你倒可乐进去会不洁，你倒七喜又不洁，你倒清水、热水、冻水什么都不洁。明白吗？他说他这个人是这样，但很多时我们都不晓得这么看，不认识事实的真相是怎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以为我们的罪，就在我们的行动里面，我们的说话里面，我讲了这话有罪，我做了那行动有罪。不是，他说我是一个有罪的人，是整个人的问题。而当我们的观念错了，以为罪是在行动上，怎样处理？处理的方法当然是禁止那行动，所以很多人自自然然就走向律法主义，守一些规条。他的观念就是：「我不做这事就可以」，但如果你的观念是错，你处理的方法当然都是无效，所以他以为我不做这事，不做那事就可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罪由心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在马可福音第七章提及，人一切的恶行从哪里来呢？从心里面出来，所有你做的无论大大小小的事，无论严重或没这么严重，所有一切的罪都在心里面，全部都是从心里面出来，外面的行为是源于你里面的心态。所以如果你处理外面，不处理里面有没有用呢？如果你里面没有贪心，你怎会有贪心的行为呢？如果你里面没有骄傲嫉妒，你怎会说出骄傲嫉妒的话呢？很明显一定是从里面出来，但问题我们不是注意里面，只是注意外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的心里面很不喜欢这个人、这个同学、同事或者你的亲戚，但你见到他的时候，你待他和颜悦色，非常恭敬有礼，这样你觉得自己没有问题。你以为你的行为恰当，你就没有问题吗？这就百分之百是一个法利赛人，你变成一个伪善的人，一个假冒为善的人。你以为你对他非常有礼貌，有好好的笑容，你心里面如果不喜欢他，看不起他，这样你的罪仍在，你以为你不显露出来就可以吗？没有这样的事。很多时侯我们弄错了，以为我外面不做就可以，圣经从来没有这么教导，你外面不做就可以，你记得主耶稣怎样教导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人如果看见妇女心里面就动了淫念，但行动上没有，难道幻想一下都不可以吗？圣经就是说思想上都不可以。你心里面动了淫念，你就在心里面跟她犯了奸淫；或者你见到一个人，你心里面动了恶念，你心里面咒骂他早点死掉，这样你就是心里面犯了谋杀罪；又或者在你心里面见到这个人手机很漂亮，颜值很高，给我就好了，这叫作在心里面犯偷窃的罪。所以你以为我外面没有做这些，全部都没有做过就可以吗？不可以！神看人不是光看行为，行为当然要看，但神也看人的内心。你的心里面没有除去这些，只是外面的行为，就不是真正的洁净。真正的洁净是在心里面洁净，好像主耶稣说洗杯只洗净了杯的外面，这可以吗？你今晚回家吃饭洗碗，外面已经洗得很干净，但碗里面却很肮脏，这样你吃东西怎么样？就会因为肮脏而感染病菌，所以不可以单单洗外面，外面及里面全部都要洗。怎样洗干净里面？这就是炼净，神怎样炼净我们的心？最主要的部份其实是这个心。如果你的心正，当然你的行为也会正；你的行为正，不代表你的心正。那么要做换心手术，需要神帮助我们做这个换心手术。而这个换心手术只有神才可以做得到，但我们需要跟他配合，这点非常重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洁净过程是非常痛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怎样洁净以赛亚？以赛亚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-7</w:t>
      </w:r>
      <w:r>
        <w:rPr>
          <w:rFonts w:ascii="PMingLiU;新細明體" w:hAnsi="PMingLiU;新細明體" w:cs="PMingLiU;新細明體" w:eastAsia="PMingLiU;新細明體"/>
        </w:rPr>
        <w:t>节「有一个撒拉弗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其中一个等级的天使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飞到我面前，手里拿着烧红的炭，是用火钳从祭坛上取来的。他用炭沾我的口，说：『看哪！这炭沾了你的嘴唇，你的罪孽就除掉，你的罪恶就赦免了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一个非常传神的图画，你看过一次之后，相信整幅图画你都不会忘记。天使用火钳在祭坛里取出一块烧到通红的炭，然后沾在以赛亚的嘴唇上，你会闻到烧焦的味道。你有没有试过烧烤的时候，被炭火弄伤？烧烤的时候在炭里面弹出来的东西，以前我们叫作「炭屎」，它应该是一些杂质，因为热力的缘故突然弹出来，不小心弹在手上是很痛的，所以烧烤时穿长袖的衣服比较好。弹下去的时候是剧痛，甚至你用烫火膏也不能减轻痛楚，或用清水冲洗只是有些帮助，但都会很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不是烧烤，这里是祭坛，祭坛里火的温度当然比烧烤高很多，而这里不是一粒炭屎弹出来，是整块炭从里面钳出来。炭燃烧的度数可以达至七百度，不是被滚水烫那么简单，七百度可以烧得很厉害。中国古代已经懂得炼剑，在战国时代很多剑器就是用这些木炭来烧。被炭烧之后怎样？你的嘴唇会肿起来，并且很痛。通常在众多的伤里面，烧伤是最痛的，为什么？因为烧伤是从皮肤表面进去，割伤可以直入肌肉里面，但皮肤才是最痛，因为皮肤有最多神经细胞在里面，所以烧伤在医院的部门里面是最痛的部门，那些人叫喊得很辛苦。嘴唇会肿胀，会剧痛，甚至吃东西都有问题，说话都有问题，什么都有问题，是很不简单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洁净并不是一次性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愿不愿意？被天使用烧红的炭来沾你的口，沾你的嘴唇来洁净你，你愿不愿意？我估计大部份人都愿意，虽然未必每一个，但大部份人都会愿意，为什么？这都很值得，虽然很痛。痛多久？通常这样烧伤剧痛应该都是几天，应该不会长过一个星期，剧痛就应该减轻，之后会痛，但已经轻微很多，剧痛的日子都是三五七日，之后就没有那么痛。之后你就慢慢看护它，不让它发炎，一个月就大致复原。这样一个月很值得，虽然痛不舒服，很不方便，但可以解决你的罪，解决你属灵的问题。我相信大部份人都会愿意，因为太值得了，洁净了之后就能够成为贵重的器皿，第八节开始神就派他出去做事。「谁可以被我差遣？」以赛亚就说：「我在这里，请差遣我」。神就说：「你去吧」。接受了他成为神的器皿。这样绝大部份人，可能都会觉得值，你可以说很划算。不过有些事情我们需要了解，需要看清楚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借着天使这个行动，当然是神吩咐他做，解决了以赛亚的罪。但这个洁净是否一次性？是否一劳永逸？如果你不明白这一点，可能你不明白我当初提到的事情。我开始的时候说什么呢？这个被洁净的过程是一生不断地重演，是要不停地追求，不是一次性的事情。经文都是这么说，经文说：「这炭沾了你的嘴唇，你的罪孽就除掉，你的罪恶就赦免」。什么罪孽？什么罪恶？就是之前讲他是一个嘴唇不洁的人，这些神就赦免、宽恕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经过这件事之后，假设以赛亚又犯这方面的罪该如何处理呢？你说：「上次处罚了，你不信吗？我有记录几年几月几日，已经处罚了」。你从来没有读过圣经吗？圣经里面讲人的罪不可以预先赦免。预先赦免了你</w:t>
      </w:r>
      <w:r>
        <w:rPr/>
        <w:t>2017</w:t>
      </w:r>
      <w:r>
        <w:rPr>
          <w:rFonts w:ascii="PMingLiU;新細明體" w:hAnsi="PMingLiU;新細明體" w:cs="PMingLiU;新細明體" w:eastAsia="PMingLiU;新細明體"/>
        </w:rPr>
        <w:t>年的罪，这次已经处罚了，那么</w:t>
      </w:r>
      <w:r>
        <w:rPr/>
        <w:t>2017</w:t>
      </w:r>
      <w:r>
        <w:rPr>
          <w:rFonts w:ascii="PMingLiU;新細明體" w:hAnsi="PMingLiU;新細明體" w:cs="PMingLiU;新細明體" w:eastAsia="PMingLiU;新細明體"/>
        </w:rPr>
        <w:t>年无论你犯什么罪都赦免？没有预先赦免这事存在，从来没有在圣经里面出现过，所以你不可能把将来的事都全部包括在内。你那次认的罪，就处理那些罪，如果将来还有，就继续处理，非常简单，一生都要被炼净。可能你立即就收回刚才说「愿意」的话，这样的功效好像很小，原来不是一次就可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洁净的过程一生受用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不轻易重犯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功用很小？你想象一下，以赛亚经历过这件事之后，对于他的影响，你觉得怎样？影响即是对他的一份冲击，给他带来那份震撼性影响。你觉得对以赛亚来讲会怎样呢？或者如果你是以赛亚，这件事发生在你身上，影响是怎样？相信绝大部份的人都是一生难忘，如果这件事发生在你生命里是永不磨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以赛亚而言，他能够把这个罪看得这么透彻，而亦都经过神那份赦免，那份洁净，这事会一直存留在他心里面，而这事就成为他一生受用的事物。所以你要明白炼净的过程，那炼净的过程本身是很重要，过程虽然短暂。你最多痛一个月左右，很短暂，但这事件能令你一生都受用，一生都记得，你不是那么容易会重犯，甚至你不会重犯。这点是我们很多人都不明白的，很多人都很怕受苦，但你不知道受苦是一件非常有益的事情。圣经里面讲受过苦的人，是与罪断绝，你觉得这么简单？不是这么简单，里面有个道理。受过苦的人，受过教训的人，你一生都受用，这可以成为你将来的安全带，保护你没有那么容易又陷入罪里面，因为你试过那炼净的过程。那受苦的经历对你而言是刻骨铭心，不能忘怀，它发挥了作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比之下现今很多教会提到神宽恕你的罪，很容易又赦免宽恕，轻轻松松又赦免。他以为是一件好事，错了，这不是一件好事。没有这么深刻的教训，什么拦阻你将来再犯罪呢？没有，你没有安全带，所以很多基督徒就是这样反反复复，很快又掉进试探里面，很快又再出来，又认罪又赦免，下一星期又陷进去，为什么？因为没有一个深刻的经验，这份洁净的过程是非常重要。你真正有这经历，可以说是终生受用不尽。神看的事情，跟人看的事情刚刚相反，所以你以为没什么用就错了，是非常有用。如果你试过被炭烫伤，下次你再烧烤，你肯定穿长袖衣服保护你，那就成为你的安全带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命质素能存到永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再加上这洁净，这炼净，经过这件事件，以赛亚的生命被改变了，最少在这个层次，这洁净是可以保存到永恒，这成为他生命的一部份，他是可以保持住不再陷进去。换言之，这短暂的洁净，这短暂的受苦，被这炭沾他的嘴唇，虽然是短暂的事情，但它能够在以赛亚生命里面成就了这份质素，而这份质素可以继续保持下去，一直保持到永恒。而我们的生命质素就是这样一件又一件逐一得到，而一件又一件储起来，所有这些将来能带到永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想这世界上有什么投资的回报可以去到永恒？这个世界上没有任何的回报可以带到永恒，但这事可以。你在这方面经历过这些苦难，这些炼净，而在当中成就了的质素，你不单可以保持这一世，还可以保持直到永恒，这就是使徒保罗跟我们提到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后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，因为我们短暂轻微的患难，是要为我们成就极大无比，永远的荣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以赛亚所经历的，亦都是我们每一个人可以经历。就是我们受这些短暂的被神炼净的过程，可能一个月两个月，甚至可能半年一年，当然不同的程度有不同炼净的过程。但在炼净的过程里面你所得到生命的质素，这些质素你是可以保持到永恒。你之前的痛，一个月也好一年也好，相比所得到最后的报酬是不成比例，之前那个痛实在是短暂轻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十六节讲我们的人日日更新，每日更新，所以不是一次过，今日神改我这事，明日神改我那事，虽然每一件事都经过不同的锻炼得来，但所有这些事我都可以储存，将它带到永恒里面，永恒里面就有很多很多这些荣耀质素的生命。这岂不是你所想的吗？这岂不是你应该要追求的吗？现在我们在地上就是储这些生命，储这些质素，借着神去锻炼我们而储起来，当然在过程里面我们需要合作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须与神合作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赛亚要跟天使合作，你想象天使拿火钳来沾以赛亚的嘴唇，以赛亚怎样？避开，天使又再来，他又再避开，天使会怎样？天使会没有闲暇理睬你，所以过程里面你要合作，天使不会捆绑你。你有这份自由，如果你想逃避，你可以逃避，但损失是你自己，你需要合作。所以这炼净，我要在前面多加一个元素，这是一个双方面配合的炼净。神在你身上的炼净是需要你配合，因为他不会勉强。所有的炼净过程，可以分开两类。一类你可以逃得过，一类你逃不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可以避开好像以赛亚的事件，你可以逃避用手挡住火钳，如果你要逃避的话可以逃避，如果你要逃避当然天使就不会勉强你。但这个世界上有些事是逃不过，这些苦难，你以为逃不过接受了就可以？不可以，不是逃不过就算，一定要从你的心出发，所以这合作都是需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事情是逃不过，苦难谁可以避得过？病痛、失败的事情，谁能逃得过？不过如果你的心不是甘心情愿去接受，不是为了我要有一个更加圣洁美丽的生命而接受，你只不过无可奈何地接受，甚至心里面很多埋怨地接受，这即是不接受，这样是无效的，经过了那些苦难都无效。所以你要知道心是很重要，因为要洁净是你的心，但你的心原来由始至终都没有改变，只是你的行为被迫改变了，这当然无效。你的心没有被改变，即整个炼净就停在那里，这个任务不能够完成，因为你内心没有改变。所以你要心甘情愿，真的看见这圣洁生命的宝贵，愿意与神合作，这才能起作用，不只是外表经历就可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效法主耶稣仰望前面的喜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不是很享受受苦这件事，而是因为很愿意我们的生命被洁净，我们是很渴慕圣洁的生命，很渴慕好像耶稣基督的生命，故此我们愿意付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来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，这节经文吩咐叫我们要专一注视耶稣，耶稣是怎样？主耶稣就是那位信心的创造者和完成者。他因为那摆在面前的喜乐，就忍受了十字架，轻看了羞辱，现在就坐在神宝座的右边。主耶稣给了我们榜样，主耶稣一生都是不停地被炼净锻炼，直到十字架的时候都是炼净他。而他的态度是怎样？这点很重要，当我们被炼净的时候，你要记住主耶稣怎样，我们要看主耶稣，但主耶稣是怎样？主耶稣就是望着前面的喜乐，成就到神计划中的救恩这份喜乐，以至他可以忍受十字架。他轻看当中的羞辱，轻看这十字架，即觉得这十字架是很微小的事情。这真的不简单，当你受苦的时候，你有没有这心情，觉得这是很微小的事情呢？如果你看到那价值，如果你看到将来的作用，你才会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很多运动员，你问他训练辛不辛苦？他会说辛苦，怎会不辛苦？但又不是觉得太辛苦，因为他是注目那奖牌，他是注目他上台领奖的时候，所以经历过程的辛苦，又不是觉得太辛苦。辛苦是辛苦，但不是太辛苦是很重要，你自己的心情是怎样，你注视着什么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炭沾上嘴唇当然很痛，如果那件事发生在你身上面，拿炭沾在你嘴唇上面，非常之痛，但那刻你突然看到电视正在播映福利彩票搅珠，你发现搅珠号码跟你买的一样，接着再宣布头奖独得十亿元。你会怎么样？你记不记得你的痛？刚刚烫伤非常之痛，但又发现你中奖十亿，你立即不觉得怎么痛，是绝对可以的事。科学家都研究过这事，好像有小朋友跌伤了，请他吃雪糕，把他的心思转移到另外的事情上。痛很多时候是你自己的条件反射，人是可以控制痛苦，可以去到某个阶段。就算好像以赛亚被天使烫伤嘴唇，会不会真的很痛？我就觉得不会，为什么？因为他当时在神面前，当时他在一个这么荣耀的异象当中，即你差不多升到天堂。痛都会痛，但天堂那份美丽，神同在那份荣耀已经完全占据你的心。所以你将眼目专注在神的身上，痛都会痛但那痛楚会大大地减少，绝对足够你可以应付到。主耶稣都是当他专注在前面的喜乐，能成就这份救恩，以至他轻看十字架，轻看羞辱。轻看是什么意思？即是看小它，觉得不是这么辛苦的事情，不算付出很大的代价，是微不足道很微小的事，十字架算得什么。你需要有这样的心情，如果你常常注意你的痛苦，其实这样才痛苦，你不停地将自己困在痛苦里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生里面还有很多更重要更有价值的事情，如果你将眼目专注在宝贵的事上，痛苦很快就会过去。但相反如果你将眼目专注在痛苦里面会怎样？永远都过不去，为什么？因为度日如年。如果度日如年，你过一个月就是三十年，这样多凄惨，所以我们要将眼目放在神身上，放在天国上，放在将来的荣耀，以至我们能够得到这荣耀。你追求什么，你就得到什么，如果你追求这荣耀，当然你亦都可以得到这荣耀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vh/msg-08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vh/msg-08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1:00Z</dcterms:modified>
  <cp:revision>6</cp:revision>
  <dc:subject/>
  <dc:title/>
</cp:coreProperties>
</file>