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炭火沾唇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要跟大家分享，貴重器皿的中心思想的鑰匙在哪裡。關於這貴重器皿的教導，中心思想完全聚焦在一個字裡面，這字就是「</w:t>
      </w:r>
      <w:r>
        <w:rPr/>
        <w:t>refine</w:t>
      </w:r>
      <w:r>
        <w:rPr>
          <w:rFonts w:ascii="PMingLiU;新細明體" w:hAnsi="PMingLiU;新細明體" w:cs="PMingLiU;新細明體" w:eastAsia="PMingLiU;新細明體"/>
        </w:rPr>
        <w:t>」，即是鍛煉、淨化，或者是煉淨的意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煉淨是一生之久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想要成為貴重器皿，最主要甚至是唯一的事情，就是被神煉淨我們的生命，而這煉淨是一生之久的事情。我們會被神煉淨之後再煉淨，煉淨完了再煉淨，不停地在我們一生裡面不停地被煉淨，被雕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前的黃金是</w:t>
      </w:r>
      <w:r>
        <w:rPr/>
        <w:t>99</w:t>
      </w:r>
      <w:r>
        <w:rPr>
          <w:rFonts w:ascii="PMingLiU;新細明體" w:hAnsi="PMingLiU;新細明體" w:cs="PMingLiU;新細明體" w:eastAsia="PMingLiU;新細明體"/>
        </w:rPr>
        <w:t>金，叫做足金，即百分之九十九是黃金已經很厲害。現在時代進步了，現在是</w:t>
      </w:r>
      <w:r>
        <w:rPr/>
        <w:t>999</w:t>
      </w:r>
      <w:r>
        <w:rPr>
          <w:rFonts w:ascii="PMingLiU;新細明體" w:hAnsi="PMingLiU;新細明體" w:cs="PMingLiU;新細明體" w:eastAsia="PMingLiU;新細明體"/>
        </w:rPr>
        <w:t>金，即煉淨之後還可以再煉淨。當然，</w:t>
      </w:r>
      <w:r>
        <w:rPr/>
        <w:t>999</w:t>
      </w:r>
      <w:r>
        <w:rPr>
          <w:rFonts w:ascii="PMingLiU;新細明體" w:hAnsi="PMingLiU;新細明體" w:cs="PMingLiU;新細明體" w:eastAsia="PMingLiU;新細明體"/>
        </w:rPr>
        <w:t>金其實都不是純金，只不過是千分之九百九十九，還有千分之一不是，所以你看到這煉淨是不停止，是不需要停止。其實神給我們在地上的時間有多長，我們的責任就是用盡這時間，被神煉淨我們的生命，使我們的生命裡面更加聖潔，更深的聖潔，更高程度的聖潔，這亦是做基督徒一生的呼召。若你細想便會知道，一生人生命裡面有什麼比令你的生命更加有質素，更加聖潔，更加有價值，更加寶貴有意義？你有什麼可以比得上這事呢？你的生命中，有什麼值得你一生不停地來追求？金錢？事業？這些全部都會過去，唯有你生命裡面的質素不會過去，這才可以存到永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以賽亞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裡的主題，以賽亞怎樣見到那異象？神向他顯現這個異象，而他發現自己是一個嘴唇不潔的人，需要神的煉淨。相信任何認識聖經的人，對新約舊約有一般程度的認識，沒有人會懷疑先知以賽亞的生命質素，甚至在舊約的先知裡面，如果你說首五名，他應該在當中佔一席位。首五名先知非常重要、出名，例如摩西、亞伯拉罕、以利亞等，相信以賽亞都可以與他們並列。故此，很多人都覺得奇怪，為什麼以賽亞說自己是一個嘴唇不潔的人，他要滅亡了？如果以賽亞也是這樣，你和我還有什麼希望呢？我們有這樣的看法，因為我們不明白，無論誰，甚至主耶穌基督自己都一樣，在這世上的日子，由始至終，由你認識神開始都要繼續被神來煉淨。所以，無論以賽亞，無論是摩西，無論是主耶穌都不能例外，一生裡面都是不停地被神來煉淨。很多人都聽過這句話：「學海無涯」。人生有涯，學海無涯，即人生短暫，活到七十歲、八十歲，甚至一百歲，已經去到盡頭，但學習東西是無涯。這世界上的知識，任何一個科目的知識都無涯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無窮無盡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這是對的，不過在生命的層面亦是如此。如果你說學海無涯，你只能說生命是更加無涯，聖潔是更加無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追求被煉淨是為了不浪費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樣，唯一問題是這是否你想要。你是否想要這樣的生命？當中很多人已經做了基督徒，你要問你自己：「我做基督徒的目的，我一生裡面是否追求在神裡面這份聖潔呢？」或者你們當中有部份人正考慮做基督徒，你想做基督徒是否為了這一目標呢？這是否你生命裡面想要的東西呢？或你做基督徒是為了神保守我，祝福我，保佑我，或我想做基督徒是為了將來有永生入天國？又或者甚至你發覺生命裡面有些不好的東西，你想要去改？你想做基督徒是想改這些事，不過這是你想有限度來改善你的生命，只要改到那些我不想要的東西，這樣就可以停止。如果是這樣的話，可以告訴你，你不適合做基督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做一個基督徒，做一個門徒就是一生裡面，追求被神繼續不斷地煉淨、潔淨我們的生命，直到他回來的時候，我們見他的日子。所以，你要問的就是這種生命是否你想要的生命。這種生命就是基督徒的生命，如果你不是想要這種生命，你亦無必要做基督徒，因為不是你所想的。當然我不是說被神不停地煉淨我們的生命，是一件很享受的事情。</w:t>
      </w:r>
      <w:r>
        <w:rPr/>
        <w:t>Refining</w:t>
      </w:r>
      <w:r>
        <w:rPr>
          <w:rFonts w:ascii="PMingLiU;新細明體" w:hAnsi="PMingLiU;新細明體" w:cs="PMingLiU;新細明體" w:eastAsia="PMingLiU;新細明體"/>
        </w:rPr>
        <w:t>，煉淨的過程不是很享受的事情，你不要以為基督徒是被虐狂，你令我越痛苦就越好，不是這麼一回事。為什麼我們願意生命被神煉淨？因為我們看見神所賜給我們生命的寶貴，一個很寶貴貴重的東西，你不想糟塌、浪費它。神賜給我們首先有肉身的生命，其實肉身的生命已經非常寶貴，甚至他賜給我們雙倍，有屬靈的生命，所有神賜給我們的生命都有無限的潛質在裡面，非常寶貴的東西。如果你有些寶貴的東西，很明顯你不想糟蹋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早前新聞報告找到一顆很巨型的藍寶石，剛開採出來，還未經煉淨，還未做任何切割、雕琢。一千卡非常巨型，好像帽子那麼大，那是未被琢磨前。很多時切割琢磨之後，可能只剩下五百卡。如果你有一顆這麼大的鑽石，這麼貴重的藍寶石，你會不會置之不管，不好好地雕琢它、切磨它？雕琢過之後與現在毫無切割之下相比，價值可以高上很多倍。雖然它的體積細小了，但它所能夠發出的光輝是更加美麗，所以如果你不把它好好的雕琢，可以說很浪費。為何我們要追求被神煉淨？因為我們不想浪費生命，神所賜給我們這非常寶貴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賜給人無限的潛質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照鏡子看看自己說：「我不是什麼藍寶石，不是什麼紅寶石，不是什麼黃玉璽，我看來不可以跟一千卡比較，十卡都不知道行不行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應該聽過蘇樺偉這個人，相信絕大部份香港人都不會不認識他。他是一個運動員，曾經在亞特蘭大的殘奧運動會獲得四乘一百的接力金牌。當然這是殘奧會，因為他本身是殘疾人士，當年他獲得那面金牌的時候是十五歲。十五歲的時候，可能我們都不知自己做什麼，糊里糊塗地過日子，他十五歲已經取得奧運的金牌。他連續參加了四屆，每次他都取得獎牌，即不是僥倖，但他是一個殘疾人士。當然殘疾的人跟殘疾的人比賽，你以為這樣就很容易嗎？是很不容易的事情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蘇樺偉出生的時候患了黃疸病，後來黃疸上腦，導致他的腦部受損，最後他雖然保住了性命，但他全身痙攣，手腳扭曲著，抽搐不能制止。你可想像如果你全身痙攣，什麼都不用做，卧在床就算了吧！他的平衡力亦非常差，搖擺不定隨時都會跌倒，怎能跑步呢？而且他有嚴重的弱聽，所以如果他要聽教練說話，教練要使用大聲公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擴音器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才可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小時候，他媽媽鼓勵他參加田徑班，可能希望兒子能夠克服障礙。後來成績不錯，所以最後參加了四乘一百的接力賽，之後一路發展。前一陣子他宣佈退休，他分享自己沒有想過會參加田徑賽，一跑就二十一年，人生最有精力的時間差不多都放在那裡。這二十一年裡面，他起初的時候很害怕，他媽媽逼他去參加田徑班，他很害怕，每次都很辛苦。你知道普通人跑已經很辛苦，痙攣的人跑，你能夠想像他需要用多少倍的力量嗎？他覺得很辛苦，所以很害怕，但他嘗試跑的時候，在他二十多年以來，這運動成為了他唯一的興趣。有記者訪問他：「運動當然是你的興趣，因為你是運動員，但你除了這興趣之外，還有其他興趣嗎？」他想了一想之後，實在想不到他還有什麼其他興趣。他全個心神就放在這事上，這就是他的生命，生命裡面就是去追求這份榮譽，這份成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說：「我這麼軟弱算得什麼？」，你比蘇樺偉好很多倍，你基本上不是一個殘疾人士，你有正常的手和腳，正常的平衡能力，正常的聽力。他都可以，這樣你要解釋為何你不可以呢？你發現很奇妙，神造人，就算單單在肉身層面，你發現很奇妙，竟然有這樣的潛質在他裡面，這就是神造人可貴的地方。他裡面的潛質甚至是無可限量，這麼大的殘障，竟然可以有這樣的成就。你思想一下我和你沒有這殘障，我們還有什麼可以推搪呢？唯一令你成為廢人是你自己的心態，是你的思想，沒有東西可以阻止到你。何況神不單只給了我們物質的生命，還有屬靈的生命，更加是無可限量，這一切的改變是從煉淨開始。在屬靈裡面，我們的生命要被改變，要有這麼燦爛的光輝，好像一粒寶石那麼完美，毫無瑕疵，過程當中需要有很多的煉淨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煉淨從看見神開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些煉淨，我們看以賽亞書第六章就知道，是從看見神的榮耀開始，這是非常重要。當然很多人都想看見神，很少人會不想看見神，除非他犯了很多罪就害怕。大部份人，甚至非基督徒都是。如果好像以賽亞那樣見到神，我想人人都想看見神，非基督徒想，基督徒當然也想，如果讓我能夠見到神就好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如你首先撫心自問，為何你想見到神？這是非常重要，很多時我們想要一樣東西，但你從來沒有問為什麼你想要那東西？為何你想見到神？你想跟他拍一張自拍，拍照拍不到神，究竟你為什麼想見到神？或換一個角度而言，為什麼神會讓以賽亞見到祂？所有事情的發生都有目的，神為什麼向以賽亞顯現？當然你看這段經文就很清楚，神要改變他的生命，他看見神的聖潔，他就很清晰意識到自己的不潔去到什麼程度，故此他很想被神潔淨，而神就潔淨了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向追求聖潔生命的人顯現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明白這道理原則，你就知道你想認識神，你想見到神。神是向哪些人顯現？神是向那些追求潔淨，追求聖潔生命的那些人顯現，他不是顯現給你看，好像做表演。神不是一個做表演的神，他做事有個目的。你是否那些想生命被神雕琢改變的人呢？如果你真的追求這方面，神會向你顯現，用不同的方式向你顯現，未必是用異象的方式，當然都可以，還有很多其他方式。但如果你不是追求你的生命被鍛煉、被煉淨，神為何要向你顯現呢？這是無意義的動作，神當然不會做。所以，換一個角度而言，你是一個怎樣的人，就決定神會不會向你顯現，讓你去認識他的聖潔是怎樣的，讓你去認識他的榮耀是怎樣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是否一個追求聖潔生命的人？不斷地追求，很渴望在你的生命裡面能夠有更高、更深的聖潔，能夠好像主耶穌一樣，這就是我們的呼召，這就是一個基督徒的呼召。所以，每天我們的心思意念都要專注在這方面，聖經說：將你的心思意念放在天上的事。什麼是天上的事？就是你的生命被神改變，每天你思想神怎樣能夠潔淨我的生命，能夠讓我的生命更加聖潔；而不是每天思想哪裡有減價，哪裡有好吃的東西，哪裡有好玩的東西。你每天的日常生活裡面，你的思想是放在哪一方面呢？是放在生活裡面的事情，或是生命裡面的事情？兩樣是完全兩回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專注的是生活，這樣你將來可能生活得很舒適，僅此而已。你的生命怎樣？將會是一塌糊塗，被人所不恥，亦不被神所接納，所以我們的心思意念要放在追求被神煉淨這方面，以至我們真正追求生命裡面的質素，這些才值得我們追求。這一切是從看見神開始，這一點非常重要，就算非基督徒亦然。很多人都會覺得自己不錯：「我是一個不錯的人」。不少非基督徒都有此想法，你跟他傳福音，他會覺得他沒有做什麼壞事，他又沒有犯什麼罪，他可算是一個好人，他也很有愛心，有時候他幫助人，有時候他做義工，甚至他會捐錢給慈善機構。他不會認識自己的罪，很多人都覺得自己是一個好好的人，當然他不會說自己完全，但他比大部份人都好好多，他會覺得自己是這樣。為什麼？因為他未見過什麼是真正的聖潔生命，所以他自己跟自己量度，或者跟其他人量度，甚至跟那些大壞蛋量度，這就當然覺得自己非常好，是一個大好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基督徒做了基督徒之後，覺得「我已經做了基督徒，神已經赦免了我的罪，我已經有了新生命」。大家都聽過一句說話：「結婚是戀愛的墳墓」。原來對很多基督徒而言，洗禮就是他做基督徒的墳墓。他做基督徒，直到洗禮這地步就完結：「我已經做了基督徒」；結婚亦然，結了婚就完結，就是已經去到終站，差不多等下車。很多基督徒也是這樣，洗禮之後不再看見他們有什麼追求。沒什麼追求，沒什麼目標，沒什麼方向，成為他們做基督徒的墳墓，就到此為止。你不明白做一個基督徒，你成為一個基督徒，是神塑造你生命的開始，那時候你不過是一個剛被發掘出來的原寶石，是未經過雕琢。你做了基督徒之後才開始雕琢的功夫，但很多人以為做了一個原石就已經很成功：「我生命已經改變了！」。不錯！你生命是改變了，不過還有很多很多的改變在前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賽亞意識到自己有禍要滅亡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以賽亞見到神的榮耀，但千萬不要誤會以賽亞把自己跟神比較，這樣當然是相差很遠很遠。沒有人要求你好像神一樣，因為祂是神，我們只不過是人。任何人如果把自己跟神比較，他必定是瘋了。不是看見神這麼榮耀，我也想好像神那樣的榮耀，不是這意思。所以，首幾節經文，由始至終，神也沒有作聲，由第一節到第七節，神一句話都沒有說，只坐在寶座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只是看見神的寶座，而他看見什麼？全部都是關於天使的運作，關於撒拉弗這群天使怎樣去敬拜神，怎樣在神面前自慚形穢。他看見天使怎樣歸榮耀給神，「聖哉！聖哉！聖哉！」，這之前我們都講過。他在天使身上看見了他們對神那份聖潔的認識，對神那份敬拜，那份尊崇，他們那份生命彰顯神的榮耀，以至他覺得自己大大不及，所以他不是跟神比較，而是跟神的僕人比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賽亞自己當然也是神的僕人、神的先知，他跟天使來比較，看見他是一個嘴唇不潔淨的人，不能夠將神的榮耀、聖潔，好像天使那樣表露出來、彰顯出來，他覺得這方面虧缺了神的榮耀。就好像羅馬書第三章所言，當一個做神的僕人，配不上他所服事的主的聖潔，這樣他就是失職，他就是虧缺了神的榮耀。或者神的子民不能夠彰顯他的神，他的主那份聖潔榮耀，這也是虧缺了神的榮耀，這就有禍了，所以你要明白他不是跟神比較。如果神是這麼榮耀，我作為祂的僕人不能夠正確地彰顯祂的榮耀，這樣當然是我失職，當然是我的責任，當然是我的錯，當然是我的罪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見處理罪的迫切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賽亞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，那時我說：「我有禍了，我滅亡了！因為我是個嘴唇不潔的人，又住在嘴唇不潔的人民中間，又因為我親眼看見了大君王萬軍之耶和華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有兩個重點我們需要留意，第一點是以賽亞不只是看見他有罪，而是他看見他的罪去到一個地步，他要滅亡了，他有禍了，而這跟看見大君王耶和華有關，兩者之間有什麼關係呢？為什麼他說：「我有禍了，我滅亡了」？是因為他見到神呢？這裡是涉及一些原則，當我們有罪的時候，在大部份的情況下，神不是立刻審判，為什麼？因為他會讓我們有悔改的機會。如果你有罪立刻審判你，就沒有悔改的機會，所以很多時候神都會給一段時間，給機會、時間我們來悔改。聖經提到將來神就會追討那些罪，好像出埃及記三十二章，神就是這麼說，關於以色列人的罪。神將來會追討我們的罪，什麼時候會追討我們的罪？一般如果我們犯罪，什麼時候要審判？最明顯就是當你見到審判官的時候。這裡就是以賽亞見到審判官，所以他說：「我親眼看見神，現在到達神的面前」，當然沒法逃跑。看見這審判官，災禍到，所以現在要判刑，即現在我到法庭面對那位官，這當然判刑，我要滅亡了。就是審判的時候到，去到神的面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讓我詳細說明這一點，關於對自己的罪的認識，相信這世界上應該無一個人，對於自己的罪是一點也不認識。你坐在當中，你現在這刻都會意識到自己有些什麼罪，自己有些什麼不潔。就算最兇惡犯罪最嚴重的罪犯，他其實都會知道，良心都會告訴他。有些人知道多一些，有些人知道比較少，你不可能是完全不知道，不多不少你都會認識自己的罪；而有些人甚至認識很多，他可以告訴你他很多很多的罪，很長時間都說不完他的罪。有些甚至再進一步不單很認識自己的罪，甚至他承認自己的罪，他亦有很懊悔的心告訴：「我這樣又不好，那樣又不好，這些又不合神的心意」，他會很願意承認自己的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我要告訴你，就是所有這一切都是無用。如果你不是好像以賽亞那樣擁有那份逼切性，儘管你知道自己的罪，甚至願意承認自己的罪都無用。有很多人都承認自己的罪，但承認完之後，沒有事，又過去了，你下個星期見到他，他又承認自己另外一些罪，承認完又沒有事，下一個月見到他又有另外一些罪，這樣不停地承認，又承認，再承認是無用的。如果未去到「我有禍了，我滅亡了」的地步，沒有這份逼切性；如果你看不見那追討你的罪的日子到了，現在已經是最後關頭，最後機會，對你而言一點作用都沒有。你現在已經在囚車，送你去法院途中，還有幾個站就到法院，入到去你就見官，見到裁判官，他就會判你，就行刑。如果你見不到這份逼切性是無用，很多人都會知道自己的罪，但有什麼問題？人人都有罪，誰沒有罪？所以沒有意思，一切都無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魔鬼都不介意你認識自己有罪，魔鬼不需要欺騙你說你無罪，魔鬼甚至常常控訴你，提醒你的罪，告訴你這裡又做錯了，那裡又不對，很多控訴讓你很灰心，所以魔鬼完全不介意讓你知道自己有罪，甚至不停地提醒你、控訴你有罪。魔鬼只介意一樣事情，就是介意你覺得你滅亡，你覺得你不可以拖下去，你要處理這些罪。所以，問題是你認識你的罪是無用，你不停地承認你的罪都無用，因為你沒有打算處理它，你還未知道問題的嚴重性，你會拖延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拖延不處理罪導致心剛硬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拖延就是容讓它存在你的生命裡面，你容讓罪存在你的生命裡面。結果是怎樣？久而久之，你就與它成為了老朋友，這罪成為你的老朋友，你想一下有多可怕？你跟你的罪成為了老朋友，這就是聖經所提到的「剛硬」。這樣你會剛硬了，你會麻木了，不覺得什麼，其實這才恐怖。如果你看見你的罪而不處理，這樣可能你看不見還好，因為你看見而不處理，即是容讓自己心裏剛硬，這真的是很恐怖的情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一個人犯了罪的時候，罪當然是很嚴重的事情，好像癌症那樣。當一個人犯了罪，你可以說這是癌症的第一期，但如果你一直拖延下去，久而久之，你已經到了一個接受這罪地步，接受了這罪成為你生命裡面的一份子，這時候癌症就到了第四期，即已經擴散了，擴散在你生命裡面其他的部份，去到第四期是末期，所以你看清楚你的罪現在去到第幾期。這個是末期，如果已經擴散了，如果你已經接納它的存在。有趣的是所有拖延不處理罪的人，永遠都有一套歪理。有些歪理就是「人人都是這樣」，人人都是這樣就可以了嗎？你說人人都不看紅綠燈過馬路，這樣你照過，但你被人逮捕罰款二千元，你會不會見到法官說：「我見到很多人過馬路都是衝紅燈」。法官會不會說：「這麼多人都是這樣，就作罷，不罰你了」，你覺得會不會這樣？這些叫做歪理。但很多人都是用這些理由，以為自己可以欺騙自己。有些人用的歪理就是：「我無法子」，這樣就可以推卸嗎？你無法子，你覺得神就會寬恕嗎？神會否說：「你無法子，這樣算了，怪不得你。」你覺得神會這麼對你嗎？你不要用這些歪理去麻醉你自己，無任何的藉口，無任何的推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一起來看看希伯來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，趁著還有叫作「今天」的時候，總要天天互相勸勉，免得你們中間有人受了罪惡的誘惑，心裡就剛硬了。他就是講這件事情，趁著我們還有今日。你現在去見審判官，你不知還有多少時候，所以你趁著還有今日，你就要做這事。明天可能沒有，我告訴你可能沒有，無人可以向你保證，所以趁著還有今日，就要天天互相勸勉。天天即是即日你要做這事，今日就要做這事，今日就要處理罪的問題，免得你受了罪的誘惑，心裡剛硬。意思是什麼？如果你不處理罪，不單只你犯了罪這事，你還怎樣呢？犯了罪都不是最嚴重，就是你犯了罪之後，你還要接受這罪，跟它談戀愛，跟它結婚，這是否嚴重得更多倍呢？這時候你就剛硬了，剛硬了就無藥可救。如果你刻意接受它，刻意容讓它存在，它就會成為你生命的一份子，成為你的老朋友，回到你那裡就好像回家一樣，這就無藥可救，所以你趁著今日還可以處理，你就快快去處理，千萬不要拖延。每一次拖延就是讓你剛硬，讓你麻木，讓你的癌症步入第四期，所以聖經裡面勸勉我們，今天就要處理這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嘴唇不潔就是不潔淨的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賽亞還有一句說話，我們需要專注。你留意他怎樣提及自己的罪，只是一句說話，不太長，但這句說話就很不簡單。他說：「因為我是個嘴唇不潔的人」。你有沒有留意他怎樣描寫罪？他說：「我是一個嘴唇不潔的人」，他是非常深刻透徹看見罪在他身上是怎麼樣，而不是說：「我是講了很多不潔說話的人，我講了十句不潔的說話，我講了一千句不潔的說話」。不是，他是說：「我這個人是一個嘴唇不潔的人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是一個嘴唇不潔的人，怎麼樣？你每說任何一句說話都不潔。如果你的水瓶，是不潔的水瓶，你倒什麼進去都不潔。你倒可樂不潔，你倒七喜又不潔，你倒清水、熱水、凍水什麼都不潔。明白嗎？他說他這個人是這樣，但很多時我們都不曉得這麼看，不認識事實的真相是怎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以為我們的罪，就在我們的行動裡面，我們的說話裡面，我講了這說話有罪，我做了那行動有罪。不是，他說我是一個有罪的人，是整個人的問題。而當我們的觀念錯了，以為罪是在行動上，怎樣處理？處理的方法當然是禁止那行動，所以很多人自自然然就走往律法主義，守一些規條。他的觀念就是：「我不做這事就可以」，但如果你的觀念是錯，你處理的方法當然都是無效，所以他以為我不做這事，不做那事就可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罪由心發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在馬可福音第七章提及，人一切的惡行從哪裡來呢？從心裡面出來。所有，無論你做大大小小，無論嚴重或沒這麼嚴重，所有的罪一切都在心裡面，全部都是從心裡面出來，外面的行為是源於你裡面的心態。所以，如果你處理外面，不處理裡面有沒有用呢？如果你裡面沒有貪心，你怎會有貪心的行為呢？如果你裡面沒有驕傲嫉妒，你怎會說出驕傲嫉妒的話呢？很明顯一定從裡面出來，但問題是我們不是注意裡面，只是注意外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的心裡面很不喜歡這個人、這個同學、同事，或者甚至你的親戚，但你見到他的時候，你待他和顏悅色，非常有禮恭敬，這樣你覺得自己無事。你以為你的行為恰當，你就無事嗎？這就是百分之百是一個法利賽人，你變成一個偽善的人。一個假冒為善的人，你以為你對他非常有禮貌，好好的笑容。你心裡面如果有份不喜歡他，看不起他，這樣你的罪仍在，你以為你不顯露出來就可以嗎？沒有這樣的事。很多時我們弄錯了，以為我外面不做就可以，聖經從來沒有這麼教導，你外面不做就可以，你記得很清楚主耶穌怎樣教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人如果看見婦女，心裡面動了淫念，但行動上沒有，難道幻想一下都不可以嗎？聖經就是說思想上都不可以。你心裡面動了淫念，你就在心裡面跟她犯了姦淫；或者你見到一個人，你心裡面動了惡念，你心裡面咒罵他早點死掉，這樣你就是心裡面犯了謀殺罪；又或者在你心裡面見到這個人手機很漂亮，分數很高，給我就好了，這叫作在心裡面犯偷竊的罪。所以，你以為我外面沒有做這些，全部都沒有做過就可以嗎？不可以！神看人不是光看行為，行為當然要看，但神也看人的內心。你的心裡面沒有除去這些，只是外面的行為，就不是真正的潔淨。真正的潔淨是在心裡面潔淨，好像主耶穌說洗杯只洗淨了杯的外面，這可以嗎？你今晚回家吃飯洗碗，外面已經洗得很乾淨，但碗裡面卻很骯髒，這樣你吃東西怎麼樣？就因為骯髒而感染病菌，所以不可以單單洗外面，外面及裡面全部都要洗。怎樣洗乾淨裡面？這就是煉淨，神怎樣煉淨我們個心？最主要的部份其實是個心。當你的心正，當然你的行為也會正；你的行為正，不代表你的心正。那麼要做換心手術，需要神幫助我們做這換心手術，而這換心手術只有神才可以做得到，但我們需要跟他配合，這點非常重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潔淨過程是非常痛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怎樣潔淨以賽亞？以賽亞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-7</w:t>
      </w:r>
      <w:r>
        <w:rPr>
          <w:rFonts w:ascii="PMingLiU;新細明體" w:hAnsi="PMingLiU;新細明體" w:cs="PMingLiU;新細明體" w:eastAsia="PMingLiU;新細明體"/>
        </w:rPr>
        <w:t>節「有一個撒拉弗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其中一個高級的天使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飛到我面前，手裡拿著燒紅的炭，是用火鉗從祭壇上取來的。他用炭沾我的口，說：『看哪！這炭沾了你的嘴唇，你的罪孽就除掉，你的罪惡就赦免了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一個非常傳神的圖畫，你看過一次之後，相信整幅圖畫你都不可以忘記。天使用火鉗在祭壇裡取出一塊燒到通紅的炭，然後沾在以賽亞的嘴唇上，你會嗅到燒焦的味道。你有沒有試過燒烤的時候，被炭火弄傷？燒烤的時候在炭裡面彈出來的東西，我們叫作煤渣。它應該是一些雜質，因為熱力的緣故突然彈出來，不小心彈在手上是很痛的，所以燒烤時穿長袖的衣服比較好。彈下去的時候是劇痛，甚至你用燙火膏也不能減輕痛楚，或用清水沖洗，只是有些幫助，但都會很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不是燒烤，這裡是祭壇，祭壇火的溫度當然比燒烤高很多，而這裡不是一粒炭屎彈出來，是整塊炭在裡面鉗出來。炭燃燒的度數可以達至七百度，不是被滾水燙那麼簡單，七百度可以燒得很厲害。這不是奇事，中國古時已經懂得煉劍。在戰國時代很多劍器就是用這些木炭來燒。被燒之後怎樣？你的嘴唇會腫起來，並且很痛。通常在眾多的傷裡面，燒傷是最痛的，為什麼？因為燒傷是皮膚表面入去，割傷可以直入肌肉裡面，但皮膚才是最痛，因為皮膚是最多神經細胞在裡面，所以燒傷在醫院的部門裡面是最痛的部門，那些人叫喊得很辛苦。嘴唇會腫脹，會劇痛，甚至吃東西都有問題，說話都有問題，什麼都有問題，很不簡單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潔淨並不是一次性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願不願意？被天使用燒紅的炭來沾你的口，沾你的嘴唇來潔淨你，你願不願意？根據我估計大部份人都願意，雖然未必每一個，但大部份人都願意，為什麼？這都很值得，雖然很痛。痛多久？通常這樣燒傷，劇痛應該都是幾天，應該不會長過一個星期，劇痛就應該減輕，不會之後不痛，但已經輕微很多，劇痛的日子都是三五七日，之後就沒有那麼痛。之後你就慢慢看護它，不讓它發炎，大概一個月就大致復原，這樣很值得。一個月，雖然痛，不舒服，很不方便，但可以解決你的罪，解決你屬靈的問題。我相信大部份人都會願意，因為太值得了，潔淨了之後就能夠成為貴重的器皿。第八節開始，神就派他出去做事。「誰可以被我差遣？」以賽亞就說：「我在這裡，請差遣我」。神就說：「你去吧」，接受了他成為神的器皿。這樣，絕大部份人都覺得值得，你可以說撿到了便宜。不過有些事情我們需要了解，需要看清楚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藉著天使這個行動，當然是神吩咐他做，解決了以賽亞的罪，他的罪孽罪惡。這個潔淨是否一次性？是否一勞永逸？如果你不明白這一點，可能你不明白我當初提到的事情。我開始的時候說什麼呢？這個被潔淨的過程是一生不斷地重演，是要不停地追求，不是一次性的事情。經文都是這麼說，經文說：「這炭沾了你的嘴唇，你的罪孽就除掉，你的罪惡就赦免」。什麼罪孽？什麼罪惡？就是之前講他是一個嘴唇不潔的人，神就赦免、寬恕他這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麼，經過這件事之後，以賽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然這是假設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又犯這方面的罪該如何處理呢？你說：「上次處罰了，你不信嗎？我有記錄幾年幾月幾日，已經處罰了」。你從來沒有讀過聖經嗎？聖經裡面講人的罪不可以預先赦免。預先赦免了你今年的罪，今次已經處罰了，今年無論你犯什麼罪都赦免？沒有預先赦免這事存在，從來沒有在聖經裡面出現過，所以你不可能把將來的事都全部包括在內。你那次認的罪，就處理那些罪，如果將來還有，就繼續處理，非常簡單，一生都要被煉淨。可能你立即就收回剛才說「願意」的說話，這樣的功效好像很小，原來不是一次就可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潔淨的過程一生受用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不輕易重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功用很小？我反問你，你想像一下，以賽亞經歷過這件事之後，對於他的</w:t>
      </w:r>
      <w:r>
        <w:rPr/>
        <w:t>impact (</w:t>
      </w:r>
      <w:r>
        <w:rPr>
          <w:rFonts w:ascii="PMingLiU;新細明體" w:hAnsi="PMingLiU;新細明體" w:cs="PMingLiU;新細明體" w:eastAsia="PMingLiU;新細明體"/>
        </w:rPr>
        <w:t>按：影響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你覺得怎樣？</w:t>
      </w:r>
      <w:r>
        <w:rPr/>
        <w:t>impact</w:t>
      </w:r>
      <w:r>
        <w:rPr>
          <w:rFonts w:ascii="PMingLiU;新細明體" w:hAnsi="PMingLiU;新細明體" w:cs="PMingLiU;新細明體" w:eastAsia="PMingLiU;新細明體"/>
        </w:rPr>
        <w:t>即是對他的一份衝擊，為他帶來那份影響、震撼性。你覺得對以賽亞來講會怎樣呢？或者如果你是以賽亞，這件事發生在你身上，影響是怎樣？相信絕大部份的人都是一生難忘，如果這件事發生在你生命上是永不磨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以賽亞而言，他能夠把這個罪看得這麼透徹，而亦都經過神那份赦免，那份潔淨，這事會一直存留在他心裡面，而這事就成為他一生受用的事物，所以你要明白</w:t>
      </w:r>
      <w:r>
        <w:rPr/>
        <w:t>refining</w:t>
      </w:r>
      <w:r>
        <w:rPr>
          <w:rFonts w:ascii="PMingLiU;新細明體" w:hAnsi="PMingLiU;新細明體" w:cs="PMingLiU;新細明體" w:eastAsia="PMingLiU;新細明體"/>
        </w:rPr>
        <w:t>，煉淨的過程本身是很重要，過程雖然短暫。你最多痛一個月左右，很短暫，但這事件能令你一生都受用，一生都記得，你不是這麼容易會重犯，甚至你不會重犯。這點是我們很多人都不明白，很多人都很怕受苦，但你不知受苦是一件非常有益的事情。聖經裡面都有講受過苦的人，是與罪斷絕，你覺得這麼簡單？不是這麼簡單，裡面有個道理。你受過苦的人，受過教訓的人，你一生都受用，這可以成為你將來的安全帶，保護你沒有這麼容易又陷入罪裡面，因為你試過那煉淨的過程。那受苦的經歷對你而言是刻骨銘心，不能忘懷，它發揮了作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比之下，現今很多教會提到神寬恕你的罪，很容易又赦免、寬恕，很輕輕鬆鬆又赦免。他以為是一件好事，錯了，這不是一件好事。沒有這麼深刻的教訓，什麼攔阻你將來再犯罪呢？沒有，你沒有安全帶，所以很多基督徒就是這樣反反覆覆，很快又掉進試探裡面，很快又再出來，又認罪又赦免，下一星期又陷進去，為什麼？因為沒有一個深刻的經驗，這份潔淨的過程是非常重要。你真正有這經歷，可以說是終生受用不盡。神看的事情，跟人看的事情剛剛相反，所以你以為沒什麼用就錯了，是非常有用。如果你試過被炭燙傷，下次你再燒烤，你肯定穿長袖衣服保護你，那就成為你的安全帶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命質素能存到永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再加上這潔淨，經過煉淨這件事件，以賽亞的生命被改變了，最少在這個層次，這潔淨是可以保存到永恆，這成為他生命的一部份，他是可以保持著不再陷進去。換言之，這短暫的潔淨，這短暫的受苦，被這炭沾他的嘴唇，雖然是短暫的事情，但它能夠在以賽亞生命裡面成就了這份質素，而這份質素，他可以繼續保持下去，一直保持到永恆。我們的生命就是這樣一件又一件，質素逐一得到，一件又一件就這樣儲起來，而所有這些將來帶到永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思想這世界有什麼投資的回報可以去到永恆？這個世界上沒有任何的回報可以帶到永恆，但這事可以。你在這方面經歷過這些苦難，這些煉淨，而在當中成就了的質素，你不單可以保持這一世，還可以保持直到永恆，這就是使徒保羅跟我們提到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後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，因為我們短暫輕微的患難，是要為我們成就極大無比，永遠的榮耀。這就是以賽亞所經歷的，亦都是我們每一個人可以經歷。我們受這些短暫的煉淨的過程，可能一個月、兩個月，甚至可能半年一年，當然不同的程度有不同煉淨的過程。但在煉淨的過程裡面，你得到生命裡面的質素，而這些質素，你記住是可以保持到永恆，在生命裡面成就了這事，你是可以一直保持著它，直至到永恆，而所得到最後的報酬是不成比例。之前那個是短暫輕微，相比你之前的痛，一個月也好，一年也好，你痛一年，而你一世受用都很值得。你還有三、四十年，但不單只一世，而是永恆，真的大到不成比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十六節這裡講，我們的人日日更新，每日更新，所以不是一次過。今日神改我這事，明日神改我那事。雖然每一件事都經過不同的鍛煉得來，但所有這些事，我都可以儲存，將它帶到永恆裡面，永恆裡面就有很多很多這些榮耀質素的生命，這豈不是你所想的嗎？這豈不是你應該要追求的嗎？現在我們在地上就是儲這些生命，儲這些質素，藉著神去鍛煉我們儲起來，但當然在過程裡面我們需要合作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須與神合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賽亞要跟天使合作，你想像天使拿火鉗來沾以賽亞的嘴唇，以賽亞怎樣？避開，天使又再來，他又再避開，天使會怎樣？天使沒有閒暇理睬你。所以過程裡面你要合作，天使不會捆綁你。你有這份自由，如果你想逃避，你可以逃避，但損失是你自己，你需要合作。所以我要在煉淨前面多加一個詞語，煉淨是一個雙方面的合作，雙方面配合的煉淨。神在你身上的煉淨是需要你配合，因為他不會勉強，所有那些煉淨的過程，你可以分開兩類。一類你可以逃得過，一類你逃不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避得過，好像以賽亞的事件，你可以逃避用手擋住火鉗。如果你要逃避的話可以逃避，如果你要逃避，當然天使就不會勉強你。但這個世界上有些事是逃不過，有些事情，有些苦難，你以為逃不過接受了就可以？不可以，不是逃不過就算，一定要從你的心出發，所以這合作都是需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事情是逃不過，苦難誰人可以避得過？病痛失敗的事情，誰能逃得過？不過如果你的心不是甘心情願去接受，不是為了我要有一個更加聖潔美麗的生命而接受，你只不過無可奈何地接受，甚至心裡面很多埋怨地接受，這即是不接受，這樣是無效的，經過了那些苦難都無效。所以，你要知道心是很重要，因為要潔淨的是你的心，但你的心原來由始至終都沒有改變，只是你的行為被逼改變了，這當然無效。你的心沒有被改變，即整個煉淨的成就停在那裡，這個任務不能夠完成，因為你內生命沒有改變，所以你要心甘情願，真的看見這聖潔生命的寶貴來與神合作，這才能起作用，不只是外表經歷就可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效法主耶穌仰望前面的喜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不是很享受受苦這件事，這點很重要，而是因為我們很願意我們的生命被潔淨，我們是很渴慕聖潔的生命，很渴慕好像耶穌基督的生命，故此我們願意付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來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，這節經文吩咐叫我們要專一注視耶穌，耶穌是怎樣？主耶穌就是那位信心的創造者和完成者。他因為那擺在面前的喜樂，就忍受了十字架，輕看了羞辱，現在就坐在神寶座的右邊。主耶穌給了我們例子，主耶穌一生都是不停地被煉淨鍛煉，直至到十字架的時候，都是煉淨他。而他的態度是怎樣？這點很重要，當我們被煉淨的時候，你要記住主耶穌怎樣，我們要看著主耶穌，但主耶穌是怎樣？主耶穌就是望著前面的喜樂，成就到神計劃中救恩這份喜樂，以至他可以忍受到十字架。他輕看當中的羞辱，輕看這十字架，即覺得這十字架是很微小的事情，這真的不簡單。當你受苦的時候，你有沒有這心情，覺得這是很微小的事情呢？如果你看到那價值，如果你看到將來的作用，你才會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很多運動員，你問他訓練辛不辛苦？他會說辛苦，怎會不辛苦？但又不是覺得太辛苦，因為他是注目那獎牌，他是注目他上台領獎的時候，所以經歷過程的辛苦，又不是覺得太辛苦。辛苦是辛苦，但不是太辛苦是很重要，你自己的心情是怎樣，你注視著什麼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炭沾上嘴唇當然很痛，如果那件事發生在你身上，拿炭沾在你嘴唇上面，非常之痛，那刻你突然看到電視正在播映六合彩攪珠，你發現攪珠號碼跟你買的一樣，接著再宣佈頭獎獨得十億元。你會怎麼樣？你記不記得你的痛？剛剛燙傷非常之痛，但又發現你中獎十億，你立即不覺得怎麼痛，是絕對可以的事。科學家都研究過這事，好像有小朋友跌傷了，請他吃雪糕，把他的心思轉移到另外的事情上。痛，很多時候是你自己的條件反射，人是可以控制痛苦，可以去到某個階段。就算好像以賽亞被天使燙傷嘴唇，會不會真的很痛？我就覺得不會，為什麼？因為他當時在神面前，當時他在一個這麼榮耀的異象當中，即你差不多升到上天堂。痛都會痛，但天堂那份美麗，神同在那份榮耀已經完全佔據你的心，所以你將眼目專注在神的身上。痛都會痛，但那痛楚會大大地減少，絕對足夠你可以應付，主耶穌亦然。當他專注在前面的喜樂，成就這份救恩，以至他輕看十字架，輕看羞辱。輕看是什麼意思？即是小看它，覺得不是這麼辛苦的事情，不算付出很大的代價，是微不足道、很微小的事，十字架算得什麼。你需要有這樣的心情，如果你常常注意你的痛苦，其實這樣才痛苦，你不停地將自己困在痛苦裡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生裡面還有很多更重要更有價值的事情，如果你將眼目專注在寶貴的事上，痛苦很快就會過去。但相反，如果你將眼目專注在痛苦裡面會怎樣？永遠都過不去，為什麼？因為度日如年。如果度日如年，你過一個月就是三十年，這樣多淒慘，所以我們要將眼目放在神身上，放在天國上，放在將來榮耀，以至我們能夠得到這榮耀。你追求什麼，你就得到什麼，如果你追求這榮耀，當然你亦都可以得到這榮耀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vh/msg-08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vh/msg-08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3:00Z</dcterms:modified>
  <cp:revision>4</cp:revision>
  <dc:subject/>
  <dc:title/>
</cp:coreProperties>
</file>