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苦难中要喜乐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这系列谈到若想成为贵重的器皿被神使用，首先生命要得到炼净。如果我们的生命要能够得到炼净，关键词只有一个，今天我们就集中在这题目上，暂时不会去看以赛亚书第六章。我们若要去理解这重要的题目，便需花些时间才能够有更深入的认识及掌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要得到洁净，那关键是什么呢？上次我们看到关键就是「受苦」，以赛亚书第六章提及以赛亚是怎样得到洁净？就是天使从祭坛上拿炭火沾他的嘴唇。在异象里面这受苦是很短暂的，异象其实是以比喻的方法，让我们能够明白箇中的真理、神的教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在我们真正的肉身生命里，不可能被炭火沾一沾，就立即好像神迹性地有彻底的改变。而是这苦难在我们生命里面，将要成就这炼净的过程。在真实的生命当中，苦难很多时都是长时间的，这当然与我们每一个人的思想相违背。对绝大部份的人而言，苦难最好尽早完结，我们尽快从苦难中走出来就最好不过了。例如你生病时，最好当然是赶快康复；当你遇到问题的时候，最好尽早解决，速速完结。我之前跟弟兄姊妹交谈，他们正面对一些很严峻的考验、很严峻的试炼，我完全理解他们当中的困难、所受的苦，而他们所表达的当然都是一样，就是这些事情何时完结呢？他们渴望能够早早结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苦难是信仰的核心基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就要讲及关于苦难这方面的事情，圣经里面有很多原则、很多教训，但我们可以将许多的教导归纳成一些真理的基础。例如千变万化这么多种颜色，世上可能有成千种以上的颜色，但归纳下来，科学家告诉我们其实只有三原色，其他颜色是它们之间所变化出来的。世界上很多道理都是这样，圣经的真理也一样，里面可以变化出千万个道理、教训，有大的、中的、小的，有不同层次的原则在里面。当你重返基础的原则，其实只有好几个，而其中一个就是受苦，苦难这个原则。如果你能够掌握这个原则，你已经晓得圣经里面大部份的重要道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教信仰其实很容易，因为只要你了解基督教信仰的聚焦在哪里，就能掌握其重点。什么最能代表基督教？十字架给你很清楚的图画，完全不复杂，你会了解十字架就是代表基督教，代表基督教的信仰，代表神的那条道路。当我们见到十字架的时候，我们会怎样理解呢？我们会怎样解读什么叫十字架？当然你问一般人或信徒，绝大部份都会告诉你十字架代表神的爱，这是对的。十字架代表神的爱，但是这答案不够完整。为什么偏偏是十字架呢？如果我叫你画一幅主题是「爱」的图画，你会画什么？很明显是画个心。基督教为何不在教会里高挂一个巨型的心？心代表爱，所有人都知道，如果以十字架代表爱其实没有太大关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不画心，画一位母亲抱着婴儿，这就是爱，这也是常用的表达方法。但为什么用十字架代表爱？当然我一早便给了你答案，十字架另外一个特征很明显就是苦难。所以这是基督教整个信仰里面的双原色，不是三原色，这双原色就是爱和苦难。若没有爱，苦难当然没意义、没意思，只是纯粹受苦，没有价值及意义在里头。反之亦然，有爱没有苦难又会怎么样？就会变得空洞，没有内涵，只得一个空壳，所以圣经里面两个最基本、主要的真理都浓缩在十字架里。所以如果你明白苦难，你已经明白圣经许多的教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做一个门徒，我们当中都有些同学，他们都有这心志想成为基督的门徒，想跟随神。我今天要将这重要的信息告诉你，若想做一个成功的门徒。请听清楚，这非常重要，是「成功的门徒」，如果你想做一个随随便便、不认真的门徒，那就罢了，你喜欢怎样都可以；但如果你想做一个真正的门徒、成功的门徒，你需要明白关于受苦、苦难的道理。如果你真的明白、掌握这个道理，你大致上都不会有什么问题，可以成为一个成功的门徒。相反，如果你不掌握这道理，我可以告诉你是寸步难行，在这当基督徒的生命过程里，你根本想走一步也很艰难。如果你不晓得、不能掌握「苦难」这道理，你是不得其门而入，根本进不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有受苦的心志才能脱离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有多重要？为何我说这差不多是许多原则的核心基础？彼得前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：「基督既然在肉身受过苦，你们也应当以同样的心志装备自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为在肉身受过苦的，就已经与罪断绝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好叫你们不再随从人的私欲，只顺从神的旨意，在世上度余下的光阴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此信息的经文取自新译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我们需要有这心志，愿意承受苦难，用这心志来装备自己。重要性在哪里？就是能够胜过罪。你的思想能胜过罪，当然这在我们生命里面是非常重要的事，这里告诉我们要胜过罪的关键在哪里？就是你愿不愿意受苦。所有人也知道，为何你犯罪？就是因为你不想受苦，你想做一些事让你的肉体舒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抗拒罪，不做一些自己很想、很想做的事情，很享受的事情，很放纵的事情。若你不肯受苦，你便会去做这些事情；但如果你禁止自己做这些事情，这样就需要受苦了。很多人处理不到罪的问题，因为他根本没有这心志，不愿意去接受苦难。如果你没有这心志，当考验来到的时候，你当然不会选择苦难，那会选择什么？选择舒适，选择纵容你的肉体，结果当然就是犯罪。所以如果你没有受苦这心志，是会寸步难行的，你根本做不到圣经所提到的，你尚未预备好，所以我今天跟大家认识清楚这非常重要的教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受苦能带来荣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说这教训时，我须特别提及一件事，我不是想大家用负面的态度来看这事，我希望你看到圣经的真理时，你会有一个新的思维。新的思维是什么？不是从负面角度来看苦难这事，苦难这事其实是很荣耀的，甚至在世界中亦是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些人拥有荣耀，被人敬佩他的生命？都是那些受过苦难的人，愿意为其他人牺牲的人。他们的苦难，就是他们的荣耀。如果曼德拉没有坐数十年的牢，曼德拉算得上是什么？只是一个普通的有色人种，或一个普通的政治领袖，世界上有很多这类人。但正因为他坐过数十年的牢，他就与众不同了，这就是他的荣耀。世界上的人都知道，你的苦难其实就是你的荣耀。希望大家有这新的思维，否则你不可能有这受苦的心志，因为你见它从这一方来，你便立刻从另一方逃走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喜乐是面对苦难所需的武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里面提及一个非常重要的武器去面对苦难。面对罪，你需要一个武器，一个预备接受苦难的武器。但面对苦难还需要另外一个武器，因为现在我们谈的是一场战争。作基督徒需要打仗，打属灵的争战，所以里面有很多战争。在这许多战争里，你需要武器，当然是属灵的武器。今天要教导大家一个非常重要，去面对苦难的方法。苦难是人生不能避免的，如果你以为凭着你的努力，千方百计可以避免苦难，你只是将头埋在沙里。苦难是不能避免的，不是从东方来，就从西方来，不是从南方来，就从上方来，或从下方来，这个世界四周都有苦难。企鹅已走到位于世界尽头的地方，但你知不知道牠们都不可以逃避那些苦难。现在环境的改变，气候的改变，当然暂时尚未到绝种的地步，但牠们一样受很多苦难，寻找食物比以前艰难得多。牠们已经远离尘世，去到南极，都不能避开苦难。在这人群当中，在这乱世的格局里，你以为你可以避开苦难吗？因此我们需要一个兵器，来帮助我们面对苦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苦难这教训，圣经有一个非常重要的原则，而这原则亦是最常被人误解的。因为误解的缘故，很多人也很抗拒这原则。我们要怎样面对苦难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节：「人若因我的缘故辱骂你们，迫害你们，并且揑造各样坏话毁谤你们，你们就有福了。你们应该欢喜快乐，因为你们在天上的赏赐是大的；在你们以前的先知，他们也曾这样迫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没有留意这里所提到，面对苦难的时候是怎样？欢喜快乐！相信这是你最后都不会做的事情。面对苦难的时候，你会很伤心，痛哭流涕，又或者很害怕要逃走，这亦有可能。又或者尝试去还击，以至能够将苦难的情况扭转过来，但你会不会欢喜快乐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知道我们的软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绝大部份的人都觉得这要求太高，我可学习慢慢地适应、接受小小的苦难，你吩咐我欢喜快乐，要求太高了。我只是刚刚学游泳，才刚刚能游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米，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米也游不到，但你现在叫我学水上芭蕾，又要举手，又要抬腿，这怎么可能？要我游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米不沉下去已经很幸运，你吩咐我学水上芭蕾，要求会否太高？我面对苦难时能够撑得过去，已经很好，但你吩咐我欢喜快乐。虽然这是好事，但请给我一些时间，十年后才跟我讲这事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特别想讲这部份，其实我们很多人内里都有这心态，有时候是很隐藏地有这心态。当看圣经的时候，很多人普遍都觉得圣经的教训非常好，但是它的要求稍为高一点。他是貌似接受圣经，都觉得非常好，但实际上是「不用了，谢谢。」的态度，觉得要求太高。故此很多人都会遵照圣经而行，但是只行一半。我知道要面对苦难，所以有苦难的时候我不埋怨，这已经很艰难。面对苦难的时候，你选择接受而不埋怨，这即是走了多少？走了一半。你不埋怨，但没有欢喜。很多人觉得这样已差不多了，你不要逼人太甚，你又要给我另一些苦难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部份人会这样，他们会采取中庸之道，他们又不是没有做，他们懂得自己将道理调较减半，做百份之五十已差不多了。所以基本上很多人其实对圣经有所保留，他们并非完全百分百接受，接受一半，或六、七成多一点，其他那些就过滤一下，调较成合适自己的程度。圣经在说先知，我不是先知，我连「后知」亦达不到，所以让我调较一下。你不是要我刚信主就叫我做先知吧？我们自己懂得自动调节一下。在我们的观念里面，圣经是好，但要求太高，不是我们这些凡夫俗子可以做得到的。我们只是普通人，现在不是在谈论圣贤，你若是在谈论保罗就当然不同。以赛亚？为何跟我谈以赛亚，我跟以赛亚相差很远，一个在东边，一个在西边，所以大部份圣经的教导都与我无关。彼得虽然软弱，但都是使徒，我们都不是使徒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当我们看圣经的时候，在看圣经的教训、所要求命令的时候，其实我们心里都会怀疑，究竟神以及写圣经的那些人，知不知道人间疾苦？在这世界上生活是很凄凉的，他知不知道有多困难？他躲在修道院里写圣经当然容易，不用与人接触，按时有人送饭，他知不知道人间疾苦？知不知道世上有多少苦难？你还吩咐我们要喜乐地面对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都知道神是为我们好，他恨铁不成钢，有望子成龙的心态。希望我们每一个都能考进香港大学修读医科，若读不到医科便修读法律、精算。他想儿女成功，这是对的，但不要迫人太甚，迫人太甚就会令儿女跳楼。你明白吗？我们的观念就是，神究竟知不知道我们的困难？为什么要定这么高的条件？所以要自己调节一下，因为我们懂得体贴自己，神可能不懂得体贴我们，因为他很强，对他而言是没有问题的。我们知道他为我们好，但可能跟我们有少许脱节或者偏离现实，他不是真的这么了解我们。他知不知道我们的软弱？他知不知道我们有多么容易跌倒？知不知道我们受苦时有多辛苦？很多人都觉得神真的不知我们的软弱，但圣经怎么说呢？诗篇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因为他知道我们的本体，记得我们不过是尘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知不知道我们的软弱？他知道我们只是尘土，因为基本上我们用尘土所造。尘土是怎样？尘土当然是很软弱，好像沙尘那样，大风一吹就归于无有，什么都没有。神造我们，而你竟怀疑造我们的神不了解我们，不知道我们实际的状况如何，这合逻辑吗？你制造一件物件，例如做一张椅子，你应该知道这张椅子的承载力是多少，你会不会拿一吨的水泥压下去？除非你完全没有思考。你告诉我神会不会犯这种毛病？他造一个东西，岂会不知道那东西的承载力有多少？不可能！他怎会不知道我们！圣经说得很清楚，他知道我们，还记得我们只是尘土，非常渺小软弱，所以千万不要以为神不认识我们。你以为神的教导不适合你，那些只是给伟人，这样你就错了。他是为了我们这些软弱的人而写圣经，圣经是刚刚好适合我们的。但你却认为「在苦难里要欢喜快乐」，这要求太高了，所以你心里面不期然觉得这道理只是在「唱高调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唱高调」是什么意思？唱高调就是发表一些好像很伟大，很高明的道理，但实际上是脱离实际。好像很伟大，说起来很动听，但是跟现实脱节，所以这叫做唱高调。你发现原来圣经常常唱高调，说的道理层次高到不得了，最后当然做不到。这就是很多信徒对圣经的看法，所以对他而言，他遵照圣经而行的程度也会先打个折扣，打个五折甚至七折，因为觉得不可能，要求太高了，圣经是写给那些伟人去做的。如果我们不改变这观念的话，如果你不是很刻意地把你内心的这观念改掉。你不要以为自己没有这观念，是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时候你很害怕读圣经，不敢看它，就是你想逃避。如果这想法不改变，你永远都不可能真正体会到神的话语才是真理，神的话语才是生命。你会以为自己懂得的事比神多，我知道我是什么材料，我知道我的限制去到哪里，我懂得珍惜迁就自己，神就不会。你觉得你比神更加仁慈，你觉得你比神更加有智慧，你觉得你比神更加温柔。你弄错了，其实从出生到现在，你都不知道害了自己多少次，不知道为自己做了多少次错误的决定，以至最后你要承受那后果。但神从没试过有任何的错误，但你不跟他所指示的去行。你不知道你自己所作的决定，已经为你带来多少麻烦，多少次的后悔，你现在还是这么相信你自己？这样你就完全被自己欺骗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提到神的意念高过我们的意念，好像天高过地一样，地怎样跟天比较？圣经里面讲神的道路，神的旨意是</w:t>
      </w:r>
      <w:r>
        <w:rPr/>
        <w:t>perfect</w:t>
      </w:r>
      <w:r>
        <w:rPr>
          <w:rFonts w:ascii="PMingLiU;新細明體" w:hAnsi="PMingLiU;新細明體" w:cs="PMingLiU;新細明體" w:eastAsia="PMingLiU;新細明體"/>
        </w:rPr>
        <w:t>，你知不知道什么叫</w:t>
      </w:r>
      <w:r>
        <w:rPr/>
        <w:t>perfect</w:t>
      </w:r>
      <w:r>
        <w:rPr>
          <w:rFonts w:ascii="PMingLiU;新細明體" w:hAnsi="PMingLiU;新細明體" w:cs="PMingLiU;新細明體" w:eastAsia="PMingLiU;新細明體"/>
        </w:rPr>
        <w:t>？即是完全，完全的意思是不会调较得太难。如果过难或过易也不完全，神的旨意是刚刚好，恰到好处。所以你要明白这事，要改变我们的思想，改变我们的思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喜乐是唯一的出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苦难中喜乐，圣经所讲在患难当中喜乐，这是唯一的出路。你要明白这才是唯一的出路，这是最完美的答案。你不信？你告诉我如果不是这样，你有什么选择？如果不是在患难当中以喜乐去面对它，还有什么选择？另一个选择，明显就是「忍」，你觉得「忍」比喜乐好？老板斥责你，哑忍不作声，你觉得这样好吗？很舒服？或者你去看医生，医生说你有很严重的问题，你立即很紧张、很担心、很忧虑，这样好吗？当然不好，所有医生都告诉你，如果你能够保持心情开朗，你的病会较容易痊愈。医生都会告诉你这样做，为何你觉得忍是最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病人在病患当中，心灵的喜乐是最佳的良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17:22) </w:t>
      </w:r>
      <w:r>
        <w:rPr>
          <w:rFonts w:ascii="PMingLiU;新細明體" w:hAnsi="PMingLiU;新細明體" w:cs="PMingLiU;新細明體" w:eastAsia="PMingLiU;新細明體"/>
        </w:rPr>
        <w:t>，而不是在当中很忧愁担心，这样你的问题会更严重，会影响你的血管、心脏等各方面，整个人的状态都较差，即使你的抵抗力也会较低。这样你告诉我，在困难、苦难里面喜乐不是最好的方法吗？所以我告诉你神的方法永远是最完全的，不然你觉得纯粹哑忍，「忍」到自己既睡不着，又吃不下，你觉得这样「忍」好吗？这样作会更好吗？或者自怨自艾，「这世界真不公平，我又没有做错什么事，为何这些事发生在我身上？」这样忧虑、埋怨好吗？这是更好的选择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苦难的来源不单是健康，不单是疾病这方面的问题，例如人与人之间的关系，这亦是常见的苦难来源。你的上司对你很挑剔，总是觉得你不顺眼，总爱挑剔你。你可以做什么呢？当然其中一个方法就是辞工，换过另一份工作，但是你当然不可以保证，你转了另一份工，新上司一定会对你较好，这要看你的运气。如果不能转工的话，就只有忍，这样较好吗？什么是较好你都分辨不出来？非常不开心，极度不忿，这样较好吗？每天上班就拉长着脸，这样会较舒服？这世界上有很多不公平的事情，也有很多不如意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曾受过老板的气，当时在餐馆做服务员的工作，当中有位经理管理整个餐馆的服务员。有次我跟这位经理在工作上有不同的意见，我就跟他理论。当时我们站在餐馆的一角，当然有其他的顾客和服务员。当我跟他理论了一会，他突然一巴掌打过来，我脸上立时有五只手指印。你有没有试过在公众场合被人赏一记耳光呢？我怎么样？我没什么，我默不作声去工作，否则你想怎么样？你是否想还他一记耳光？你可以这样，但是明天不必上班，有些人会这么做。但我没有这么做，我继续去工作，我接受了就算，我的逻辑就是这样。如果他打了我一记耳光，之后我深深不忿、不开心，这样很不值得。他打了我一记耳光，已经伤害了我一次，我自己何苦加重刑罚来惩罚自己。你之后不开心，是他受苦或是你受苦？我已经受了一次苦，为何还要再受苦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喜欢双重受苦吗？所以我的逻辑是这样，如果我可以做些什么，我会做；但如果不能够做些什么，为何要自讨苦吃？我之后可以完全不当一回事，继续工作，之后我跟他的关系也没什么。他是经理，你想保住工作就得继续。那时我不是基督徒，所以我未达到喜乐这程度，但是我没当作一回事，我可以完全忘记那件事。因为我已受过他一次气，受苦一次就够了，我为何要牵挂这事三天，三天里不停地回想这事，饭也吃不下，终日愁眉苦脸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喜欢这样，别人对他不好，虽然只是一次，但他不停把这事回放十次。即原本他打你一记耳光，你将它变成打你十记耳光，我都不知为什么你需要折磨自己？被人折磨了一次就算罢，当然如果你能够做得到，这是最重要的事。所以我自小就不会让自己受双倍的折磨，如果你伤害了我，我接受了，便算了。除非有机会取回公道，那我都会去争取，因为那时我不是基督徒，但你叫我折磨自己，我不会做这些事。问题是很多人改不了这习惯，所以很多时事情过去后，他自己不停地在脑内回放，回想又回想，让自己情绪很低落，让自己很忿怒，让自己数天都受这事影响。你为何要折磨自己？所以我告诉你，你走这一条路其实是一条死路。如果你以为你比神聪明，这样你就错了。你说你一定要记住这事，这样你其实在害自己。我告诉你，你的决定已经让你一生受了很多苦难，你还要继续下去？这一条是死路，我尝试向你解释，为何神的那条路才是唯一的生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胜过苦难才能胜过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纯粹默不作声当然不足够，因为始终未能够完全化解那件事情，你只是在当中尽量控制自己，而且事情还未达到对你有益处的地步。现在我不单单将指标由负带到零，没事就可以，不是这样。圣经的答案是由负去到零，再推到正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：「我把这些事告诉你们，是要使你们在我里面有平安，在世上你们有患难，但你们放心，我已经胜了这世界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有两点我们须要注意，第一点是「在世上你们有患难」，刚才我已经提过，就是苦难是躲不过的。有些人有一个错误的观念，就是听到圣经这么说，传道人这么说，所以觉得自己还是不要作基督徒好了。他的观念就是，作基督徒这么多苦难，如果我选择不作基督徒，那么苦难会少一点。当然完全弄错了，在世上你们有苦难，每一个人都不可以逃离这句说话。在世上每一个人都有苦难！正如我刚才所言，不要说每一个人都有苦难，连动物都有苦难，可想而知即使走到地极，动物都一样受影响，牠们都有生计上的问题。如果你以为我不作基督徒，苦难会少一点，你便错了！苦难同样那么多，甚至因为你做错事，犯罪做了一些错事，同样会导致苦难的结果。所以作或不作基督徒的分别是怎样？不是苦难多与少的问题，而是在苦难当中有没有神帮助你，带领你走一条正确的道路。如果你以为你不作基督徒就可以躲过苦难，你只是将你的头埋在沙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点就是胜过这个世界，我们当然知道作一个基督徒，我们须要胜过这世界。现在你知道关键在哪里，要胜过这世界必须要先胜过苦难。如果你的生命到今天为止都不能够胜过苦难，这样可以肯定其实你没有胜过世界，因为苦难就是世界的武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有两个武器，一个武器就是试探、引诱，另一个武器就是苦难，有软的有硬的，两种都是它的武器。但如果你不能够胜过苦难，这样你一定会败给这个世界，一定被打败，世界一出苦难这招数，你便立即投降。故此只有一条路，就是你以欢喜快乐来面对它、胜过它，因为只有这样才可胜过它。苦难降临的目的是什么？就是要叫你觉得受苦，但你倒欢喜快乐，这样它的任务便失败了，它被打败了。如果苦难使你陷入一个负面的情绪，一个低落的情绪，一个自怨自艾的情绪，很不开心，这样苦难就赢了。相反地，你影响不到我，我仍然这样欢乐，甚至因苦难而欢乐，这样它便被打败了。胜过它就是这样，胜过它然后你才可以胜过世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苦难里面喜乐不等于无痛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当苦难来到的时候喜乐？我先解释在苦难的时候，以一个喜乐的心态来面对是什么意思。在苦难之中的喜乐，是一种你心里面的态度，是一种态度，而不是一种感受或感觉。例如你上司把你辞退，你马上拉着他的手说：「多谢你！」。结果别人以为你是精神错乱，这样的「喜乐」只会令上司更迫切地「请你离开公司」。喜乐不是感觉，不是这意思。又或者你的同事批评你，散播谣言中伤你、抹黑你，你却满面春风请大家吃蛋挞，哈哈大笑。这样别人会觉得你很造作，不是这样的。这喜乐不是你的感觉，而是你内心深处的一种态度。所以当你喜乐的时候，并不代表你感受不到那痛苦，不是这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喜乐不是等于没有痛苦，你不要将两者混淆。这不是看你的感觉，你仍然感觉到痛，所以才叫做「在患难里面的时候」的喜乐。如果你都感觉不到是一个患难，为什么要喜乐呢？感受上那事仍会令你痛，那感觉还在，但心态不同了，这是两者之间的分别。喜乐和患难是同时存在，这是我们要弄清楚的事，并非你已经把令你痛的事完全不当作一回事，不是这样的意思，喜乐和患难是同时存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见受苦的价值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叫我们专一注视耶稣，我们看耶稣是怎样？希伯来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专一注视耶稣，就是那位信心的创始者和完成者。他因为那摆在面前的喜乐，就忍受了十字架，轻看了羞辱，现在就坐在神宝座的右边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描写主耶稣怎样去面对十字架，面对那苦难。两件事都有提及，一个就是他的喜乐，另外亦提到忍受了十字架。你觉得喜乐就不用忍受？不是，圣经两者都有提及，在苦难当中须要忍受、坚忍，并非相安无事，若没有任何事发生就不须坚忍。在坚忍当中，须要在心灵里有一份喜乐，正正是这份喜乐能够帮助他坚忍下去；这份喜乐亦让他看这苦难为小事。尽管是苦难，但相比之下，相比于将来它所成就的，只是一件小事。所以你要了解我们在当中要有个平衡，我不是叫你完全什么都感觉不到，不是这样的意思，但亦不是不断地哑忍，而是在当中有一份喜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觉得好像很难去理解，辛苦但你都愿意接受？这并非很难去理解，这世界上其实很多人都愿意接受辛苦，很多人都愿意接受苦难，不然你怎样考中学文凭试？你自愿报名的。考公开试辛不辛苦？当然辛苦！所以很多人说一生一次就够，千万不要重读、重考公开试。现在你较幸运，以前需要考两次，中学会考之后再有高级程度会考，但大家都心甘情愿去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们当中有部份是学生，有些已经出来工作。做工当然很辛苦，还要受上司的气，为何你又要做工？其实这世界上很多事情都很辛苦，除非你什么都不做。有意义、重要的事其实都辛苦，甚至有人特意找辛苦的工作。如读会计的喜欢入职</w:t>
      </w:r>
      <w:r>
        <w:rPr/>
        <w:t>Big Four (</w:t>
      </w:r>
      <w:r>
        <w:rPr>
          <w:rFonts w:ascii="PMingLiU;新細明體" w:hAnsi="PMingLiU;新細明體" w:cs="PMingLiU;新細明體" w:eastAsia="PMingLiU;新細明體"/>
        </w:rPr>
        <w:t>编：最顶尖的四间会计师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是怎样？那里的工作多得把人累坏，但人工是最低的。你觉得这群人精神有问题吗？一大早上班，但下班时间却遥遥无期，人工高你倒觉得值得。原来人工很低，你觉得这群人是否精神有问题？还要争着入职工作？后来才知道，你在里面工作后，你有了这资历，你出来再找工作，身价便会跃升十倍。为何自讨苦吃？原来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很喜乐，你现在知道可以既辛苦又喜乐。他知道那事情很辛苦，但是以一个喜乐的心来面对，因为他想象到荣耀的前程，光明的前程，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之后身价完全不同，每间公司都愿意聘请你。原来有秘诀在当中，所以不难理解两者同时存在，不是说他感受不到那痛苦，但是他看到那事情的价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要说的就是，在于你看不看到受苦的价值。如果你看不见就真的难以撑下去，因为你为了一样没有价值、没有意义的东西撑下去。为何这些事情要发生在我身上？这些事发生在我身上非常不公道！你会有很多怨气、很多忿恨，因为你觉得没有原因、没有道理。如果你看到那价值，好像那些人选择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他会受苦，他在过程里面亦很辛苦，但是他以一个完全不同的心态来面对，这样他就可以胜过当中的苦楚，而最后得到他想要的，所以他不会觉得吃亏，这是价值的问题。这世界很多人都愿意为了他心中所追求的价值、目标而吃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信心看见天国的赏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天国又如何？圣经提到世上的人都是聪明之子，但相反天国之子就未必如此，有多少门徒愿意为将来的国度而现在受苦？好像那些人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的人，为了将来的前程，所以进去吃苦两年，撑过两年就好像镀了金那样。他们愿意，很多人都愿意，甚至为了入职，再辛苦他也愿意，又跪、又拜希望能够入职吃苦。有多少个基督徒愿意着眼于将来的国度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次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，人如果因为耶稣的缘故辱骂我们、逼迫我们，并且捏造各样坏话毁谤我们，圣经说我们就有福了，我们应当欢喜快乐，原因是什么？圣经把原因也告诉我们了，「因为你们在天上的赏赐是大的，在你们以前的先知，他们也曾这样迫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圣经提到，喜乐的原因是为了天上的赏赐，问题当然就在这里。你对天上的赏赐有多大的兴趣？如果你没什么兴趣，你当然不想付出很大的代价，这很容易看出来。但如果你对那事很感兴趣，你当然进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吃苦都愿意。就是这样，你觉得那事对你而言有多吸引。圣经所提到的非常合乎逻辑，是很清楚的事情，所以你要抚心自问，究竟你对将来天上的赏赐有多大的兴趣？你觉得这事对你而言有多重要？跟非基督徒相比，就有很大的分别。地上的人很多都愿意为了将来而吃苦，但基督徒为什么这样艰难？有分别！第一个分别是因为地上的人的将来是一个很短暂的将来。他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或你很努力复习公开试，希望考得好些或者专心在大学念三、四年书，你的将来，指的就是数年之后你就已经声价百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忍受到几年的时间，因为他们的将来只是短暂的将来；但对基督徒而言，这里提到的是永恒的将来，这就在乎你有没有信心，因为那将来是现在看不见的。你读书然后出来可以赚很多钱，做份很好的工作。若告诉你读五年书后，可以像李嘉诚般富有，全香港至少有五百万人争相去读，这些你都会看得见。但天国直到现在我一次都未曾看见，这需要有信心。这说明了为何我们在追求世界的事上动力大得多，因为这是肉眼看到的；但属灵的追求，你需要有信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分别就是对世界上的人而言，忍耐只是表面上的承受。他入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他去那里做些什么，多么艰难他都愿意做，但只限于表面上承受。他是否享受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？怎会享受？这不是生命上的改变。圣经跟我们说的是生命上的改变，你内里真的有一份喜乐，并不是纯粹表面的「忍耐」。圣经不是讲这部份，那并没有真正生命的改变，尽管两者之间好像有些相同，但是有很大的分别。你真的需要具备属灵的眼光才可以有改变，你真的需要看见天上的赏赐，否则你根本不可能开心快乐。所以为何以赛亚被神借着天使用炭火来洁净，是他先看见神的荣耀，所以属灵的事跟世界上的事有很大的分别。你的眼睛需要被打开，才能够看见神的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问怎样才能在苦难中喜乐？这就是答案，你要先看见天上的赏赐是很大的，是极大的赏赐、无与论比的赏赐。你看得见才能做到，如果你看不见就好像风那样，你不知道为了什么而受苦，这就是当中的分别。你对将来有没有盼望？不是每个人都有，其实很多人都没有，甚至很多基督徒都对将来没有盼望，所以实际上他们都很可怜。当一个人对将来没有盼望，其实是非常可怜，非常可悲的，为什么？因为如果你没有将来的盼望，你所拥有的就只有现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现在得不到，即是你永远都得不到。因为你没有将来，所以你会很着紧现在的东西。现在每一样东西，事无大小，你想要得到一样东西，你会很紧张；你失去一样东西，你也会很紧张。因为你有的只是现在，你没有将来，没有明天。如果你现在得不到，就永远得不到。所以你看一个人，他对于现在的事是否很紧张，这样你就知道他是否有信心。他是否真的相信有将来，人死了之后会复活，而复活之后是需要面对神的审判。他知不知道呢？他相不相信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信心是可以让你的生命完全改变，但如果你没有这信心，你的眼目就永远注视现在这情况，所以现在的事对于你而言是非常重要。活在当下就是这样，因为你没有将来，但这是很悲惨的。为何很悲惨？因为当下不是这么吸引。你现在所能够争取到的是什么？都是非常短暂，很快便过去的东西，快得拉也拉不住。例如你的青春很快就过去，你的梦想很快就发现不能成真，我想做这份工，最后真的做到这份工，但是后来才发现，我做了这份工之后，不是我想象般那么好，梦想便破灭了。你心中永远都不会有这份真正的满足，这世界满足不了你。如果今生就是你唯一的盼望，最后你只能够以失败作终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我们需要理解的地方，一个人要怎样才能够在面对苦难的时候有一份喜乐？就是你的价值观真的改变过来，你的价值观若建基于永恒的生命、神在永恒生命里给我们的奖赏，这样就不同了！这样世上所发生的事对你而言，就只是鸡毛蒜皮很小的事情，对你而言没什么影响，不会为世事担心。他即使不辞退我，我总有一天也离开这工作岗位，这世界就是这样，早晚也要走，你会看得很清楚。因为这世界是没有永恒，你要看得见永恒的真实，而这需要神开我们的眼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中的火不可熄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我们当中也有不少人会有这问题，就是对于天国的事情，对于将来的赏赐，我认识一些，我觉得也挺吸引。但坦白说我并不是真的觉得有很大、很大的推动力，有少许的动力，但又不是很大，也不是完全没有。所以对于追求属灵的事，我有少许动力，但是自己亦知道未达到全心全意、尽全力的地步。我理解到很多人都在这光景里，可能你会问我，在这样的状态里面，我们要怎样做？如果你在这光景里面，你要非常小心谨慎。怎样小心谨慎？情况就好像你拿着一根点燃的蜡烛，发出火焰，然后你的任务就是拿着这根蜡烛步行至尖沙咀，路上要保持这蜡烛不会熄灭，这样你就要很小心谨慎了。如果这根蜡烛熄灭了，你便有麻烦了。你要很小心、谨慎地保持这蜡烛的火不会熄灭，这就是你的状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这方面圣经的原则可见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节：「他回答：『天国的奥秘，只给你们知道，却不给他们知道。因为凡是有的，还要给他，他就充足有余；凡是没有的，就连他有甚么也要拿去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很重要的属灵原则，今天只能够简单说明这部份。第一点，这里提到天国的奥秘，即是关于天国的事情。刚才我们提到你的眼睛开了，便能够看见天国的事情，看到天国的荣耀，而这事是要神赐予的。这里没有使用到「神」这字，是使用被动式，是被给予。谁给予你？当然是神给予，所以这在乎神是否给你，在乎神开不开你的眼睛，但同样亦都在乎你自己。当神给了你之后，你会怎样回应，怎样运用它。这过程是神给予你的，而所给你的可以多，也可以少，有些人会越来越多；但有些人就没有，越来越少。怎样越来越少？连他所有的，原本有的那些都失去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我们对于天国这异象的认识，那份吸引，便是这样的状态。圣经这原则，说的就是这事，是可以多亦可以少，在乎什么？在乎你怎样运用它！所以这里说，有的就会越来越多。当你拥有，能够看见，就会越来越多，一直达到丰盛；但如果没有，是看不见的，会怎么样？看不见即是没有，不是单单什么也没有，连你以前所有的都要夺去，都要失去，都要被人取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要不断进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非常重要的原则，你需要很小心谨慎，怎样小心谨慎呢？等同你今天到来听道，我在这里所提及的，你究竟有没有接收到？如果你真的接收到一些东西，在你生命里面有份动力，有所回应，你的生命会有进步，这样神就会继续给你更多，一直到非常丰盛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另一个情况，你来听道却什么都听不到，接收不到。当然你听了一个小时，但你接收不到有什么教训令你有反应，没有任何东西装载在你的心里，你只是在笔记本上抄笔记，没有任何东西让你有反应。没有反应，亦没有亮光，也没有什么进步，这样你会觉得浪费了今天。但不单这样，不单停在这里，你之前所有的都会流失，之前所拥有的都会被夺去，你要明白这事。属灵生命就是这样，我们要非常清楚、明白这事。如果从宏观来看，就是今年有没有进步？有些人认为自己没什么进步，你以为没什么进步，只是停在原地？不是，没有这回事，如果你没什么进步，便是退步了，连你以前所有的都会被取去，都会失去，所以你是否明白这原则？这原则告诉我们，你不可以只保持现在的状态，很多人就是保持着现状，认为保持着自己原本的状态便可以了，这是不可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你必须要不停地进步，不停地进步你的生命就会越来越丰盛。但如果你只保持着你的现状，再没有进步，这样你之前所拥有的都会一直减少。圣经里面说的就是这个原则，不进则退，即你每一年都要进步，每一个月都要进步。如果你某个月不进步，即是你那个月已经退步了，连你所有的，即本来上一个月我还有的那些都没有了。下个月又不进步，再早一个月所得到的那些又失去了，这样你发现一个月下来你已经失去了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你好好地利用它，你会有所增长，你当初是一根蜡烛，要蜡烛一直保持到尖沙咀，当然艰难，如果风大就很快熄灭。但当你一直前进的时候，蜡烛渐渐就会变成一盏油灯，这样便好得多了，至少能够烧得长久些。时间长一点，它越烧越旺，就会变成一根火把，很粗的火把更加不容易熄灭，光亮度也会增加。再持续下去的时候，就好像奥运的火炬那样，怎样也不会熄灭，去到那时候，你就好多了。就是这样，你必须要这样进步，若你发现你现在只是一根蜡烛，你就要很小心，因为火很容易熄灭，若熄灭了便完结了，没有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为何你要快快进步，不可以停留在同一个位置，因为一根蜡烛随时会熄灭，命悬一线。问题不只是如何保存，令这团火不熄灭，我们不可以保持现状，圣经不会接受保持，而是要进步，要这火越来越旺盛，这样你才有成功的机会。否则你怎样对抗这风，对抗那些苦难，那些考验？希望这信息能够帮助大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今天学到两个关于苦难的原则：第一个原则就是，在苦难里面的喜乐，不单是一个选择，并非看你是否选择喜乐，而是这是唯一行得通的道路。你要知道这是唯一行得通的道路，除非你很想折磨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就是怎样才可以在苦难里面有喜乐？这需要价值观的改变，你需要看到永恒的价值，然后你才可以看到今生的苦难其实是很短暂的，而它们的目的都是帮助你将来可以得到更大的赏赐，得到更高的生命质素，是为了建立你，为你将来铺路。这样你的态度便会改变，你会觉得苦难是有价值、有意义的，但这一切在乎你是否看到天国的真实，永恒的宝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在座每一位都看到一些，都有小小的火焰，或者你还不是一根蜡烛，那么便从火柴开始。但问题是你怎样去培植这火，不让它熄灭，还让它一直燃烧更多？你记住你不去照顾它、栽培它，这火就会熄灭，所以你要小心翼翼地栽培它。这火很宝贵，如果神让你看到一些天国的价值，给予你一些，但你荒废了它，你丢弃它，认为它没有价值，如果你这样选择，这样神便不能救你，所以你要好好地栽培它。怎样栽培它？就是运用你所看到的，当你在困难、苦难里面的时候，你要选择永恒那一方，而不是选择短暂那一方，这样你才可以用一个喜乐的心去面对。因为你知道这一切都在神的旨意里面，他是为了造就你的生命才这样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1:00Z</dcterms:modified>
  <cp:revision>7</cp:revision>
  <dc:subject/>
  <dc:title/>
</cp:coreProperties>
</file>