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苦難中要喜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這系列談到若想成為貴重的器皿被神使用，首先生命要得到煉淨。如果要我們的生命能夠得到煉淨，關鍵詞只有一個，今天我們就集中在這題目。我們若要去理解這重要的題目，便需花些時間才能夠有更深入的認識及掌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生命要得到潔淨，那關鍵是什麼呢？上次我們看到關鍵就是「受苦」，以賽亞書第六章提及以賽亞是怎樣得到潔淨？就是天使從祭壇上拿炭火沾他的嘴唇。在異象裡面這受苦是很短暫的，異象其實是以比喻的方法，讓我們能夠明白箇中的真理、神的教訓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，在我們真正的肉身生命裡，不可能被炭火沾一沾，就立即好像神蹟性地有徹底的改變。而是這苦難在我們生命裡面，將要成就這煉淨的過程。在真實的生命當中，苦難很多時都是長時間的，這當然與我們每一個人的思想相違背。對絕大部份的人而言，苦難最好儘早完結，我們儘快從苦難中走出來就最好不過了。例如你生病時，最好當然是趕快康復；當你遇到問題的時候，最好儘早解決，速速完結。我之前跟弟兄姊妹交談，他們正面對一些很嚴峻的考驗、很嚴峻的試煉，我完全理解他們當中的困難、所受的苦，而他們所表達的當然都是一樣，就是這些事情何時完結呢？他們渴望能夠早早結束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苦難是信仰的核心基礎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今天就要講及關於苦難這方面的事情，聖經裡面有很多原則、很多教訓，但我們可以將許多的教導歸納成一些真理的基礎。例如千變萬化這麼多種顏色，世上可能有成千種以上的顏色，但歸納下來，科學家告訴我們其實只有三原色，其他顏色是它們之間所變化出來的。世界上很多道理都是這樣，聖經的真理也一樣，裡面可以變化出千萬個道理、教訓，有大的、中的、小的，不同層次的原則在裡面。當你重返基礎的原則，其實只有好幾個，而其中一個就是受苦，苦難這個原則。如果你能夠掌握這個原則，你已經曉得聖經裡面大部份的重要道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基督教信仰其實很容易，因為只要你了解基督教信仰的聚焦在哪裡，就能掌握其重點。什麼最能代表基督教？十字架給你很清楚的圖畫，完全不複雜，你會了解十字架就是代表基督教，代表基督教的信仰，代表神的那條道路。當我們見到十字架的時候，我們會怎樣理解呢？我們會怎樣解讀什麼叫十字架？當然你問一般人或信徒，絕大部份都會告訴你十字架代表神的愛，這是對的。十字架代表神的愛，但是這答案不夠完整。為什麼偏偏是十字架呢？如果我叫你畫一幅主題是「愛」的圖畫，你會畫什麼？很明顯是畫個心。基督教為何不在教會裡高掛一個巨型的心？心代表愛，所有人都知道，如果以十字架代表愛其實沒有太大關連。若不畫心，畫一位母親抱著嬰兒，這就是愛，這也是常用的表達方法。但為什麼用十字架代表愛？當然我一早就給了你答案，十字架另外一個特徵很明顯就是苦難。所以這是基督教整個信仰裡面的雙原色，不是三原色，兩個就是愛和苦難。若沒有愛，苦難當然沒意義、沒意思，只是純粹受苦，沒有價值及意義在裡面。反之亦然，有愛沒有苦難又會怎麼樣？就會變得空洞，沒有內涵，只得一個空殼，所以聖經裡面兩個最基本、主要的真理，都濃縮在十字架裡面。所以如果你明白苦難，你已經明白聖經許多的教訓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想做一個門徒，我們當中都有些同學，他們都有這心志想成為基督的門徒，想跟隨神。我今天要將這重要的信息告訴你，若想做一個成功的門徒。請聽清楚，這非常重要，是「成功的門徒」，如果你想做一個隨隨便便、不認真的門徒，那就罷了，你喜歡怎樣都可以；但如果你想做一個真正的門徒、成功的門徒，你需要明白關於受苦、苦難的道理。如果你真的明白、掌握這個道理，你大致上都不會有什麼問題，可以成為一個成功的門徒。相反，如果你不掌握這道理，我可以告訴你是寸步難行，在這當基督徒的生命過程裡，你根本想走一步也很艱難。如果你不曉得、不能掌握「苦難」這道理，你是不得其門而入，根本進不去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有受苦的心志才能脫離罪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究竟有多重要？為何我說這差不多是許多原則的核心基礎？彼得前書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-2</w:t>
      </w:r>
      <w:r>
        <w:rPr>
          <w:rFonts w:ascii="PMingLiU;新細明體" w:hAnsi="PMingLiU;新細明體" w:cs="PMingLiU;新細明體" w:eastAsia="PMingLiU;新細明體"/>
        </w:rPr>
        <w:t>節：「基督既然在肉身受過苦，你們也應當以同樣的心志裝備自己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因為在肉身受過苦的，就已經與罪斷絕了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好叫你們不再隨從人的私慾，只順從神的旨意，在世上度餘下的光陰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此信息的經文為新譯本</w:t>
      </w:r>
      <w:r>
        <w:rPr/>
        <w:t>)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裡說我們需要有這心志，願意承受苦難，用這心志來裝備自己。重要性在哪裡？就是能夠勝過罪。你的思想能勝過罪，當然這在我們生命裡面是非常重要的事，這裡告訴我們要勝過罪的關鍵在哪裡？就是你願不願意受苦。所有人也知道，為何你犯罪？就是因為你不想受苦，你想做一些事讓你的肉體舒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要抗拒罪，不做一些自己很想、很想做的事情，很享受的事情，很放縱的事情。若你不肯受苦，你便會去做這些事情；但如果你禁止自己做這些事情，這樣就需要受苦了。很多人處理不到罪的問題，因為他根本沒有這心志，不願意去接受苦難。如果你沒有這心志，當考驗來到的時候，你當然不會選擇苦難，那會選擇什麼？選擇舒適，選擇縱容你的肉體，結果當然就是犯罪。所以如果你沒有受苦這心志，是會寸步難行的，你根本上做不到聖經所提到的，你尚未預備好，所以我今天跟大家認識清楚這非常重要的教訓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受苦能帶來榮耀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說這教訓時，我須特別提及一件事，我不是想大家用負面的態度來看這事，我希望你看到聖經的真理時，你會有一個新的思維。新的思維是什麼？不是從負面角度來看苦難這事，苦難這事其實是很榮耀的，甚至在世界中亦是如此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哪些是擁有榮耀的人，被人敬佩他的生命的？都是那些受過苦難的人，願意為其他人犧牲的人。他們的苦難，就是他們的榮耀。如果曼德拉沒有坐數十年的牢，曼德拉算得上是什麼？只是一個普通的有色人種，或一個普通的政治領袖，世界上有很多這類人。但正因為他坐過數十年的牢，他就與眾不同了，這就是他的榮耀。世界上的人都知道，你的苦難其實就是你的榮耀。希望大家有這新的思維，否則你不可能有這受苦的心志，因為你見它從這一方來，你便立刻從另一方逃走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喜樂是面對苦難所需的武器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聖經裡面提及一個非常重要的武器去面對苦難。面對罪，你需要一個武器，一個預備接受苦難的武器。但面對苦難還需要另外一個武器，因為現在我們談的是一場戰爭。作基督徒需要打仗，打屬靈的爭戰，所以裡面有很多戰爭。在這許多戰爭裡，你需要武器，當然是屬靈的武器。今天要教導大家一個非常重要，去面對苦難的方法。苦難是人生不能避免的，如果你以為憑著你的努力，千方百計可以避免苦難，你只是將頭埋在沙裡。苦難是不能避免的，不是從東方來，就從西方來，不是從南方來，就從上方來，或從下方來，這個世界四周都有苦難。企鵝已走到位於世界盡頭的地方，但你知不知道牠們都不可以逃避那些苦難。現在環境的改變，氣候的改變，當然暫時尚未到絕種的地步，但牠們一樣受很多苦難，尋找食物比以前艱難得多。牠們已經遠離塵世，去到南極，都避開不到苦難。在這人群當中，在這亂世的格局裡，你以為你可以避開苦難嗎？因此我們需要一個兵器，來幫助我們去面對苦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關於苦難這教訓，聖經有一個非常重要的原則，而這原則亦是最常被人誤解的。因為誤解的緣故，很多人也很抗拒這原則。我們要怎樣面對苦難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馬太福音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1-12</w:t>
      </w:r>
      <w:r>
        <w:rPr>
          <w:rFonts w:ascii="PMingLiU;新細明體" w:hAnsi="PMingLiU;新細明體" w:cs="PMingLiU;新細明體" w:eastAsia="PMingLiU;新細明體"/>
        </w:rPr>
        <w:t>節：「人若因我的緣故辱罵你們，迫害你們，並且揑造各樣壞話毀謗你們，你們就有福了。你們應該歡喜快樂，因為你們在天上的賞賜是大的；在你們以前的先知，他們也曾這樣迫害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沒有留意這裡所提到，面對苦難的時候是怎樣？歡喜快樂！相信這是你最後都不會做的事情。面對苦難的時候，你會很傷心，痛哭流涕，又或者很害怕要逃走，這亦可能。又或者嘗試去還擊，以至能夠將苦難的情況扭轉過來，但你會不會歡喜快樂呢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知道我們的軟弱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絕大部份的人都覺得這要求太高，我可學習慢慢地適應、接受小小的苦難，你吩咐我歡喜快樂，要求太高了。即我只是剛剛學游泳，才剛剛能游</w:t>
      </w:r>
      <w:r>
        <w:rPr/>
        <w:t>25</w:t>
      </w:r>
      <w:r>
        <w:rPr>
          <w:rFonts w:ascii="PMingLiU;新細明體" w:hAnsi="PMingLiU;新細明體" w:cs="PMingLiU;新細明體" w:eastAsia="PMingLiU;新細明體"/>
        </w:rPr>
        <w:t>米，</w:t>
      </w:r>
      <w:r>
        <w:rPr/>
        <w:t>50</w:t>
      </w:r>
      <w:r>
        <w:rPr>
          <w:rFonts w:ascii="PMingLiU;新細明體" w:hAnsi="PMingLiU;新細明體" w:cs="PMingLiU;新細明體" w:eastAsia="PMingLiU;新細明體"/>
        </w:rPr>
        <w:t>米也游不到，但你現在叫我學水上芭蕾，又要舉手，又要抬腿，這怎麼可能？要我游</w:t>
      </w:r>
      <w:r>
        <w:rPr/>
        <w:t>25</w:t>
      </w:r>
      <w:r>
        <w:rPr>
          <w:rFonts w:ascii="PMingLiU;新細明體" w:hAnsi="PMingLiU;新細明體" w:cs="PMingLiU;新細明體" w:eastAsia="PMingLiU;新細明體"/>
        </w:rPr>
        <w:t>米不沉下去已經很幸運，你吩咐我學水上芭蕾，要求會否太高？我面對苦難時能夠撐得過去，已經很好，但你吩咐我歡喜快樂。雖然這是好事，但請給我一些時間，十年後才跟我講這事吧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今天特別想講這部份，其實我們很多人內裡都有這心態，有時候是很隱藏地有這心態。當看聖經的時候，很多人普遍都覺得聖經的教訓非常好，但是它的要求稍為高一點。他是貌似接受聖經，都覺得非常好，但實際上是「不用了，謝謝。」的態度，覺得要求太高。故此很多人都會遵照聖經而行，但是只行一半。我知道要面對苦難，所以有苦難的時候我不埋怨，這已經很艱難。面對苦難的時候，你選擇接受而不埋怨，這即是走了多少？走了一半。你不埋怨，但沒有歡喜。很多人覺得這樣已差不多了，你不要逼人太甚，你又要給我另一些苦難嗎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大部份人會這樣，他們會採取中庸之道，他們又不是沒有做，他們懂得自己將道理調較減半，做百份之五十已差不多了。所以基本上很多人其實對聖經有所保留，他們並非完全百分百接受，接受一半，或六、七成多一點，其他那些就過濾一下，調較成合適自己的程度。聖經在說先知，我不是先知，我連「後知」亦達不到，所以讓我調較一下。你不是要我剛信主就叫我做先知吧？我們自己懂得自動調節一下。在我們的觀念裡面，聖經是好，但要求太高，不是我們這些凡夫俗子可以做得到的。我們只是普通人，現在不是在談論聖賢，你若是談論保羅就當然不同。以賽亞？為何跟我談以賽亞，我跟以賽亞相差很遠，一個在東邊，一個在西邊，所以大部份聖經的教導都與我無關。彼得雖然軟弱，但都是使徒，我們都不是使徒呀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基本上當我們看聖經的時候，在看聖經的教訓、所要求命令的時候，其實我們心裡都會懷疑，究竟神以及寫聖經的那些人，知不知道人間疾苦？在這世界上生活是很淒涼的，他知不知道有多困難？他躲在修道院裡寫聖經當然容易，不用與人接觸，按時有人送飯，他知不知道人間疾苦？知不知道世上有多少苦難？你還吩咐我們要喜樂地面對它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都知道神是為了我們好，他恨鐵不成鋼，有望子成龍的心態。希望我們每一個都能考進香港大學修讀醫科，若讀不到醫科便唸法律、精算。他想兒女成功，這是對的，但不要迫人太甚，迫人太甚就會令兒女跳樓。你明白嗎？我們的觀念就是，神究竟知不知道我們的困難？為什麼要定這麼高的條件？所以要自己調節一下，因為我們懂得體貼自己，神可能不懂得體貼我們，因為他很強，對他而言是沒有問題的。我們知道他為我們好，但可能跟我們有少許脫節或者偏離現實，他不是真的這麼了解我們。他知不知道我們的軟弱？他知不知道我們有多麼容易跌倒？知不知道我們受苦時有多辛苦？很多人都覺得神真的不知我們的軟弱，但聖經怎麼說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詩篇</w:t>
      </w:r>
      <w:r>
        <w:rPr/>
        <w:t>103</w:t>
      </w:r>
      <w:r>
        <w:rPr>
          <w:rFonts w:ascii="PMingLiU;新細明體" w:hAnsi="PMingLiU;新細明體" w:cs="PMingLiU;新細明體" w:eastAsia="PMingLiU;新細明體"/>
        </w:rPr>
        <w:t>篇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節：「因為他知道我們的本體，記得我們不過是塵土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知不知道我們的軟弱？他知道我們只是塵土，因為基本上我們用塵土所造。塵土是怎樣？塵土當然是很軟弱，好像沙塵那樣，大風一吹就歸於無有，什麼都沒有。神造我們，而你竟懷疑造我們的神不了解我們，不知道我們實際的狀況如何，這合邏輯嗎？你製造一件物件，例如做一張椅子，你基本上應該知道這張椅子的承載力是多少，你會不會拿一噸的水泥壓下去？除非你沒有用腦思考。你告訴我神會不會犯這種毛病？他造一樣東西，豈會不知道那東西的承載力有多少？不可能！他怎會不知道我們！聖經說得很清楚，他知道我們，還記得我們只是塵土，非常渺小軟弱，所以千萬不要以為神不認識我們。你以為神的教導不適合你，那些只是給偉人，這樣你就錯了。他是為了我們這些軟弱的人而寫聖經，聖經是剛剛好適合我們的。但你卻認為「在苦難裡要歡喜快樂」，這要求太高了，所以你心裡面不期然覺得這道理只是在「唱高調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唱高調」是什麼意思？唱高調就是發表一些好像很偉大，很高明的道理，但實際上是脫離實際。好像很偉大，說起來很動聽，但是跟現實脫節，所以這叫做唱高調。你發現原來聖經常常唱高調，說的道理層次高到不得了，最後當然做不到。這就是很多信徒對聖經的看法，所以對他而言，他遵照聖經而行的程度也會先打個折扣，打個五折甚至七折，因為覺得不可能，要求太高了，聖經是寫給那些偉人去做的。如果我們不改變這觀念的話，如果你不是很刻意地把你內心的這觀念改掉。你不要以為自己沒有這觀念，是有的。所以有時候你很害怕讀聖經，不敢看它，就是你想逃避。如果這想法不改變，你永遠都不可能真正體會到神的話語才是真理，神的話語才是生命。你會以為自己懂得的事比神多，我知道我是什麼材料，我知道我的限制去到哪裡，我懂得珍惜遷就自己，神就不會。你覺得你比神更加仁慈，你覺得你比神更加有智慧，你覺得你比神更加溫柔。你弄錯了，其實從出生到現在，你都不知道害了自己多少次，不知道為自己做了多少次錯誤的決定，以至最後你要承受那後果。但神從沒試過有任何的錯誤，但你不跟他所指示的行。你不知道你自己所作的決定，已經為你帶來多少麻煩，多少次的後悔，你現在還是這麼相信你自己？這樣你就完全被自己欺騙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經提到神的意念高過我們的意念，好像天高過地一樣，地怎樣跟天比較？聖經裡面講神的道路，神的旨意是</w:t>
      </w:r>
      <w:r>
        <w:rPr/>
        <w:t>perfect</w:t>
      </w:r>
      <w:r>
        <w:rPr>
          <w:rFonts w:ascii="PMingLiU;新細明體" w:hAnsi="PMingLiU;新細明體" w:cs="PMingLiU;新細明體" w:eastAsia="PMingLiU;新細明體"/>
        </w:rPr>
        <w:t>，你知不知道什麼叫</w:t>
      </w:r>
      <w:r>
        <w:rPr/>
        <w:t>perfect</w:t>
      </w:r>
      <w:r>
        <w:rPr>
          <w:rFonts w:ascii="PMingLiU;新細明體" w:hAnsi="PMingLiU;新細明體" w:cs="PMingLiU;新細明體" w:eastAsia="PMingLiU;新細明體"/>
        </w:rPr>
        <w:t>？即是完全，完全的意思是不會調較得太難。如果過難或過易也不完全，神的旨意是剛剛好，恰到好處。所以你要明白這事，要改變我們的思想，改變我們的思維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喜樂是唯一的出路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苦難中喜樂，聖經所講在患難當中喜樂，這是唯一的出路。你要明白這才是唯一的出路，這是最完美的答案。你不信？你告訴我如果不是這樣，你有什麼選擇？如果不是在患難當中以喜樂去面對它，還有什麼選擇？另一個選擇，明顯就是「忍」，你覺得「忍」比喜樂好？老闆斥責你，啞忍不作聲，你覺得這樣好嗎？很舒服？或者你去看醫生，醫生說你有很嚴重的問題，你立即很緊張、很擔心、很憂慮，這樣好嗎？當然不好，所有醫生都告訴你，如果你能夠保持心情開朗，你的病會較容易痊癒。醫生都會告訴你這樣做，為何你覺得忍是最好？不是這樣，即使一個病人在病患當中，心靈的喜樂是最佳的良藥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箴</w:t>
      </w:r>
      <w:r>
        <w:rPr/>
        <w:t xml:space="preserve">17:22) </w:t>
      </w:r>
      <w:r>
        <w:rPr>
          <w:rFonts w:ascii="PMingLiU;新細明體" w:hAnsi="PMingLiU;新細明體" w:cs="PMingLiU;新細明體" w:eastAsia="PMingLiU;新細明體"/>
        </w:rPr>
        <w:t>，而不是在當中很憂愁擔心，這樣你的問題會更嚴重，會影響你的血管、心臟等各方面，整個人的狀態都較差，即使你的抵抗力也會較低。這樣你告訴我，在困難、苦難裡面喜樂不是最好的方法嗎？所以我告訴你神的方法永遠是最完全的，不然你覺得純粹啞忍，「忍」到自己既睡不著，又吃不下，你覺得這樣「忍」好嗎？這樣作會更好嗎？或者自怨自艾，「這世界真不公平，我又沒有做錯什麼事，為何這些事發生在我身上？」這樣憂慮、埋怨好嗎？這是更好的選擇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苦難的來源不單是健康，不單是疾病這方面的問題，例如人與人之間的關係，這亦是常見的苦難來源。你的上司對你很挑剔，總是覺得你不順眼，總愛挑剔你。你可以做什麼呢？當然其中一個方法就是辭工，換過另一份工作，但是你當然不可以保證，你轉了另一份工，新上司一定會對你較好，這要看你的運氣。如果不能轉工的話，就只有忍，這樣較好嗎？什麼是較好你都分辨不出來？非常不開心，極度不忿，這樣較好嗎？每天上班就拉長著臉，這樣會較舒服？這世界上有很多不公平的事情，也有很多不如意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也曾受過老闆的氣，少年時在餐館做服務員的工作，當中有位經理管理整個餐館的服務員。有次我跟這位經理在工作上有不同的意見，我就跟他理論。當時我們站在餐館的一角，當然有其他的顧客和服務員。當我跟他理論了一會，他突然一巴掌打過來，我臉上立時有五隻手指印。你有沒有試過在公眾場合被人賞一記耳光呢？我怎麼樣？我沒什麼，我默不作聲去工作，否則你想怎麼樣？你是否想還他一記耳光？你可以這樣，但是明天不必上班，有些人會這麼做。但我沒有這麼做，我繼續去工作，我接受了就算，我的邏輯就是這樣。如果他打了我一記耳光，之後我深深不忿、不開心，這樣很不值得。他打了我一記耳光，已經傷害了我一次，我自己何苦加重刑罰來懲罰自己。你之後不開心，是他受苦或是你受苦？我已經受了一次苦，為何還要再受苦？你喜歡雙重受苦嗎？所以我的邏輯是這樣，如果我可以做些什麼，我會做；但如果不能夠做些什麼，為何要自討苦吃？我之後可以完全不當一回事，繼續工作，之後我跟他的關係也沒什麼。他是經理，你想保住工作就得繼續。那時我不是基督徒，所以我未達到喜樂這程度，但是我是沒當作一回事，我可以完全忘記那件事。因為我已受過他一次氣，受苦一次就夠了，我為何要牽掛這事三日，三日裡不停地回想這事，飯也吃不下，終日愁眉苦臉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很多人喜歡這樣，別人對他不好，雖然只是一次，但他不停把這事重播十次。即原本他打你一記耳光，你將它變成打你十記耳光，我都不知為什麼你需要折磨自己？被人折磨了一次就算罷，當然如果你能夠做得到，這是最重要的事。所以我自小就不會讓自己受雙倍的折磨，如果你傷害了我，我接受了，便算了。除非有機會取回公道，那我都會去爭取，因為那時我不是基督徒，但你叫我折磨自己，我不會做這些事。問題是很多人改不了這習慣，所以很多時事情過去後，他自己不停地在腦內重播，回想又回想，讓自己情緒很低落，讓自己很忿怒，讓自己數天都受這事影響。你為何要折磨自己？所以我告訴你，你走這一條路其實是一條死路。如果你以為你比神聰明，這樣你就錯了。你說你一定要記住這事，這樣你其實在害自己。我告訴你，你的決定已經讓你一生受了很多苦難，你還要繼續下去？這一條是死路，我嘗試向你解釋，為何神的那條路才是唯一的生路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勝過苦難才能勝過世界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純粹默不作聲當然不足夠，因為始終未能夠完全化解那件事情，你只是在當中盡量控制自己，而且事情還未達到對你有益處的地步。現在我不單單將指標由負帶到零，沒事就可以，不是這樣。聖經的答案是由負去到零，再推到正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約翰福音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3</w:t>
      </w:r>
      <w:r>
        <w:rPr>
          <w:rFonts w:ascii="PMingLiU;新細明體" w:hAnsi="PMingLiU;新細明體" w:cs="PMingLiU;新細明體" w:eastAsia="PMingLiU;新細明體"/>
        </w:rPr>
        <w:t>節：「我把這些事告訴你們，是要使你們在我裡面有平安，在世上你們有患難，但你們放心，我已經勝了這世界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裡有兩點我們須要注意，第一點是「在世上你們有患難」，剛才我已經提過，就是苦難是躲不過的。有些人有一個錯誤的觀念，就是聽到聖經這麼說，傳道人這麼說，所以覺得自己還是不要作基督徒好了。他的觀念就是，作基督徒這麼多苦難，如果我選擇不作基督徒，那麼苦難會少一點。當然完全弄錯了，在世上你們有苦難，每一個人都不可以逃離這句說話。在世上每一個人都有苦難！正如我剛才所言，不要說每一個人都有苦難，連動物都有苦難，可想而知即使走到地極，動物都一樣受影響，牠們都有生計上的問題。如果你以為我不作基督徒，苦難會少一點，你便錯了！苦難同樣那麼多，甚至因為你做錯事，犯罪做了一些錯事，同樣會導致苦難的結果。所以作或不作基督徒的分別是怎樣？不是苦難多與少的問題，而是在苦難當中有沒有神幫助你，帶領你走一條正確的道路。如果你以為你不作基督徒就可以躲過苦難，你只是將你的頭埋在沙裡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二點就是勝過這個世界，我們當然知道作一個基督徒，我們須要勝過這世界。現在你知道關鍵在哪裡，要勝過這世界必須要先勝過苦難。如果你的生命到今天為止都不能夠勝過苦難，這樣可以肯定其實你沒有勝過世界，因為苦難就是世界的武器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世界有兩個武器，一個武器就是試探、引誘，另一個武器就是苦難，有軟的有硬的，兩種都是它的武器。但如果你不能夠勝過苦難，這樣你一定會敗給這個世界，一定被打敗，世界一出苦難這招數，你便立即投降。故此只有一條路，就是你以歡喜快樂來面對它、勝過它，因為只有這樣才可勝過它。苦難降臨的目的是什麼？就是要叫你覺得受苦，但你倒歡喜快樂，這樣它的任務便失敗了，它被打敗了。如果苦難使你陷入一個負面的情緒，一個低落的情緒，一個自怨自艾的情緒，很不開心，這樣苦難就贏了。相反地，你影響不到我，我仍然這樣歡樂，甚至因苦難而歡樂，這樣它便被打敗了。勝過它就是這樣，勝過它然後你才可以勝過世界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在苦難裡面喜樂不等於無痛苦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樣才可以當苦難來到的時候喜樂？我先解釋在苦難的時候，以一個喜樂的心態來面對是什麼意思。在苦難之中的喜樂，是一種你心裡面的態度，是一種態度，而不是一種感受或感覺。例如你上司把你辭退，你馬上拉著他的手說：「多謝你！」。結果別人以為你是精神錯亂，這樣的「喜樂」只會令上司更迫切地「請你離開公司」。喜樂不是感覺，不是這意思。又或者你的同事批評你，散播謠言中傷你、抹黑你，你卻滿面春風請大家吃蛋撻，哈哈大笑。這樣別人會覺得你很造作，不是這樣的。這喜樂不是你的感覺，而是你內心深處的一種態度。所以當你喜樂的時候，並不代表你感受不到那痛苦，不是這意思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喜樂不是等於沒有痛苦，你不要將兩者混淆。這不是看你的感覺，你仍然感覺到痛，所以才叫做「在患難裡面的時候」的喜樂。如果你都感覺不到是一個患難，為什麼要喜樂呢？感受上那事仍會令你痛，那感覺還在，但心態不同了，這是兩者之間的分別。喜樂和患難是同時存在，這是我們要弄清楚的事，並非你已經把令你痛的事完全不當作一回事，不是這樣的意思，喜樂和患難是同時存在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看見受苦的價值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聖經叫我們專一注視耶穌，我們看耶穌是怎樣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希伯來書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節：「專一注視耶穌，就是我們信心的創始者和完成者。他因為那擺在面前的喜樂，就忍受了十字架，輕看了羞辱，現在就坐在神寶座的右邊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裡描寫主耶穌怎樣去面對十字架，面對那苦難。兩件事都有提及，一個就是他的喜樂，另外亦提到忍受了十字架。你覺得喜樂就不用忍受？不是，聖經兩者都有提及，在苦難當中須要忍受、堅忍，並非相安無事，若沒有任何事發生就不須堅忍。在堅忍當中，須要在心靈裡有一份喜樂，正正是這份喜樂能夠幫助他堅忍下去；這份喜樂亦讓他看這苦難為小事。儘管是苦難，但相比之下，相比於將來它所成就的，只是一件小事。所以你要了解我們在當中要有個平衡，我不是叫你完全什麼都感覺不到，不是這樣的意思，但亦不是不斷地啞忍，而是在當中有一份喜樂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覺得好像很難去理解，辛苦但你都願意接受？這並非很難去理解，這世界上其實很多人都願意接受辛苦，很多人都願意接受苦難，不然你怎樣考中學文憑試？你自願報名的。考公開試辛不辛苦？當然辛苦！所以很多人說一生一次就夠，千萬不要重讀、重考公開試。現在你較幸運，以前需要考兩次，中學會考之後再有高級程度會考，但大家都心甘情願去考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們當中有部份是學生，有些已經出來工作。做工當然很辛苦，還要受上司的氣，為何你又要做工？其實這世界上很多事情都很辛苦，除非你什麼都不做。有意義、重要的事其實都辛苦，甚至有人特意找辛苦的工作。如讀會計的喜歡入職</w:t>
      </w:r>
      <w:r>
        <w:rPr/>
        <w:t>Big Four (</w:t>
      </w:r>
      <w:r>
        <w:rPr>
          <w:rFonts w:ascii="PMingLiU;新細明體" w:hAnsi="PMingLiU;新細明體" w:cs="PMingLiU;新細明體" w:eastAsia="PMingLiU;新細明體"/>
        </w:rPr>
        <w:t>編：最頂尖的四間會計師樓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入職</w:t>
      </w:r>
      <w:r>
        <w:rPr/>
        <w:t>Big Four</w:t>
      </w:r>
      <w:r>
        <w:rPr>
          <w:rFonts w:ascii="PMingLiU;新細明體" w:hAnsi="PMingLiU;新細明體" w:cs="PMingLiU;新細明體" w:eastAsia="PMingLiU;新細明體"/>
        </w:rPr>
        <w:t>是怎樣？那裏的工作多得把人累壞，但人工是最低的。你覺得這群人精神有問題嗎？一大早上班，但下班時間卻遙遙無期，人工高你倒覺得值得。原來人工很低，你覺得這群人是否精神有問題？還要爭著入職工作？後來才知道，你在裡面工作後，你有了這資歷，你出來再找工作，身價便會升十倍。為何自討苦吃？原來入職</w:t>
      </w:r>
      <w:r>
        <w:rPr/>
        <w:t>Big Four</w:t>
      </w:r>
      <w:r>
        <w:rPr>
          <w:rFonts w:ascii="PMingLiU;新細明體" w:hAnsi="PMingLiU;新細明體" w:cs="PMingLiU;新細明體" w:eastAsia="PMingLiU;新細明體"/>
        </w:rPr>
        <w:t>很喜樂，你現在知道可以既辛苦又喜樂。他知道那事情很辛苦，但是以一個喜樂的心來面對，因為他想像到榮耀的前程，光明的前程，入職</w:t>
      </w:r>
      <w:r>
        <w:rPr/>
        <w:t>Big Four</w:t>
      </w:r>
      <w:r>
        <w:rPr>
          <w:rFonts w:ascii="PMingLiU;新細明體" w:hAnsi="PMingLiU;新細明體" w:cs="PMingLiU;新細明體" w:eastAsia="PMingLiU;新細明體"/>
        </w:rPr>
        <w:t>之後身價完全不同，每間公司都願意聘請你。原來有秘訣在當中，所以不難理解兩者同時存在，不是說他感受不到那痛苦，但是他看到那事情的價值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我要說的就是，在於你看不看到受苦的價值。如果你看不見就真的難以撐下去，因為你為了一樣沒有價值、沒有意義的東西撐下去。為何這些事情要發生在我身上？這些事發生在我身上非常不公道！你會有很多怨氣、很多忿恨，因為你覺得沒有原因、沒有道理。如果你看到那價值，好像那些人選擇入職</w:t>
      </w:r>
      <w:r>
        <w:rPr/>
        <w:t>Big Four</w:t>
      </w:r>
      <w:r>
        <w:rPr>
          <w:rFonts w:ascii="PMingLiU;新細明體" w:hAnsi="PMingLiU;新細明體" w:cs="PMingLiU;新細明體" w:eastAsia="PMingLiU;新細明體"/>
        </w:rPr>
        <w:t>，他會受苦，他在過程裡面亦很辛苦，但是他以一個完全不同的心態來面對，這樣他就可以勝過當中的苦楚，而最後得到他想要的，所以他不會覺得吃虧，這是價值的問題。這世界很多人都願意為了他心中所追求的價值、目標而吃苦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以信心看見天國的賞賜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天國又如何？聖經提到世上的人都是聰明之子，但相反天國之子就未必如此，有多少門徒願意為將來的國度而現在受苦？好像那些人入職</w:t>
      </w:r>
      <w:r>
        <w:rPr/>
        <w:t>Big Four</w:t>
      </w:r>
      <w:r>
        <w:rPr>
          <w:rFonts w:ascii="PMingLiU;新細明體" w:hAnsi="PMingLiU;新細明體" w:cs="PMingLiU;新細明體" w:eastAsia="PMingLiU;新細明體"/>
        </w:rPr>
        <w:t>的人，為了將來的前程，所以進去吃苦兩年，撐過兩年就好像鍍了金那樣。他們願意，很多人都願意，甚至為了入職，再辛苦他也願意，又跪、又拜希望能夠入職吃苦。有多少個基督徒願意著眼於將來的國度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再看一次馬太福音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節，人如果因為耶穌的緣故辱罵我們、逼迫我們，並且捏造各樣壞話毀謗我們，聖經說我們就有福了，我們應當歡喜快樂，原因是什麼？聖經把原因也告訴我們了，「因為你們在天上的賞賜是大的，在你們以前的先知，他們也曾這樣迫害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裡聖經提到，喜樂的原因是為了天上的賞賜，問題當然就在這裡。你對天上的賞賜有多大的興趣？如果你沒什麼興趣，你當然不想付出很大的代價，這很容易看出來。但如果你對那事很感興趣，你當然進</w:t>
      </w:r>
      <w:r>
        <w:rPr/>
        <w:t>Big Four</w:t>
      </w:r>
      <w:r>
        <w:rPr>
          <w:rFonts w:ascii="PMingLiU;新細明體" w:hAnsi="PMingLiU;新細明體" w:cs="PMingLiU;新細明體" w:eastAsia="PMingLiU;新細明體"/>
        </w:rPr>
        <w:t>吃苦都願意。就是這樣，你覺得那事對你有多吸引。聖經所提到的非常合乎邏輯，是很清楚的事情，所以你要撫心自問，究竟你對將來天上的賞賜有多大的興趣？你覺得這事對你而言有多重要？跟非基督徒相比，就有很大的分別。地上的人很多都願意為了將來而吃苦，但基督徒為什麼這樣艱難？有分別！第一個分別是因為地上的人的將來是一個很短暫的將來。他入職</w:t>
      </w:r>
      <w:r>
        <w:rPr/>
        <w:t>Big Four</w:t>
      </w:r>
      <w:r>
        <w:rPr>
          <w:rFonts w:ascii="PMingLiU;新細明體" w:hAnsi="PMingLiU;新細明體" w:cs="PMingLiU;新細明體" w:eastAsia="PMingLiU;新細明體"/>
        </w:rPr>
        <w:t>，或你很努力複習公開試，希望考得好些或者專心在大學唸三、四年書，你的將來，指的就是幾年之後，你就已經聲價百倍。很多人都忍受到幾年的時間，因為他們的將來只是短暫的將來；但對基督徒而言，這裡提到的是永恆的將來，這就在乎你有沒有信心，因為那將來是現在看不見的。你讀書然後出來可以賺很多錢，做份很好的工作。若告訴你讀五年書後，可以像李嘉誠般富有，全香港至少有五百萬人爭相去讀，這些你都會看得見。但天國直到現在我一次都未曾看見，這需要有信心。這說明了為何我們在追求世界的事上動力大得多，因為這是肉眼看到的；但屬靈的追求，你需要有信心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二個分別就是對世界上的人而言，忍耐只是表面上的承受。他入職</w:t>
      </w:r>
      <w:r>
        <w:rPr/>
        <w:t>Big Four</w:t>
      </w:r>
      <w:r>
        <w:rPr>
          <w:rFonts w:ascii="PMingLiU;新細明體" w:hAnsi="PMingLiU;新細明體" w:cs="PMingLiU;新細明體" w:eastAsia="PMingLiU;新細明體"/>
        </w:rPr>
        <w:t>，他去那裡做些什麼，多麼艱難他都做，但只限於表面上承受。他是否享受</w:t>
      </w:r>
      <w:r>
        <w:rPr/>
        <w:t>Big Four</w:t>
      </w:r>
      <w:r>
        <w:rPr>
          <w:rFonts w:ascii="PMingLiU;新細明體" w:hAnsi="PMingLiU;新細明體" w:cs="PMingLiU;新細明體" w:eastAsia="PMingLiU;新細明體"/>
        </w:rPr>
        <w:t>？怎會享受？這不是生命上的改變。聖經跟我們說的是生命上的改變，你內裡真的有一份喜樂，並不是純粹表面的「忍耐」。聖經不是講這部份，那並沒有真正生命的改變，儘管兩者之間好像有些相同，但是有很大的分別。你真的需要具備屬靈的眼光才可以有改變，你真的需要看見天上的賞賜，否則你根本不可能開心快樂。所以為何以賽亞被神藉著天使用炭火來潔淨，是他先看見神的榮耀，所以屬靈的事跟世界上的事有很大的分別。你的眼睛需要被打開，才能夠看見神的榮耀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問怎樣才能在苦難中喜樂？這就是答案，你要先看見天上的賞賜是很大的，是極大的賞賜、無與論比的賞賜。你看得見才能做到，如果你看不見就好像風那樣，你不知道為了什麼而受苦，這就是當中的分別。你對將來有沒有盼望？不是每個人都有，其實很多人都沒有，甚至很多基督徒都對將來沒有盼望，所以實際上他們都很可憐。當一個人對將來沒有盼望，其實是非常可憐，非常可悲的，為什麼？因為如果你沒有將來的盼望，你所擁有的就只有現在。如果你現在得不到，即是你永遠都得不到。因為你沒有將來，所以你會很著緊現在的東西。現在每一樣東西，事無大小，你想要得到一樣東西，你會很緊張；你失去一樣東西，你也會很緊張。因為你有的只是現在，你沒有將來，沒有明天。如果你現在得不到，就永遠得不到。所以你看一個人，他對於現在的事是否很緊張，這樣你就知道他是否有信心。他是否真的相信有將來，人死了之後會復活，而復活之後是需要面對神的審判。他知不知道呢？他相不相信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的信心是可以讓你的生命完全改變，但如果你沒有這信心，你的眼目就永遠注視現在這情況，所以現在的事對於你而言是非常重要。活在當下就是這樣，因為你沒有將來，但這是很悲慘的。為何很悲慘？因為當下不是這麼吸引。你現在所能夠爭取到的是什麼？都是非常短暫，很快便過去的東西，快得拉也拉不住。例如你的青春很快就過去，你的夢想很快就發現不能成真，我想做這份工，最後真的做到這份工，但是後來才發現，我做了這份工之後，不是我想像般那麼好，夢想便破滅了。你心中永遠都不會有這份真正的滿足，這世界滿足不了你。如果今生就是你唯一的盼望，最後你只能夠以失敗作終結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就是我們需要理解的地方，一個人要怎樣才能夠在面對苦難的時候有一份喜樂？就是你的價值觀真的改變過來，你的價值觀若建基於永恆的生命、神在永恆生命裡給我們的獎賞，這樣就不同了！這樣世上所發生的事對你而言，就只是雞毛蒜皮很小的事情，對你而言沒什麼影響，不會擔心。他即使不辭退我，我總有一天也離開這工作崗位，這世界就是這樣，早晚也要走，你會看得很清楚。因為這世界是沒有永恆，你要看得見永恆的真實，而這需要神開我們的眼睛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心中的火不可熄滅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可能我們當中都有不少人會有這問題，就是對於天國的事情，對於將來的賞賜，我認識一些，我覺得也挺吸引。但坦白說我並不是真的覺得有很大、很大的推動力，有少許的動力，但又不是很大，也不是完全沒有。所以對於追求屬靈的事，我有少許動力，但是自己亦知道未達到全心全意、盡全力的地步。我理解到很多人都在這光景裡，可能你會問我，在這樣的狀態裡面，我們要怎樣做？如果你在這光景裡面，你要非常小心謹慎。怎樣小心謹慎？情況就好像你拿著一根點燃的蠟燭，發出火焰，然後你的任務就是拿著這根蠟燭步行至尖沙咀，路上要保持這蠟燭不會熄滅，這樣你就要很小心謹慎了。如果這根蠟燭熄滅了，你便有麻煩了。你要很小心、謹慎地保持這蠟燭的火不會熄滅，這就是你的狀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關於這方面聖經的原則可見馬太福音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1-12</w:t>
      </w:r>
      <w:r>
        <w:rPr>
          <w:rFonts w:ascii="PMingLiU;新細明體" w:hAnsi="PMingLiU;新細明體" w:cs="PMingLiU;新細明體" w:eastAsia="PMingLiU;新細明體"/>
        </w:rPr>
        <w:t>節：「他回答：『天國的奧秘，只給你們知道，卻不給他們知道。因為凡是有的，還要給他，他就充足有餘；凡是沒有的，就連他有甚麼也要拿去。』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是很重要的屬靈原則，今天只能夠簡單說明這部份。第一點，這裡提到天國的奧秘，即是關於天國的事情。剛才我們提到你的眼睛開了，便能夠看見天國的事情，看到天國的榮耀，而這事是要神賜予的。這裡沒有使用到「神」這字，是使用被動式，是被給予。誰給予你？當然是神給予，所以這在乎神是否給你，在乎神開不開你的眼睛，但同樣亦都在乎你自己。當神給了你之後，你會怎樣回應，怎樣運用它。這過程是神給予你的，而所給你的可以多，也可以少，有些人會越來越多；但有些人就沒有，越來越少。怎樣越來越少？連他所有的，原本有的那些都失去了。換言之，我們對於天國這異象的認識，那份吸引，便是這樣的狀態。聖經這原則，說的就是這事是可以多，亦可以少，在乎什麼？在乎你怎樣運用它！所以這裡說，有的就會越來越多。當你擁有，能夠看見，就會越來越多，一直達到豐盛；但如果沒有，是看不見的，會怎麼樣？看不見即是沒有，不是單單什麼也沒有，連你以前所有的都要奪去，都要失去，都要被人取去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屬靈生命要不斷進步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是非常重要的原則，你需要很小心謹慎，怎樣小心謹慎呢？等同你今天到來聽道，我在這裡所提及的</w:t>
      </w:r>
      <w:r>
        <w:rPr>
          <w:rStyle w:val="Emphasis"/>
        </w:rPr>
        <w:t xml:space="preserve">, </w:t>
      </w:r>
      <w:r>
        <w:rPr>
          <w:rFonts w:ascii="PMingLiU;新細明體" w:hAnsi="PMingLiU;新細明體" w:cs="PMingLiU;新細明體" w:eastAsia="PMingLiU;新細明體"/>
        </w:rPr>
        <w:t>你究竟有沒有接收到？如果你真的接收到一些東西，在你生命裡面有份動力，有所回應，你的生命會有進步，這樣神就會繼續給你更多，一直到非常豐盛為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另一個情況，你來聽道卻什麼都聽不到，接收不到。當然你聽了一個小時，但你接收不到有什麼教訓令你有反應，沒有任何東西裝載在你的心裡，你只是在筆記本上抄筆記，沒有任何東西讓你有反應。沒有反應，亦沒有亮光，也沒有什麼進步，這樣你會覺得浪費了今天。但不單這樣，不單停在這裡，你之前所有的都會流失，之前所擁有的都會被奪去，你要明白這事。屬靈生命就是這樣，我們要非常清楚、明白這事。如果把從宏觀來看，就是今年有沒有進步？有些人認為自己沒什麼進步，你以為沒什麼進步，只是停在原地？不是，沒有這回事，如果你沒什麼進步，便是退步了，連你以前所有的都會取去，都會失去，所以你是否明白這原則？這原則告訴我們，你不可以只保持現在的狀態，很多人就是保持著現狀，認為保持著自己原本的狀態便可以了，這是不可以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聖經說你必須要不停地進步，不停地進步你的生命就會越來越豐盛。但如果你只保持著你的現狀，再沒有進步，這樣你之前所擁有的都會一直減少。聖經裡面說的就是這個原則，不進則退，即你每一年都要進步，每一個月都要進步。如果你某個月不進步，即是你那個月已經退步了，連你所有的，即本來上一個月我還有的那些，都沒有了。下個月又不進步，再早一個月所得到的那些又失去了，這樣你發現一個月下來你已經失去了很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如果你好好地利用它，你會有所增長，你當初是一根蠟燭，要蠟燭一直保持到尖沙咀，當然艱難，如果風大就很快熄滅。但當你一直前進的時候，蠟燭漸漸就會變成一盞油燈，這樣便好得多了，至少能夠燒得長久些。時間長一點，它越燒越旺，就會變成一根火把，很粗的火把更加不容易熄滅，光亮度也會增加。再持續下去的時候，就好像奧運的火炬那樣，怎樣也不會熄滅，去到那時候，你就好多了。就是這樣，你必須要這樣進步，若你發現你現在只是一根蠟燭，你就要很小心，因為火很容易熄滅，若熄滅了便完結了，沒有了。所以為何你要快快進步，不可以停留在同一個位置，因為一根蠟燭隨時會熄滅，命懸一線。問題不只是如何保存，令這團火不熄滅，我們不可以保持現狀，聖經不會接受保持，而是要進步，要這火越來越旺盛，這樣你才有成功的機會。否則你怎樣對抗這風，對抗那些苦難，那些考驗？希望這信息能夠幫助大家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今天學到兩個關於苦難的原則：第一個原則就是，在苦難裡面的喜樂，不單是一個選擇，並非看你是否選擇喜樂，而是這是唯一行得通的道路。你要知道這是唯一行得通的道路，除非你很想折磨自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二就是怎樣才可以在苦難裡面有喜樂？這需要價值觀的改變，你需要看到永恆的價值，然後你才可以看到今生的苦難其實是很短暫的，而它們的目的都是幫助你將來可以得到更大的賞賜，得到更高的生命質素，是為了建立你，為你將來鋪路。這樣你的態度便會改變，你會覺得苦難是有價值、有意義的，但這一切在乎你是否看到天國的真實，永恆的寶貴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相信在座每一位都看到一些，都有小小的火焰，或者你還不是一根蠟燭，那麼便從火柴開始。但問題是你怎樣去培植這火，不讓它熄滅，還讓它一直燃燒更多？你記住你不去照顧它、栽培它，這火就會熄滅，所以你要小心翼翼地栽培它。這火很寶貴，如果神讓你看到一些天國的價值，給予你一些，但你荒廢了它，你丟棄它，認為它沒有價值，如果你這樣選擇，這樣神便不能救你，所以你要好好地栽培它。怎樣栽培它？就是運用你所看到的，當你在困難、苦難裡面的時候，你要選擇永恆那一方，而不是選擇短暫那一方，這樣你才可以用一個喜樂的心去面對。因為你知道這一切都在神的旨意裡面，他是為了造就你的生命才這樣作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7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訊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vh/msg-09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vh/msg-09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3:03:00Z</dcterms:modified>
  <cp:revision>3</cp:revision>
  <dc:subject/>
  <dc:title/>
</cp:coreProperties>
</file>