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00" w:before="240" w:after="0"/>
        <w:jc w:val="right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李马可牧师主讲</w:t>
      </w:r>
    </w:p>
    <w:p>
      <w:pPr>
        <w:pStyle w:val="NormalWeb"/>
        <w:spacing w:lineRule="atLeast" w:line="400" w:before="240" w:after="0"/>
        <w:jc w:val="center"/>
        <w:rPr>
          <w:sz w:val="28"/>
          <w:szCs w:val="28"/>
        </w:rPr>
      </w:pPr>
      <w:r>
        <w:rPr>
          <w:rStyle w:val="StrongEmphasis"/>
          <w:rFonts w:ascii="PMingLiU;新細明體" w:hAnsi="PMingLiU;新細明體" w:cs="PMingLiU;新細明體" w:eastAsia="PMingLiU;新細明體"/>
          <w:sz w:val="28"/>
          <w:szCs w:val="28"/>
        </w:rPr>
        <w:t>注视着赏赐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神拣选人类管理天地万物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希伯来</w:t>
      </w:r>
      <w:r>
        <w:rPr/>
        <w:t>2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5-8</w:t>
      </w:r>
      <w:r>
        <w:rPr>
          <w:rFonts w:ascii="PMingLiU;新細明體" w:hAnsi="PMingLiU;新細明體" w:cs="PMingLiU;新細明體" w:eastAsia="PMingLiU;新細明體"/>
        </w:rPr>
        <w:t>节说，「神并没有把我们所说的</w:t>
      </w:r>
      <w:r>
        <w:rPr/>
        <w:t>"</w:t>
      </w:r>
      <w:r>
        <w:rPr>
          <w:rFonts w:ascii="PMingLiU;新細明體" w:hAnsi="PMingLiU;新細明體" w:cs="PMingLiU;新細明體" w:eastAsia="PMingLiU;新細明體"/>
        </w:rPr>
        <w:t>将来的世界</w:t>
      </w:r>
      <w:r>
        <w:rPr/>
        <w:t>"</w:t>
      </w:r>
      <w:r>
        <w:rPr>
          <w:rFonts w:ascii="PMingLiU;新細明體" w:hAnsi="PMingLiU;新細明體" w:cs="PMingLiU;新細明體" w:eastAsia="PMingLiU;新細明體"/>
        </w:rPr>
        <w:t>，交给天使管辖；但是有人在圣经上某一处证实说：『人算甚么，你竟记念他？世人算甚么，你竟眷顾他？你使他比天使稍低微一点，却赐给他荣耀尊贵作冠冕，使万物都服在他的脚下。』既然万有都服了他，就没有剩下一样不服他的了。但是现在我们还没有看见万有都服他。」经文提到人虽然是非常卑微，但神的计划不是把将来的世界交给天使管辖，而是把整个神所造的宇宙万物交给人来管辖。第</w:t>
      </w:r>
      <w:r>
        <w:rPr/>
        <w:t>8</w:t>
      </w:r>
      <w:r>
        <w:rPr>
          <w:rFonts w:ascii="PMingLiU;新細明體" w:hAnsi="PMingLiU;新細明體" w:cs="PMingLiU;新細明體" w:eastAsia="PMingLiU;新細明體"/>
        </w:rPr>
        <w:t>节讲述「使万物都服在他的脚下」、「万有都服了他」，万物、万有的意思就是指没有留下一样不交给人管理，这是神的计划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第</w:t>
      </w:r>
      <w:r>
        <w:rPr/>
        <w:t>9</w:t>
      </w:r>
      <w:r>
        <w:rPr>
          <w:rFonts w:ascii="PMingLiU;新細明體" w:hAnsi="PMingLiU;新細明體" w:cs="PMingLiU;新細明體" w:eastAsia="PMingLiU;新細明體"/>
        </w:rPr>
        <w:t>节说「不过，我们看见那位暂时成了比天使卑微的耶稣，因为受了死的痛苦，就得了荣耀尊贵作冠冕，好叫他因着神的恩典，为万人尝了死味」现在我们暂时虽然还没有见到万物服在人类以下，不过我们看见那位暂时比天使卑微的耶稣，因为受了死的痛苦，得了荣耀尊贵作冠冕，好叫他因着神的恩典，为万人尝了死味。当然这里说的事情到目前为止还没有实现，天地万物都没有被人管理，甚至你家里的猫、狗都未必听你管，森林里的狮子、老虎更不用说，但现在我们暂时看见已经实现在这位耶稣身上：他能够管理万物，一切都听他吩咐，甚至连风、海、雨全部都听命于他，因此已经实现在主耶稣身上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那经文是否说将来的世界只交给一个人来管理，或是全人类、一群人？第</w:t>
      </w:r>
      <w:r>
        <w:rPr/>
        <w:t>9</w:t>
      </w:r>
      <w:r>
        <w:rPr>
          <w:rFonts w:ascii="PMingLiU;新細明體" w:hAnsi="PMingLiU;新細明體" w:cs="PMingLiU;新細明體" w:eastAsia="PMingLiU;新細明體"/>
        </w:rPr>
        <w:t>节说主耶稣「得了荣耀尊贵为冠冕」，作为他管治万物的身份。那是否等于只有他一人呢？不是只有他一人，因希伯来</w:t>
      </w:r>
      <w:r>
        <w:rPr/>
        <w:t>2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0</w:t>
      </w:r>
      <w:r>
        <w:rPr>
          <w:rFonts w:ascii="PMingLiU;新細明體" w:hAnsi="PMingLiU;新細明體" w:cs="PMingLiU;新細明體" w:eastAsia="PMingLiU;新細明體"/>
        </w:rPr>
        <w:t>节说：「万有因他而有，藉他而造的那位，为了要带领许多儿子进入荣耀里去，使救他们的元首借着受苦而得到成全，本是合适的。」这里说的不只是耶稣一人，而是有许多儿子会进入荣耀。耶稣已经进入了这荣耀，而许多儿子将来也要进入同样的荣耀里，跟主耶稣一起作王，跟主耶稣一样被称为神的儿子，也是一同管理神所创造的一切，不论是物质世界，或灵界里的存有物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人模拟天使更优胜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那为什么神有这样的计划？为何他的设计是由人类来管理万物？意思是为什么他舍天使而拣选人类呢？这是一个很特别的做法。换成是你，若由你来安排谁管理这一切，你会选择由天使来管辖，或是由人类来管辖？就是你会选择让天使来管辖人，或是让人来管辖天使？我们很难理解神的做法，因为天使在很多方面都比人优胜。论能力，一万个人都比不上一个天使；论智能、知识，爱因斯坦在天使面前就好像小孩一样，所晓得的好像小孩子那么少；论生命的圣洁，当然也是天使的生命更圣洁。圣经里都有不少天使显现的记载，如马太福音记载主耶稣复活那天，天使向人显现，描写他的样貌好像闪电一样，你见过闪电就知道眼会昏花；也描述他们的衣服好像雪一样洁白，这些当然都是描写他们的生命，表达他们生命里的圣洁光芒万丈；若论认识神，天使他们当然认识神多过我们，他们见过神，但我和你都没有见过。他们已经服侍神，由他们被造到现在已经有千千万万年时间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们有哪一样可以比得上天使呢？为什么神会拣选人类？人类有什么优势，叫神看人比天使更加优越？如果没有任何东西是人比天使更优越，那么人凭什么资格去管理万物，甚至将来管理天使？你说纯粹是因为神这样安排，这都是事实，但神安排事情是否没有理由？神安排事情是否我喜欢怎样就怎样，你不能管？因为我是神，你们不能有什么质疑？但我们知道我们所信的神做事不是没理由，不是我喜欢怎样就怎样，神不是这样做事的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人要忍受肉体带来的苦难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人类有什么比天使更优胜？我们去理解神的心意，相信他整个设计必定有他设计的意思、目的。我们若细心看主耶稣，就可以找到答案，细心看第</w:t>
      </w:r>
      <w:r>
        <w:rPr/>
        <w:t>9</w:t>
      </w:r>
      <w:r>
        <w:rPr>
          <w:rFonts w:ascii="PMingLiU;新細明體" w:hAnsi="PMingLiU;新細明體" w:cs="PMingLiU;新細明體" w:eastAsia="PMingLiU;新細明體"/>
        </w:rPr>
        <w:t>节，说到主耶稣得到这冠冕，超越天使，有更高的地位。有什么让主耶稣有资格得这荣耀冠冕？第</w:t>
      </w:r>
      <w:r>
        <w:rPr/>
        <w:t>9</w:t>
      </w:r>
      <w:r>
        <w:rPr>
          <w:rFonts w:ascii="PMingLiU;新細明體" w:hAnsi="PMingLiU;新細明體" w:cs="PMingLiU;新細明體" w:eastAsia="PMingLiU;新細明體"/>
        </w:rPr>
        <w:t>节怎样提到主耶稣？它说主耶稣「因为受了死的痛苦，就得了荣耀尊贵作冠冕」。圣经特别强调这部份，说他受了死的苦、死亡所带来的苦，而这事在第</w:t>
      </w:r>
      <w:r>
        <w:rPr/>
        <w:t>10</w:t>
      </w:r>
      <w:r>
        <w:rPr>
          <w:rFonts w:ascii="PMingLiU;新細明體" w:hAnsi="PMingLiU;新細明體" w:cs="PMingLiU;新細明體" w:eastAsia="PMingLiU;新細明體"/>
        </w:rPr>
        <w:t>节再重复，为了要带许多儿子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即我们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进入荣耀里，使救我们的这位元帅借着受苦而得到成全。这两节经文两次重复受苦。换言之，人能够得到神所计划、所安排，能够管理神手所造的万有，叫万有都服在他脚下的资格，就是因为受苦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们要思想受苦有什么特别，有什么重要性。刚才我问有什么是人有，而天使没有？现在你知道答案，就是受苦，正正就是受苦。那天使要不要受苦？他们不用受人肉身上的苦。我们在人生中会经历很多苦，人生里会有生老病死，其实生老病死全部都是苦。你说生都是苦？当然是苦，生你出来已经是痛苦，生那个痛苦，被生那个又痛苦，整个成长过程都是要受苦，而整个生命都是受苦。因你有很多的需要，而这些需要也成为我们的问题，衣食住行全都是问题。我们要读书，读书苦不苦？怎会不苦，你问那些正在读书的人就知道。读完出来又要做工，做工苦不苦？当然苦，要去竞争。之后可能有机会还要养儿育女，现在不知要多少百万才可以养个小孩，还要照顾父母，只要思想一下这些担子都觉得苦，而天使是完全没有这些。他不用养儿育女，也不用照顾父母，不用考</w:t>
      </w:r>
      <w:r>
        <w:rPr/>
        <w:t>DSE [</w:t>
      </w:r>
      <w:r>
        <w:rPr>
          <w:rFonts w:ascii="PMingLiU;新細明體" w:hAnsi="PMingLiU;新細明體" w:cs="PMingLiU;新細明體" w:eastAsia="PMingLiU;新細明體"/>
        </w:rPr>
        <w:t>按：香港中学的公开考试</w:t>
      </w:r>
      <w:r>
        <w:rPr/>
        <w:t>]</w:t>
      </w:r>
      <w:r>
        <w:rPr>
          <w:rFonts w:ascii="PMingLiU;新細明體" w:hAnsi="PMingLiU;新細明體" w:cs="PMingLiU;新細明體" w:eastAsia="PMingLiU;新細明體"/>
        </w:rPr>
        <w:t>，更加不用找工作，天使没有这一切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人受制于很多条件、环境限制，当中有很多捆绑，单是肉体已是很大的捆绑。天气热又会热，冷又会冷，又会病，又会伤风，什么都有，有些可能不是病，只是敏感，年头到年尾都敏感，日日都敏感，也真的很烦。天使会不会敏感？没有这回事，他不用吃什么药。肉身方面，你会看到天使比我们优越很多，他没有肉身，肉身基本上会带来不停的麻烦、不停的受苦。你要喂他吃，给他休息，有病要带他看医生，照顾他这样那样，天使多自在。你又会塞车，天使不会塞车，一飞就飞了去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人在属灵上比天使也有较大的限制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除了肉身之外，属灵层面也是，天使当然是完全亲眼看见整个属灵界的一切事情，甚至亲眼看见神，但你和我只能靠信心行事，我们一切都看不见，只是靠信心，而这样令我们要去放下自己，顺服神旨意难很多。因为你不肯定神是否存在，而且一开始你不知道顺服什么旨意，所以属灵层面上，人所走的那条路比天使所走的要难很多。他什么都看见，我们看的很模糊，好像见到些，但又不肯定，所以很多人会有很多怀疑。因此，天使要去顺服神的路是容易许多，而我们那条路是难很多，但正因为困难多，这使我们比天使优越，困难的部份才是我们优胜的地方，这是截然不同的看法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究竟艰难或是容易好些？当然在乎你的观点。有些人看艰难是一种不幸，但有些人的观点是视艰难为一个机会。很简单，你宁愿读一所很艰难的大学，或是读一所很容易的大学？你会选读哪所？你会看艰难是痛苦或是机会？这就在乎你是哪一类人。你是什么性格的人，你怎样看事物？你是一个看东西很表面化，只顾目前，凡事都是顺着肉体，只顾我现在是否舒服？若这是你所思想的，你不会再思想较远的事情；或你是一个有理想的人，你是向往一些生命质素的人？两种不同的取向，两种不同的心情，你可以选择哪种心情。不过你不可以选择作天使，因为你做了人，就是人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补充一点，这里的意思不是说天使就完全没有痛苦，我们不需去到另一极端。因天使都可以犯罪，因此同样他们都要去抵抗罪、跟罪争战，只不过单单他没有肉身这事就会容易很多。若你看自己的问题，就知道你大部份的问题多是从肉身来；何况天使能够亲眼看见神，看见灵界的事情，虽然他都要跟罪争战，但容易很多。对我们来讲，就难很多，苦难是重很多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受苦有益：塑造人的生命质素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但你需要明白一件非常重要的事情，这是我今日希望能够传递给大家的。圣经里有一个信息：苦难就是我们的优势。要明白苦难是我们的优势，苦难是我们的资格。将来人怎能管理神所造的一切？资格就在苦难那里，苦难是我们的荣耀。你知道圣经也是这样描写主耶稣的十字架，他的十字架就是他的荣耀。同样，我们也要背我们的十字架，苦难是我们的荣耀，而苦难亦是我们的骄傲，我们可以引以为荣的事，苦难也是我们最忠心的朋友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要反转你的思想，苦难是你的朋友，对你有益，能帮助你，不是你的敌人。苦难是我们的导师，是我们的教练，苦难是你一生里最有价值的事物，没有任何事比得上苦难对你这么有帮助，对你这么有价值。如果你晓得它的价值，便懂得怎样去面对它。如果你不晓得怎样面对它，当然最后你都是失败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例子分享：受苦能锻炼勤奋忍耐的性格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可以和大家分享自己的例子，在这事上我也有不浅的体会，感谢神，这是他的心意安排，给我这份福气。我出生在一个很贫穷的家庭，可能你会说自己也贫穷，但现在的贫穷跟从前的贫穷有很大的分别，现在仍然有很多人被纳入贫穷线之下，但我们年代的贫穷比现在的贫穷程度深更多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那年代基本上是没有公屋，现在的人说申请不到公屋，但那年代是没有公屋可以申请，一切都是靠你自己，所以我有段时期住在山边的木屋，另外一段时期住在今日名叫劏房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房中房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的地方。劏房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房中房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其实是当时贫穷人的标准住宅，一个单位分拆成几个房间，然后出租给人，当时是非常普遍。绝大部份的旧楼都是这样，因为穷人多过有钱人。现在就大惊小怪，又立法不许住，但我就住了很多年，我小时候就在劏房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房中房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长大。劏房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房中房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有头房和尾房，头房靠近房门，尾房就是窗那边。我们较贫穷就住在中间房，中间房是没有窗，这岂不焖死？又不会，因为全部都是板分隔，最高距离天花一二尺，再用铁丝或木架分隔，防备人偷东西，但风可以吹进来。我住在劏房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房中房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很多年，这是很普通的事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后来父母在一间学校找到工作，在学校里做校工，当然是很低微的职位。全家就搬去学校住，这样水平又提高了，住在学校里一间储物的地方。学校当然没有套房，不是香港大学、中文大学，只是一间小学，那地方其实是用来储物，放一些体育用品，呼拉圈、篮球、足球、色带等各样东西。那房间有一扇窗，不过就没有水，没有洗手间。如果要去洗手间，就要回学校用学生的洗手间，洗澡都在那里。我当时读小学三四年级，可能八、九岁，晚上去洗手间就挺害怕，要走半小时才到学校中间的洗手间，而且全部灯火都关掉，否则会很浪费。因此，晚上我要硬着头皮去洗手间上厕所或洗澡。不过那时是小朋友，不用半夜上厕所，可以一觉睡到天亮。如果半夜去洗手间就很害怕，我走到哪里就开那盏灯，走过之后就关掉，就这样一盏接一盏灯地开关去洗手间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那时住的地方没有水，因此我们也要打水。在白天，我就拿两个水桶去洗手间接自来水带回家里的水缸，我小学已经开始做这工作。小小年纪要挑起两桶水，又不想水太少，太少就要走很多趟，但又不可以太多，太多又会泻出来，所以要比例恰当水才不会倒掉。煮饭或其他各方面都需要水，我就负责取打水这工作，当时家里各人负责不同的工作。所以，我从小就过着吃苦受穷的日子，周末的时候就串胶花，串到手指头都痛，这就是我少年时的生活。但这是有回报的，它造就我勤奋刻苦的性格，在我的字典里没有「偷懒」这个字，我从来不认识什么叫偷懒。我小时候怎可以偷懒，这么多工作要做，我放学还要帮妈妈扫地，我们要扫四至六个课室，根本没空偷懒。但你做惯了，你自自然然就会去做，我可以不停地做，做到累就睡觉，我亦乐在其中，不会觉得是很苦的事情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在乎你的心态，其实一切事情都这样。那些打游戏机的人不辛苦吗？我觉得奇怪。其实打游戏机都辛苦，不要以为我没有玩过游戏机，我也试过，玩完后一样累，手也抽筋，脑也塞了，同样消耗你的精力。那些喜欢上网的人浏览这样那样，两、三个小时后，你的眼睛也会累，要滴眼药水，故此是没有分别。你看网上的信息，和看你公司的文件都是这样看，只不过分别在于你怎样看，其实是你心态的问题，辛苦是同样辛苦。睡觉都辛苦，睡了十几个小时后起来也会腰骨痛，脖子都硬了，但没办法，你喜欢便做吧。不过我告诉你，一切事情其实都要花气力，娱乐要花气力，看电影都要花气力，你不留心追剧情，你怎知它在做什么，别人笑时你都不晓得笑，而且你也要思想那部电影讲些什么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因此告诉大家小时受苦是有回报，所以我渐渐喜欢工作，跟大家分享过我同时做两份工，完全没问题。如果你觉得很辛苦，我可以告诉你，我当时连少许辛苦的感受都没有，因为已经习惯了。但相反如果你习惯享受，叫你做一点点事，你都会觉得很辛苦，原因是你没有这些训练，所以很可惜，可惜你不是像我那样生在一个很贫穷的家庭，自小受到这些训练。所以，我感谢神，受苦其实是很有益的事情，真的能够塑造一个人的性格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记得有次去营会玩游戏，问问题，大家答，然后猜想那答案是谁答的。其中有以「你认为自己有什么好的性格质素」为问题，每人派一张纸写，我就写了一个字，我写了什么？就是一个「忍」字。除了勤奋之外，我告诉你我是一个很能忍的人，所以上次告诉你，我被人打了一巴掌后也可以没事，我完全不会觉得很难受。为什么？因为都是自小锻炼而来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既然家里这么贫穷，所以我年纪很小就开始工作，读书放假的时候，我就去做暑期工。我大约中二、中三出来工作，应该是十二、三岁，我是比较早读书。出来工作是完全两回事，在家里家人会爱护你，但你出来工作，工作单位里的人不会爱护你。你老板不会爱护你，他不会看你年纪小就体恤你，若你做错什么，他会大骂你一顿。记得有次在毛巾厂工作，要用机器把毛巾压到很扁再拿去包装，要用力转一个铁的机器来压扁，当时我十二、三岁哪有这么大的气力，身材健硕的转两下就可以。当时我已经用力转了很多次然后再包装，但老板来检查时，大骂我转得不够力，因为之后要装箱，不够力就要多用很多箱子。当时被他大骂一顿，我就重新转过再压扁它，所以从小我已经在这环境里长大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会怎么样？气愤辞工？我不会这么做，无论遇到什么事情，我从来没有因为太辛苦、太困难而辞工。你骂就骂，我家人都是这样教导我，告诉我做工最重要是不怕吃亏受气，做工吃亏无所谓，你做多做少都是同时间放工，所以做多些，吃亏不紧要。做工从来未试过做死人，现在不是做危险工作，纯粹是工作，所以你叫我做多些就做多些，无所谓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很小年纪已经做过不少行业，有毛巾厂、塑料厂、电子厂、收音机厂，甚至服装厂。记得那间叫长江实业，是李嘉诚的公司，我都曾替李嘉诚打过工，不过我只是剪线头，就是把缝纫好的衣服的线头剪掉。这些工作都辛苦，不单是工作辛苦，因为当时年纪小，很多事情都不晓得，做得不好，也没有人会看得起你。我通常做的都是最低职位，每个人都可以差遣你。后来我在办公室做</w:t>
      </w:r>
      <w:r>
        <w:rPr/>
        <w:t>Office boy</w:t>
      </w:r>
      <w:r>
        <w:rPr>
          <w:rFonts w:ascii="PMingLiU;新細明體" w:hAnsi="PMingLiU;新細明體" w:cs="PMingLiU;新細明體" w:eastAsia="PMingLiU;新細明體"/>
        </w:rPr>
        <w:t>，现在叫做见习生，被人差遣去买蛋挞，这不是工作范围，但你都要听从，在我来讲是无所谓。你明白吗？你在这样的生活里长大，你就会觉得没什么，要忍就忍，因为你要生活，你需要赚钱回来才可以过日子，所以在过程里我已经习惯忍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/>
      </w:pPr>
      <w:r>
        <w:rPr>
          <w:rFonts w:ascii="PMingLiU;新細明體" w:hAnsi="PMingLiU;新細明體" w:cs="PMingLiU;新細明體" w:eastAsia="PMingLiU;新細明體"/>
          <w:u w:val="single"/>
        </w:rPr>
        <w:t>锻炼属灵质素的先决条件在于动机</w:t>
      </w:r>
      <w:r>
        <w:rPr>
          <w:u w:val="single"/>
        </w:rPr>
        <w:t xml:space="preserve"> </w:t>
      </w:r>
      <w:r>
        <w:rPr>
          <w:rFonts w:ascii="PMingLiU;新細明體" w:hAnsi="PMingLiU;新細明體" w:cs="PMingLiU;新細明體" w:eastAsia="PMingLiU;新細明體"/>
          <w:u w:val="single"/>
        </w:rPr>
        <w:t>－</w:t>
      </w:r>
      <w:r>
        <w:rPr>
          <w:u w:val="single"/>
        </w:rPr>
        <w:t xml:space="preserve"> </w:t>
      </w:r>
      <w:r>
        <w:rPr>
          <w:rFonts w:ascii="PMingLiU;新細明體" w:hAnsi="PMingLiU;新細明體" w:cs="PMingLiU;新細明體" w:eastAsia="PMingLiU;新細明體"/>
          <w:u w:val="single"/>
        </w:rPr>
        <w:t>不是为自己而是单单为神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虽然我很勤奋，也很忍耐，但这都是属人的方面，这是属肉体方面，这不是属灵的质素，当时我完全没有属灵的质素。我可以百忍成金，因为那时只是小孩子，人人都可以把我当球踢，再加上我身材瘦小。如果我身材高大，瞪起眼都吓死人，但我不单年纪小，连身材都细小。我当时是很勤奋，又很忍耐，但这是属世的质素，因为我只是想要世间财，想要赚钱。所以，后来我整个生命要被神重新再锻炼，不过过程都一样，过程都是在苦难里出来。属人的质素是这样，属灵的质素当然更加是这样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今日很多年青人沉不住气，被人骂几句就想辞职，我就不会。无论多受气，为了工作，忍气吞声，完全没问题，不会觉得很辛苦。你一定要化解，否则你赚的钱也不足够你看精神科医生，但那时自己的动机是为了保住工作，而不是为了自己有圣洁的生命，是为自己的好处；而属灵被炼净，基本的转变是你不是为了自己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记得之前看过的经文吗？以赛亚被神用火洁净他，火当然就是以考验、受苦来炼净他，那火从哪里来？那火就是天使从祭坛上拿来的炭火，即是从神而来的火，是圣洁的火，而不是凡火，不是世俗的火，所以两种锻炼是有不同的地方。属灵炼净的动机，首要是不为自己，动机要全部被炼净，是为了神的缘故。祭坛代表什么？代表一个人把他的生命献给神，祭坛是一个献祭的地方，所以这火的出处是从献祭而来，是那人将他的生命献给神，然后受到这些锻炼。当时我能够忍，只不过是在人屋檐下，焉得不低头，其实是一个交换的手法，甚至现在国家与国家之间也是这样，是外交手段。大家合作讲双赢，所以最好就是讲和，不过这只是行为上，行为上大家不追究，你好我又好就算，这当然不是新生命。真正的和好是要从心里出来，所以两者之间我要强调，那些仍然是属人的质素，不是属神的质素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信徒对苦难的常见错误认识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今日信息的主题是接续上次所讲，在患难之中要喜乐。在患难当中，在受苦当中怎样能够喜乐？所以刚才我跟大家分享的事情，秘诀是你要明白，患难受苦能够带给你益处，能够带给你价值，能够为你预备冠冕，你要明白这事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苦难你当然认识，你都尝过不少，但对于苦难能够带给你的好处，你认不认识？如果你不认识，苦难当然很可怕；如果你一知半解，对你也无补于事。很可惜的是对于很多信徒来讲，对于苦难所能够带来的益处及价值，都只有很表面的认识，只是流于一些空洞的口号，一些很抽象的概念，你叫他们说都可以说几句，但是否真的认识呢？心里是否真的有那种体会？这当然是完全两回事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祸患一：对苦难的认识流于表面而没有改变心思意念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件事情都可以算是一宗祸患，就是很多信徒真是没什么时间去消化、体会神的话语，他们能背几句：在患难当中要喜乐，受苦将来得荣耀，这样他们可以讲几句。但他们的心思意念有没有真的被改过来呢？你有没有被更新过呢？好像大部份人都没有这份心思意念的更新和改变，所以我也担心大家。你会每天读圣经，但好像没有入到你的心里，好像没有让你的思想改变，如果是这样的话，你要明白读了也没用，我们又不会考核你、给你奖品，这是没用的。读经最重要是要让话语进入你的思想里，让你的心思意念形态作出一些改变，这样的读经就有用。否则你读经纯粹是守规条，说我读过了，我整个月都有读，但你没有这些得着，就是白费你的功夫，所以这是一种祸患。读经是有读经，不过圣经里面的教训是没有进入到你的心，没有令你心思意念改变过来、更新过来，所以要留意这方面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的心思意念有没有改过来？你问自己一个问题就知道。你今日怎样看苦难？怎样看困难？怎样看受苦这事？你问你自己是否很想？最好就不要，很希望苦难不要来，求神将这苦难拿走，千方百计要逃避它？今年</w:t>
      </w:r>
      <w:r>
        <w:rPr/>
        <w:t>2016</w:t>
      </w:r>
      <w:r>
        <w:rPr>
          <w:rFonts w:ascii="PMingLiU;新細明體" w:hAnsi="PMingLiU;新細明體" w:cs="PMingLiU;新細明體" w:eastAsia="PMingLiU;新細明體"/>
        </w:rPr>
        <w:t>年，还有差不多半年，最好这半年不再有什么苦难，一帆风顺就最好？但你知道吗？如果你这么希望的话，就是等于求神帮你将来不要有奖赏。你知道你是求神帮你不要有奖赏，希望将来最好进不了天国，因为进入天国一定要经过苦难，你要明白这事。你求没有苦难，不如你求不能进入天国。使徒行传</w:t>
      </w:r>
      <w:r>
        <w:rPr/>
        <w:t>14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1-22</w:t>
      </w:r>
      <w:r>
        <w:rPr>
          <w:rFonts w:ascii="PMingLiU;新細明體" w:hAnsi="PMingLiU;新細明體" w:cs="PMingLiU;新細明體" w:eastAsia="PMingLiU;新細明體"/>
        </w:rPr>
        <w:t>节说「他们在那城里传福音，使许多人作了门徒，然后回到路司得、以哥念、安提阿，坚固门徒的心，劝他们恒守所信的道，又说：『我们进入神的国，必须经历许多苦难』。」这里说得很清楚，你想进入神的国，是必须经历许多的苦难。圣经不会欺骗我们，圣经不会好像世人卖假货，告诉你今日刚刚大减价。主耶稣来到世上的时候，福音就大减价，你只要随随便便就可以进入天国，现在是这样的信息，但圣经没有这样说，而是说要进入神的国，必须经历许多苦难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当时保罗跟什么人讲这些话？就是那些刚刚成为门徒的人，</w:t>
      </w:r>
      <w:r>
        <w:rPr/>
        <w:t>21</w:t>
      </w:r>
      <w:r>
        <w:rPr>
          <w:rFonts w:ascii="PMingLiU;新細明體" w:hAnsi="PMingLiU;新細明體" w:cs="PMingLiU;新細明體" w:eastAsia="PMingLiU;新細明體"/>
        </w:rPr>
        <w:t>节说保罗他使许多人都信了耶稣，做了耶稣的门徒，就去那些城市里，告诉他们，你进入神的国，你要有这心理准备，是需要经历许多苦难，因为这些苦难才能够锻炼我们进入神国的生命质素。当然这里要有个平衡，我们不需自己去寻找苦难，不用过份热心，自告奋勇，求神让我的生命更加灿烂，求炼我、烧我，不需要这样。因为这世上已经有足够的苦难，并且神会按你能够承受的程度给你，神是一位非常有智慧的教练。他不会在你未到的水平，放你在那水平的考验，因为你承受不了，所以他是完全知道你可承受的程度，然后就放你在那程度，正正是为你量身订造，所以我们不需要自告奋勇。只需要不逃避这些苦难，并且用正确的心态行动来面对它，去装备自己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要有愿意受苦的心志作装备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面对这些苦难就是一场战争，你有听过任何人参加战争前是没有经过军训？即使你去做民安队或警察，全部都要经过训练装备才出去，每次出动都会带齐装备，有冲锋车就一切齐全，打仗也一样要用很多车辆把装备运出来，但很多基督徒去应战是没有装备的，是完全没有装备，所以被敌人打到落花流水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要有什么装备？彼得前</w:t>
      </w:r>
      <w:r>
        <w:rPr/>
        <w:t>4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</w:t>
      </w:r>
      <w:r>
        <w:rPr>
          <w:rFonts w:ascii="PMingLiU;新細明體" w:hAnsi="PMingLiU;新細明體" w:cs="PMingLiU;新細明體" w:eastAsia="PMingLiU;新細明體"/>
        </w:rPr>
        <w:t>节提到基督既然在肉身受过苦，你们也应当用同样的心志装备自己，因为在肉身受过苦的，就已经与罪断绝了。我们需要这装备，试问有多少信徒已经有这装备？能说我已经预备好我的心态，愿意去面对挑战，面对苦难的来临，说如果神是这样安排，我愿意去接受？你有愿意的心才可以去面对这事，但很多人是没有这心，到苦难出现的时候，完全是措手不及。这样即是没有预备，没有这份装备，五分钟之内就被敌人打到落花流水，是要有这心志，有愿意受苦的心志作装备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怎样才可以有这心志？就是我刚才所讲，你要将你的心思意念改变过来，让神来更新它，借着什么？当然是借着神的话语，这就是我们装备的来源。借着吸收神的话语，而这吸收当然不是头脑上，不是考试那种，而是在我们心灵层面上吸收神的话语，去领会圣经所讲这方面的真理，以至你的思想真的改变了。每个人开始时的思想都是一样，都是最怕受苦，所以为什么人所求都是逢凶化吉，全部都吉，吉时、吉月、吉日，什么都是吉；很怕凶、很怕困难、苦难。这样怎可以改变？靠着神，靠着圣经的真理，让圣灵把圣经的真理启示我们，在我们心里体会说「啊！我看见了，我明白了！」，真的在心里体验到，能够认同受苦真的有它的宝贵，有它价值的部份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当你看圣经的时候，不是纯粹看这样知识那样知识，记得些什么，而是真的领受神的话语进入你心里。你有没有觉得读完圣经之后，你的心改变了你的看法？一步一步、一日一日改变你的看法？当初都仍然很害怕，但渐渐你觉得真的有它的价值，有它的意义在里面，我现在看见了。能够带出这样的生命质素，令你的看法完全改变，这是很重要的部份，真的可以改变。提醒大家，你看圣经的时候，记得要带你的心去看，不只是带你的双眼，不只是带你的脑袋，也要带你的心来看圣经，要让圣经对你的心来讲话，以至你的心看完圣经之后是会有改变，这才是真正看圣经，你的看法是不同了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例如圣经讲火炼的金子，被火烧而锻炼出来的精金，除去所有杂质的精金</w:t>
      </w:r>
      <w:r>
        <w:rPr/>
        <w:t>999</w:t>
      </w:r>
      <w:r>
        <w:rPr>
          <w:rFonts w:ascii="PMingLiU;新細明體" w:hAnsi="PMingLiU;新細明體" w:cs="PMingLiU;新細明體" w:eastAsia="PMingLiU;新細明體"/>
        </w:rPr>
        <w:t>金。你看这些经文都看过很多次，但你有没有思想过，你的生命能成为这样的精金？有没有认真思想过，或是你觉得这事与我无关？你完全没有思想过跟你的关系。你有没有思想过你的生命可以好像精金一样这么灿烂、这么宝贵，能够上颁奖台得冠冕？你有没有认真思想过这些事？或是看过这节经文，但完全感受不到跟我有什么关系？觉得与我无关，认为这些事不会发生在我身上？每次你读这些的时候，你都不会觉得这些事会发生在我身上，即是你每次读这些的时候，你都是拒绝这些说话，所以你每次看圣经的时候，其实你是在抗拒圣经，因此看来看去对你都没有作用，没有任何影响在里面。希望从今日开始，从看圣经里去明白受苦的价值，以至你最少有这装备，这个心态来面对受苦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祸患二：只专注苦难带来的感受而不是奖赏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面对受苦这事我又看到另一宗祸患，另一宗祸患就是很多人面对受苦是怎样？他的反应全部都在感觉那里，面对苦难时会怎样？当然不舒服，当然不开心，当然不好受，当然是想快快摆脱，这些反应就立即全部出来。他满脑子充斥着感受，感受到那份痛苦，并且有一份期望，是不切实际的愿望，就是想离开就好了，而我们通常对苦难有这方面的反应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但你要明白，心理学家都告诉我们，当你越专注在痛苦的时候，你越会觉得痛，所以心理学家很多时告诉你怎样可以帮助舒缓？就是把你的情绪，你的心思转去其他的事情，分散注意力，这样你就没那么辛苦。所以，你很辛苦很痛的时候，吃杯雪糕，找东西来令自己舒服，喜欢做什么，就用那些东西来麻醉一下，这样就没那么痛苦，这是心理学家的提议。当然这只是短暂的医治，因这是属世的方法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，很多人的问题是当苦难来到的时候，他全部的心神就是放在他痛苦的感觉里。如果你把你的心思意念转向它的价值那里，就是完全不同的一回事，你把你的心思意念放在这些苦难可为我的生命带来怎样的价值，可以怎样造就我的生命，可以令我的属灵生命成长。如果你把你的心思意念改放在那里的时候，是一个完全不同的图画，因此你要注目在它的好处那里，而不是注目在苦难本身，这都是圣经给我们的提示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希伯来</w:t>
      </w:r>
      <w:r>
        <w:rPr/>
        <w:t>11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6</w:t>
      </w:r>
      <w:r>
        <w:rPr>
          <w:rFonts w:ascii="PMingLiU;新細明體" w:hAnsi="PMingLiU;新細明體" w:cs="PMingLiU;新細明體" w:eastAsia="PMingLiU;新細明體"/>
        </w:rPr>
        <w:t>节说「在他看来，为着基督受的凌辱，比埃及的财物更宝贵，因为他注视将来的赏赐。」这里的他当然是指摩西，摩西原本生下来是埃及很尊贵的贵族，被法老的女儿收养，但后来他选择宁愿跟神的子民一同受苦。</w:t>
      </w:r>
      <w:r>
        <w:rPr/>
        <w:t>25</w:t>
      </w:r>
      <w:r>
        <w:rPr>
          <w:rFonts w:ascii="PMingLiU;新細明體" w:hAnsi="PMingLiU;新細明體" w:cs="PMingLiU;新細明體" w:eastAsia="PMingLiU;新細明體"/>
        </w:rPr>
        <w:t>节说他一同受苦，他自己选择受苦，你想他必然是精神有问题。不是，因为他看为基督所受的痛苦凌辱比埃及的财宝更宝贵。为什么？因为他注视将来的奖赏。为什么他可以受苦，而在受苦的过程里仍然有这份喜乐，可以面对、愿意接受？因为他的目光是放在神的奖赏那里，英文是</w:t>
      </w:r>
      <w:r>
        <w:rPr/>
        <w:t>Dwell on God’s rewards</w:t>
      </w:r>
      <w:r>
        <w:rPr>
          <w:rFonts w:ascii="PMingLiU;新細明體" w:hAnsi="PMingLiU;新細明體" w:cs="PMingLiU;新細明體" w:eastAsia="PMingLiU;新細明體"/>
        </w:rPr>
        <w:t>。那究竟你注意些什么？很多人就</w:t>
      </w:r>
      <w:r>
        <w:rPr/>
        <w:t>dwell on [</w:t>
      </w:r>
      <w:r>
        <w:rPr>
          <w:rFonts w:ascii="PMingLiU;新細明體" w:hAnsi="PMingLiU;新細明體" w:cs="PMingLiU;新細明體" w:eastAsia="PMingLiU;新細明體"/>
        </w:rPr>
        <w:t>按：专注</w:t>
      </w:r>
      <w:r>
        <w:rPr/>
        <w:t>]</w:t>
      </w:r>
      <w:r>
        <w:rPr>
          <w:rFonts w:ascii="PMingLiU;新細明體" w:hAnsi="PMingLiU;新細明體" w:cs="PMingLiU;新細明體" w:eastAsia="PMingLiU;新細明體"/>
        </w:rPr>
        <w:t>受苦的本身，不断地看着苦难，每分每秒都看着苦难，专注在受苦那里，你的目光就停留在那里。这样你不会得着任何好处，只会更加痛苦。摩西就晓得专注望着那奖赏，就是在神的赏赐那里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祸患三：只在大事上遵行圣经的教训但忽略遵行细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另一个祸患，这是我今日讲的第三个祸患。很多时侯基督徒都很有趣，他们不是不看圣经，而是当他们遵从圣经教训的时候，都有一宗祸患在当中，就是他们所遵行的圣经教训，纯粹是大概地遵从，即是很粗疏地遵从。意思是他看到圣经叫我们不要犯罪，他们就不要犯罪，尽力不要犯罪；要读经祈祷，就读经祈祷；要去传福音，就去传福音。他们只看那些大的事情，没怎样留意细节，这就是那祸患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他没有留意细节，这是非常严重的事情，为何严重？就是他不知道做任何事情最后的结果是成功或是失败的关键在哪里，一切都是在细节那里，但很多人看圣经或遵行圣经的教训时全部都是很概括、粗疏。问你有没有追求神？有。有没有看圣经？有。有没有传福音？有，样样都有，样样都会做，但问题是这些事，你做得怎么样？问题就是在细节那里。很简单就如你去学做蛋糕，用多少面粉、多少水、多少糖、多少蛋，然后烤，照着食谱做。做出来为何蛋糕塌下去，膨胀不起？成功与失败是很细小，一线之差，事事你都对准，只是小小错漏，如那温度不适合。有没有留意那时是夏天潮湿的时候，或是冬天干燥的时候？这可影响你的蛋糕质素，故没有这么简单。其实很多事情表面看来一样、差不多，所以你看每个基督徒都差不多，大家都有去教会、看圣经、参加查经、帮忙做教会各项事情，但原来里面的生命可以差很远很远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哪里有分别？是在细微地方的分别，不是在大地方的分别。很多事情都是，读书也是。你做一条数，全部都没有问题，所有地方都正确，不过错了一个地方，如一百个对，但一处错了，这样你就得不到答案，差了百分之一，但那才是关键。很多时我们做事就很粗疏，就如游泳，每个人都是这样游，手就这样爬，脚就这样踢，头就两边转来呼吸。一个懂得游和和不懂游的人的姿势，只有很小的分别，但这一点的分别就决定你是浮或沉，故关键是在细微的地方，但很多人看圣经都是看大的地方，没有看细微的地方。细微的地方是什么？就是当你遇见苦难的时候，你要注视在赏赐那里，不是在痛苦本身，若欠了这事，结果就很大分别。因为苦难令你对神失去信心，令你觉得生活很辛苦，以至你不想继续下去。但如果你跟着圣经里所讲，把心思意念更新，这样你就可以在那里得一份力量。在神的话语，神的应许里有一份能力给你，你只要把你的心放在那方面，会给你力量来面对苦难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思想更新能助我们面对受苦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们都是人，我们当中没有一位是天使，人人受苦都会痛，都会辛苦。如果你以为你受得苦多，你要看我从小时候开始到现在那么多年，你就知道是什么令我能忍受受苦。我小时候就是去注目在赏赐那里，不过那时是属肉体的赏赐，那赏赐就是赚薪水得钱；但长大认识神之后，便注目在神的赏赐那里，以至对事情的看法有一百八十度的大改变，这是非常重要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其实生活中很多方面的改变例子的原则都一样，最重要是思维上的改变。我小时候很喜欢吃月饼，因为那时贫穷没多少月饼吃，有时是亲戚送一些来，并且只是廉价货，但那时吃得很开心。后来我长大出来工作，可以自己买月饼吃，那时一个中秋节，我可以平均吃二、三盒月饼，因为小时候没得吃，大了就特别喜欢吃。那时我可以每天带一个月饼去工作单位，中午的时候就吃一个双黄莲蓉月饼作午餐。星期一吃一个双黄莲容，星期二又一个，星期三又吃一个，一个星期已经可以吃一盒双黄莲容月饼，长大了才可以花得起这些金钱，所以每年中秋节我平均都会吃二、三盒月饼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现在我思维改变了，大家千万不要送月饼给我，现在中秋节我吃月饼不超过一个。这就是心思意念的更新，为什么？因为我看那些研究报告。我吃二、三盒月饼没什么问题，因为我不会肥，你可能会很怕肥，但我从来没有觉得自己真的长肥，所以吃二、三盒我都不会肥，你怕肥就不会吃。但看过报告之后，发现原来肥与不肥都一样，不肥也一样会有高胆固醇，不肥也一样可在器官上有很多脂肪，一样会爆血管，不一定要外表肥才有，我看了报告后才知道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看到报告的时候，真的会令你的思想改变，真的可以改变，一个很喜欢吃月饼的人，现在不吃了，因为了解到对你的影响。你喜欢的事，你会放下，再过些日子你会开始觉得那些东西不好吃。正如以前我很喜欢吃麦当劳，因为快，我这么喜欢工作，所以最怕浪费时间，我喜欢吃麦当劳，不是因为它好吃，而是因为它快，但现在我不喜欢吃麦当劳，又是因为看到报告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接收真实信息后要有愿意改的心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真的要让你在收到真实信息后去改，你要愿意改才可以。如果你是一个永远都不改的人，当然你不用看任何信息，而看圣经比看健康信息更重要，因圣经是关乎你的永生，永恒生命的信息里的真理，所以你看的时候，要令你的心思意念真的接受那观念去改变，而这改变会带领你改变行动。生命的改变就是这样，所以愿意受苦，其实都不是很难的事，你拒绝不吃喜欢吃的月饼，已经是受苦，但是可以接受的，只要你知道吃了后，将来会爆血管，你就不会吃，你会作出选择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希望我们现在真的有这心思意念的改变，这题目在圣经里是非常重要。我们需要去了解神造人的计划，就是透过苦难将我们从最平庸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在属灵界的生物来讲，人是最低等，升为最高等，就是这苦难在我们身上所成就的工作，带来生命的改变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jc w:val="center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完</w:t>
      </w:r>
    </w:p>
    <w:p>
      <w:pPr>
        <w:pStyle w:val="NormalWeb"/>
        <w:spacing w:lineRule="atLeast" w:line="400" w:before="240" w:after="0"/>
        <w:rPr>
          <w:sz w:val="22"/>
          <w:szCs w:val="22"/>
        </w:rPr>
      </w:pPr>
      <w:r>
        <w:rPr>
          <w:sz w:val="22"/>
          <w:szCs w:val="22"/>
        </w:rPr>
        <w:t>© 2018 LOGOS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福音网。版权所有。</w:t>
      </w:r>
    </w:p>
    <w:p>
      <w:pPr>
        <w:pStyle w:val="NormalWeb"/>
        <w:spacing w:lineRule="atLeast" w:line="400" w:before="0" w:after="0"/>
        <w:rPr>
          <w:rFonts w:ascii="PMingLiU;新細明體" w:hAnsi="PMingLiU;新細明體" w:eastAsia="PMingLiU;新細明體" w:cs="PMingLiU;新細明體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欢迎转载，但须注明出处及链接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URL) 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并保持讯息完整。</w:t>
      </w:r>
    </w:p>
    <w:p>
      <w:pPr>
        <w:pStyle w:val="NormalWeb"/>
        <w:spacing w:lineRule="atLeast" w:line="400" w:before="0" w:after="0"/>
        <w:rPr/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链接：</w:t>
      </w:r>
      <w:hyperlink r:id="rId2">
        <w:r>
          <w:rPr>
            <w:rStyle w:val="InternetLink"/>
            <w:rFonts w:eastAsia="PMingLiU;新細明體"/>
            <w:sz w:val="22"/>
            <w:szCs w:val="22"/>
          </w:rPr>
          <w:t>https://www.lgweb.net/sc/vh/msg-10/</w:t>
        </w:r>
      </w:hyperlink>
    </w:p>
    <w:sectPr>
      <w:footerReference w:type="default" r:id="rId3"/>
      <w:type w:val="nextPage"/>
      <w:pgSz w:w="11906" w:h="16838"/>
      <w:pgMar w:left="1080" w:right="108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gweb.net/sc/vh/msg-10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1:00Z</dcterms:created>
  <dc:creator>Logos Gospel Web</dc:creator>
  <dc:description/>
  <cp:keywords/>
  <dc:language>en-US</dc:language>
  <cp:lastModifiedBy>Logos Gospel Web</cp:lastModifiedBy>
  <dcterms:modified xsi:type="dcterms:W3CDTF">2019-09-05T12:41:00Z</dcterms:modified>
  <cp:revision>5</cp:revision>
  <dc:subject/>
  <dc:title/>
</cp:coreProperties>
</file>