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注視著賞賜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揀選人類管理天地萬物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希伯來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-8</w:t>
      </w:r>
      <w:r>
        <w:rPr>
          <w:rFonts w:ascii="PMingLiU;新細明體" w:hAnsi="PMingLiU;新細明體" w:cs="PMingLiU;新細明體" w:eastAsia="PMingLiU;新細明體"/>
        </w:rPr>
        <w:t>節說「神並沒有把我們所說的</w:t>
      </w:r>
      <w:r>
        <w:rPr/>
        <w:t>"</w:t>
      </w:r>
      <w:r>
        <w:rPr>
          <w:rFonts w:ascii="PMingLiU;新細明體" w:hAnsi="PMingLiU;新細明體" w:cs="PMingLiU;新細明體" w:eastAsia="PMingLiU;新細明體"/>
        </w:rPr>
        <w:t>將來的世界</w:t>
      </w:r>
      <w:r>
        <w:rPr/>
        <w:t>"</w:t>
      </w:r>
      <w:r>
        <w:rPr>
          <w:rFonts w:ascii="PMingLiU;新細明體" w:hAnsi="PMingLiU;新細明體" w:cs="PMingLiU;新細明體" w:eastAsia="PMingLiU;新細明體"/>
        </w:rPr>
        <w:t>，交給天使管轄；但是有人在聖經上某一處證實說：『人算甚麼，你竟記念他？世人算甚麼，你竟眷顧他？你使他比天使稍低微一點，卻賜給他榮耀尊貴作冠冕，使萬物都服在他的腳下。』既然萬有都服了他，就沒有剩下一樣不服他的了。但是現在我們還沒有看見萬有都服他。」經文提及到雖人是非常卑微，但神的計劃不是把將來的世界交給天使管轄，而是把整個神所造的宇宙萬物交給人來管轄。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節講述「使萬物都服在他的腳下」、「萬有都服了他」，萬物、萬有的意思即是指沒有留下一樣不交給人管理，這是神的計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節說「不過，我們看見那位暫時成了比天使卑微的耶穌，因為受了死的痛苦，就得了榮耀尊貴作冠冕，好叫他因著神的恩典，為萬人嘗了死味」現在我們雖暫時還未見萬物服在人類下，不過我們看見那位暫時比天使卑微的耶穌，因為受了死的痛苦，得了榮耀尊貴作冠冕，好叫他因著神的恩典，為萬人嘗了死味。當然這裡說的事情到目前為止還未實現，天地萬物都未被人管理，甚至你家裡的貓、狗都未必聽你管，森林裡的獅子、老虎更不用說，但現在我們暫時看見已經實現在這位耶穌身上：他能夠管理萬物，一切都聽他吩咐，甚至連風、海、雨全部都聽命於他，故已經實現在主耶穌身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經文是否說將來的世界只交給一個人來管理，或是全人類、一群人？第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節說主耶穌「得了榮耀尊貴為冠冕」，作為他管治萬物的身份。那是否等於只有他一人呢？不是只有他一人，因希伯來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節說：「萬有因他而有，藉他而造的那位，為了要帶領許多兒子進入榮耀裡去，使救他們的元首藉著受苦而得到成全，本是合適的。」這裡說的不只是耶穌一人，而是有許多兒子會進入榮耀。耶穌已經進入了這榮耀，而許多兒子將來也要進入同樣的榮耀裡，跟主耶穌一起作王，跟主耶穌一樣被稱為神的兒子，亦是一同管理神所創造的一切，不論是物質世界，或靈界裡的存有物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類比天使更優勝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為什麼神有這樣的計劃？為何他的設計是由人類來管理萬物？意思是為什麼他捨天使而揀選人類呢？這是一個很特別的做法。換轉是你，若由你來安排誰管理這一切，你的選擇會是揀選由天使來管轄，或是由人類來管轄？即是你會選由天使來管轄人，或是由人來管轄天使？我們很難理解神的做法，因為天使在很多方面都比人優勝。論能力，一萬個人都比不上一個天使；論智慧、知識，愛因斯坦在天使面前就好像小孩一樣，所曉得的好像小孩子那麼少；論生命的聖潔，當然也是天使的生命更聖潔。聖經裡都有不少天使顯現的記載，如馬太福音記載主耶穌復活那天，天使向人顯現，描寫他的樣貌好像閃電一樣，你見過閃電就知道眼會昏花；也描述他們的衣服好像雪一樣潔白，這些當然都是描寫他們的生命，表達他們生命裡的聖潔光芒萬丈；若論認識神，天使他們當然認識神多於我們，他們見過神，但我和你都未見過。他們已經服侍神，由他們被造到現在已經有千千萬萬年時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有哪一樣可以比得上天使呢？為什麼神會揀選人類？人類有什麼優勢，叫神看人比天使更加優越？如果沒有任何東西是人類比天使更優越，那麼人憑什麼資格去管理萬物，甚至將來管理天使？你說純粹是因為神這樣安排，這都是事實，但神安排事情是否沒有理由？神安排事情是否我喜歡怎樣就怎樣，你不能管？我是神或你是神，叫我們不能質疑？但我們知道我們所信的神做事不是沒理由，不是我喜歡怎樣就怎樣，神不是這樣行事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要忍受肉體帶來的苦難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人類有什麼比天使更優勝？我們去理解神的心意，相信他整個設計必定有他設計的意思、目的。我們若細心看主耶穌，就可以找到答案，細心看第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節，說到主耶穌得到這冠冕，超越天使，有更高的地位。有什麼令主耶穌合資格得這榮耀冠冕？第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節怎樣提到主耶穌？它說主耶穌「因為受了死的痛苦，就得了榮耀尊貴作冠冕」。聖經特別強調這部份，說他受了死的苦、死亡所帶來的苦，而這事在第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節再重覆，為了要帶許多兒子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即我們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進入榮耀裡，使救我們這位元帥藉著受苦而得到成全。這兩節經文兩次重覆受苦。換言之，人能夠得到神所計劃、所安排，能夠管理神手所造的萬有，叫萬有都服在他腳下的資格，就是受苦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要思想受苦有何特別，有何重要性。剛才我問有什麼人是有，天使沒有？現在你知道答案，就是受苦，正正就是受苦。那天使要不要受苦？他們不用受人肉身上的苦。我們在人生中會經歷很多苦，人生裡會有生老病死，其實生老病死全部都是苦。你說生都是苦？當然是苦，生你出來已經是痛苦，生那個痛苦，被生那個又痛苦，整個成長過程都是要受苦，而整個生命都是受苦。因你有很多的需要，而這些需要也成為我們的問題，衣食住行全都是問題。我們要讀書，讀書苦不苦？怎會不苦，你問那些正在讀書的人就知。讀完出來又要做工，做工苦不苦？當然苦，要去競爭。之後可能有機會還要養兒育女，現在不知要多少百萬才可以養個小孩，還要照顧父母，只要思想一下這些擔子都覺苦，而天使是完全沒有這些。他不用養兒育女，也不用照顧父母，不用考</w:t>
      </w:r>
      <w:r>
        <w:rPr/>
        <w:t>DSE [</w:t>
      </w:r>
      <w:r>
        <w:rPr>
          <w:rFonts w:ascii="PMingLiU;新細明體" w:hAnsi="PMingLiU;新細明體" w:cs="PMingLiU;新細明體" w:eastAsia="PMingLiU;新細明體"/>
        </w:rPr>
        <w:t>按：香港中學的公開考試</w:t>
      </w:r>
      <w:r>
        <w:rPr/>
        <w:t>]</w:t>
      </w:r>
      <w:r>
        <w:rPr>
          <w:rFonts w:ascii="PMingLiU;新細明體" w:hAnsi="PMingLiU;新細明體" w:cs="PMingLiU;新細明體" w:eastAsia="PMingLiU;新細明體"/>
        </w:rPr>
        <w:t>，更加不用找工做，天使沒有這一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受制於很多條件、環境限制，當中有很多捆綁，單是肉身已是很大的捆綁。天氣熱又會熱，冷又會冷，又會病，又會傷風，什麼都有，有些可能不是病，只是敏感，年頭到年尾都敏感，日日都敏感，也真的很煩。天使會不會敏感？沒有這回事，他不用吃什麼藥。肉身方面，你會看到天使比我們優越很多，他沒有肉身，肉身基本上帶來不停的麻煩、不停的受苦。你要餵他吃，給他休息，有病要帶他看醫生，照顧他這樣那樣，天使多自在。你又會塞車，天使不會塞車，一飛就飛了去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在屬靈上比天使也有較大的限制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除了肉身之外，屬靈層面也是，天使當然是完全親眼看見整個屬靈界的一切事情，甚至親眼看見神，但你和我只能靠信心行事，我們一切都看不見，只是靠信心，而這樣令我們要去放下自己，順服神旨意難很多。因為你不肯定神是否存在，而且一開始你不知道順服什麼旨意，所以屬靈層面上，人所走的那條路比天使所走的要難很多。他什麼都看見，我們看的很朦，好像見到些，但又不肯定，所以很多人會有很多懷疑。故此，天使要去順服神的路是容易許多，而我們那條路是難很多，但正正是困難多，這使我們比天使優越，困難的部份才是我們優勝的地方，這是截然不同的看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究竟難或是易好些？當然視乎你的觀點。有些人看艱難是一種不幸，但有些人的觀點是視艱難為一個機會。很簡單，你寧願讀一間很難的大學，或是讀一間很易的大學？你會選讀哪間？你會看難是痛苦或是機會？這就在乎你是哪一類人。你是什麼性格的人，你怎樣看事物？你是一個看東西很表面化，只顧目前，凡事都是順著肉體，只顧我現在是否舒服？若這是你所思想的，你不會再思想較遠的事情；或是你是一個有理想的人，你是嚮往一些生命質素的人？兩種不同的取向，兩種不同的心情，你可以選擇哪種心情。不過你不可以選擇作天使，因為你做了人，就是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補充一點，這裡的意思不是說天使就完全沒有痛苦，我們不需去到另一極端。因天使都可以犯罪，故同樣他們都要去抵抗罪、跟罪爭戰，只不過單單他沒有肉身這事就會容易很多。若你看自己的問題，就知道你大部份的問題是多從肉身來；何況天使能夠親眼看見神，看見靈界的事情，雖然他都要跟罪爭戰，但容易很多。對我們來講，就難很多，苦難是重很多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受苦有益：塑造人的生命質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你需要明白一件非常重要的事情，這是我今日希望能夠傳遞給大家的。聖經裡有一個信息：苦難就是我們的優勢。要明白苦難是我們的優勢，苦難是我們的資格。將來人怎能管理神所造的一切？資格就在苦難那裡，苦難是我們的榮耀。你知道聖經也是這樣描寫主耶穌的十字架，他的十字架就是他的榮耀。同樣，我們也要背我們的十字架，苦難是我們的榮耀，而苦難亦是我們的驕傲，我們可以引以為榮的事，苦難也是我們最忠心的朋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反轉你的思想，苦難是你的朋友，對你有益，幫助你，不是你的敵人。苦難是我們的導師，是我們的教練，苦難是你一生裡最有價值的事物，沒有任何事比得上苦難對你這麼有幫助，對你這麼有價值。如果你曉得它的價值，便懂得怎去面對它。如果你不曉得怎樣面對它，當然最後你都是失敗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例子分享：受苦能鍛鍊勤奮忍耐的性格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和大家分享自己的例子，在這事上我也有一份不淺的體會，感謝神，這是他的心意安排，給我這份福氣。我出生在一個很貧窮的家庭，可能你會說自己也貧窮，但今時今日的貧窮跟從前的貧窮有很大的分別，現在當然仍然有很多人被納入貧窮線之下，但我們年代的貧窮比現在的貧窮難更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那年代基本上是沒有公屋，現在的人說申請不到公屋，但那年代是沒有公屋可以申請，一切都是靠你自己，所以我有段時期住在山邊的木屋，另外一段時期住在今日名叫劏房的地方。劏房其實是當時貧窮人的標準住宅，一個單位分拆成幾個房間，然後出租給人，當時是非常普遍。絕大部份的舊樓都是這樣，因為窮人多過有錢人。現在就大驚小怪，又立例不許住，但我就住了很多年，我小時候就在劏房長大。劏房有頭房有尾房，頭房就在大門那邊，尾房就是另外一邊，頭那邊當然有門口出入，尾那邊就有窗。我們較貧窮就住在中間房，中間房是沒有窗，這豈不焗死？又不會，因為全部都是板分隔，最高距離天花一二尺，或用鐵枝或木架來分隔，防備人偷東西，讓風可以吹進來。我住在劏房很多年，這是很普通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後來父母在一間學校找到工作，在學校裡做校工，當然是很低微的職位。全家就搬去學校住，這樣水平又提高了，住在學校裡一間儲物的地方。學校當然沒有套房，不是香港大學、中文大學，只是一間小學，那地方其實是用來儲物，儲一些體育用品，放些呼拉圈、籃球、足球、色帶等各樣東西。那房間有一扇窗，不過就沒有水，沒有洗手間。如果要去洗手間，就要返回學校用學生的洗手間，洗澡都在那裡。我當時讀小學三四年級，可能八、九歲，晚上去洗手間就較為害怕，要走半小時才去到學校中間的洗手間，而且全部燈火都關掉，否則會很浪費。故此，晚上我要硬著頭皮去洗手間如廁或洗澡。不過那時是小朋友，不用半夜如廁，可以一睡到天亮。如果半夜去洗手間就很害怕，我去到那裡就開那盞燈，行過之後就關掉，就這樣一盞接一盞燈地開關去洗手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時住的地方沒有水，故我們也要打水。在日間，我就拿兩個水桶去洗手間取自來水回去家裡的水缸，我小學已經開始做這工作。小小年紀要挑起兩桶水，又不想水太少，太少就要走很多回，但又不可以太多，太多又會瀉出來，所以要調教恰當不會倒掉。取水回來可以用來煮飯或各方面，我就負責取水這工作，當時家裡各人負責不同的工作。所以，我從小就過著吃苦受窮的日子，周末的時候就串膠花，串到手指頭都痛，這就是我少年時的生活。但這是有回報的，它造就我有勤奮刻苦的性格，在我的字典裡沒有「偷懶」這字，我從來不認識什麼叫偷懶。我小時候怎可以偷懶，這麼多工作要做，我放學還要幫媽媽掃地，我們要掃四至六個課室，根本沒空偷懶。但你做慣了，你自自然然就會去做，我可以不停地做，做到累，當然要睡覺，我亦樂在其中，不會覺得是很苦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在乎你的心態，其實一切事情亦然。那些打遊戲機的人不辛苦嗎？我覺得奇怪。其實打遊戲機都辛苦，不要以為我沒有玩過遊戲機，我也試過，玩完後一樣累，手也抽筋，腦也塞了，同樣消耗你的精力。那些喜歡上網的人瀏覽這樣那樣，兩、三個小時後，你的眼睛也會累，要滴眼藥水，故此是沒有分別。你看網上的資訊，和看你公司的文件都是這樣看，只不過分別在於你怎看，其實是你心態的問題，辛苦是同樣辛苦。睡覺都辛苦，睡了十幾個小時後起來也會腰骨痛，頸都梗了，但沒法子，你喜歡便做吧。不過我告訴你，一切事情其實都要花氣力，娛樂要花氣力，看齣電影都要花氣力，你不留心追劇情，你怎知它在做什麼，別人笑時你都不曉笑，而且你也要思想那齣電影講些什麼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故此告訴大家小時受苦是有回報，所以我漸漸喜歡工作，跟大家分享過我同時做兩份工，完全沒問題。如果你覺得很辛苦，我可以告訴你，我當時少許辛苦的感受都沒有，因為已經習慣了。但相反如果你習慣享受，叫你做少少事，你都會覺得很辛苦，原因是你沒有這些訓練，所以很可惜，可惜你不是像我那樣生在一個很貧窮的家庭，自小受到這些訓練。所以，我感謝神，受苦其實是很有益的事情，真的能夠塑造一個人的性格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除了勤奮之外，記得有次去營會玩遊戲，問問題，大家答，然後猜想那答案是誰答的。其中有以「你認為自己有什麼好的性格質素」為問題，每人派一張紙寫，我就寫了一個字讓大家猜想，我寫了什麼？就是一個「忍」字。我告訴你我是一個很能忍的人，所以上次告訴你，我被人打了一巴掌後也可以沒事，我完全不會覺得很難受。為什麼？因為都是自小鍛煉而來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既然家裡這麼貧窮，所以我年紀很小就開始出來工作，當然我有讀書，所以我是做暑期工。我大約中二、中三出來工作，應該是十二、三歲，我是比較早讀書。出來工作是完全兩回事，在家裡家人會愛護你，但你出來工作，工作裡的人不會愛護你。你老闆不會愛護你，他不會看你年紀小就體恤你，若你做錯什麼，他會大罵你一頓。記得有次在毛巾廠工作，要用機器把毛巾壓到很扁平才可包裝，要用力轉個鐵的機器來壓扁，當時我十二、三歲那有這麼大的氣力，身材健碩的轉兩下就可以。當時我已經用力轉了很多次然後包裝，但老闆來檢查，大罵我轉得不夠力，因為之後要裝箱，不夠力就要多用很多箱。當時被他大罵一頓，我就再重新轉過再壓扁它，所以從小我已經在這環境裡長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會怎麼樣？氣憤辭工？我不會這麼做，無論遇到什麼事情，我從來沒有試過因為太辛苦、太困難而辭工，未試過這情況出現。你罵就罵，我家人都是這樣教導我，告訴我做工最重要不怕吃虧，又不怕受氣，做工吃虧無所謂，你做多做少都是同時間放工，所以做多些，吃虧不緊要。做工從來未試過做死人，現在不是做危險工作，純粹是工作，所以你叫我做多些就做多些，無所謂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很小年紀已經做過不少行業，有毛巾廠、塑膠廠、電子廠、收音機廠，甚至製造業成衣。記得那間叫長江實業，李嘉誠的公司我都做過，不過我只是做剪線頭，就是把縫紉好的衣服的線頭剪去，我都曾替李嘉誠打過工。這些工作都辛苦，不單是工作辛苦，因為當時年紀小，很多事情都不曉得，做得不好，亦沒有人會看得起你。我通常做的都是最低職位，即每個人都可以差遣你。後來我在辦公室做</w:t>
      </w:r>
      <w:r>
        <w:rPr/>
        <w:t>Office boy</w:t>
      </w:r>
      <w:r>
        <w:rPr>
          <w:rFonts w:ascii="PMingLiU;新細明體" w:hAnsi="PMingLiU;新細明體" w:cs="PMingLiU;新細明體" w:eastAsia="PMingLiU;新細明體"/>
        </w:rPr>
        <w:t>，現在叫做見習生，被人差遣去買蛋撻，這不是工作範圍，但你都要聽從，在我來講是無所謂。你明白嗎？你在這樣的生活裡長大，你就會覺得沒什麼，要忍就忍，因為你要生活，你需要賺錢回來才可以過日子，所以在過程裡我已經習慣忍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鍛煉屬靈質素的先決條件在於動機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不是為自己而是單單為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雖然我很勤力，亦很忍耐，但這都是屬人的方面，這是屬肉體方面，這不是屬靈的質素，當時我完全沒有屬靈的質素。我可以百忍成金，因為那時只是小孩子，人人都可以把你當球踢，再加上我身材瘦小。如果我身材高大，瞪起眼都嚇死人，但我不單年紀小，連身材都細小。我當時是很勤力，又很忍耐，但這是屬世的質素，因為我只是想要世間財，想要賺錢。所以，後來我整個生命要被神重新再鍛鍊，不過過程都一樣，過程都是在苦難裡出來。屬人的質素是這樣，屬靈的質素當然更加是這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日很多年青人沉不住氣，被人罵幾句就想辭職，我就不會。無論多受氣，為了份工，忍氣吞聲，完全無問題，不會覺得很辛苦。你一定要化解，否則你賺的錢也不足夠你看精神科醫生，但那時自己的動機是為了保著工作，而不是為了自己有聖潔的生命，是為自己的好處；而屬靈被煉淨，基本的轉變是你不是為了自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記得之前看過的經文嗎？以賽亞被神用火潔淨他，火當然就是以考驗、受苦來煉淨他，那火從哪裡來？那火就是天使從祭壇上拿來的炭火，即是從神而來的火，是聖潔的火，而不是梵火，即不是世俗的火，所以兩種鍛煉是有不同的地方。屬靈煉淨的動機，首要是不為自己，動機要全部被煉淨，是為了神的緣故。祭壇代表什麼？代表一個人把他的生命獻給神，祭壇是一個獻祭的地方，所以這火的出處是從獻祭而來，是那人將他的生命獻給神，然後受到這些鍛煉。當時我能夠忍，只不過是在人屋簷下，焉得不低頭，其實是一個交換的手法，甚至現在國家與國家之間也是這樣，是外交手段。大家合作講和就雙贏，所以最好就是講和，不過這只是行為上，行為上大家不追究，你好我又好就算，這當然不是新生命。真正的和好是要從心裡出來，所以兩者之間我要強調，那些仍然是屬人的質素，不是屬神的質素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徒對苦難的常見錯誤認識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日信息的主題是接續上次所講，在患難之中要喜樂。在患難當中，在受苦當中怎樣能夠喜樂？所以剛才我跟大家分享的事情，秘訣是你要明白，患難受苦能夠帶給你的益處，能夠帶給你價值，能夠為你預備這冠冕，你要明白這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苦難你當然認識，你都嚐過不少，但對於苦難能夠帶給你的好處，你認不認識？如果你不認識，苦難當然很可怕；如果你一知半解，對你也無補於事。很可惜的是對於很多信徒來講，對於苦難所能夠帶來的益處及價值，都只有很表面的認識，只是流於一些空洞的口號，一些很抽象的概念，你叫他們說都可以說幾句，但是否真的認識呢？心裡是否真的有那種體會？這當然是完全兩回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禍患一：對苦難的認識流於表面而沒有改變心思意念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件事情都可以算是一宗禍患，就是很多信徒真是沒什麼時間去消化、體會神的話語，他們能背幾句：在患難當中要喜樂，受苦將來得榮耀，這樣他們可以講幾句。但他們的心思意念有沒有真的被改過來呢？你有沒有被更新過呢？好像大部份人都沒有這份心思意念的更新和改變，所以我也擔心大家。你會每天讀聖經，但好像沒有入到你的心裡，好像沒有令你的思想改變，如果是這樣的話，你要明白讀了也沒用，我們又不會考核你、給你獎品，這是沒用的。讀經最重要是要讓話語進入你的思想裡，令你的心思意念形態作出一些改變，這樣的讀經就有用。否則你讀經純粹是守規條，說我讀過了，我整個月都有讀，但你沒有這些得著，就是白費你的功夫，所以這是一種禍患。讀經是有讀經，不過聖經裡面的教訓是沒有進入到你的心，沒有令你心思意念改變過來、更新過來，所以要留意這方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的心思意念有沒有改過來？你問自己一個問題就知。你今日怎樣看苦難？怎樣看困難？怎樣看受苦這事？你問你自己是否很想？最好就不要，很希望苦難不要來，求神將這苦難拿走，千方百計要逃避它？今年</w:t>
      </w:r>
      <w:r>
        <w:rPr/>
        <w:t>2016</w:t>
      </w:r>
      <w:r>
        <w:rPr>
          <w:rFonts w:ascii="PMingLiU;新細明體" w:hAnsi="PMingLiU;新細明體" w:cs="PMingLiU;新細明體" w:eastAsia="PMingLiU;新細明體"/>
        </w:rPr>
        <w:t>年，還有差不多半年，最好這半年不再有什麼苦難，一帆風順就最好？但你知道嗎？如果你這麼希望的話，即是等於求神幫你將來不要有獎賞。你知道你是求神幫你不要有獎賞，希望將來最好入不到天國，因為入天國一定要經過苦難，你要明白這事。你求沒有苦難，不如你求不能入天國。使徒行傳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1-22</w:t>
      </w:r>
      <w:r>
        <w:rPr>
          <w:rFonts w:ascii="PMingLiU;新細明體" w:hAnsi="PMingLiU;新細明體" w:cs="PMingLiU;新細明體" w:eastAsia="PMingLiU;新細明體"/>
        </w:rPr>
        <w:t>節說「他們在那城裡傳福音，使許多人作了門徒，然後回到路司得、以哥念、安提阿，堅固門徒的心，勸他們恆守所信的道，又說：『我們進入神的國，必須經歷許多苦難』。」這裡說得很清楚，你想進入神的國，是必須經歷許多的苦難。聖經不會欺騙我們，聖經不會好像世人賣假貨，告訴你今日剛剛大減價。主耶穌來到世上的時候，福音就大減價，你只要隨隨便便就可以入天國，現在是這樣的信息，但聖經沒有這樣說，而是說要進入神的國，必須經歷許多苦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時保羅跟什麼人講這說話？就是那些剛剛成為門徒的人，</w:t>
      </w:r>
      <w:r>
        <w:rPr/>
        <w:t>21</w:t>
      </w:r>
      <w:r>
        <w:rPr>
          <w:rFonts w:ascii="PMingLiU;新細明體" w:hAnsi="PMingLiU;新細明體" w:cs="PMingLiU;新細明體" w:eastAsia="PMingLiU;新細明體"/>
        </w:rPr>
        <w:t>節說保羅他使許多人都信了耶穌，做了耶穌的門徒，就去那些城市裡，告訴他們，你進入神的國，你要有這心理準備，是需要經歷許多苦難，因為這些苦難才能夠鍛煉我們進入神國的生命質素。當然這裡要有個平衡，我們不需自己去尋找苦難，不用過份熱心，自告奮勇，求神讓我的生命更加燦爛，求煉我、燒我，不需要這樣。因為這世上已經有足夠的苦難，並且神會按你能夠承受的程度給你，神是一位非常有智慧的教練。他不會在你未到的水平，放你在那水平的考驗，因為你承受不了，所以他是完全知道你可承受的程度，然後就放你在那程度，正正是為你度身訂造，所以我們不需要自告奮勇。只需要不逃避這些苦難，並且用正確的心態行動來面對它，去裝備自己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要有願意受苦的心志作裝備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面對這些苦難就是一場戰爭，你有聽過任何人參加戰爭前是沒有經過軍訓？即使你去做民安隊或警察，全部都要經過訓練裝備才出去，每次出動都會帶齊裝備，有衝鋒車就一切齊全，打仗也一樣要用很多車輛把裝備運出來，但很多基督徒去應戰是沒有裝備的，是完全沒有裝備，所以被敵人打到落花流水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要有什麼裝備？彼得前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節提到基督既然在肉身受過苦，你們也應當用同樣的心志裝備自己，因為在肉身受過苦的，就已經與罪斷絕了。我們需要這裝備，試問有多少信徒已經有這裝備？能說我已經預備好我的心態，願意去面對挑戰，面對苦難的來臨，說如果神是這樣安排，我願意去接受？你有願意的心才可以去面對這事，但很多人是沒有這心，到苦難出現的時候，完全是措手不及。這樣即是沒有預備，沒有這份裝備，五分鐘之內就被敵人打到落花流水，是要有這心志，有願意受苦的心志作裝備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樣才可以有這心志？就是我剛才所講，你要將你的心思意念改變過來，讓神來更新它，藉著什麼？當然是藉著神的話語，這就是我們裝備的來源。藉著吸收神的話語，而這吸收當然不是頭腦上，不是考試那種，而是在我們心靈層面上吸收神的話語，去領會聖經所講這方面的真理，以至你的思想真的改變了。每個人開始時的思想都是一樣，都是最怕受苦，所以為什麼人所求都是逢凶化吉，全部都吉，吉時、吉月、吉日，什麼都是吉；很怕凶、很怕困難、苦難。這樣怎可以改變？靠著神，靠著聖經的真理，讓聖靈把聖經的真理啟示我們，在我們心裡體會說「啊！我看見了，我明白了！」，真的在心裡體驗到，能夠認同受苦真的有它的寶貴，有它價值的部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你看聖經的時候，不是純粹看這樣知識那樣知識，記得些什麼，而是真的領受神的話語進入你心裡。你有沒有覺得讀完聖經之後，你的心改變了你的看法？一步一步、一日一日改變你的看法？當初都仍然很害怕，但漸漸你覺得真的有它的價值，有它的意義在裡面，我現在看見了。能夠帶出這樣的生命質素，令你的看法完全改變，這是很重要的部份，真的可以改變。提醒大家，你看聖經的時候，記得要帶你個心去看，不只是帶你雙眼，不只是帶你的腦袋，也要帶你的心來看聖經，要讓聖經對你個心來講說話，以至你個心看完聖經之後是會有改變，這才是真正看聖經，你的看法是不同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例如聖經講火煉的金子，被火燒來鍛煉出來的精金，除去所有雜質的精金</w:t>
      </w:r>
      <w:r>
        <w:rPr/>
        <w:t>999</w:t>
      </w:r>
      <w:r>
        <w:rPr>
          <w:rFonts w:ascii="PMingLiU;新細明體" w:hAnsi="PMingLiU;新細明體" w:cs="PMingLiU;新細明體" w:eastAsia="PMingLiU;新細明體"/>
        </w:rPr>
        <w:t>金。你看這些經文都看過很多次，但你有沒有思想過，你的生命能成為這樣的精金？有沒有認真思想過，或是你覺得這事與我無關？你完全沒有思想過跟你的關係。你有沒有思想過你的生命可以好像精金一樣這麼燦爛、這麼寶貴，能夠上頒獎台得冠冕？你有沒有認真思想過這些事？或是看過這節經文，但完全感受不到跟我有何關係？覺得與我無關，認為這些事不會發生在我身上？每次你讀這些的時候，你都不會覺得這些事會發生在我身上，即是你每次讀這些的時候，你都是拒絕這些說話，所以你每次看聖經的時候，其實你是在抗拒聖經，故此看來看去對你都沒有作用，沒有任何影響在裡面。希望從今日開始，從看聖經裡去明白受苦的價值，以至你最少有這裝備，這個心態來面對受苦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禍患二：只專注苦難帶來的感受而不是獎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面對受苦這事我又看到另一宗禍患，另一宗禍患就是很多人面對受苦是怎樣？他的反應全部都在感覺那裡，面對苦難時會怎樣？當然不舒服，當然不開心，當然不好受，當然是想快快擺脫，這些反應就立即全部出來。他滿腦子充斥著感受，感受到那份痛苦，並且有一份期望，是不切實際的願望，就是想離開就好了，而我們通常對苦難有這方面的回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你要明白，心理學家都告訴我們，當你越專注在痛苦的時候，你越會覺得痛，所以心理學家很多時告訴你怎樣可以幫助舒緩？就是把你的情緒，你的心思轉去其他的事情，分散注意力，這樣你就沒那麼辛苦。所以，你很辛苦很痛的時候，吃杯雪糕，找東西來令自己舒服，喜歡做什麼，就用那些東西來麻醉一下，這樣就沒那麼痛苦，這是心理學家的提議。當然這只是短暫的醫治，因這是屬世的方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很多人的問題是當苦難來到的時候，他全部的心神就是放在他痛苦的感覺裡。如果你把你的心思意念轉向它的價值那裡，就完全不同的一回事，你把你的思念放在這些苦難可為我的生命帶來怎樣的價值，可以怎樣造就我的生命，可以令我的屬靈生命成長。如果你把你的心思意念改放在那裡的時候，是一個完全不同的圖畫，故你要注目在它的好處那裡，而不是注目在苦難本身，這都是聖經給我們的提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希伯來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節說「在他看來，為著基督受的凌辱，比埃及的財物更寶貴，因為他注視將來的賞賜。」這裡的他當然是指摩西，摩西原本生下來是埃及很尊貴的貴族，被法老的女兒收養，但後來他選擇寧願跟神的子民一同受苦。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節說他一同受苦，他自己選擇受苦，你想他必然是精神有問題。不是，因為他看為基督所受的痛苦凌辱比埃及的財寶更寶貴。為什麼？因為他注視將來的獎賞。為什麼他可以受苦，而在受苦的過程裡仍然有這份喜樂，可以面對、願意接受？因為他的目光是放在神的獎賞那裡，英文是</w:t>
      </w:r>
      <w:r>
        <w:rPr/>
        <w:t>Dwell on God’s rewards</w:t>
      </w:r>
      <w:r>
        <w:rPr>
          <w:rFonts w:ascii="PMingLiU;新細明體" w:hAnsi="PMingLiU;新細明體" w:cs="PMingLiU;新細明體" w:eastAsia="PMingLiU;新細明體"/>
        </w:rPr>
        <w:t>。那究竟你注意些什麼？很多人就</w:t>
      </w:r>
      <w:r>
        <w:rPr/>
        <w:t>dwell on [</w:t>
      </w:r>
      <w:r>
        <w:rPr>
          <w:rFonts w:ascii="PMingLiU;新細明體" w:hAnsi="PMingLiU;新細明體" w:cs="PMingLiU;新細明體" w:eastAsia="PMingLiU;新細明體"/>
        </w:rPr>
        <w:t>按：專注</w:t>
      </w:r>
      <w:r>
        <w:rPr/>
        <w:t>]</w:t>
      </w:r>
      <w:r>
        <w:rPr>
          <w:rFonts w:ascii="PMingLiU;新細明體" w:hAnsi="PMingLiU;新細明體" w:cs="PMingLiU;新細明體" w:eastAsia="PMingLiU;新細明體"/>
        </w:rPr>
        <w:t>受苦的本身，不斷地看著苦難，每分每秒都看著苦難，專注在受苦那裡，你的目光就停留在那裡。這樣你不會得著任何好處，只會更加痛苦。摩西就曉得專注望著那獎賞，就是在神的賞賜那裡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禍患三：只在大事上遵行聖經的教訓但忽略遵行細節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一個禍患，這是我今日講的第三個禍患。很多時基督徒都很有趣，今次他們不是不看聖經，而是當他們遵從聖經教訓的時候，都有一宗禍患在當中，就是他們所遵行的聖經教訓，主要純粹概要地遵從，即是很粗疏地遵從。意思是他看到聖經叫我們不要犯罪，他們就不要犯罪，盡力不要犯罪；要讀經祈禱，就讀經祈禱；要去傳福音，就去傳福音。他們只看那些大的事情，沒怎樣留意細節，這就是那禍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沒有留意細節，這是非常嚴重的事情，為何嚴重？就是他不知道做任何事情最後的結果是成功或是失敗的關鍵在哪裡，一切都是在細節那裡，但很多人看聖經或遵行聖經的教訓時全部都是很概括、粗疏。問你有沒有追求神？有。有沒有看聖經？有。有沒有傳福音？有，樣樣都有，樣樣都會做，但問題是這些事，你做得怎麼樣？問題就是在細節那裡。很簡單就如你去學做蛋糕，用多少麵粉、多少水、多少糖、多少蛋，然後焗，照足食譜做。做完出來為何蛋糕塌下去，澎漲發不起？成功與失敗是很細小，一線之差，事事你都對準，只是少少錯漏，如那溫度不適合。有沒有留意那時是夏天潮濕的時候，或是冬天乾燥的時候？這可影響你的蛋糕質素，故沒有這麼簡單。其實很多事情表面看來一樣、差不多，所以你看每個基督徒都差不多，大家都有返教會、看聖經、參加查經、幫手做教會各項事情，但原來裡面的生命可以差很遠很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哪裡有分別？是在細微地方的分別，不是在大地方的分別。很多事情都是，讀書也是。你做一條數，全部都沒有問題，所有地方都正確，不過錯了一個地方，如一百個對，但一處錯了，這樣你就計不到答案，差了百分之一，但那才是關鍵。很多時我們做事就很粗疏，就如游泳，每個人都是這樣游，手就這樣爬，腳就這樣踢，頭就兩邊轉來呼吸。一個懂得游和和不懂游的人的姿勢，只有很小的分別，但這一點的分別就決定你是浮或沉，故關鍵是在細微的地方，但很多人看聖經都是看大的地方，沒有看細微的地方。細微的地方是什麼？就是當你遇見苦難的時候，你要注視在賞賜那裡，不是在痛苦本身，若欠了這事，結果就很大分別。因為苦難令你對神失去信心，令你覺得生活很辛苦，以至你不想繼續下去。但如果你跟聖經裡所講，把心思意念更新，這樣你就可以在那裡得一份力量。在神的話語，神的應許裡有一份能力給你，你只要把你的心放在那方面，會給你力量來面對苦難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思想更新能助我們面對受苦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都是人，我們當中沒有一位是天使，人人受苦都會痛，都會辛苦。如果你以為你受得苦多，你要看我由小時候開始到現在那麼多年，你就知道是什麼令我能忍受受苦。我小時候就是去注目在賞賜那裡，不過那時是屬肉體的賞賜，那賞賜就是賺薪水得錢；但長大認識神之後，便注目在神的賞賜那裡，以至對事情的看法有一百八十度的大改變，這是非常重要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實生活中很多方面的改變例子的原則都一樣，最重要是思維上的改變。我小時候很喜歡吃月餅，因為那時貧窮沒多少月餅吃，有時是親戚送少少來，並且只是平價貨，但那時吃得很開心。後來我長大出來工作，可以自己買月餅吃，那時一個中秋節，我可以平均吃二、三盒月餅，因為小時候沒得吃，大個就特別喜歡吃。那時我可以帶一個月餅返工，中午的時候就吃一個雙黃蓮容月餅作午餐。星期一吃一個雙黃蓮容，星期二又一個，星期三又吃一個，一個星期已經可以吃一盒雙黃蓮容月餅，長大了才可以花得起這些金錢，所以每年中秋節我平均都會吃二、三盒月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現在我思維改變了，大家千萬不要送月餅給我，現在中秋節我吃不到一個月餅。為什麼？這就是心思意念的更新，為什麼？因為我看那些研究報告。我吃二、三盒月餅沒什麼問題，因為我不會肥，你可能會很怕肥，但我沒什麼日子覺得自己真的肥，所以吃二、三盒我都不會肥，你怕肥就不會吃。但看過報告之後，發現原來肥與不肥都一樣，不肥也一樣會有高膽固醇，不肥也一樣可在器官上有很多脂肪，一樣會爆血管，不一定要外表肥才有，我看了報告後才知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看到報告的時候，真的會令你的思想改變，真的可以改變，一個很喜歡吃月餅的人，現在不吃了，因為了解到對你的影響。你喜歡的事，你會放下，再過些日子你會開始覺得那些東西不好吃。正如以前我很喜歡吃麥當勞，因為快，我這麼喜歡工作，所以最怕浪費時間，我喜歡吃麥當勞，不是因為它好吃，而是因為它快，但現在我不喜歡吃麥當勞，又是因為看到報告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接收真實資訊後要有願意改的心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真的要讓你在收到真實資訊後去改，你要願意改才可以。如果你是一個永遠都不改的人，當然你不用看任何資訊，而看聖經比看健康資訊更重要，因聖經是關乎你的永生，永恆生命的資訊裡的真理，所以你看的時候，要令你的心思意念真的接受那觀念去改變，而這改變會帶領你改變行動。生命的改變就是這樣來，所以願意受苦，其實都不是很難的事，你拒絕不吃喜歡吃的月餅，已經是受苦，但是可以接受的，只要你知道吃了後，將來會爆血管，你就不會吃，你會作出選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希望我們現在真的有這心思意念的改變，這題目在聖經裡是非常重要。我們需要去了解神造人的計劃，就是透過苦難將我們從最平庸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在屬靈界的生物來講，人是最低等，升為最高等，就是這苦難在我們身上所成就的工作，帶來生命這份改變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8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vh/msg-10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vh/msg-10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3:04:00Z</dcterms:modified>
  <cp:revision>4</cp:revision>
  <dc:subject/>
  <dc:title/>
</cp:coreProperties>
</file>