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亚伯拉罕的儿子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跟人说话，很少直接说一些事情或教训，通常是以提问的方式跟人说话。我们看圣经便知道，神问亚当：「你在哪里？」神又问该隐：「你的弟弟呢？」神当然知道答案，回答的人也知道。但神会问他们，好让他们自己回答。这是经常发生的事情，因为发问问题叫人回答，是一个令人思考的好方法，好让人领悟一些道理。而当他自己能领悟那些道理时，便会有更加深刻的体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好几个月前，神问我一条圣经问题，这是突如其来的。当时我并不是在思考圣经的事情，而神突然问我一条问题，那是关于旧约亚伯拉罕的。亚伯拉罕是很出名的圣经人物，基督徒对他肯定相当熟识，而我也说过很多次有关及亚伯拉罕的事情，但我从来没有想过这条问题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为何神要赐亚伯拉罕一个儿子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亚伯拉罕是旧约的一位人物，他对神非常有信心，是一个完完全全跟随神的人。当时，神叫他收拾一切，离开家乡，他便真的照着神的吩咐去做。你试想一下，移民是多艰难的事，现在移民已经不简单，古时就更艰难。没有交通工具，而当时的人是游牧民族，无论去哪里，都要将牛、羊和帐棚一起带上，所以迁徙是一件非常艰辛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亚伯拉罕照着神的吩咐，离开家乡，千里迢迢去到一个名叫迦南的地方，就是现今巴勒斯坦这地方。他完全顺服神，而神也大大地祝福他，以致他的财产很丰盛，拥有很多牛羊。不单财产丰盛，神也给他能力。在一次战乱中，他的侄儿被掳去，亚伯拉罕本身不是当兵，没有军队，但他组织了全族的人，再加上三百个仆人。你可想象他的家产有多丰富，有三百个仆人！亚伯拉罕竟然可以打败四国联军，救回他的侄儿，你可想象他有多厉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看到亚伯拉罕除财物丰富，也有能力可以抵御外敌。若轻易被人抢夺的话，你有多少财物也没用。此外，他有一位貌美非常的妻子，她的美貌甚至使到埃及的法老王也羡慕他。皇帝有什么美物没见过？但连皇帝也羡慕他。你可想象亚伯拉罕真的什么都拥有，人所能想象的荣华富贵各方面的好处都有。唯一美中不足，可谓他一生的憾事，就是他没有后裔，没有人能够继后他的香灯。而且他年纪也渐老，多年都未有所出。这对中国人而言也是一样，不要说几百年前，就是时至今天，如果后继无人都是非常大的憾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终于到了一百岁的时候，神赐他一个亲生的儿子，我们当然知道这在人的角度是不可能的事，是从来没有发生过的，以后也再没发生的事，一百岁才生儿子。现在能活到一百岁已经非常厉害，生子是绝对不可能的，这肯定是神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时神就问我一条问题：「为何神要给亚伯拉罕一个儿子？」我从来没有思想过这条问题，因为觉得很正常，他唯一缺乏的就是一个儿子。神说要祝福他时，亚伯拉罕也说：「你祝福我什么呢？我什么都有，只是没有儿子。」所以，神要祝福他，理所当然就是赐他一个儿子，因为他什么都有，只是没有后裔，没有人传宗接代。儿子，正是他最需要和最缺乏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若他没有儿子，你将一切所有赐给他也没用。他家财万贯，但死后谁来承继？所以这事情很重要，如果神赐很多很多东西给他，唯独不赐儿子，这样一切都变成毫无意义。这亦是亚伯拉罕向神唯一所求的，而神也应允了他，赐他一个儿子。亚伯拉罕也有跟神谈及这事情，我们看看创世记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节：「这些事以后，耶和华的话在异象中临到亚伯兰说：『亚伯兰，你不要惧怕，我是你的盾牌；你的赏赐是很大的。』亚伯兰说：『主耶和华啊，我一向都没有孩子，你还能赐给我什么呢？这样，承受我家业的，就是大马士革人以利以谢了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他没有儿子，家业可能传给侄儿，这也是一个做法。从这里看到神对亚伯兰说话时，他还没有改名为亚伯拉罕。神告诉他：「你不要惧怕，我会保护你，并会给你很多赏赐。」亚伯拉罕就说：「我没有儿子，你赐给我什么呢？」意思是赐什么也没用。当然他面对神也很尊敬，但已很清楚地表明心声：「你不如赐给我一个儿子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从来没有思想过，为何神要赐他一个儿子？因为他唯一需要的就是一个儿子。如果神这样问，即我原先所想的肯定不会是答案，他才会这样问。你看圣经也要如此，如你能发问到一条好问题，那就差不多接近找到一半答案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要赐亚伯拉罕双重祝福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神问我这问题后，我真的看到、也很快明白神的意思。很奇妙的事情，圣经说：「神的心意非同人的心意，神的心意高过人的心意，好像天高过地一样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赛</w:t>
      </w:r>
      <w:r>
        <w:rPr/>
        <w:t xml:space="preserve">55:9) </w:t>
      </w:r>
      <w:r>
        <w:rPr>
          <w:rFonts w:ascii="PMingLiU;新細明體" w:hAnsi="PMingLiU;新細明體" w:cs="PMingLiU;新細明體" w:eastAsia="PMingLiU;新細明體"/>
        </w:rPr>
        <w:t>。神的心意真的不同我们所想的。当时我明白神给亚伯拉罕一个儿子，就是为了让他可以有一个儿子来献给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神要给他儿子？不是为了让他可以有人继后香灯，也不是为了传宗接代、开枝散叶，或有人可以为他留名。神给亚伯拉罕一个儿子，就是使他可以有一个儿子来献给神。如果他没有儿子，又怎可以将儿子献给神呢？因为神想他献上儿子，所以才给他一个儿子，好让他可以将儿子献给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什么一回事？为何这么复杂？如果他没有儿子，他就不可以将儿子献给神，亦不可以成就这千古传颂的佳话。这事圣经记载下来，直到今天我们还在谈论这人将他独生的儿子献给神。而这件事并不是他有了儿子以后，神才思想叫他将儿子献给自己。不是这样的，神一早已经计划好了，不是事后才想到，神早已有了全盘计划。所以我说：「为甚么神将儿子赐给他？」答案就是：「原来神想亚伯拉罕可以有一个儿子献给他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创世记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5</w:t>
      </w:r>
      <w:r>
        <w:rPr>
          <w:rFonts w:ascii="PMingLiU;新細明體" w:hAnsi="PMingLiU;新細明體" w:cs="PMingLiU;新細明體" w:eastAsia="PMingLiU;新細明體"/>
        </w:rPr>
        <w:t>节：「于是亚伯兰府伏在地，神又告诉他说：看哪，这就是我和你所立的约：你要作多国的父。你的名不要再叫亚伯兰，要叫亚伯拉罕，因为我已经立了你作万国的父。」留意这里，神说要祝福他。怎样祝福他呢？就是叫他的后裔繁多。倘若他连一个儿子也没有，还想什么后裔？现在是说他有自己的后裔，更要作多国的父亲，万国之父。如果你没有儿子，你作一个人的父亲也不能。所以神早已预备好给他一个儿子，让他将来透过这儿子成为万国之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说这样就可以？生了儿子，儿子又再生儿子，一直生下去就能变成万国之父？不是这样。因为要成就这事情，他必须要将儿子献上，这是神的全盘计划。神首先将儿子赐给他，然后他再将儿子献给神，这样神就可以祝福他，让他成为万国之父，这绝对不是之后才想到的计划，而是神一早的安排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你会看到神的安排很是奇妙的。亚伯拉罕在肉身上很需要一个儿子，这是正确的，所以神给他；但神的心意并非在此完结。若你认识神或认识圣经，就会明白和看得见神做事情，经常也有多重的心意。我们人可以一石二鸟，但神可以一石十鸟，有多重的心意。在人的角度看，神赐福给亚伯拉罕，叫他有儿子可承继他的产业，也让他可以老怀安慰。但并非在此停止，神还要继续祝福他，让他在属灵上也有产业，在永恒里面能成为万国之父，所以这里有两个层次的祝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成就这事情，就跟亚伯拉罕献上儿子一事有分割不开的关系。因为并非你有这个儿子，然后一直生育、传宗接代，就可以成为万国之父，而是直到亚伯拉罕将这儿子献上，才可以成就这祝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创世记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章，神跟亚伯拉罕说：「带着你的儿子同去，去到我要带你去的地方，将儿子作为燔祭献给我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创</w:t>
      </w:r>
      <w:r>
        <w:rPr/>
        <w:t xml:space="preserve">22:2) </w:t>
      </w:r>
      <w:r>
        <w:rPr>
          <w:rFonts w:ascii="PMingLiU;新細明體" w:hAnsi="PMingLiU;新細明體" w:cs="PMingLiU;新細明體" w:eastAsia="PMingLiU;新細明體"/>
        </w:rPr>
        <w:t>。于是亚伯拉罕便带着儿子行了三天的路程。到了以后，亚伯拉罕将儿子绑起来，放在祭坛上，预备杀他的儿子并用火焚烧，好作燔祭献给神。亚伯拉罕正要拿刀杀儿子的时候，神的使者便在天上叫他住手，创世记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：「天使说：『不可在这孩子身上下手，一点也不可害他；现在我知道你是敬畏神的了。因为你没有留下你的儿子、你的独生子不给我。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了解神并不是想要他的儿子，神想要什么？神是想要亚伯拉罕的心。神要他的儿子来做什么呢？若神想要他的儿子就不会给他。神做这件事情只是想要亚伯拉罕的心，他要知道亚伯拉罕是否一个敬畏神、信任神、倚靠神的人。所以当亚伯拉罕行了这事，将心迹向神显出来时，神就知道了，于是神就说出要如何祝福他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创世记</w:t>
      </w:r>
      <w:r>
        <w:rPr/>
        <w:t>2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18</w:t>
      </w:r>
      <w:r>
        <w:rPr>
          <w:rFonts w:ascii="PMingLiU;新細明體" w:hAnsi="PMingLiU;新細明體" w:cs="PMingLiU;新細明體" w:eastAsia="PMingLiU;新細明體"/>
        </w:rPr>
        <w:t>节「说：『耶和华说：「我指着自己起誓，你既然作了这事，没有留下你的儿子、你的独生子，我必定赐福给你，必使你的后裔繁多，像天上的星，海边的沙；你的后裔必占领仇敌的城门。地上万国都要因你的后裔得福，因为你听从了我的话。」』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现在知道他的心，知道他是敬畏、完全顺服神的人，所以神对他的应许就可以成就。整个过程都是神的计划。神给他一个儿子，叫他老怀安慰，一百岁生儿子多开心。但你要了解，神并非单单赐给他地上的福气，这事你要清楚明白。很多人以为神帮你这样、那样，你就很开心和满足；或许你会开心、满足，但神并不止于此，神要给人的是永恒的福气，这才是他终极的心意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地上没有永恒的福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神只是赐给他一个儿子，叫他可以安享晚年，这当然是人间的福气。在他最后的日子里面，也有数十年可以很开心地过活，就连唯一欠缺的后裔也有了。但这并不是神的心意，因为不足够。要了解，即便你有人间的福气，虽然人说：「有子万事足」，其实人间所有的事情都是烦恼。无论你是有儿子、有钱、有最合适的工作、有个最好的男朋友或女朋友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什么也好，都会带给人麻烦。亚伯拉罕也有最美丽的妻子，同样为他带来很多麻烦。有子是否万事足？未必那般简单，这只不过是人一厢情愿的想法！就是亚伯拉罕这位属灵人也走不掉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他有了儿子之后，有什么麻烦？很大的麻烦。他之前有个名叫夏甲的婢女，为他生了一个儿子。由于不是元配的儿子，只是婢女的儿子，所以地位低很多。后来元配终于生了儿子，元配的儿子跟婢女的儿子，两家开始起了争执，这是很正常的事情。你可想象家里整天吵闹，鸡犬不宁，多么凄凉。为此亚伯拉罕很是烦恼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创</w:t>
      </w:r>
      <w:r>
        <w:rPr/>
        <w:t xml:space="preserve">21:11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想得个儿子，现在给你了，你应该开心才对。岂知他为了儿子现在又很烦恼。若你对世界的事情有认识的话，你就会知道你很想、很想得到的东西，当你得到以后，便会发现这东西可给你带来很多烦恼！这就是世界上的事情的必然结果，这一点你必须明白。所有的事情都会如此，这是必然的结果。当你没有的时候，你想得到；但当你得到后你又会觉得很烦恼。当然，在你没有的时候，你是不会觉得烦恼，所以你才很想得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亚伯拉罕的儿子出生时，他是多么的开心。圣经记载「满心喜笑」，即笑到「见牙不见眼」，可不用几年已经觉得很烦恼。妻子与婢女不断地争斗，两个儿子又争执，最后在没办法之下，神吩咐他将婢女和她的儿子赶走。最后他听从神的说话，将婢女和儿子赶逐出家门。你知道妻妾同处一室，换了现在可能发生血案，所以唯有赶他们出去。这也很凄凉，他们始终是你的婢女和儿子，也是从你所出的，但你却要将他们赶出家门。你可以看到亚伯拉罕都感到很遗憾，他也解决不了这些事情，唯有无奈地硬着心肠将她们俩赶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知道「地上的福」是苦乐参半。如果你以为有世上的福就是最好，那么你完全不明白。苦乐参半：一半是苦，一半是乐，虽有「乐」的部份，但你也应有心理准备，必有「苦」的部份，是两样也有，这是世上事物的本质，因为世上的事物并不是永恒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不是永恒」是什么意思？即是它会变。永恒的事物是不会变的，不是永恒的事物就会变。所以当初会很好，后来会变坏。为何它会变坏？这就是「不是永恒」的意思。你买些好东西回来，如最新型号的手机，那手机很漂亮，但那电池后来竟爆炸，要拿回去更换，真是烦人。所有东西都会变，只要不是永恒的就会变，而苦乐参半就是这个意思。所以神的心意并不止于赐给我们地上的福乐，他是要赐给我们永恒的福乐，因为永恒的福乐才是</w:t>
      </w:r>
      <w:r>
        <w:rPr/>
        <w:t>everlasting joy</w:t>
      </w:r>
      <w:r>
        <w:rPr>
          <w:rFonts w:ascii="PMingLiU;新細明體" w:hAnsi="PMingLiU;新細明體" w:cs="PMingLiU;新細明體" w:eastAsia="PMingLiU;新細明體"/>
        </w:rPr>
        <w:t>，即是不会断绝的喜乐，而地上的福乐却不可能如此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心意是要借着亚伯拉罕献上唯一的儿子，而令他得到更大的祝福，以致他不单有个儿子，不单有个家庭，不单有个宗族这么简单，而是叫他可成为万国之父。并非一个国家之父、一个国家的祖先，而是万国之父，万个国家的祖先。譬如中国的祖先轩辕黄帝，他很厉害，是整个国家的祖先；但能成为很多国家的祖先，则闻所未闻。当然亚伯拉罕当时也不清楚这是什么一回事，经过这么多年以后，我们才知道亚伯拉罕的后裔可以遍及那么多国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哪些国家是亚伯拉罕的后裔？肉身来说，就是以色列人。以色列人就是亚伯拉罕的后裔，即犹太人。还有亚拉伯人也是亚伯拉罕的后裔，因为亚拉伯人的祖先就是以实玛利，而以实玛利就是之前所讲由婢女所生的儿子。所以回教国家都是奉亚伯拉罕为他们的父亲。另外，在属灵层面上，基督教和天主教所有的信徒都是亚伯拉罕的子孙，新约圣经也是这么写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想象到，以色列人是他的子孙；亚拉伯人是他的子孙；回教徒是他的子孙；基督教和天主教也是他属灵上的子孙。你知道这几类人加起来，占这世界的人口多少？足有三分之二。即在世界上你随便找三个人，当中便有两个人是亚伯拉罕的子孙，你有听闻过这么厉害的人吗？在历史上从来没有。他成为世界上三分之二人口的祖宗，这是神所应许，而神所说的就会成就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这事件上我们是否明白神要给我们的原则和真理是什么？就好像亚伯拉罕一样，神也赐给我们很多美事、美物，甚至一些我们梦寐以求的事情，神都赐给我们。但你必须记住刚才的问题：「神赐儿子给亚伯拉罕是为了什么？神赐这些美物给我们是为了什么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为了让我们能够得到更大的祝福，不单停留在物质的祝福上。要得到更大祝福的途径，就是这些美物赐给我们，并非单单给我们保存、拥有，而是给我们用来献给神，以致我们能够得到更大、更美、更永恒的祝福，这就是当中的原则。无论你拥有些什么，如果你想令你所拥有的东西发挥它最大的作用，唯一途径就是将其献给神。这样，这些美物才可发挥最大、最永恒的作用，这就是神赐给人美物的终极意义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不会强夺我们所爱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我也要强调一点，就是这事情是</w:t>
      </w:r>
      <w:r>
        <w:rPr/>
        <w:t>up to you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Up to you</w:t>
      </w:r>
      <w:r>
        <w:rPr>
          <w:rFonts w:ascii="PMingLiU;新細明體" w:hAnsi="PMingLiU;新細明體" w:cs="PMingLiU;新細明體" w:eastAsia="PMingLiU;新細明體"/>
        </w:rPr>
        <w:t>的意思是随你个人的意愿，神不会强迫你。因为我说到这里，很多人已经在想：「神赐给你一个儿子，稍后他又收回。」若你这样想就错了，并不是赐给你又收回，而是</w:t>
      </w:r>
      <w:r>
        <w:rPr/>
        <w:t>up to you</w:t>
      </w:r>
      <w:r>
        <w:rPr>
          <w:rFonts w:ascii="PMingLiU;新細明體" w:hAnsi="PMingLiU;新細明體" w:cs="PMingLiU;新細明體" w:eastAsia="PMingLiU;新細明體"/>
        </w:rPr>
        <w:t>，由你自己决定。神赐了给你，就是你的，是你自己决定愿不愿意献给神。但不知为何，绝大部份人都有这样一个心态，就是非常害怕神会夺走我们所拥有的好东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没有这情况？这东西你很喜欢，觉得很宝贵，于是很害怕神会夺走？其实你不用害怕，只要稍为思想，便知道这想法不合逻辑。他既然给了你，就没必要收回，若是如此，倒不如不给你。难道是神欠你的吗？神跟你签了合同吗？他给了你，就不会收回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人真的很奇怪，不知为何对神的观念如此的亵渎。在他们眼里，认为神是卑劣的，他们会想神将美物给了自己又会收回，这岂不是反复无常的小人？人会做些反复、小人的事，给了你一些东西，过两个星期又来叩门说要拿回去，这当然也没法子，唯有给他拿回去。为何你认为神这么低劣？为何你对神的观念是这样？真奇怪！神给了你的，就不会收回，除非去到一个地步这东西伤害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正如父母一样，他给你一部手机，基本上不会收回，除非到一地步这手机会害你，这就没法子不收回。如你常常用手机来打电玩，不读书以致不能升班，这就没法子不收回，但这也不过是你逼他出手收回。要是你正正当当地使用，用得合宜，为何要收回？完全不合理的事，人也不会这么做，何况神。除非这东西最后成为你的网罗、陷阱，这就在逼不得已的情况下唯有收回，因为他不想害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知道，将神给你的美物献回给神，这是要你自己主动去做，没有神强行夺走这回事。若强行夺走就是抢，即你将神看为抢劫的强盗！你把神当作强盗要挟亚伯拉罕，说：「你要将儿子献给我，否则三天之后我就杀你全家！」在没法子下的情况下，亚伯拉罕不得不献上儿子，你认为神会这样要挟人做事吗？当然不会。是由亚伯拉罕自己决定的，他可以选择听从神的话，也可选择不听从神的话。当然，若亚伯拉罕不听从，那么他就不可以再与神同行，只能自己过自己的日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可以自己决定怎样行，神绝不会强逼人，因为神要的是我们的心。如果你的心不想，勉强自己献上，换上你是神，这样的献上有意思吗？你收回好了。神要的是你的心，是你对他真心的信任，诚心相信他。若不是出于你的真心献上，他要你的东西来干吗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常会害怕神收回我们的东西，为什么？原因应是受自己的私欲所蒙蔽。私欲如何蒙蔽我们？因为我们太害怕会失去，所以自己会胡思乱想很多危机出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是很普遍的事，譬如一个女孩子，认识了一位在她心目中的白马王子，最理想的男朋友，便会很担心其他人会抢走他。所以每当看见男朋友跟其他人交谈，便会很不安，害怕被别人抢走。无论是他的同学或同事，看见有人跟他交谈就立即坐在他们中间把他们分开。所有同龄未婚女性都变成她的假想敌，是她的对手，这事情非常普遍。可能对方根本上对你的男朋友没兴趣，送给她也不会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可人就是这样，将他自己的恐惧作条件反射，条件反射在其他人身上，因他很害怕别人拿走他的东西，所以常常疑神疑鬼，将所有人都变成他的假想敌。于是对很多人来说，神是很有威胁性的，只因他自己太害怕失去，所以任何事情他都会想成为对自己不利，满怀敌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不要想错了，神并不是这样。他是给予者，不是来收取的。他是主动地、无条件地赐给我们很多东西。你今天能坐在这里，你已经拥有很多东西。你生出来有健康的身体，也有智慧，有学识、技能、聪明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每个人所拥有的都不同，有人多些，有人少一些，总会有的。你不是智障，不是残疾，这已经是很大的恩赐，已经是神给你的福气。还有好的家庭、好的工作、好的朋友，各方面神都给你很多很多恩赐，只不过我们绝少为这些事感谢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留意，神给我们一切美好的东西，并不仅仅于此，不是让你有了这些短暂的好东西就满足，否则神的眼光与世人的眼光无异，一样那么肤浅短视！神绝对不会如此，神是想你用你现在所拥有的东西，去得到永恒的祝福，这就是神的心意和计划。为什么他要将这些好东西赐给你？不是让你单单拥有这些好东西就了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完美的恩赐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说到亚伯拉罕献以撒，还有奇妙的一点。希伯来书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：「亚伯拉罕认定，神能使人从死人中复活，因此，就喻意说，他的确从死里得回他的儿子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留意经文所讲「他得回他的儿子」，当他要下手杀儿子的时候，最后神说：「可以停手，不用杀他了。」他得回他的儿子。你回想一下，这过程真的很奇妙。首先神将儿子赐给亚伯拉罕，然后叫他将儿子献给自己，继而神再次将儿子给回亚伯拉罕。你觉得过程是否很古怪、可笑？但假若你是当事人，就一点也不可笑。一得一失，有着天渊之别。最后神将儿子赐回给亚伯拉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步，神将儿子赐给他；第二步，叫他将儿子献上；原来还有第三步，最后不单给了他很多永恒的祝福，甚至还将儿子都给回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已经告诉你，神并不是想要你的东西，神是要你的心。你有没有将你的心给神？你看这一切时，会发现神的旨意真是完美，完美到毫无瑕疵。给他肉身的祝福，然后叫他将肉身的祝福转化为属灵永恒的祝福，继而又将肉身的祝福都加给他，一切都有了，完美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难怪圣经说，神的旨意是美善和完美的，所以天使要昼夜不停地赞美神，因为整个计划真的太精彩、太完美。神可以使亚伯拉罕得到各样的赏赐，有地上的，也有天上的，整件事情你会否觉得很美妙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我要这样说？若你明白就不会有一丝一毫被迫的感觉。希望你能够看得清楚神的计划和心意，以致你会渴望能够行在神的旨意里，能行上最美丽的道路。若你明白神的旨意，就不会害怕走神的道路；但问题是很多人都不明白神的旨意，所以很多人对神都很有戒心，常想着：「神要夺走我的东西。」所以对神有很多误会，很多忧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事实并非如此，神要的只是我们的心，甚至我们献给他的，最后他都会给回我们，因为神不需要那些东西，他要来干什么！他只要你的心，问题是你明不明白神的苦心？他精心地为亚伯拉罕安排每一步，你认为安排那么多事情好玩吗？绝不好玩！当中神想着让亚伯拉罕成就一个永恒的计划，而你需要明白神的苦心，然后你才会晓得当中的珍贵，才会照着去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是你不明白，当然会拒绝。如果亚伯拉罕不明白，他也会拒绝。儿子是你给我的，为何要取回？你可以保存你的儿子，神不会勉强你，但你就不可以与神同行，也不可以得到神为你预备的永恒恩赐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同样，在我们的情况里，若我们不明白神的心意，我们也不能与神同行，只会常常对神充满戒心，害怕他这样做、那样作。若你不明白神的心意，同样你也不能做一个真正的基督徒，最多只能做个挂名的基督徒，你亦不能得到神给你终极的赏赐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对我们的要求跟亚伯拉罕一样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什么我要用亚伯拉罕作为例子？很多人都看过亚伯拉罕的故事，一般都认为亚伯拉罕很厉害。但对于我们自身而言，则没什么关系，因这考验太高超了，可能是哈佛大学的考验。我们当中有谁想着去投考哈佛大学？没有，所以认为这与我们没关系。真的没关系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马太福音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：「凡为我的名撇下房屋、兄弟、姊妹、父母、儿女或田地的，他必得着百倍，并且承受永生。」这是关于少年财主的事件，主耶稣在末段为这件事做了这样的一个总结，为到主耶稣的名撇下房屋、兄弟、姊妹、父母、儿女、田地的，可以在地上得着百倍，是有地上的祝福，还可承受永生，这是圣经要告诉你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撇下些什么？房屋，即你的产业。在香港，大家非常明白这事，不管你有多少钱，都及不上有房子，最重要是有房子，那才是不动产。还有家人，就是兄弟姊妹、父母；田地就是你的收入，无论你是租赁田地给人好，或是自耕也好，田地就是你的收入，你的工作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要将这些撇下，你认为这些跟亚伯拉罕比较，有没有很大的分别？他要献上他的儿子以撒，即是撇下儿女。同样是在说儿女，跟主耶稣要求那些跟随他做门徒的人，有没有很大分别？或许有些分别，但分别有多大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神不是叫亚伯拉罕献上以撒，而是叫他撇下以撒，如同赶走以实玛利一样，他婢女的儿子。若赶走的不是婢女的儿子，是你自己的亲生儿子，这跟献为燔祭有多大分别？我相信有些分别的，至少你不用杀死他，他不至于死；但对于亚伯拉罕而言，都等同失去了儿子。他要赶儿子离开家园，以后都不会见到他，等同失去儿子，虽有些分别，不过也不会太大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为什么说这件事迹？很多人认为与我们无干。不，是与你有关的。这就是我们要处理的问题，究竟我们是否明白神的苦心安排？若不明白，你就会被捆绑着。要我放弃这些、失去那些？不可以！不可能！重点是，究竟你是否真的认识你的神？你的神是怎样的一位神呢？他的心意如何？这是考验我们对神的信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作为门徒，若真的成为主的门徒，真的成为神的子民，你有否照着经文所说的来做？你真有撇下财物、家人、工作？你有否真的完全撇下来跟随神？而神的应许是你会得着百倍和承受永生。这是考验你对神的信任。或许你认为，还是自己抓住较稳妥，放在神那里，若失去了，怎办好？神又没有地址、身分证，怎样寻回？还是放在自己那里较稳固。这就是考验你对神的信任，究竟你是否信任他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对很多基督徒而言，我怀疑答案是：「没有，没有真正撇下这一切！」而这亦是一个解释，为何很多信徒的属灵生命那么多年都停滞不前。因为你停了，撇不下，就没法向前。你冲破不了，所以发现很多信徒的属灵生命都是反复不定，从未试过做一个可得胜的基督徒。约翰一书指：「凡从神生的，就胜过世界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约一</w:t>
      </w:r>
      <w:r>
        <w:rPr/>
        <w:t>5:4)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试过吗？如果沒试过，你真的要好好思想一下，自己是否真的从神而生。为甚么不能胜过世界？因为你没有照着圣经而行。你可否清楚地跟自己说：「我已经为神的缘故，将这一切的都撇下了。」你能肯定地这么说吗？所以，为何我会说很多基督徒经过这么多年，属灵生命仍是浮浮沉沉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为贵重的器皿必须撇下一切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为什么今天我说这个信息？这信息与「做贵重的器皿」这系列有什么关系？当然有直接关系，看回主题经文，提摩太后书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节：「人若自洁，脱离卑贱的事，就必作贵重的器皿，成为圣洁，合主使用，预备行各样的善事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如果你想成为贵重的器皿，合乎主用，其中一个条件就是成为圣洁。成为圣洁的意思就是「分别为圣」，这样才可给主使用，你要清楚知道这事情。如果你的生命不是完全分别为圣，专给神用，那神是不会用你的。因为神不会跟人分享，这就是「圣、俗」之间的分别。一件圣洁的器皿只是供神用，不可以给其他人或事物使用。所以为何你要将金钱、物质、家人、财富、工作</w:t>
      </w:r>
      <w:r>
        <w:rPr/>
        <w:t>……</w:t>
      </w:r>
      <w:r>
        <w:rPr>
          <w:rFonts w:ascii="PMingLiU;新細明體" w:hAnsi="PMingLiU;新細明體" w:cs="PMingLiU;新細明體" w:eastAsia="PMingLiU;新細明體"/>
        </w:rPr>
        <w:t>全部都撇下，你不可以再服侍它们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正如主耶稣在马太福音</w:t>
      </w:r>
      <w:r>
        <w:rPr/>
        <w:t>6</w:t>
      </w:r>
      <w:r>
        <w:rPr>
          <w:rFonts w:ascii="PMingLiU;新細明體" w:hAnsi="PMingLiU;新細明體" w:cs="PMingLiU;新細明體" w:eastAsia="PMingLiU;新細明體"/>
        </w:rPr>
        <w:t>章所言：「一个人不能够服事两个主人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6:24) </w:t>
      </w:r>
      <w:r>
        <w:rPr>
          <w:rFonts w:ascii="PMingLiU;新細明體" w:hAnsi="PMingLiU;新細明體" w:cs="PMingLiU;新細明體" w:eastAsia="PMingLiU;新細明體"/>
        </w:rPr>
        <w:t>。你不可以又做福音的工作，又为自己谋取利益，这是不可以的。很多人以为，只要自己勤力点，多做些福音工作就可以。以为这是两全其美的方法，可圣经里没有这么一回事。若你真想成为贵重器皿，你必须要撇下一切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工作，就是服侍那份工，不是服侍神。你最多在工作里做多点福音工作，就以为是两全其美。服侍那份工，当然是想在当中为自己得到些什么，每个人想得到的都不同。有些人想得到丰厚的薪金，好让他想买东西就买。有些人只为求生活稳定，有工作就可生活稳定，不用忧虑。有些人不求这些，不是这么铜臭，有更高的理想，希望在工作中能成就一些事情，可以发挥自己的才能，能够做到些成绩出来，可以证明自己是有能力的。无论是为了什么也好，这一切都是为自己而做，非为神而做，这样神又如何用你？他用不到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或者对家人，未能撇下家人，以致常常想取悦家人，想做一些令家人能够开心的事。这是为家人而服务，而不是为神而服务。问题正正在这，究竟我们有否撇下一切？以致我们是专心一志地给神使用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圣经里「撇下」的意思，并不是指到你要与家人脱离关系，又或你不再工作。主耶稣也没有与家人脱离关系，更不是说门徒今后不再在社会上工作。不，圣经中很多门徒都有不同类型的工作。主耶稣是指到「在心态上撇下」，不是登报与家人断绝关系。在我们信徒当中，接近百分之百都有社会上的工作，也百分之百有家人，无论是上一代或下一代也好。现在是说「心态上撇下」，问题是，你在心态上撇下了没有？以致你可以专心一志、完完全全服侍神，为神而活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里与亚伯拉罕有少许不同，但也不是太大的分别。亚伯拉罕是确实地、实实际际地要献上他的儿子，差不多要杀死他。这件事对于我们来说当然非常强烈震撼，但对于门徒而言，是心态上的撇下，而两者比较，后者当然没那么震撼。虽没那么震撼，但却很容易自欺。因为是心态上的问题，你以为已经撇下了，其实不知不觉间你里面有了妥协。这是很普遍的情况，所以你要弄清楚这方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两个自我检查的方法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你必须要检查清楚，你是否真的撇下？我提议两个检查方法。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(</w:t>
      </w:r>
      <w:r>
        <w:rPr>
          <w:rFonts w:ascii="PMingLiU;新細明體" w:hAnsi="PMingLiU;新細明體" w:cs="PMingLiU;新細明體" w:eastAsia="PMingLiU;新細明體"/>
        </w:rPr>
        <w:t>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良心肯定没半点犹疑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个方法，最直接就是问你自己的心。问你自己的良心，你的良心是否好肯定向你做见证，告诉你，你已经撇下了。对你而言，工作、事业已经钉在十字架上；而你对工作、事业都已经死了，钉在十字架上。你的良心能否对你作出这样的见证？或是你的家人，在你心态里面已经献了给神，以后只跟神的意思做事？你有否一个肯定的答案，没有半点犹疑？还是你都不敢直接面对这个问题？所以你必须弄清楚你在神面前是否有如此清晰的决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怀疑很多基督徒也没有，从来没有试过要清楚做这决定。其实这决定应该在信主受洗的时候做的，将一切都交给神，因为你信任神，所以你交给他。我也不知道每一个信徒是否真的在神面前清清楚楚地，在意志上、心态上行过这一步。正如亚伯拉罕在摩利亚山上献上儿子所行的一样，完全奉献给神。你要记住，若你真的照着亚伯拉罕的脚踪而行，你也会得到亚伯拉罕的赏赐。因为神的赏赐并不是单给亚伯拉罕一人，是给所有按着亚伯拉罕脚踪而行的人。所以若然你如同亚伯拉罕一样，主就一定会用你，而你亦一定会成为贵重的器皿。好像提摩太后书所说：「就必作贵重的器皿」，这是必定的。当你成为贵重的器皿，你的家人、你接触的人，都可因你而蒙福。正如最后神将以撒给回亚伯拉罕，不单这样，以撒也能透过亚伯拉罕认识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明白，如果亚伯拉罕没有遵从神的吩咐，他可以抓住儿子过一生，但以撒就得不到祝福，他不会认识神。如果亚伯拉罕拒绝神的话，他的后代雅各亦不会认识神，他的子孙将无缘接受神的祝福。所以，你要知道这个决定不单会影响你，也会影响你身边的人。你究竟能否成为神的祝福？能否成为贵重器皿被神使用，以致神的名得荣耀，而其他人也能够得到祝福？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(</w:t>
      </w:r>
      <w:r>
        <w:rPr>
          <w:rFonts w:ascii="PMingLiU;新細明體" w:hAnsi="PMingLiU;新細明體" w:cs="PMingLiU;新細明體" w:eastAsia="PMingLiU;新細明體"/>
        </w:rPr>
        <w:t>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行动配合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除了问你的良心外，第二个检查自己的方法，就是检查你的行动是否与撇下的心态相配。譬如施洗约翰说：「你要结出果子与悔改的心相称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3:8) </w:t>
      </w:r>
      <w:r>
        <w:rPr>
          <w:rFonts w:ascii="PMingLiU;新細明體" w:hAnsi="PMingLiU;新細明體" w:cs="PMingLiU;新細明體" w:eastAsia="PMingLiU;新細明體"/>
        </w:rPr>
        <w:t>，是要相称才可。你有什么行动可表达你的心是相称？所以你要检查你的心，也要检查你的行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么行动才是相称？如果你不知道要有什么行动，你可以看看你身边的人，教会当中都有些信徒是撇下一切跟随神的，你能否看到？能否分辨到？你看见这个信徒的行为，看他所做的，他真的将神放在第一位，真的将他的工作、事业、家人都撇下，完全交给神。你看见他们怎么做，便再看看你自己的做法是否跟他们一样，是否行他们所行的事。我相信教会里也有样本给你看，的确有信徒是撇下一切，所以并不是那么抽象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看一节经文便结束，彼得前书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节：「好叫你们不再随从人的私欲，只顺从神的旨意，在世上度余下的光阴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那块试金石，你用此原则来量度自己是否能做得到。在工作上或跟家人、世人相处，你能否做到经文所指的，不再跟人的意思，而是只跟神的意思而行，没有妥协，不被别人影响，不被环境影响，一切都不受影响，也不受自己的意思所影响，因为自己的意思也是从私欲而来。你能够只顺从神的心意而行，「能够」是关键词，因为你真的撇下这一切，不再受其影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发觉你不能够，我们常常想做但不能做到，又三心两意，觉得很是为难，很多挣扎，这很明显知道自己尚未撇下，你做不到即是你未撇下。如果你已撇下了，你是可以不再随从人的意思，不再随从自己的意思，只随从神的意思度余下世上的日子。唯有撇下了，你才可以得自由、得释放，在余下世上的日子，活出一个得胜的基督徒生命；唯有撇下了，你才真的可成为贵重的器皿，给神使用，而神的心意才可在你身上成就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vh/msg-1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vh/msg-1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2:00Z</dcterms:modified>
  <cp:revision>7</cp:revision>
  <dc:subject/>
  <dc:title/>
</cp:coreProperties>
</file>