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与主一同作王</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成为贵重器皿的荣耀</w:t>
      </w:r>
    </w:p>
    <w:p>
      <w:pPr>
        <w:pStyle w:val="NormalWeb"/>
        <w:spacing w:lineRule="atLeast" w:line="400" w:before="240" w:after="0"/>
        <w:ind w:firstLine="480"/>
        <w:rPr/>
      </w:pPr>
      <w:r>
        <w:rPr>
          <w:rFonts w:ascii="PMingLiU;新細明體" w:hAnsi="PMingLiU;新細明體" w:cs="PMingLiU;新細明體" w:eastAsia="PMingLiU;新細明體"/>
        </w:rPr>
        <w:t>今天我们会延续贵重器皿系列中未完成的部份。之前在提摩太后书中提到过器皿最后的结果，虽然大家同是器皿</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有金银、木和瓦的器皿，但它们的结局却不相同。有些结局是荣耀的，得尊荣的；但有些结局却是不名誉的，是羞辱、可耻的。这部份在第五次信息中也有提到：描写将来的结局是耻辱是什么意思，耻辱究竟是怎样的情况，并谈到将来这些器皿是要盛载神的忿怒。只是那次的信息没有详细谈论另外那些能够得到荣耀尊荣的器皿是如何。今天我打算接续这部份，以致两方面都能够说得完整详尽一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主耶稣再回来的时候，那些金银器皿的结局是能够得到光荣，得到尊贵，是什么意思？最终究竟什么叫得荣耀？今天我主要想讲这方面。这是信徒很熟识的词语，如果你熟悉圣经就会知道将来主耶稣回来的时候，那些忠心的门徒会得到赏赐，得到荣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将来的赏赐是与主耶稣一同作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究竟这些赏赐和荣耀是什么？当然里面都有不同的内涵内容，我们来查考罗马书八章了解一下。</w:t>
      </w:r>
    </w:p>
    <w:p>
      <w:pPr>
        <w:pStyle w:val="NormalWeb"/>
        <w:spacing w:lineRule="atLeast" w:line="400" w:before="240" w:after="0"/>
        <w:ind w:firstLine="480"/>
        <w:rPr/>
      </w:pPr>
      <w:r>
        <w:rPr>
          <w:rFonts w:ascii="PMingLiU;新細明體" w:hAnsi="PMingLiU;新細明體" w:cs="PMingLiU;新細明體" w:eastAsia="PMingLiU;新細明體"/>
        </w:rPr>
        <w:t>罗马</w:t>
      </w:r>
      <w:r>
        <w:rPr/>
        <w:t>8</w:t>
      </w:r>
      <w:r>
        <w:rPr>
          <w:rFonts w:ascii="PMingLiU;新細明體" w:hAnsi="PMingLiU;新細明體" w:cs="PMingLiU;新細明體" w:eastAsia="PMingLiU;新細明體"/>
        </w:rPr>
        <w:t>章</w:t>
      </w:r>
      <w:r>
        <w:rPr/>
        <w:t>17</w:t>
      </w:r>
      <w:r>
        <w:rPr>
          <w:rFonts w:ascii="PMingLiU;新細明體" w:hAnsi="PMingLiU;新細明體" w:cs="PMingLiU;新細明體" w:eastAsia="PMingLiU;新細明體"/>
        </w:rPr>
        <w:t>节「既然是儿女，就是后嗣，是神的后嗣，也和基督一同作后嗣。我们既然和他一同受苦，就必与他一同得荣耀。」</w:t>
      </w:r>
    </w:p>
    <w:p>
      <w:pPr>
        <w:pStyle w:val="NormalWeb"/>
        <w:spacing w:lineRule="atLeast" w:line="400" w:before="240" w:after="0"/>
        <w:ind w:firstLine="480"/>
        <w:rPr/>
      </w:pPr>
      <w:r>
        <w:rPr>
          <w:rFonts w:ascii="PMingLiU;新細明體" w:hAnsi="PMingLiU;新細明體" w:cs="PMingLiU;新細明體" w:eastAsia="PMingLiU;新細明體"/>
        </w:rPr>
        <w:t>这里就是所说的「得荣耀」。这里描写「得荣耀」是指什么？就是能够与基督一同作后嗣，成为神的后嗣。后嗣的意思即是继承人，即继承父亲的产业，而神的产业就是神的国。继承神的国，意思不止是成为神国的一份子，而是继承神国的管治，在这国中作王。若你对圣经有一点熟识，这观念完全不陌生，圣经里面多有提到，例如：腓立比</w:t>
      </w:r>
      <w:r>
        <w:rPr/>
        <w:t>1</w:t>
      </w:r>
      <w:r>
        <w:rPr>
          <w:rFonts w:ascii="PMingLiU;新細明體" w:hAnsi="PMingLiU;新細明體" w:cs="PMingLiU;新細明體" w:eastAsia="PMingLiU;新細明體"/>
        </w:rPr>
        <w:t>章</w:t>
      </w:r>
      <w:r>
        <w:rPr/>
        <w:t>18</w:t>
      </w:r>
      <w:r>
        <w:rPr>
          <w:rFonts w:ascii="PMingLiU;新細明體" w:hAnsi="PMingLiU;新細明體" w:cs="PMingLiU;新細明體" w:eastAsia="PMingLiU;新細明體"/>
        </w:rPr>
        <w:t>节、提摩太后</w:t>
      </w:r>
      <w:r>
        <w:rPr/>
        <w:t>2</w:t>
      </w:r>
      <w:r>
        <w:rPr>
          <w:rFonts w:ascii="PMingLiU;新細明體" w:hAnsi="PMingLiU;新細明體" w:cs="PMingLiU;新細明體" w:eastAsia="PMingLiU;新細明體"/>
        </w:rPr>
        <w:t>章</w:t>
      </w:r>
      <w:r>
        <w:rPr/>
        <w:t>12</w:t>
      </w:r>
      <w:r>
        <w:rPr>
          <w:rFonts w:ascii="PMingLiU;新細明體" w:hAnsi="PMingLiU;新細明體" w:cs="PMingLiU;新細明體" w:eastAsia="PMingLiU;新細明體"/>
        </w:rPr>
        <w:t>节、启示录</w:t>
      </w:r>
      <w:r>
        <w:rPr/>
        <w:t>3</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节等。当然还有其他经文，这是很常见的观念，应该没有圣徒不认识，就是将来我们要与主耶稣一同作王，这就是圣徒所得的荣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对作王不感兴趣的迷思</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题目本身是一个难题，甚至不单是难题，更是一个进退两难，一个很困惑的情况，这事情已令我困惑了不短的时间。如果你有认真思考过这方面，或许也同样有这样的心情。圣经讲到当主耶稣基督将来在天国降临在地上的时候，圣徒与他一同作王，你觉得这观念怎么样？你觉得这观念的前景对你而言是否很吸引？与主耶稣一同作王，你会不会很雀跃？很盼望那一天能够可以作王？在我体验里面没有听过有信徒对这方面很雀跃，很渴望得到这荣耀，很想能够作王，能够统治地上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有没有这远景？将来的赏赐有很多，当然不只这个，成为天国里面的一份子，这当然很开心，能够在新天新地里面见到神，跟神和主耶稣一起当然很开心。或者有新的身体，这当然好，现在这身体已衰残。这些你发现很吸引，但作王你觉得吸引不吸引？我没有听见有人觉得这方面很吸引，甚至对我而言也不是一件很想做的事情，所以我觉得进退两难就是这个原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然这是神想要赐给我们，我们当然不会拒绝，但心里面对作王这件事不特别感兴趣，也不雀跃。你想参选吗？可能兴趣不大。我们当中有谁想作王？当然你心里面想亦不会举手，但问题是你是否真的想呢？我也老实地承认，我对这方面兴趣不大。这就是那进退两难之处，神要赐给我们，但我对他要赐给我的，没什么大感觉。这是普遍的情况，我也想去理解这方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能力限制野心的大小</w:t>
      </w:r>
    </w:p>
    <w:p>
      <w:pPr>
        <w:pStyle w:val="NormalWeb"/>
        <w:spacing w:lineRule="atLeast" w:line="400" w:before="240" w:after="0"/>
        <w:ind w:firstLine="480"/>
        <w:rPr/>
      </w:pPr>
      <w:r>
        <w:rPr>
          <w:rFonts w:ascii="PMingLiU;新細明體" w:hAnsi="PMingLiU;新細明體" w:cs="PMingLiU;新細明體" w:eastAsia="PMingLiU;新細明體"/>
        </w:rPr>
        <w:t>究竟神想给我们什么，为什么我们好像不想要？实际上这也不可以说是「假谦卑」，而是在我们心里面确实有这感觉和看法，没有很大的兴趣。你们当中有谁想做官？无论现代或古代的政府，你想做九品官，或一品官？或现在你们有谁想当立法会的议员，或低一级的区议会的区议员？很少人喜欢当司长或局长这方面的工作。倘若这是太遥远的话，那么在公司里面，你有没有野心想做总裁</w:t>
      </w:r>
      <w:r>
        <w:rPr/>
        <w:t xml:space="preserve"> </w:t>
      </w:r>
      <w:r>
        <w:rPr/>
        <w:t xml:space="preserve">(CEO) </w:t>
      </w:r>
      <w:r>
        <w:rPr>
          <w:rFonts w:ascii="PMingLiU;新細明體" w:hAnsi="PMingLiU;新細明體" w:cs="PMingLiU;新細明體" w:eastAsia="PMingLiU;新細明體"/>
        </w:rPr>
        <w:t>？应该没有。有没有打算做总裁，或部门经理？对于我们而言，有一份稳定的职业已经满足，用不着这么辛苦。基本上绝大部份的人都没有野心，不想做这些事情，更遑论做王，做总裁。我都不想做，没有这份雄心壮志，很多人都是这样的心思念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当我再仔细思想，发觉事情却不是这么简单。不错，绝大部份的人都没有这份野心想做主管。但奇怪的是，假如你现在有晋升的机会，不论升高一级或半级，这又是另一回事，你可能会感兴趣了，尤其你认为自己具备这份能力，同事也认同你能胜任。然而当你发现这职位最后给了另外一个人，你会怎么样？可能感到戚戚然，不甘心。这样你便不可以说自己没有野心，只是你的野心比较小。你算是比较现实，但不是没有野心，只是你的野心受制于自己的能力。因为你知道自己不是当总裁的那类人，自然不会胡思乱想，无谓浪费时间，但对于升高半级就不同，因为是你能力范围以内，如果你没有份儿，就会若有所失。所以别以为不想当总裁就是没有野心，只是大和小的问题而已，而大和小也只不过受自己的能力范围所限制。如果你是一个小文员，倘若能够升为二级文员已经很开心。若你只不过是茶水部的阿姨，能够做茶水部的主管你也会很高兴。你不会想当总裁，可能因为不懂英文，但都是有野心，不可以说没有。但为什么我们不想做神为我们所预备天国的王呢？可能跟这里有类似的原因，就是要求太高了，远超过我们的能力，所以觉得自己并非适合的材料。故此这是一个难题，但当仔细思想，会发觉这难题可能出在自己身上。</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与圣经的教导「谦卑」背道而驰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关于在天国里面作王，除了我们没什么兴趣期望之外，还有另外一个难题。就是这事跟我们一直学到的圣经教训，圣经的核心价值相反。圣经的核心价值是什么？就是我们凡事要谦卑。你要作王？究竟现在发生什么事？</w:t>
      </w:r>
    </w:p>
    <w:p>
      <w:pPr>
        <w:pStyle w:val="NormalWeb"/>
        <w:spacing w:lineRule="atLeast" w:line="400" w:before="240" w:after="0"/>
        <w:ind w:firstLine="480"/>
        <w:rPr/>
      </w:pPr>
      <w:r>
        <w:rPr>
          <w:rFonts w:ascii="PMingLiU;新細明體" w:hAnsi="PMingLiU;新細明體" w:cs="PMingLiU;新細明體" w:eastAsia="PMingLiU;新細明體"/>
        </w:rPr>
        <w:t>以弗所</w:t>
      </w:r>
      <w:r>
        <w:rPr/>
        <w:t>4</w:t>
      </w:r>
      <w:r>
        <w:rPr>
          <w:rFonts w:ascii="PMingLiU;新細明體" w:hAnsi="PMingLiU;新細明體" w:cs="PMingLiU;新細明體" w:eastAsia="PMingLiU;新細明體"/>
        </w:rPr>
        <w:t>章</w:t>
      </w:r>
      <w:r>
        <w:rPr/>
        <w:t>2</w:t>
      </w:r>
      <w:r>
        <w:rPr>
          <w:rFonts w:ascii="PMingLiU;新細明體" w:hAnsi="PMingLiU;新細明體" w:cs="PMingLiU;新細明體" w:eastAsia="PMingLiU;新細明體"/>
        </w:rPr>
        <w:t>节「我们凡事谦卑，温柔忍耐」，但现在要我们作王，去管治地上的人？这似乎与谦卑和温柔有冲突！所以为什么对我们而言，好像跟我们习惯的一套谦卑温柔的价值观相反，因此我们并未细想这方面的事情，对此不感兴趣。作王岂是降卑自己？反而是升上去了。不错！圣经说要降卑自己，就可以升上去，但究竟是降卑还是上升？我现在真的有些糊涂。你想坐电梯下去，怎么反而升了上来，你搭错了电梯吗？究竟我们要怎样明白这方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柔和谦卑是主耶稣不变的本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可以从主耶稣身上明白这方面的事情；现在不单止我们做王，主耶稣也同样做王，而且主耶稣是做很大很大的君王。圣经提到神要将天上地下一切的权柄都赐给他，他要坐在神的右边，即一人之下，亿万人之上。坐在神右边来管理神的手所造一切的万物，包括动物、人类，以及灵界里面的天使，那些执政掌权大能的属灵界的生物，全部都由他掌管。</w:t>
      </w:r>
    </w:p>
    <w:p>
      <w:pPr>
        <w:pStyle w:val="NormalWeb"/>
        <w:spacing w:lineRule="atLeast" w:line="400" w:before="240" w:after="0"/>
        <w:ind w:firstLine="480"/>
        <w:rPr/>
      </w:pPr>
      <w:r>
        <w:rPr>
          <w:rFonts w:ascii="PMingLiU;新細明體" w:hAnsi="PMingLiU;新細明體" w:cs="PMingLiU;新細明體" w:eastAsia="PMingLiU;新細明體"/>
        </w:rPr>
        <w:t>主耶稣是怎样的呢？神将他升为至高，只在神之下，一切都由他来管治。但圣经</w:t>
      </w:r>
      <w:r>
        <w:rPr/>
        <w:t xml:space="preserve"> </w:t>
      </w:r>
      <w:r>
        <w:rPr/>
        <w:t>(</w:t>
      </w:r>
      <w:r>
        <w:rPr>
          <w:rFonts w:ascii="PMingLiU;新細明體" w:hAnsi="PMingLiU;新細明體" w:cs="PMingLiU;新細明體" w:eastAsia="PMingLiU;新細明體"/>
        </w:rPr>
        <w:t>马太</w:t>
      </w:r>
      <w:r>
        <w:rPr/>
        <w:t>11</w:t>
      </w:r>
      <w:r>
        <w:rPr>
          <w:rFonts w:ascii="PMingLiU;新細明體" w:hAnsi="PMingLiU;新細明體" w:cs="PMingLiU;新細明體" w:eastAsia="PMingLiU;新細明體"/>
        </w:rPr>
        <w:t>章</w:t>
      </w:r>
      <w:r>
        <w:rPr/>
        <w:t>29</w:t>
      </w:r>
      <w:r>
        <w:rPr>
          <w:rFonts w:ascii="PMingLiU;新細明體" w:hAnsi="PMingLiU;新細明體" w:cs="PMingLiU;新細明體" w:eastAsia="PMingLiU;新細明體"/>
        </w:rPr>
        <w:t>节</w:t>
      </w:r>
      <w:r>
        <w:rPr/>
        <w:t xml:space="preserve">) </w:t>
      </w:r>
      <w:r>
        <w:rPr>
          <w:rFonts w:ascii="PMingLiU;新細明體" w:hAnsi="PMingLiU;新細明體" w:cs="PMingLiU;新細明體" w:eastAsia="PMingLiU;新細明體"/>
        </w:rPr>
        <w:t>提到主耶稣的心里柔和谦卑。究竟是怎样的呢？当时主耶稣在世界上，但他下一次再降临，当他在地上管治万国万民的时候，远超过一切执政的、掌权的，是否仍然柔和谦卑呢？主耶稣在地上的时候柔和谦卑，这一点我们完全清楚明白，但到他被升为王统治万有的时候，他是否仍然柔和谦卑？圣经亦描写主耶稣是羔羊，神的羔羊，他再次降临的时候仍是羔羊吗？或是狮子、大卫的狮子？我们都要理解圣经怎样谈论这方面。</w:t>
      </w:r>
    </w:p>
    <w:p>
      <w:pPr>
        <w:pStyle w:val="NormalWeb"/>
        <w:spacing w:lineRule="atLeast" w:line="400" w:before="240" w:after="0"/>
        <w:ind w:firstLine="480"/>
        <w:rPr/>
      </w:pPr>
      <w:r>
        <w:rPr>
          <w:rFonts w:ascii="PMingLiU;新細明體" w:hAnsi="PMingLiU;新細明體" w:cs="PMingLiU;新細明體" w:eastAsia="PMingLiU;新細明體"/>
        </w:rPr>
        <w:t>希伯来</w:t>
      </w:r>
      <w:r>
        <w:rPr/>
        <w:t>13</w:t>
      </w:r>
      <w:r>
        <w:rPr>
          <w:rFonts w:ascii="PMingLiU;新細明體" w:hAnsi="PMingLiU;新細明體" w:cs="PMingLiU;新細明體" w:eastAsia="PMingLiU;新細明體"/>
        </w:rPr>
        <w:t>章</w:t>
      </w:r>
      <w:r>
        <w:rPr/>
        <w:t>8</w:t>
      </w:r>
      <w:r>
        <w:rPr>
          <w:rFonts w:ascii="PMingLiU;新細明體" w:hAnsi="PMingLiU;新細明體" w:cs="PMingLiU;新細明體" w:eastAsia="PMingLiU;新細明體"/>
        </w:rPr>
        <w:t>节说到耶稣基督昨日、今日、一直到永远，都是一样的。无论什么时候，当主耶稣仍在世上的时候，就是昨日。他现在位于天上，甚至将来再回到这地上，直到永远在这地上都一样，没有改变。柔和谦卑是一个人的性情、本性，一个人的本性是不会改变的。除非他性情大变，变了另一种性情，但这就很可怕。换言之，在地上的日子主耶稣是谦卑的，当他被神升为至高的时候，仍然是谦卑。这也不是难以明白的事情，正如一个人在贫穷落难的时候是谦卑的，但如果之后他一朝得志做了大官，当了状元，做了首相却不再谦卑，你会认为这个人如何？那么这人的谦卑便是假的，谦卑不是他的真本性。倘若他的本性真的是柔和谦卑，那么他在任何位置上也是柔和谦卑，不会如扫罗的样子。</w:t>
      </w:r>
    </w:p>
    <w:p>
      <w:pPr>
        <w:pStyle w:val="NormalWeb"/>
        <w:spacing w:lineRule="atLeast" w:line="400" w:before="240" w:after="0"/>
        <w:ind w:firstLine="480"/>
        <w:rPr/>
      </w:pPr>
      <w:r>
        <w:rPr>
          <w:rFonts w:ascii="PMingLiU;新細明體" w:hAnsi="PMingLiU;新細明體" w:cs="PMingLiU;新細明體" w:eastAsia="PMingLiU;新細明體"/>
        </w:rPr>
        <w:t>扫罗在未作王之前很谦卑。撒母耳记上</w:t>
      </w:r>
      <w:r>
        <w:rPr/>
        <w:t>9</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节描写他听到撒母耳说神要用他，叫他作王，他就觉得很害怕。他跟撒母耳说，他所属的以色列支派，是最微小的便雅悯支派。在以色列的十二支派中，最年幼就是便雅悯支派，所以便雅悯就是最小的支派，他当时是这样认为的。在便雅悯支派里面有不同的家族，而他的家族却是最微小的，那么为什么拣选他呢？他很谦卑。当时他被膏立为王的时候，有些人不服他，不愿意接受他为王。有些人提出要惩罚他们，但他说不好。你发现他很谦卑很柔和。但当他做了皇帝，过了一段日子之后，就是另外一回事了。那个时候，他就由谦卑变成玩弄权术，保卫和争夺他的王位，迫害他的继承者大卫。神安排大卫取代他，他就跟大卫争斗，他不接受神的安排。这样你就知道扫罗之前的谦卑是假的，谦卑不是他真正的性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大卫却不一样。大卫作王之前很谦卑，甚至之后他犯错，仍然很谦卑。当大卫当上皇帝后，圣经里面提到他要迎接约柜上耶路撒冷。虽然他当时贵为君王，但他放下身段除去朝服，穿着普通的便服跳舞，在约柜前面引路，甚至他的妻子也鄙视他，认为他作为皇帝如此跳舞不成体统，但大卫回答宁愿降卑自己。他做了皇帝之后，仍然降卑自己，并未看自己的身份为很重要的事情，他仍然尊神为大，这样大卫的谦卑就是真的。真正的谦卑是不会改变，跟你的地位没有关系。</w:t>
      </w:r>
    </w:p>
    <w:p>
      <w:pPr>
        <w:pStyle w:val="NormalWeb"/>
        <w:spacing w:lineRule="atLeast" w:line="400" w:before="240" w:after="0"/>
        <w:ind w:firstLine="480"/>
        <w:rPr/>
      </w:pPr>
      <w:r>
        <w:rPr>
          <w:rFonts w:ascii="PMingLiU;新細明體" w:hAnsi="PMingLiU;新細明體" w:cs="PMingLiU;新細明體" w:eastAsia="PMingLiU;新細明體"/>
        </w:rPr>
        <w:t>同样，羔羊的质素也是一样</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舍己，为人舍己来献祭给神，即使到了新天新地的时候，主耶稣舍己的生命仍是不会改变，他仍然会一心一意地爱神的子民，为神的子民而活。他仍然继续在新天新地里面无私地服事天国的子民，所以启示录最后两章</w:t>
      </w:r>
      <w:r>
        <w:rPr/>
        <w:t xml:space="preserve"> </w:t>
      </w:r>
      <w:r>
        <w:rPr/>
        <w:t>(</w:t>
      </w:r>
      <w:r>
        <w:rPr>
          <w:rFonts w:ascii="PMingLiU;新細明體" w:hAnsi="PMingLiU;新細明體" w:cs="PMingLiU;新細明體" w:eastAsia="PMingLiU;新細明體"/>
        </w:rPr>
        <w:t>按：</w:t>
      </w:r>
      <w:r>
        <w:rPr/>
        <w:t>21</w:t>
      </w:r>
      <w:r>
        <w:rPr>
          <w:rFonts w:ascii="PMingLiU;新細明體" w:hAnsi="PMingLiU;新細明體" w:cs="PMingLiU;新細明體" w:eastAsia="PMingLiU;新細明體"/>
        </w:rPr>
        <w:t>及</w:t>
      </w:r>
      <w:r>
        <w:rPr/>
        <w:t>22</w:t>
      </w:r>
      <w:r>
        <w:rPr>
          <w:rFonts w:ascii="PMingLiU;新細明體" w:hAnsi="PMingLiU;新細明體" w:cs="PMingLiU;新細明體" w:eastAsia="PMingLiU;新細明體"/>
        </w:rPr>
        <w:t>章</w:t>
      </w:r>
      <w:r>
        <w:rPr/>
        <w:t xml:space="preserve">) </w:t>
      </w:r>
      <w:r>
        <w:rPr>
          <w:rFonts w:ascii="PMingLiU;新細明體" w:hAnsi="PMingLiU;新細明體" w:cs="PMingLiU;新細明體" w:eastAsia="PMingLiU;新細明體"/>
        </w:rPr>
        <w:t>提到，当时已经是新天新地，但主耶稣仍然被称为羔羊，两章里面出现了六次羔羊，所以我们要明白两者之间不会有冲突。</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服事人的君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主耶稣是王，是至高的王，但他不是那种唯我独尊，高高在上的王。在新约里面有一段记载，主耶稣以一个王的身份进入耶路撒冷，但当时的人并未看出来。当时他骑着一匹驴，甚至是一匹小驴，进入耶路撒冷。他为何要这样做？这当然是一个象征，就是表达主耶稣是温柔谦卑的君王，而非盛势凌人的那种君王。一般世上的君王进入首都的时候是如何？当然是坐在高头骏马上，最棒的汗血宝马，或者今天的劳斯莱斯名贵房车，但主耶稣却不是这样。主耶稣骑小驴进城表达他是君王，但他是一个柔和谦卑的君王。换言之，当他再一次降临在这地上的时候，他也是这样的一个君王。并不是因为他落难才骑一匹小驴进入耶路撒冷，而是透过行动表达一个意思，表达他是一位怎样的君王，到将来他再回来的时候也不会有一百八十度转变。虽然环境会改变，但主耶稣却没有改变。当时他入耶路撒冷的时候，很多群众前簇后拥着他。到将来他再降临在这地上，就不单止很多群众，而是很多天使天军与他一起降临。环境会有改变，但他的心态、性情却没有改变，他依然是温柔谦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对于君王的观念，我们会觉得他发号施令，统管万有，怎么会是一个温驯的羔羊呢？可是一个谦卑温柔骑着小驴进入首都、一点儿架子也没有的王，显然我们要重新去理解了。很多时候我们不太明白天国的事情，因为我们会用自己的角度、用人的角度来理解圣经里面所说的事情，所以最后会出现很大的落差。</w:t>
      </w:r>
    </w:p>
    <w:p>
      <w:pPr>
        <w:pStyle w:val="NormalWeb"/>
        <w:spacing w:lineRule="atLeast" w:line="400" w:before="240" w:after="0"/>
        <w:ind w:firstLine="480"/>
        <w:rPr/>
      </w:pPr>
      <w:r>
        <w:rPr>
          <w:rFonts w:ascii="PMingLiU;新細明體" w:hAnsi="PMingLiU;新細明體" w:cs="PMingLiU;新細明體" w:eastAsia="PMingLiU;新細明體"/>
        </w:rPr>
        <w:t>马太</w:t>
      </w:r>
      <w:r>
        <w:rPr/>
        <w:t>20</w:t>
      </w:r>
      <w:r>
        <w:rPr>
          <w:rFonts w:ascii="PMingLiU;新細明體" w:hAnsi="PMingLiU;新細明體" w:cs="PMingLiU;新細明體" w:eastAsia="PMingLiU;新細明體"/>
        </w:rPr>
        <w:t>章</w:t>
      </w:r>
      <w:r>
        <w:rPr/>
        <w:t>20-28</w:t>
      </w:r>
      <w:r>
        <w:rPr>
          <w:rFonts w:ascii="PMingLiU;新細明體" w:hAnsi="PMingLiU;新細明體" w:cs="PMingLiU;新細明體" w:eastAsia="PMingLiU;新細明體"/>
        </w:rPr>
        <w:t>节的经文颇长，我们只看其中一些经节。这里提到西彼太的两个儿子，即十二使徒中的雅各和约翰，和他们的母亲。他们的母亲带着他们来找主耶稣，找主耶稣做什么？就是想在天国里面得尊荣，能够坐在主耶稣的两旁。你也许会感到奇怪，就是主耶稣并没有斥责他们。换了是我们，就会斥责他们：「你们这么骄傲，能坐在我左右两旁吗？其余十个门徒怎么办？」。留意主耶稣的反应是向他们解释，而不是斥责他们野心太大。主向他们解释，各国都有元首统治他们，亦有官长管辖他们。这我们也知道，国家也好，城市也好，不同的元首，不同的官员统治那些人民。但他们中间就不可以这样，谁想在他们中间成为大的，就要做奴仆，谁想在他们中间成为首领的，就要做他们的仆人。</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属肉体的观念：先降卑后升高</w:t>
      </w:r>
    </w:p>
    <w:p>
      <w:pPr>
        <w:pStyle w:val="NormalWeb"/>
        <w:spacing w:lineRule="atLeast" w:line="400" w:before="240" w:after="0"/>
        <w:ind w:firstLine="480"/>
        <w:rPr/>
      </w:pPr>
      <w:r>
        <w:rPr>
          <w:rFonts w:ascii="PMingLiU;新細明體" w:hAnsi="PMingLiU;新細明體" w:cs="PMingLiU;新細明體" w:eastAsia="PMingLiU;新細明體"/>
        </w:rPr>
        <w:t>许多人对这段经文的理解就是：如果我们将来要在天国里面为大，我们今生在地上的日子就要去服事众人，甚至仿效主耶稣去舍己；然后当天国降临的时候，我们就可以为大为首，好像主耶稣一样。这观念就是这样，所以你想将来做大，你现在先做众人的奴仆，你做了众人的奴仆，这样你将来就可以做大，这就是天国的过程。如果是这样的观念，如果你的理解是这样的话，那么你是完全错了。这样的理解是一个属世的理解，是人的意思，属世界的，为什么？观念很简单，若你现在忍受劳苦，降低自己服事其他人，将来就可以过上好日子，将来你就不必这样。这跟世界上的观念有何分别？是完全一样。很多人看圣经都是用世界的价值观，即是现在辛苦的话，将来就可以过好日子。这当然是一个非常属肉体的观念：你服事人，甚至舍己，你的动机是什么呢？动机就是你可以将来做大的那一个，动机就是你将来可以做这世界上的总裁</w:t>
      </w:r>
      <w:r>
        <w:rPr/>
        <w:t xml:space="preserve"> </w:t>
      </w:r>
      <w:r>
        <w:rPr/>
        <w:t xml:space="preserve">(CEO) </w:t>
      </w:r>
      <w:r>
        <w:rPr>
          <w:rFonts w:ascii="PMingLiU;新細明體" w:hAnsi="PMingLiU;新細明體" w:cs="PMingLiU;新細明體" w:eastAsia="PMingLiU;新細明體"/>
        </w:rPr>
        <w:t>。这实际上是一个手段，一种晋升的手段，你服事人最终是为了自己的利益。这岂不是百分之百世界的观念么？然而很多人很开心地将这世界的观念套入圣经来解释圣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觉得主耶稣会教导我们用这些手段去服事人吗？其实就是为自己将来晋升作打算，你觉得主耶稣会如此教导我们吗？你谈论的是圣经，不是这世界上的商业，教导你怎样在职位上晋升的书本。这是世界的思维，而非属灵的思维。世界上的思维就是做好事不要紧，一定要做好事，你做好事最后都是为自己得益，这完全是自我为中心的运作。可惜很多基督徒都是用这眼光来解释这段经文。不是现在你在世上作仆人去服事人，将来就会成为大，成为首领。这不是天国运作的模式。</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天国里服事人的称为大</w:t>
      </w:r>
    </w:p>
    <w:p>
      <w:pPr>
        <w:pStyle w:val="NormalWeb"/>
        <w:spacing w:lineRule="atLeast" w:line="400" w:before="240" w:after="0"/>
        <w:ind w:firstLine="480"/>
        <w:rPr/>
      </w:pPr>
      <w:r>
        <w:rPr/>
        <w:t>26</w:t>
      </w:r>
      <w:r>
        <w:rPr>
          <w:rFonts w:ascii="PMingLiU;新細明體" w:hAnsi="PMingLiU;新細明體" w:cs="PMingLiU;新細明體" w:eastAsia="PMingLiU;新細明體"/>
        </w:rPr>
        <w:t>及</w:t>
      </w:r>
      <w:r>
        <w:rPr/>
        <w:t>27</w:t>
      </w:r>
      <w:r>
        <w:rPr>
          <w:rFonts w:ascii="PMingLiU;新細明體" w:hAnsi="PMingLiU;新細明體" w:cs="PMingLiU;新細明體" w:eastAsia="PMingLiU;新細明體"/>
        </w:rPr>
        <w:t>两节经文是什么意思？这两节经文不是两个阶段，只是我们将它分为两个阶段：现在和将来。现在做仆人，将来就做老板，在天国里面就坐高位，这是我们所认为的，但圣经却不是这个意思。这里告诉我们天国里面谁是大的，无论现在的天国，或将来的天国都是一样，天国的原则没有改变。谁是大？就是做奴仆的是大的，做婢女的是大。这是革命性的新思维，跟世界上的思维当然是完全不同。世界里面谁是大？当然是被人服事的大。第</w:t>
      </w:r>
      <w:r>
        <w:rPr/>
        <w:t>25</w:t>
      </w:r>
      <w:r>
        <w:rPr>
          <w:rFonts w:ascii="PMingLiU;新細明體" w:hAnsi="PMingLiU;新細明體" w:cs="PMingLiU;新細明體" w:eastAsia="PMingLiU;新細明體"/>
        </w:rPr>
        <w:t>节提到元首管治他们，他们就要服事那些元首。谁是大？就是那些受人服事的大，你回到公司谁是大？老板就最大，指挥众人服事他。但天国却是刚刚相反，现在的天国是这样，将来的天国也是这样，服事人那些才是大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服事人的称为大？不是被服事的称为大吗？你有权有势，所以别人就服事你。为什么反而服事人的是大呢？因为服事人的，是你需要他，需要他的服事。如果越多人需要他的服事，换言之他越重要，没有他就没有他的服事。正如主耶稣那样，为何他是大，为何他是这么重要？因为没有他，我们没有一个人可以得救！所以为什么他这样重要。服事人的重要，被服事的就不重要，他不存在就更好，少服事一个。但那服事我们，我们需要他的，那些就重要，甚至我们的生命都在乎主耶稣，所以为何主耶稣是这么重要，没有主耶稣，我和你都不行。那又是真实的，没有他你不行，这样就是大。若他存在让你觉得很辛苦，这样他可以不存在这世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然不单是看法的问题，另外是神将一切能力权柄赐给他。刚才说将他升为至高，意思是将所有的能力权柄都赐给主耶稣，以致他有这份能力，有这份权柄去服事人。服事人要权力，这当然我们知道，要权力也要能力，权力和能力很多时候都分不开。很简单，你什么都不懂也可以服侍人，洗地抹杯亦能服侍人，只是能够服事的范围就很少。但如果你能力大的话，当然你的服事可以更多、更深。</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能力和权力用来服事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主耶稣的服事就是，他管理天地中的万物，让万物都可以行在神的旨意里面，这需要能力也需要权力。而两者之间，地上的高位和天上的高位、天国里面的权力有什么不同呢？这是非常重要、你需要掌握的事情。两者都需要权力才可以办好事情，但最重要的分别在哪里？最重要的分别就是这些服事是为了自己还是无私的奉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地上那些君王官长，他们的权柄用来做什么？就是用来指挥人，指挥人来服事他，让他可以晋升，官职不断攀高。分别就是这样，他的权柄能力是拿来控制人、指挥人、利用人来服事他，以致他的官职可以越升越高，越来越大，就是为了他自己。天国的能力权柄又是怎样？是用来服事人，而不是服事自己，这点非常重要，这就是那分别。所以两者之间都需要权柄，不过怎样运用这权柄，就是分别。神将主耶稣升为至高，将天上地下一切的权柄赐给他，不是为了他可以享受这身份地位。他不会这么做，他不会享受这种身份地位，亦不会享用这种权力去发号施令，什么人都要听他的话。你知道办公室内都是这光景：如果你能够发号施令，会觉得不可一世；我吩咐你做什么，你就要做什么，不许顶嘴，很多人都爱这种权势。像从前的皇帝叫作「寡人」，为什么叫作「寡人」？「寡人」意指只有他一个，他认为全国中甚至普天之下只有他一个，即他一个人作主。人人都喜欢作主，你在家里都喜欢作主，发号施令真的不可一世，人人都得听从你。</w:t>
      </w:r>
    </w:p>
    <w:p>
      <w:pPr>
        <w:pStyle w:val="NormalWeb"/>
        <w:spacing w:lineRule="atLeast" w:line="400" w:before="240" w:after="0"/>
        <w:ind w:firstLine="480"/>
        <w:rPr/>
      </w:pPr>
      <w:r>
        <w:rPr>
          <w:rFonts w:ascii="PMingLiU;新細明體" w:hAnsi="PMingLiU;新細明體" w:cs="PMingLiU;新細明體" w:eastAsia="PMingLiU;新細明體"/>
        </w:rPr>
        <w:t>主耶稣却不是这样，你认为主耶稣会喜欢这些吗？主耶稣会喜欢这些身份、权位、权势吗？他一出现就很哄动，记者争相给他拍照、访问他，你认为主耶稣会喜欢这些虚荣吗？这些全部都是属世属肉体的事情，所以主耶稣做地上的君王，跟现在地上的君王是完全两码事。主耶稣是在地上，但也是天上的君王，是天上的掌权者。他是至高至大并且拥有一切的权柄。但最重要的一点你一定要谨记，就是神给他这一切都不是为了他自己，而是为了其他人的益处，没有一样是为他自己，这就是那分别。世人的权势，不论为自己谋利益也好，谋身份地位什么也好，全部都是用来服事他自己。所以这里最后的一节</w:t>
      </w:r>
      <w:r>
        <w:rPr/>
        <w:t xml:space="preserve"> </w:t>
      </w:r>
      <w:r>
        <w:rPr/>
        <w:t>(28</w:t>
      </w:r>
      <w:r>
        <w:rPr>
          <w:rFonts w:ascii="PMingLiU;新細明體" w:hAnsi="PMingLiU;新細明體" w:cs="PMingLiU;新細明體" w:eastAsia="PMingLiU;新細明體"/>
        </w:rPr>
        <w:t>节</w:t>
      </w:r>
      <w:r>
        <w:rPr/>
        <w:t xml:space="preserve">) </w:t>
      </w:r>
      <w:r>
        <w:rPr>
          <w:rFonts w:ascii="PMingLiU;新細明體" w:hAnsi="PMingLiU;新細明體" w:cs="PMingLiU;新細明體" w:eastAsia="PMingLiU;新細明體"/>
        </w:rPr>
        <w:t>提到他来不是要人服事他，就算他将来做了王，他的目的都不是要人服事他。他要做王为了什么？他作王是为了可以服事人，为人舍命，这就是地上的君王和天国的君王最重要的分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现在明白作王是什么意思，在圣经里面作王不是一个身份地位，并非你是什么总裁，而是一个职权，亦是一个服务。只不过你在自己的岗位职位上服务人，你要明白作王是一个服务。地上也有这观念，不是完全没有，许多人都知道政府公务员，公务员是什么？即是这社会或公民的奴仆，只是一个奴仆。但现在不是这样，现在的官其实不是一个奴仆。但圣经不是这么说，你要称为高，便要做一个奴仆。所以实际上君王也是一个奴仆，为什么？他在实质里面是服事人。圣经也说主耶稣将来在天国里面仍然会服事我们，而我们当然也要服事其他人，服事主耶稣。可是这观念对于地上的君王却完全不是这样，他看这是身份地位，他有这身份地位，便能命令全国的人民，全公司的人去服事他。但天上的君王却并非如此，他有这身份地位、职能、职权及能力，就可以服事全国的国民，劳心劳力地服事他们。所以天国里面主耶稣是羔羊，他继续服事，继续倾倒自己，而神给他这么多能力职权，让他可以有效地运用来管理人民，使他们能够跟随神，能够在天国里面安居乐业。这是一个服务，你要明白这一点。</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天上和地上君王荣耀的分别</w:t>
      </w:r>
    </w:p>
    <w:p>
      <w:pPr>
        <w:pStyle w:val="NormalWeb"/>
        <w:spacing w:lineRule="atLeast" w:line="400" w:before="240" w:after="0"/>
        <w:ind w:firstLine="480"/>
        <w:rPr/>
      </w:pPr>
      <w:r>
        <w:rPr>
          <w:rFonts w:ascii="PMingLiU;新細明體" w:hAnsi="PMingLiU;新細明體" w:cs="PMingLiU;新細明體" w:eastAsia="PMingLiU;新細明體"/>
        </w:rPr>
        <w:t>那么荣耀在哪里？地上君王的荣耀，是他们有这权力，然而这权力也很可怕，所以基本上地上有权有势的人都很可怕。如果要我描写，我会觉得他们好像一个黑洞，黑洞是很可怕的东西。黑洞最大的特征就是它不停地吸噬周围的东西，权力的黑洞就是这样。当掌权者处于身份地位中，会不停地吸噬，如吸星大法</w:t>
      </w:r>
      <w:r>
        <w:rPr/>
        <w:t xml:space="preserve"> </w:t>
      </w:r>
      <w:r>
        <w:rPr/>
        <w:t>(</w:t>
      </w:r>
      <w:r>
        <w:rPr>
          <w:rFonts w:ascii="PMingLiU;新細明體" w:hAnsi="PMingLiU;新細明體" w:cs="PMingLiU;新細明體" w:eastAsia="PMingLiU;新細明體"/>
        </w:rPr>
        <w:t>按：金庸小说中一种吸取人内功的武功</w:t>
      </w:r>
      <w:r>
        <w:rPr/>
        <w:t xml:space="preserve">) </w:t>
      </w:r>
      <w:r>
        <w:rPr>
          <w:rFonts w:ascii="PMingLiU;新細明體" w:hAnsi="PMingLiU;新細明體" w:cs="PMingLiU;新細明體" w:eastAsia="PMingLiU;新細明體"/>
        </w:rPr>
        <w:t>，吞噬其他的东西，所以你也会害怕靠近，恐怕它将你吸进去。每一个人都要服务他，都要被他榨取净尽。你看大财团也是这样，什么都吸，每一个不同的行业全部都被吸进去。这样公司会越来越大，黑洞也是越来越大，因为吸入越多，就越有更多能量，吸更多的东西，但天上的君王不是这样。</w:t>
      </w:r>
    </w:p>
    <w:p>
      <w:pPr>
        <w:pStyle w:val="NormalWeb"/>
        <w:spacing w:lineRule="atLeast" w:line="400" w:before="240" w:after="0"/>
        <w:ind w:firstLine="480"/>
        <w:rPr/>
      </w:pPr>
      <w:r>
        <w:rPr>
          <w:rFonts w:ascii="PMingLiU;新細明體" w:hAnsi="PMingLiU;新細明體" w:cs="PMingLiU;新細明體" w:eastAsia="PMingLiU;新細明體"/>
        </w:rPr>
        <w:t>天上的君王的能力，是能够将活水江河赐给人，不是吸他们的生命，而是将生命源源不绝地供应给人，这样的生命就是荣耀，就是那种美丽。启示录</w:t>
      </w:r>
      <w:r>
        <w:rPr/>
        <w:t>22</w:t>
      </w:r>
      <w:r>
        <w:rPr>
          <w:rFonts w:ascii="PMingLiU;新細明體" w:hAnsi="PMingLiU;新細明體" w:cs="PMingLiU;新細明體" w:eastAsia="PMingLiU;新細明體"/>
        </w:rPr>
        <w:t>章</w:t>
      </w:r>
      <w:r>
        <w:rPr/>
        <w:t>1-2</w:t>
      </w:r>
      <w:r>
        <w:rPr>
          <w:rFonts w:ascii="PMingLiU;新細明體" w:hAnsi="PMingLiU;新細明體" w:cs="PMingLiU;新細明體" w:eastAsia="PMingLiU;新細明體"/>
        </w:rPr>
        <w:t>节描述从神和从羔羊宝座里面有这生命水流出来，可以滋润万物，这水能够使河两岸结满生命树的果子，叫人可以得生命。这就是那美丽、荣耀的地方，就是在他的管治下不停地带生命给其他人。这跟地上的统治截然相反，地上掌权者在管治的时候，人民的生命被他吸干殆尽，两者不能相比。</w:t>
      </w:r>
    </w:p>
    <w:p>
      <w:pPr>
        <w:pStyle w:val="NormalWeb"/>
        <w:spacing w:lineRule="atLeast" w:line="400" w:before="240" w:after="0"/>
        <w:ind w:firstLine="480"/>
        <w:rPr/>
      </w:pPr>
      <w:r>
        <w:rPr>
          <w:rFonts w:ascii="PMingLiU;新細明體" w:hAnsi="PMingLiU;新細明體" w:cs="PMingLiU;新細明體" w:eastAsia="PMingLiU;新細明體"/>
        </w:rPr>
        <w:t>两者之间最终极的分别就是他不是为自己，这点是非常重要的分别，我们要弄清楚。服务人也可以从自己出发。有些人都很喜欢服务人，因为当你去服务人的时候，其他人很需要你，这对某些人而言，是很享受的事情，这叫</w:t>
      </w:r>
      <w:r>
        <w:rPr/>
        <w:t>self-important (</w:t>
      </w:r>
      <w:r>
        <w:rPr>
          <w:rFonts w:ascii="PMingLiU;新細明體" w:hAnsi="PMingLiU;新細明體" w:cs="PMingLiU;新細明體" w:eastAsia="PMingLiU;新細明體"/>
        </w:rPr>
        <w:t>按：看自己为重要</w:t>
      </w:r>
      <w:r>
        <w:rPr/>
        <w:t xml:space="preserve">) </w:t>
      </w:r>
      <w:r>
        <w:rPr>
          <w:rFonts w:ascii="PMingLiU;新細明體" w:hAnsi="PMingLiU;新細明體" w:cs="PMingLiU;新細明體" w:eastAsia="PMingLiU;新細明體"/>
        </w:rPr>
        <w:t>。这人需要你，那人又需要你，非常忙碌，越多人需要他，他就觉得自己越重要，这样符合他的自我。不是这样的心态，因为这是一个很错的心态，属肉体的做法，所以最重要是除掉自我。</w:t>
      </w:r>
    </w:p>
    <w:p>
      <w:pPr>
        <w:pStyle w:val="NormalWeb"/>
        <w:spacing w:lineRule="atLeast" w:line="400" w:before="240" w:after="0"/>
        <w:ind w:firstLine="480"/>
        <w:rPr/>
      </w:pPr>
      <w:r>
        <w:rPr>
          <w:rFonts w:ascii="PMingLiU;新細明體" w:hAnsi="PMingLiU;新細明體" w:cs="PMingLiU;新細明體" w:eastAsia="PMingLiU;新細明體"/>
        </w:rPr>
        <w:t>盼望当你清楚这些观念后，你的心态也随之转变</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开始看到能够与主耶稣一同作王的重要性和宝贵，开始心里面也很渴想、羡慕，渴慕能够这样。因为如果你听完这信息，只是完全明白这些道理，增长了知识，那是没有用处。反而要去到一个地步，你觉得自己真的渴想能够像主耶稣那样，成为活水江河将生命给其他人，真的想能够成为主耶稣的管治团队里面的一份子，在现在和将来的万世万代里面能够服事天国的子民，你想吗？这就是你心里面的一个问题，不单止是你是否明白这事，你明白了之后有没有想过参与神这计划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唯独拣选了我们作王</w:t>
      </w:r>
    </w:p>
    <w:p>
      <w:pPr>
        <w:pStyle w:val="NormalWeb"/>
        <w:spacing w:lineRule="atLeast" w:line="400" w:before="240" w:after="0"/>
        <w:ind w:firstLine="480"/>
        <w:rPr/>
      </w:pPr>
      <w:r>
        <w:rPr>
          <w:rFonts w:ascii="PMingLiU;新細明體" w:hAnsi="PMingLiU;新細明體" w:cs="PMingLiU;新細明體" w:eastAsia="PMingLiU;新細明體"/>
        </w:rPr>
        <w:t>余下的时间我想将这计划的大纲再说得清楚一点，以致你看到神这心意的宝贵。第一点需要大家明白就是在天国里面不是所有人都作王。有些人有这观念，我都觉得很奇怪，这是很滑稽的地方。你什么时候见过任何一个国家中，每一个人都是王？没有这样的国家。只有那些是羔羊的门徒，忠心到底能够得胜的，然后才可以在天国里面作王，这你要弄清楚。启示录</w:t>
      </w:r>
      <w:r>
        <w:rPr/>
        <w:t>3</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节描述得胜那些人才可以在天国里面作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其他人又怎么样呢？他可以入天国，但又不是作王，这是什么人呢？我要将神的计划简略说明一下。大家可能也有一点概念，在创世以来有不同的世代。最先那个当然是洪水之前的世代，在挪亚之前，距离现在大约至少也有五、六千年甚至更多的时间，当中有不少人，有敬虔的人，有亚当夏娃。他们虽然犯了罪，不过他们后来悔改，还有他们的儿女。圣经记载有塞特、以挪士，他们都是献祭给神的人，敬虔的人。他们不会灭亡，他们也是将来天国里面的一份子，不过神就没有应许他们在天国里面作王。洪水之后有一个族长时代，当中亦有很多知名人物，我们知道有亚伯拉罕、以撒、雅各。圣经里面记载雅各有儿孙七十人，很明显当中亦有跟随神的人。当然还有其他人，不单止有亚伯拉罕的后裔，还有其他种族的人。例如有叫亚比米勒的，这是一个小国的王，圣经记载他也是一个义人，一个敬畏神的人。当然还有很多其他没有记载的，但却记载当中已经有些义人，神会拯救和接纳他们，使他们不致灭亡，并可进入天国。族长时代之后，就是以色列国，很明显以色列国也有许多敬畏神的人。神只是应许以色列国可以得应许之地为他们的产业，那时也没有提到在天国作王这事，还没有这启示。他们当中敬虔的人，跟随神的人，亦不会灭亡。除了以色列国，在那个世代周围还有许多其他的国家，包括中国，但不尽是跟以色列为敌，当中也有公义，德行非常好的人，他们将来同样可以进入天国，然而他们不是在天国作王的人。直至下一个时期，主耶稣降生新约的时代，那时候圣经才有清楚的启示。</w:t>
      </w:r>
    </w:p>
    <w:p>
      <w:pPr>
        <w:pStyle w:val="NormalWeb"/>
        <w:spacing w:lineRule="atLeast" w:line="400" w:before="240" w:after="0"/>
        <w:ind w:firstLine="480"/>
        <w:rPr/>
      </w:pPr>
      <w:r>
        <w:rPr>
          <w:rFonts w:ascii="PMingLiU;新細明體" w:hAnsi="PMingLiU;新細明體" w:cs="PMingLiU;新細明體" w:eastAsia="PMingLiU;新細明體"/>
        </w:rPr>
        <w:t>论到那些成为基督的门徒，而他们又能够得胜的，等主耶稣回来的时候，他们就可以跟主耶稣一同在地上作王。圣经称这是第一次的复活，那时主耶稣的门徒首先复活。除了新约时代的门徒，应该还包括旧约中神的仆人和先知，看希伯来</w:t>
      </w:r>
      <w:r>
        <w:rPr/>
        <w:t>11</w:t>
      </w:r>
      <w:r>
        <w:rPr>
          <w:rFonts w:ascii="PMingLiU;新細明體" w:hAnsi="PMingLiU;新細明體" w:cs="PMingLiU;新細明體" w:eastAsia="PMingLiU;新細明體"/>
        </w:rPr>
        <w:t>章记载。主耶稣回来在地上作王都要有他的团队，跟他一起工作。所以在第一次复活后，圣徒便与主耶稣一同作王。然后主耶稣在地上的日子有一千年的时间，圣经叫千禧年。那世代当然还有很多其他人存在，而他们亦会生子子孙孙。在这一千年，主耶稣同他得胜的门徒便去管理在世上的万国万民。</w:t>
      </w:r>
    </w:p>
    <w:p>
      <w:pPr>
        <w:pStyle w:val="NormalWeb"/>
        <w:spacing w:lineRule="atLeast" w:line="400" w:before="240" w:after="0"/>
        <w:ind w:firstLine="480"/>
        <w:rPr/>
      </w:pPr>
      <w:r>
        <w:rPr>
          <w:rFonts w:ascii="PMingLiU;新細明體" w:hAnsi="PMingLiU;新細明體" w:cs="PMingLiU;新細明體" w:eastAsia="PMingLiU;新細明體"/>
        </w:rPr>
        <w:t>然后过了这千禧年，还有另一次复活，这叫第二次复活。就是之前所有的人类，从亚当开始一直到千禧年当中，那些死去的人会一次过复活。这些众世代的人复活后，若他们能够通过审判的话，便会在天国里面生活，但他们不会作王，而是被那些作王的圣徒牧养，所以圣徒是有很多工作要做；他们要照顾、牧养很多人。这曾是很多人的疑惑</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在天国有什么事情可以做？作王当然也是一个牧养的人，所以诗篇</w:t>
      </w:r>
      <w:r>
        <w:rPr/>
        <w:t>23</w:t>
      </w:r>
      <w:r>
        <w:rPr>
          <w:rFonts w:ascii="PMingLiU;新細明體" w:hAnsi="PMingLiU;新細明體" w:cs="PMingLiU;新細明體" w:eastAsia="PMingLiU;新細明體"/>
        </w:rPr>
        <w:t>篇说耶和华是我的牧者，一个皇帝亦是一个牧者。</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把握机会回应神的呼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将整个计划告诉你，在众多的世代里面，在千千万万人中，神只拣选了我们这个世代，就是主耶稣出生直到他第二次再来这个世代。只有这个世代的人有这个福气，可以认识主耶稣，可以成为基督的门徒。如果他是忠心跟随耶稣基督，一直到最后的时候，是得胜的，他可以与主耶稣基督一同去管治将来能够进入天国的万国万民。而当然神也有工作交给我们，我们需要带领人、教导人、牧养他们、治理他们，以致他们能够在天国里面遵行神的旨意来生活。这就是神所安排的事情，而你在当中是有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不晓得神为什么拣选了我们，在我们之前或之后的世代中，都没有份在天国里面作王，唯独这个世代有份。而神拣选了你在这世代出生，又让你有机会成为耶稣基督的门徒，这是何等大的福气！我告诉你不是人人都有，只有在新约这个时代才有，这就是神对我们一个非常崇高的呼召！呼召我们做什么？呼召我们去做天国的王，跟主耶稣一起去治理这地。你要谨记以前的世代从没有这个呼召，以后的千禧年亦没有，到主耶稣回来便停止，只有这段时间里面的人才有这机会，能够可以得到这奖赏。所以保罗在哥林多前书说到：眼睛未曾看见，耳朵未曾听过，心里面想也没有想过，神这么浩大的恩典！但你要谨记是神给了你这个机会。现在问题是，你有没有把握这机会？有没有回应神呢？或者虽然他给了你这机会，但你却白白错过它？这跟你在其他世代出世没有分别。所以希望大家能够思想清楚这方面，不要被地上的东西拦阻。许多人虽然明白这方面，但他们对这呼召没有反应，好像主耶稣所说：他吹笛没有人闻歌起舞，人人坐着不动，没有反应。</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对神的呼召没反应：目光放在世上的追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们为什么没有反应？有两个因素。一个原因是他们的目光绝大部份是放在世上的追求，很想在世上能够得到更多的东西，更高的位置，被公司重用。他们脑里面充斥着的，就是在世界上能够找到更多的东西，以致在心里面已没有空间可以消化神这呼召。这就是保罗所说，这世界的神弄瞎了他们的心眼，以致他们为了一碗红豆汤而放弃了继承父亲的产业。这是大家很熟识的故事，原来这故事是很真实。为了一些很微小的东西，短暂的一碗汤，当时香气四溢，喝下去很舒服，但却很短暂，这样你就放弃了作为产业的继承人。所以为何圣经提醒我们这件事迹，是因为许多人就这样放弃了他们的继承权，继承一个这么大的祝福。神在千万人中拣选了你的这个祝福，但你竟然放弃了，那损失的后悔实在难以形容。</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对神的呼召没反应：懒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类人不回应、不思想这方面的事，不想做任何事让自己可以与主耶稣一同作王，这一类人的问题基本上只是一个字：「懒」，很懒，很爱惜身体，以致他只求做一个普普通通的基督徒。他会做一个基督徒，他也尚算是一个普普通通的基督徒，这叫最低消费。你去餐厅吃东西都是如此，问清楚最低消费是多少，然后就按这数目点餐。你去教会也一样要知道最低消费是什么，最低消费是每天看圣经，每天祈祷，星期天去教会，这样付最低消费就算。他完全没有打算多做一些，所以最后他就挖了一个洞，将主人给他的东西埋藏在那里。然后当主人回来的时候，就拿来还给主人，做到最低消费就算了。你记得主耶稣怎样评价这仆人吗？又恶又懒的仆人！懒也是一种恶，这人又邪恶又懒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人为何没有进取心？因为懒惰，不想冒险，只做到最低消费就够了，何必拼搏？何必倾尽全力？可能倾尽全力最后还是达不到，无谓赔了夫人又折兵。不要浪费这么多心思，普普通通就算，反正拼尽全力都不一定得到。正如那个仆人一样，做生意很容易赔本，寻找一个洞收藏了它比较稳妥，到时候交还给主耶稣就可以了。就是这样不想拼命，不想拼尽全力，做到最少就算。你要思想一下，你今天听了这事，你亦知道神有一个应许，而神也给了你这福份，究竟你想要吗？想不想将来能够跟主耶稣一样，在这地上作王来服事地上的人，以致能够将神的生命带给他们，令他们更深更深地认识神，有更深的生命改变？你有没有这抱负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作王的预备：增加容量</w:t>
      </w:r>
    </w:p>
    <w:p>
      <w:pPr>
        <w:pStyle w:val="NormalWeb"/>
        <w:spacing w:lineRule="atLeast" w:line="400" w:before="240" w:after="0"/>
        <w:ind w:firstLine="480"/>
        <w:rPr/>
      </w:pPr>
      <w:r>
        <w:rPr>
          <w:rFonts w:ascii="PMingLiU;新細明體" w:hAnsi="PMingLiU;新細明體" w:cs="PMingLiU;新細明體" w:eastAsia="PMingLiU;新細明體"/>
        </w:rPr>
        <w:t>现在是今年最后的一个月，所以也值得思想计划一下明年的日子。如果你明白这里所讲的题目，如果要总括这信息的应用，是什么呢？这信息的应用，我将它浓缩为一个词语，希望你容易记得。如果你知道神有这样的呼召，你怎样回应这呼召呢？你需要做就是增加容量、能量</w:t>
      </w:r>
      <w:r>
        <w:rPr/>
        <w:t xml:space="preserve"> </w:t>
      </w:r>
      <w:r>
        <w:rPr/>
        <w:t xml:space="preserve">(increase your capacity) </w:t>
      </w:r>
      <w:r>
        <w:rPr>
          <w:rFonts w:ascii="PMingLiU;新細明體" w:hAnsi="PMingLiU;新細明體" w:cs="PMingLiU;新細明體" w:eastAsia="PMingLiU;新細明體"/>
        </w:rPr>
        <w:t>。你使用计算机、手机也会知道，</w:t>
      </w:r>
      <w:r>
        <w:rPr/>
        <w:t>10GB</w:t>
      </w:r>
      <w:r>
        <w:rPr>
          <w:rFonts w:ascii="PMingLiU;新細明體" w:hAnsi="PMingLiU;新細明體" w:cs="PMingLiU;新細明體" w:eastAsia="PMingLiU;新細明體"/>
        </w:rPr>
        <w:t>比</w:t>
      </w:r>
      <w:r>
        <w:rPr/>
        <w:t>5GB</w:t>
      </w:r>
      <w:r>
        <w:rPr>
          <w:rFonts w:ascii="PMingLiU;新細明體" w:hAnsi="PMingLiU;新細明體" w:cs="PMingLiU;新細明體" w:eastAsia="PMingLiU;新細明體"/>
        </w:rPr>
        <w:t>价钱贵。但你想增加你的容量，当然更昂贵，增加你的容量，或增加你的能量也可以，级数要升上去。我发现许多基督徒都是这样，掘个洞，只是最低消费，他没有想过要吃一顿丰富大餐。他没有想过增加他的容量，他只觉得要办这件事便去办，安排你领查经就领查经，他当作是一个责任。但他没有想过可以怎样增加他的容量，增加他的服事范围，不是做了就算，是怎样可以做得更好，做得更多。这就是增加你的容量的意思。</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你想作王，很明显作王是不可以一步登天，你不可以今天扫地，明天就作王，你要一步一步地上进。而在我们这一生，神给我们这许多的时间，就是让我们追求去到这样的位置。所以你的追求，就是要增加属灵上的容量，不是每年都停留在那里。如果你想要作王，你要去追求增加容量，这是很实际的事情，以致你发现你属灵的生命不断在神里面升高。升高当然不是指在地位上，而是你能够服事更多人，更有效地服事。</w:t>
      </w:r>
    </w:p>
    <w:p>
      <w:pPr>
        <w:pStyle w:val="NormalWeb"/>
        <w:spacing w:lineRule="atLeast" w:line="400" w:before="240" w:after="0"/>
        <w:ind w:firstLine="480"/>
        <w:rPr/>
      </w:pPr>
      <w:r>
        <w:rPr>
          <w:rFonts w:ascii="PMingLiU;新細明體" w:hAnsi="PMingLiU;新細明體" w:cs="PMingLiU;新細明體" w:eastAsia="PMingLiU;新細明體"/>
        </w:rPr>
        <w:t>你有没有追求这些，抑或没有？你是否只追求在公司里面，可以转换什么职位？这样你就浪费了神给你的时间，用来追求每一年的目标。如果明年结账的时候，你发现自己的容量不是很多，只多了</w:t>
      </w:r>
      <w:r>
        <w:rPr/>
        <w:t>1GB</w:t>
      </w:r>
      <w:r>
        <w:rPr>
          <w:rFonts w:ascii="PMingLiU;新細明體" w:hAnsi="PMingLiU;新細明體" w:cs="PMingLiU;新細明體" w:eastAsia="PMingLiU;新細明體"/>
        </w:rPr>
        <w:t>。多了</w:t>
      </w:r>
      <w:r>
        <w:rPr/>
        <w:t>1GB</w:t>
      </w:r>
      <w:r>
        <w:rPr>
          <w:rFonts w:ascii="PMingLiU;新細明體" w:hAnsi="PMingLiU;新細明體" w:cs="PMingLiU;新細明體" w:eastAsia="PMingLiU;新細明體"/>
        </w:rPr>
        <w:t>也好！所以不只是办妥你手上的工作，而是你办好工作的能力及质素要更大、更高、更多。这样去进步，然后一步一步才可以去到管理，管治那层次。我今天用这个来勉励大家，希望大家来年都能够有一个更清楚的属灵目标方向，而不是想东想西都是关于自己公司的事情，生活上的琐事，因为你没有属灵的目标。如果你将心思意念完全放在属灵的目标上，世上的事就会逐渐变淡。</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8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讯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vh/msg-12/</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vh/msg-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2:00Z</dcterms:modified>
  <cp:revision>5</cp:revision>
  <dc:subject/>
  <dc:title/>
</cp:coreProperties>
</file>