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240" w:after="0"/>
        <w:jc w:val="right"/>
        <w:rPr>
          <w:rFonts w:ascii="PMingLiU;新細明體" w:hAnsi="PMingLiU;新細明體" w:eastAsia="PMingLiU;新細明體" w:cs="PMingLiU;新細明體"/>
        </w:rPr>
      </w:pPr>
      <w:r>
        <w:rPr>
          <w:rFonts w:ascii="PMingLiU;新細明體" w:hAnsi="PMingLiU;新細明體" w:cs="PMingLiU;新細明體" w:eastAsia="PMingLiU;新細明體"/>
        </w:rPr>
        <w:t>李馬可牧師主講</w:t>
      </w:r>
    </w:p>
    <w:p>
      <w:pPr>
        <w:pStyle w:val="NormalWeb"/>
        <w:spacing w:lineRule="atLeast" w:line="400" w:before="240" w:after="0"/>
        <w:jc w:val="center"/>
        <w:rPr>
          <w:sz w:val="28"/>
          <w:szCs w:val="28"/>
        </w:rPr>
      </w:pPr>
      <w:r>
        <w:rPr>
          <w:rStyle w:val="StrongEmphasis"/>
          <w:rFonts w:ascii="PMingLiU;新細明體" w:hAnsi="PMingLiU;新細明體" w:cs="PMingLiU;新細明體" w:eastAsia="PMingLiU;新細明體"/>
          <w:sz w:val="28"/>
          <w:szCs w:val="28"/>
        </w:rPr>
        <w:t>與主一同作王</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成為貴重器皿的榮耀</w:t>
      </w:r>
    </w:p>
    <w:p>
      <w:pPr>
        <w:pStyle w:val="NormalWeb"/>
        <w:spacing w:lineRule="atLeast" w:line="400" w:before="240" w:after="0"/>
        <w:ind w:firstLine="480"/>
        <w:rPr/>
      </w:pPr>
      <w:r>
        <w:rPr>
          <w:rFonts w:ascii="PMingLiU;新細明體" w:hAnsi="PMingLiU;新細明體" w:cs="PMingLiU;新細明體" w:eastAsia="PMingLiU;新細明體"/>
        </w:rPr>
        <w:t>今天我們會延續貴重器皿系列中未完全的部份。之前在提摩太後書中提及過器皿最後的結果；雖然大家同是器皿</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有金銀、木和瓦的器皿，但它們的結局卻不相同。有些結局是榮耀的，得尊榮的；但有些結局卻是不名譽的，是羞辱、可恥的。這部份在第五次信息也有提及：描寫將來的結局是恥辱是甚麼意思，恥辱究竟是怎樣的情況，並論及將來這些器皿是要盛載神的忿怒。只是那次的信息未有詳細談論另外那些能夠得到榮耀尊榮的器皿是如何。今天我打算接續這部份，以致兩方面都能夠說得完整詳盡一點。</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主耶穌再回來的時候，那些金銀器皿的結局是能夠得到光榮，得到尊貴，是甚麼意思？最終究竟甚麼叫得榮耀？今天我主要想講這方面。這是信徒很熟識的詞語，如果你熟聖經都應該知道將來主耶穌回來的時候，那些忠心的門徒會得到賞賜，得到榮耀。</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將來的賞賜是與主耶穌一同作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究竟這些賞賜和榮耀是甚麼？當然裏面都有不同的內涵內容，我們來查考羅馬書八章來瞭解一下。</w:t>
      </w:r>
    </w:p>
    <w:p>
      <w:pPr>
        <w:pStyle w:val="NormalWeb"/>
        <w:spacing w:lineRule="atLeast" w:line="400" w:before="240" w:after="0"/>
        <w:ind w:firstLine="480"/>
        <w:rPr/>
      </w:pPr>
      <w:r>
        <w:rPr>
          <w:rFonts w:ascii="PMingLiU;新細明體" w:hAnsi="PMingLiU;新細明體" w:cs="PMingLiU;新細明體" w:eastAsia="PMingLiU;新細明體"/>
        </w:rPr>
        <w:t>羅馬</w:t>
      </w:r>
      <w:r>
        <w:rPr/>
        <w:t>8</w:t>
      </w:r>
      <w:r>
        <w:rPr>
          <w:rFonts w:ascii="PMingLiU;新細明體" w:hAnsi="PMingLiU;新細明體" w:cs="PMingLiU;新細明體" w:eastAsia="PMingLiU;新細明體"/>
        </w:rPr>
        <w:t>章</w:t>
      </w:r>
      <w:r>
        <w:rPr/>
        <w:t>17</w:t>
      </w:r>
      <w:r>
        <w:rPr>
          <w:rFonts w:ascii="PMingLiU;新細明體" w:hAnsi="PMingLiU;新細明體" w:cs="PMingLiU;新細明體" w:eastAsia="PMingLiU;新細明體"/>
        </w:rPr>
        <w:t>節「既然是兒女，就是後嗣，是神的後嗣，也和基督一同作後嗣。我們既然和他一同受苦，就必與他一同得榮耀。」</w:t>
      </w:r>
    </w:p>
    <w:p>
      <w:pPr>
        <w:pStyle w:val="NormalWeb"/>
        <w:spacing w:lineRule="atLeast" w:line="400" w:before="240" w:after="0"/>
        <w:ind w:firstLine="480"/>
        <w:rPr/>
      </w:pPr>
      <w:r>
        <w:rPr>
          <w:rFonts w:ascii="PMingLiU;新細明體" w:hAnsi="PMingLiU;新細明體" w:cs="PMingLiU;新細明體" w:eastAsia="PMingLiU;新細明體"/>
        </w:rPr>
        <w:t>這裡就是所說的「得榮耀」。這裡描寫「得榮耀」是指甚麼？就是能夠與基督一同作後嗣，成為神的後嗣。後嗣的意思即是承繼人，即承繼父親的產業，而神的產業就是神的國。繼承神的國，意思不止是成為神國的一份子，而是承繼神國的管治，在這國中作王。若你對聖經有一點熟識，這觀念完全不陌生，聖經裏面多有提及，例如：腓立比</w:t>
      </w:r>
      <w:r>
        <w:rPr/>
        <w:t>1</w:t>
      </w:r>
      <w:r>
        <w:rPr>
          <w:rFonts w:ascii="PMingLiU;新細明體" w:hAnsi="PMingLiU;新細明體" w:cs="PMingLiU;新細明體" w:eastAsia="PMingLiU;新細明體"/>
        </w:rPr>
        <w:t>章</w:t>
      </w:r>
      <w:r>
        <w:rPr/>
        <w:t>18</w:t>
      </w:r>
      <w:r>
        <w:rPr>
          <w:rFonts w:ascii="PMingLiU;新細明體" w:hAnsi="PMingLiU;新細明體" w:cs="PMingLiU;新細明體" w:eastAsia="PMingLiU;新細明體"/>
        </w:rPr>
        <w:t>節、提摩太後</w:t>
      </w:r>
      <w:r>
        <w:rPr/>
        <w:t>2</w:t>
      </w:r>
      <w:r>
        <w:rPr>
          <w:rFonts w:ascii="PMingLiU;新細明體" w:hAnsi="PMingLiU;新細明體" w:cs="PMingLiU;新細明體" w:eastAsia="PMingLiU;新細明體"/>
        </w:rPr>
        <w:t>章</w:t>
      </w:r>
      <w:r>
        <w:rPr/>
        <w:t>12</w:t>
      </w:r>
      <w:r>
        <w:rPr>
          <w:rFonts w:ascii="PMingLiU;新細明體" w:hAnsi="PMingLiU;新細明體" w:cs="PMingLiU;新細明體" w:eastAsia="PMingLiU;新細明體"/>
        </w:rPr>
        <w:t>節、啟示錄</w:t>
      </w:r>
      <w:r>
        <w:rPr/>
        <w:t>3</w:t>
      </w:r>
      <w:r>
        <w:rPr>
          <w:rFonts w:ascii="PMingLiU;新細明體" w:hAnsi="PMingLiU;新細明體" w:cs="PMingLiU;新細明體" w:eastAsia="PMingLiU;新細明體"/>
        </w:rPr>
        <w:t>章</w:t>
      </w:r>
      <w:r>
        <w:rPr/>
        <w:t>21</w:t>
      </w:r>
      <w:r>
        <w:rPr>
          <w:rFonts w:ascii="PMingLiU;新細明體" w:hAnsi="PMingLiU;新細明體" w:cs="PMingLiU;新細明體" w:eastAsia="PMingLiU;新細明體"/>
        </w:rPr>
        <w:t>節等。當然還有其他經文，這是很常見的觀念，應該沒有聖徒不認識，就是將來我們要與主耶穌一同作王，這就是聖徒所得的榮耀。</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對作王不感興趣的迷思</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這題目本身是一個難題，甚至不單是難題，更是一個進退兩難，一個很困惑的情況，這事情已令我困惑了不短的時間。如果你有認真思考過這方面，或許也同樣有這樣的心情。當聖經講到將來當主耶穌基督在天國降臨在地上的時候，聖徒與他一同作王，你覺得這觀念怎麼樣？你覺得這觀念的前景對你而言是否很吸引？與主耶穌一同作王這事，你會不會很雀躍？很盼望那一天能夠可以作王？在我體驗裏面沒有聽過有信徒對這方面很雀躍，很渴望得到這榮耀，很想能夠作王，能夠統治地上的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有沒有這遠景？將來的賞賜有很多，當然不只這個，成為天國裏面的一份子，這當然很開心，能夠在新天新地裏面見到神，跟神和主耶穌一起當然很開心。或者有新的身體，這當然好，現在這身體已衰殘。這些你發現很吸引，但作王你覺得吸引不吸引？我沒有聽見有人覺得這方面很吸引，甚至對我而言也不是一件很想做的事情，所以我覺得進退兩難就是這個原因。</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然這是神想要賜給我們，我們當然不會拒絕，但心裏面對作王這件事不特別感興趣，也不雀躍。你想參選嗎？可能興趣不大。我們當中有誰想作王？當然你心裏面想亦不會舉手，但問題是你是否真的想呢？我也老實地承認，我對這方面興趣不大。這就是那進退兩難之處，神要賜給我們，但我對他要賜給我的，沒甚麼大感覺。這普遍的情況，我也想去理解這方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能力限制野心的大小</w:t>
      </w:r>
    </w:p>
    <w:p>
      <w:pPr>
        <w:pStyle w:val="NormalWeb"/>
        <w:spacing w:lineRule="atLeast" w:line="400" w:before="240" w:after="0"/>
        <w:ind w:firstLine="480"/>
        <w:rPr/>
      </w:pPr>
      <w:r>
        <w:rPr>
          <w:rFonts w:ascii="PMingLiU;新細明體" w:hAnsi="PMingLiU;新細明體" w:cs="PMingLiU;新細明體" w:eastAsia="PMingLiU;新細明體"/>
        </w:rPr>
        <w:t>究竟神想給我們甚麼，為甚麼我們好像不想要？實際上這也不可以說是「假謙卑」，而是在我們心裏面確實有這感覺看法，沒有很大的興趣。你們當中有誰想做官？無論現代或古時的政府，你想做九品官，或一品官？或現在你們有誰想當立法會的議員，或低一級的區議會的區議員？很少人喜歡當司長或局長這方面的工作。倘若這是太遙遠的話，那麼在公司裏面，你有沒有心想做總裁</w:t>
      </w:r>
      <w:r>
        <w:rPr/>
        <w:t xml:space="preserve"> </w:t>
      </w:r>
      <w:r>
        <w:rPr/>
        <w:t xml:space="preserve">(CEO) </w:t>
      </w:r>
      <w:r>
        <w:rPr>
          <w:rFonts w:ascii="PMingLiU;新細明體" w:hAnsi="PMingLiU;新細明體" w:cs="PMingLiU;新細明體" w:eastAsia="PMingLiU;新細明體"/>
        </w:rPr>
        <w:t>？應該沒有。有沒有打算做總裁，或部門首長？對於我們而言，有一份穩定的職業已經滿足，用不著這麼辛苦。基本上絕大部份的人都沒有野心，不想做這些事情，更遑論做王，做總裁。我都不想做，沒有這份雄心壯志，很多人都是這樣的心思念頭。</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但當我再仔細思想，發覺事情卻不是這麼簡單。不錯，絕大部份的人都沒有這份野心想做主管。但奇怪的是，假如你在現職有晉升的機會，不論升高一級或半級，這又是另一回事，你可能頗感興趣了，尤其你認為自己具備這份能力，同事也認同你能勝任。然而當你發現這職位最後給了另外一個人，你會怎麼樣？可能感到戚戚然，不甘心。這樣你便不可以說自己沒有野心了，只是你的野心比較小。你算是比較現實，但不是沒有野心，只是你的野心受制於自己的能力。因為你知道自己不是當總裁的那類人，自然不會胡思亂想，無謂浪費時間，但對於升高半級就不同，因為是你能力範圍以內，如果你沒有份兒，就會若有所失。所以別以為不想當總裁就是沒有野心，只是大和小的問題而已，而大和小也只不過受自己的能力範圍所限制。如果你是一個小文員，倘若能夠升為二級文員已經很開心。若你只不過是茶水部的阿嬸，能夠做茶水部的主管你也會很高興。你不會想當總裁，可能因為不諳英文，但都是有野心，不可以說沒有。但為甚麼我們不想做神為我們預備天國的王呢？可能跟這裡有類似的原因，就是要求太高了，遠超於我們的能力，所以覺得自己並非適合的材料。故此這是一個難題，但當仔細思想，會發覺這難題可能出在自己身上。</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與聖經的教導「謙卑」背道而馳嗎？</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關於在天國裏面作王，除了我們沒甚麼興趣期望之外，還有另外一個難題。就是這事跟我們一直學到的聖經教訓，聖經的核心價值相反。聖經的核心價值是甚麼？就是我們凡事要謙卑。你要作王？究竟現在發生甚麼事？</w:t>
      </w:r>
    </w:p>
    <w:p>
      <w:pPr>
        <w:pStyle w:val="NormalWeb"/>
        <w:spacing w:lineRule="atLeast" w:line="400" w:before="240" w:after="0"/>
        <w:ind w:firstLine="480"/>
        <w:rPr/>
      </w:pPr>
      <w:r>
        <w:rPr>
          <w:rFonts w:ascii="PMingLiU;新細明體" w:hAnsi="PMingLiU;新細明體" w:cs="PMingLiU;新細明體" w:eastAsia="PMingLiU;新細明體"/>
        </w:rPr>
        <w:t>以弗所</w:t>
      </w:r>
      <w:r>
        <w:rPr/>
        <w:t>4</w:t>
      </w:r>
      <w:r>
        <w:rPr>
          <w:rFonts w:ascii="PMingLiU;新細明體" w:hAnsi="PMingLiU;新細明體" w:cs="PMingLiU;新細明體" w:eastAsia="PMingLiU;新細明體"/>
        </w:rPr>
        <w:t>章</w:t>
      </w:r>
      <w:r>
        <w:rPr/>
        <w:t>2</w:t>
      </w:r>
      <w:r>
        <w:rPr>
          <w:rFonts w:ascii="PMingLiU;新細明體" w:hAnsi="PMingLiU;新細明體" w:cs="PMingLiU;新細明體" w:eastAsia="PMingLiU;新細明體"/>
        </w:rPr>
        <w:t>節：「我們凡事謙卑，溫柔忍耐」，但現在要我們作王，去管治地上的人？這似乎與謙卑和溫柔有衝突！所以為甚麼對我們而言，好像跟我們習慣的一套謙卑溫柔的價值觀相反，因此我們並未細想這方面的事情，對此不感興趣。作王豈是降卑自己，反而是升上去嗎？不錯！聖經說要降卑自己，就可以升上去，但究竟是降卑還是上升？我現在真的有些糊塗。你想坐升降機下去，怎麼反而升了上來，你搭錯了升降機嗎？究竟我們要怎樣明白這方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柔和謙卑是主耶穌不變的本性</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們可以從主耶穌身上明白這方面的事情；現在不單止我們做王，主耶穌也同樣做王，而且主耶穌是做很大很大的君王。聖經提到神要將天上地下一切的權柄都賜給他，他要坐在神的右邊，即一人之下，億萬人之上。坐在神右邊來管理神的手所造一切的萬物，包括動物、人類，以及靈界裏面的天使，那些執政掌權大能的屬靈界的生物，全部都由他掌管。</w:t>
      </w:r>
    </w:p>
    <w:p>
      <w:pPr>
        <w:pStyle w:val="NormalWeb"/>
        <w:spacing w:lineRule="atLeast" w:line="400" w:before="240" w:after="0"/>
        <w:ind w:firstLine="480"/>
        <w:rPr/>
      </w:pPr>
      <w:r>
        <w:rPr>
          <w:rFonts w:ascii="PMingLiU;新細明體" w:hAnsi="PMingLiU;新細明體" w:cs="PMingLiU;新細明體" w:eastAsia="PMingLiU;新細明體"/>
        </w:rPr>
        <w:t>主耶穌是怎樣的呢？神將他升為至高，只在神之下，一切都由他來管治。但聖經</w:t>
      </w:r>
      <w:r>
        <w:rPr/>
        <w:t xml:space="preserve"> </w:t>
      </w:r>
      <w:r>
        <w:rPr/>
        <w:t>(</w:t>
      </w:r>
      <w:r>
        <w:rPr>
          <w:rFonts w:ascii="PMingLiU;新細明體" w:hAnsi="PMingLiU;新細明體" w:cs="PMingLiU;新細明體" w:eastAsia="PMingLiU;新細明體"/>
        </w:rPr>
        <w:t>馬太</w:t>
      </w:r>
      <w:r>
        <w:rPr/>
        <w:t>11</w:t>
      </w:r>
      <w:r>
        <w:rPr>
          <w:rFonts w:ascii="PMingLiU;新細明體" w:hAnsi="PMingLiU;新細明體" w:cs="PMingLiU;新細明體" w:eastAsia="PMingLiU;新細明體"/>
        </w:rPr>
        <w:t>章</w:t>
      </w:r>
      <w:r>
        <w:rPr/>
        <w:t>29</w:t>
      </w:r>
      <w:r>
        <w:rPr>
          <w:rFonts w:ascii="PMingLiU;新細明體" w:hAnsi="PMingLiU;新細明體" w:cs="PMingLiU;新細明體" w:eastAsia="PMingLiU;新細明體"/>
        </w:rPr>
        <w:t>節</w:t>
      </w:r>
      <w:r>
        <w:rPr/>
        <w:t xml:space="preserve">) </w:t>
      </w:r>
      <w:r>
        <w:rPr>
          <w:rFonts w:ascii="PMingLiU;新細明體" w:hAnsi="PMingLiU;新細明體" w:cs="PMingLiU;新細明體" w:eastAsia="PMingLiU;新細明體"/>
        </w:rPr>
        <w:t>提到主耶穌的心裡柔和謙卑。究竟是怎樣的呢？當時主耶穌在世界上，但他下一次再降臨，當他在地上管治萬國萬民的時候，遠超過一切執政的、掌權的，是否仍然柔和謙卑呢？主耶穌在地上的時候柔和謙卑，這一點我們完全清楚明白，但到他被升為王統治萬有的時候，他是否仍然柔和謙卑？聖經亦描寫主耶穌是羔羊，神的羔羊，他再次降臨的時候仍是羔羊嗎？或是獅子，大衛的獅子？我們都要理解聖經怎樣談論這方面。</w:t>
      </w:r>
    </w:p>
    <w:p>
      <w:pPr>
        <w:pStyle w:val="NormalWeb"/>
        <w:spacing w:lineRule="atLeast" w:line="400" w:before="240" w:after="0"/>
        <w:ind w:firstLine="480"/>
        <w:rPr/>
      </w:pPr>
      <w:r>
        <w:rPr>
          <w:rFonts w:ascii="PMingLiU;新細明體" w:hAnsi="PMingLiU;新細明體" w:cs="PMingLiU;新細明體" w:eastAsia="PMingLiU;新細明體"/>
        </w:rPr>
        <w:t>希伯來</w:t>
      </w:r>
      <w:r>
        <w:rPr/>
        <w:t>13</w:t>
      </w:r>
      <w:r>
        <w:rPr>
          <w:rFonts w:ascii="PMingLiU;新細明體" w:hAnsi="PMingLiU;新細明體" w:cs="PMingLiU;新細明體" w:eastAsia="PMingLiU;新細明體"/>
        </w:rPr>
        <w:t>章</w:t>
      </w:r>
      <w:r>
        <w:rPr/>
        <w:t>8</w:t>
      </w:r>
      <w:r>
        <w:rPr>
          <w:rFonts w:ascii="PMingLiU;新細明體" w:hAnsi="PMingLiU;新細明體" w:cs="PMingLiU;新細明體" w:eastAsia="PMingLiU;新細明體"/>
        </w:rPr>
        <w:t>節說到耶穌基督昨日、今日、一直到永遠，都是一樣的。無論甚麼時候，當主耶穌仍在世上的時候，就是昨日。他現在位於天上，甚至將來再回到這地上，直到永遠在這地上都一樣，沒有改變。柔和謙卑是一個人的性情、本性，一個人的本性是不會改變的。除非他性情大變，變了另一種性情，但這就很可怕。換言之，在地上的日子主耶穌是謙卑的，當他被神升為至高的時候，仍然是謙卑。這也不是難以明白的事情，正如一個人在貧窮落難的時候是謙卑的，但如果之後他一朝得志做了大官，當了狀元，做了首相卻不再謙卑，你會認為這個人如何？那麼這人的謙卑便是假的，謙卑不是他的真本性。倘若他的本性真的是柔和謙卑，那麼他在任何位置上也是柔和謙卑，不會如掃羅的樣子。</w:t>
      </w:r>
    </w:p>
    <w:p>
      <w:pPr>
        <w:pStyle w:val="NormalWeb"/>
        <w:spacing w:lineRule="atLeast" w:line="400" w:before="240" w:after="0"/>
        <w:ind w:firstLine="480"/>
        <w:rPr/>
      </w:pPr>
      <w:r>
        <w:rPr>
          <w:rFonts w:ascii="PMingLiU;新細明體" w:hAnsi="PMingLiU;新細明體" w:cs="PMingLiU;新細明體" w:eastAsia="PMingLiU;新細明體"/>
        </w:rPr>
        <w:t>掃羅在未作王之前很謙卑。撒母耳記上</w:t>
      </w:r>
      <w:r>
        <w:rPr/>
        <w:t>9</w:t>
      </w:r>
      <w:r>
        <w:rPr>
          <w:rFonts w:ascii="PMingLiU;新細明體" w:hAnsi="PMingLiU;新細明體" w:cs="PMingLiU;新細明體" w:eastAsia="PMingLiU;新細明體"/>
        </w:rPr>
        <w:t>章</w:t>
      </w:r>
      <w:r>
        <w:rPr/>
        <w:t>21</w:t>
      </w:r>
      <w:r>
        <w:rPr>
          <w:rFonts w:ascii="PMingLiU;新細明體" w:hAnsi="PMingLiU;新細明體" w:cs="PMingLiU;新細明體" w:eastAsia="PMingLiU;新細明體"/>
        </w:rPr>
        <w:t>節描寫他聽到撒母耳說神要用他，叫他作王，他就覺得很害怕。他跟撒母耳說，他所屬的以色列支派，是最微小的便雅憫支派。在以色列的十二支派中，最年幼就是便雅憫支派，所以便雅憫就是最小的支派，他當時是這樣認為的。在便雅憫支派裏面有不同的家族，而他的家族卻是最微小的，那麼為甚麼揀選他呢？他很謙卑。當時他被膏立為王的時候，有些人不服他，不願意接受他為王。有些人提出要懲罰他們，但他說不好。你發現他很謙卑很柔和。但當他做了皇帝，過了一段日子之後，就是另外一回事了。那個時候，他就由謙卑變成玩弄權術，保衛和爭奪他的王位，迫害他的繼承者大衛。神安排大衛取代他，他就跟大衛爭鬥，他不接受神的安排。這樣你就知道掃羅之前的謙卑是假的，謙卑不是他真正的性情。</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大衛卻不一樣。大衛作王之前很謙卑，甚至之後他犯錯，仍然很謙卑。當大衛當上皇帝後，聖經裏面提到他要迎接約櫃上耶路撒冷。雖然他當時貴為君王，但他放下身段除去朝服，穿著普通的便服跳舞，在約櫃前面引路，甚至他的妻子亦鄙視他，認為他作為皇帝如此跳舞不成體統，但大衛回答寧願降卑自己。他做了皇帝之後，仍然降卑自己，並未視自己的身份為很重要的事情，他仍然將神尊為大，這樣大衛的謙卑就是真的。真正的謙卑是不會改變，跟你的地位沒有關係。</w:t>
      </w:r>
    </w:p>
    <w:p>
      <w:pPr>
        <w:pStyle w:val="NormalWeb"/>
        <w:spacing w:lineRule="atLeast" w:line="400" w:before="240" w:after="0"/>
        <w:ind w:firstLine="480"/>
        <w:rPr/>
      </w:pPr>
      <w:r>
        <w:rPr>
          <w:rFonts w:ascii="PMingLiU;新細明體" w:hAnsi="PMingLiU;新細明體" w:cs="PMingLiU;新細明體" w:eastAsia="PMingLiU;新細明體"/>
        </w:rPr>
        <w:t>同樣，羔羊的質素也是一樣</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捨己，為人捨己來獻祭給神，即使到了新天新地的時候，主耶穌捨己的生命仍是不會改變，他仍然會一心一意地愛神的子民，為神的子民而活。他仍然繼續在新天新地裏面無私地服事天國的子民，所以啟示錄最後兩章</w:t>
      </w:r>
      <w:r>
        <w:rPr/>
        <w:t xml:space="preserve"> </w:t>
      </w:r>
      <w:r>
        <w:rPr/>
        <w:t>(</w:t>
      </w:r>
      <w:r>
        <w:rPr>
          <w:rFonts w:ascii="PMingLiU;新細明體" w:hAnsi="PMingLiU;新細明體" w:cs="PMingLiU;新細明體" w:eastAsia="PMingLiU;新細明體"/>
        </w:rPr>
        <w:t>按：</w:t>
      </w:r>
      <w:r>
        <w:rPr/>
        <w:t>21</w:t>
      </w:r>
      <w:r>
        <w:rPr>
          <w:rFonts w:ascii="PMingLiU;新細明體" w:hAnsi="PMingLiU;新細明體" w:cs="PMingLiU;新細明體" w:eastAsia="PMingLiU;新細明體"/>
        </w:rPr>
        <w:t>及</w:t>
      </w:r>
      <w:r>
        <w:rPr/>
        <w:t>22</w:t>
      </w:r>
      <w:r>
        <w:rPr>
          <w:rFonts w:ascii="PMingLiU;新細明體" w:hAnsi="PMingLiU;新細明體" w:cs="PMingLiU;新細明體" w:eastAsia="PMingLiU;新細明體"/>
        </w:rPr>
        <w:t>章</w:t>
      </w:r>
      <w:r>
        <w:rPr/>
        <w:t xml:space="preserve">) </w:t>
      </w:r>
      <w:r>
        <w:rPr>
          <w:rFonts w:ascii="PMingLiU;新細明體" w:hAnsi="PMingLiU;新細明體" w:cs="PMingLiU;新細明體" w:eastAsia="PMingLiU;新細明體"/>
        </w:rPr>
        <w:t>提到，當時已經是新天新地，但主耶穌仍然被稱為羔羊，兩章裏面出現了六次羔羊，所以我們要明白兩者之間不會有衝突。</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服事人的君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主耶穌是王，是至高的王，但他不是那種唯我獨尊，高高在上的王。在新約裏面有一段記載，主耶穌以一個王的身份進入耶路撒冷，但當時的人並未看出來。當時他騎著一匹驢，甚至是一匹小驢，進入耶路撒冷。他為何要這樣做？這當然是一個象徵，就是表達主耶穌是溫柔謙卑的君王，而非盛勢凌人的那種君王。一般世上的君王進入首都的時候是如何？當然是坐在高頭駿馬上，最棒的血汗寶馬，或者今天的勞斯萊斯名貴房車，但主耶穌卻不是這樣。主耶穌騎小驢進城是要表達他是君王，但他是一個柔和謙卑的君王。換言之，當他再一次降臨在這地上的時候，他亦是這樣的一個君王。並不是因為他落難才騎一匹小驢進入耶路撒冷，而是透過一個行動表達一個意思，表達他是一位怎樣的君王，到將來他再回來的時候亦不會有一百八十度轉變。雖然環境會改變，但主耶穌卻沒有改變。當時他入耶路撒冷的時候，很多群眾前簇後擁著他。到將來他再降臨在這地上，就不單止很多群眾，而是很多天使天軍與他一起降臨。環境會有改變，但他的心態、性情卻沒有改變，他依然是溫柔謙卑。</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對於君王的觀念，我們會覺得他發施號令，統管萬有，怎麼會是一個溫馴的羔羊呢？可是一個謙卑溫柔騎著小驢進入首都、一點兒架子也沒有的王，顯然我們要重新去理解了。很多時候我們不太明白天國的事情，因為我們會用自己的角度、用人的角度來理解聖經裏面所說的事情，所以最後會出現很大的落差。</w:t>
      </w:r>
    </w:p>
    <w:p>
      <w:pPr>
        <w:pStyle w:val="NormalWeb"/>
        <w:spacing w:lineRule="atLeast" w:line="400" w:before="240" w:after="0"/>
        <w:ind w:firstLine="480"/>
        <w:rPr/>
      </w:pPr>
      <w:r>
        <w:rPr>
          <w:rFonts w:ascii="PMingLiU;新細明體" w:hAnsi="PMingLiU;新細明體" w:cs="PMingLiU;新細明體" w:eastAsia="PMingLiU;新細明體"/>
        </w:rPr>
        <w:t>馬太</w:t>
      </w:r>
      <w:r>
        <w:rPr/>
        <w:t>20</w:t>
      </w:r>
      <w:r>
        <w:rPr>
          <w:rFonts w:ascii="PMingLiU;新細明體" w:hAnsi="PMingLiU;新細明體" w:cs="PMingLiU;新細明體" w:eastAsia="PMingLiU;新細明體"/>
        </w:rPr>
        <w:t>章</w:t>
      </w:r>
      <w:r>
        <w:rPr/>
        <w:t>20-28</w:t>
      </w:r>
      <w:r>
        <w:rPr>
          <w:rFonts w:ascii="PMingLiU;新細明體" w:hAnsi="PMingLiU;新細明體" w:cs="PMingLiU;新細明體" w:eastAsia="PMingLiU;新細明體"/>
        </w:rPr>
        <w:t>節的經文頗長，我們只看其中一些經節。這裡提到西彼太的兩個兒子，即是十二使徒中的雅各和約翰，和他們的母親。他們的母親帶著他們來找主耶穌，找主耶穌做甚麼？就是想在天國裏面得尊榮，能夠坐在主耶穌的兩旁。你也許會感到奇怪，就是主耶穌並沒有斥責他們。換了是我們，就會斥責他們：「你們這麼驕傲，能坐在我左右兩旁嗎？其餘十個門徒怎麼辦？」。留意主耶穌的反應是向他們解釋，而不是斥責他們野心太大。主向他們解釋，各國都有元首統治他們，亦有官長管轄他們。這我們也知道，國家也好，城市也好，不同的元首，不同的官員統治那些人民。但他們中間就不可以這樣，誰想在他們中間成為大的，就要做奴僕，誰想在他們中間成為首領的，就要做他們的僕人。</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屬肉體的觀念：先降卑後升高</w:t>
      </w:r>
    </w:p>
    <w:p>
      <w:pPr>
        <w:pStyle w:val="NormalWeb"/>
        <w:spacing w:lineRule="atLeast" w:line="400" w:before="240" w:after="0"/>
        <w:ind w:firstLine="480"/>
        <w:rPr/>
      </w:pPr>
      <w:r>
        <w:rPr>
          <w:rFonts w:ascii="PMingLiU;新細明體" w:hAnsi="PMingLiU;新細明體" w:cs="PMingLiU;新細明體" w:eastAsia="PMingLiU;新細明體"/>
        </w:rPr>
        <w:t>許多人一般去理解這段經文就是如果我們將來要在天國裏面為大，我們今生在地上的日子就要去服事眾人，甚至仿效主耶穌去捨己；然後當天國降臨的時候，我們就可以為大為首，好像主耶穌一樣。這觀念就是這樣，所以你想將來做大，你現在先做眾人的奴僕，你做了眾人的奴僕，這樣你將來就可以做大，這就是天國的過程。如果是這樣的觀念，如果你的理解是這樣的話，那麼你昰完全錯了。這樣的理解是一個屬世的理解，是人的意思，屬世界的，為甚麼？觀念很簡單，若你現在忍受勞苦，降低自己服事其他人，將來就可以過上好日子，將來你就不必這樣。這跟世界上的觀念有何分別？是完全一樣。很多人看聖經都是用世界的價值觀，即是現在辛苦的話，將來就可以過好日子。這當然是一個非常屬肉體的觀念：你服事人，甚至捨己，你的動機是甚麼呢？動機就是你可以將來做大的那一個，動機就是你將來可以做這世界上的總裁</w:t>
      </w:r>
      <w:r>
        <w:rPr/>
        <w:t xml:space="preserve"> </w:t>
      </w:r>
      <w:r>
        <w:rPr/>
        <w:t xml:space="preserve">(CEO) </w:t>
      </w:r>
      <w:r>
        <w:rPr>
          <w:rFonts w:ascii="PMingLiU;新細明體" w:hAnsi="PMingLiU;新細明體" w:cs="PMingLiU;新細明體" w:eastAsia="PMingLiU;新細明體"/>
        </w:rPr>
        <w:t>。這實際上是一個手段，一種晉升的手段，你服事人最終是為了自己的利益。這豈不是百分之百世界的觀念麼？然而很多人很開心地將這世界的觀念套入聖經來解釋聖經。</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覺得主耶穌會教導我們用這些手段去服事人嗎？其實就是為自己將來晉升作打算，你覺得主耶穌會如此教導我們嗎？你談論的是聖經，不是這世界上的商業，教導你怎樣在職位上晉升的書本。這是世界的思維，而非屬靈的思維。世界上的思維就是做好事不要緊，一定要做好事，你做好事最後都是為自己得益，這完全是自我為中心的運作。可惜很多基督徒都是用這眼光來解釋這段經文。不是現在你在世上作僕人去服事人，將來就會成為大，成為首領。這不是天國運作的模式。</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天國裏服事人的稱為大</w:t>
      </w:r>
    </w:p>
    <w:p>
      <w:pPr>
        <w:pStyle w:val="NormalWeb"/>
        <w:spacing w:lineRule="atLeast" w:line="400" w:before="240" w:after="0"/>
        <w:ind w:firstLine="480"/>
        <w:rPr/>
      </w:pPr>
      <w:r>
        <w:rPr/>
        <w:t>26</w:t>
      </w:r>
      <w:r>
        <w:rPr>
          <w:rFonts w:ascii="PMingLiU;新細明體" w:hAnsi="PMingLiU;新細明體" w:cs="PMingLiU;新細明體" w:eastAsia="PMingLiU;新細明體"/>
        </w:rPr>
        <w:t>及</w:t>
      </w:r>
      <w:r>
        <w:rPr/>
        <w:t>27</w:t>
      </w:r>
      <w:r>
        <w:rPr>
          <w:rFonts w:ascii="PMingLiU;新細明體" w:hAnsi="PMingLiU;新細明體" w:cs="PMingLiU;新細明體" w:eastAsia="PMingLiU;新細明體"/>
        </w:rPr>
        <w:t>兩節經文是甚麼意思？這兩節經文不是兩個階段，只是我們將它分為兩個階段：現在和將來。現在做僕人，將來就做老闆，在天國裏面就坐高位，這是我們所認為的，但聖經卻不是這個意思。這裡告訴我們天國裏面誰是大的，無論現在的天國，或將來的天國都是一樣，天國的原則沒有改變。誰是大？就是做奴僕的是大的，做婢女的是大。這是革命性的新思維，跟世界上的思維當然是完全不同。世界裏面誰是大？當然是被人服事的大。第</w:t>
      </w:r>
      <w:r>
        <w:rPr/>
        <w:t>25</w:t>
      </w:r>
      <w:r>
        <w:rPr>
          <w:rFonts w:ascii="PMingLiU;新細明體" w:hAnsi="PMingLiU;新細明體" w:cs="PMingLiU;新細明體" w:eastAsia="PMingLiU;新細明體"/>
        </w:rPr>
        <w:t>節提到元首管治他們，他們就要服事那些元首。誰是大？就是那些受人服事的大，你回到公司誰是大？老闆就最大，指揮眾人服事他。但天國卻是剛剛相反，現在的天國是這樣，將來的天國也是這樣，服事人那些才是大的。</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服事人的稱為大？不是被服事的稱為大嗎？你有權有勢，所以別人就服事你。為甚麼反而服事人的是大呢？因為服事人的，是你需要他，需要他的服事。如果越多人需要他的服事，換言之他越重要，沒有他就沒有他的服事。正如主耶穌那樣，為何他是大，為何他是這麼重要？因為沒有他，我們沒有一個人可以得救！所以為甚麼他這樣重要。服事人的重要，被服事的就不重要，他不存在就更好，少服事一個。但那服事我們，我們需要他的，那些就重要，甚至我們的生命都在乎主耶穌，所以為何主耶穌是這麼重要，沒有主耶穌，我和你都不行。那又是真實的，沒有他你不行，這樣就是大。若他存在讓你覺得很辛苦，這樣他可以不存在這世上。</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當然不單是看法的問題，另外是神將一切能力權柄賜給他。剛才說將他升為至高，意思是將所有的能力權柄都賜給主耶穌，以致他有這份能力，有這份權柄去服事人。服事人要權力，這當然我們知道，要權力也要能力，權力和能力很多時候都分不開。很簡單，你甚麼都不懂也可以服侍人，洗地抹杯亦能服侍人，只是能夠服事的範圍就很少。但如果你能力大的話，當然你的服事可以更多、更深。</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能力和權力用來服事人</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主耶穌的服事就是，他管理天地中的萬物，讓萬物都可以行在神的旨意裏面，這需要能力也需要權力。而兩者之間，地上的高位和天上的高位，天國裏面的權力有甚麼不同呢？這是非常重要、你需要掌握的事情。兩者都需要權力才可以辦好事情，但最重要的分別在哪裡？最重要的分別就是這些服事是為了自己還是無私的奉獻。</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地上那些君王官長，他們的權柄用來做甚麼？就是用來指揮人，指揮人來服事他，讓他可以晋升，官職不斷攀高。分別就是這樣，他的權柄能力是拿來控制人、指揮人、利用人來服事他，以致他的官職可以越升越高，越來越大，就是為了他自己。天國的能力權柄又是怎樣？是用來服事人，而不是服事自己，這點非常重要，這就是那分別。所以兩者之間都需要權柄，不過怎樣運用這權柄，就是分別。神將主耶穌升為至高，將天上地下一切的權柄賜給他，不是為了他可以享受這身份地位。他不會這麼做，他不會享受這種身份地位，亦不會享用這種權力去發施號令，甚麼人都要聽他的話。你知道辦公室內都是這光景：如果你能夠發施號令，會覺得不可一世；我吩咐你做甚麼，你就要做甚麼，不許頂嘴，很多人都愛這種權勢。像從前的皇帝叫作「寡人」，為甚麼叫作「寡人」？「寡人」意指只有他一個，他認為全國中甚至普天之下只有他一個，即他一個人作主。人人都喜歡作主，你在家裡都喜歡作主，發施號令真的不可一世，人人都得聽從你。</w:t>
      </w:r>
    </w:p>
    <w:p>
      <w:pPr>
        <w:pStyle w:val="NormalWeb"/>
        <w:spacing w:lineRule="atLeast" w:line="400" w:before="240" w:after="0"/>
        <w:ind w:firstLine="480"/>
        <w:rPr/>
      </w:pPr>
      <w:r>
        <w:rPr>
          <w:rFonts w:ascii="PMingLiU;新細明體" w:hAnsi="PMingLiU;新細明體" w:cs="PMingLiU;新細明體" w:eastAsia="PMingLiU;新細明體"/>
        </w:rPr>
        <w:t>主耶穌卻不是這樣，你認為主耶穌會喜歡這些嗎？主耶穌會喜歡這些身份、權位、權勢嗎？他一出現就很哄動，記者爭相跟他拍照、訪問他，你認為主耶穌會喜歡這些虛榮嗎？這些全部都是屬世屬肉體的事情，所以主耶穌做地上的君王，跟現在地上的君王是完全兩碼子的事情。主耶穌是在地上，但是也天上的君王，是天上的掌權者。他是至高至大並且擁有一切的權柄。但最重要的一點你一定要謹記，就是神給他這一切都不是為了他自己，而是為了其他人的益處，沒有一樣是為他自己，這就是那分別。世人的權勢，不論為自己謀利益也好，謀身份地位甚麼也好，全部都是用來服事他自己。所以這裡最後的一節</w:t>
      </w:r>
      <w:r>
        <w:rPr/>
        <w:t xml:space="preserve"> </w:t>
      </w:r>
      <w:r>
        <w:rPr/>
        <w:t>(28</w:t>
      </w:r>
      <w:r>
        <w:rPr>
          <w:rFonts w:ascii="PMingLiU;新細明體" w:hAnsi="PMingLiU;新細明體" w:cs="PMingLiU;新細明體" w:eastAsia="PMingLiU;新細明體"/>
        </w:rPr>
        <w:t>節</w:t>
      </w:r>
      <w:r>
        <w:rPr/>
        <w:t xml:space="preserve">) </w:t>
      </w:r>
      <w:r>
        <w:rPr>
          <w:rFonts w:ascii="PMingLiU;新細明體" w:hAnsi="PMingLiU;新細明體" w:cs="PMingLiU;新細明體" w:eastAsia="PMingLiU;新細明體"/>
        </w:rPr>
        <w:t>提到他來不是要人服事他，就算他將來做了王，他的目的都不是要人服事他。他要做王為了甚麼？他作王是為了可以服事人，為人捨命，這就是地上的君王和天國的君王最重要的分別。</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你現在明白作王是甚麼意思，在聖經裏面作王不是一個身份地位，並非你是甚麼總裁，而是一個職權，亦是一個服務。只不過你在自己的岡位職位上服務人，你要明白作王是一個服務。地上也有這觀念，不是完全沒有，許多人都知道政府公務員，公務員即是甚麼？即是這社會或公民的奴僕，只是一個奴僕。但現在不是這樣，現在的官其實不是一個奴僕。但聖經不是這麼說，你要稱為高，便要做一個奴僕。所以實際上君王也是一個奴僕，為甚麼？他在實質裏面是服事人。聖經也說主耶穌將來在天國裏面仍然會服事我們，而我們當然亦要服事其他人，服事主耶穌。可是這觀念對於地上的君王卻完全不是這樣，他看這是身份地位，他有這身份地位，便能命令全國的人民，全公司的人去服事他。但天上的君王卻非如此，他有這身份地位、職能、職權及能力，就可以服事全國的國民，勞心勞力地服事他們。所以天國裏面主耶穌是羔羊，他繼續服事，繼續傾倒自己，而神給他這麼多能力職權，讓他可以有效地運用來管理人民，使他們能夠跟隨神，能夠在天國裏面安居樂業。這是一個服務，你要明白這一點。</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天上和地上君王榮耀的分別</w:t>
      </w:r>
    </w:p>
    <w:p>
      <w:pPr>
        <w:pStyle w:val="NormalWeb"/>
        <w:spacing w:lineRule="atLeast" w:line="400" w:before="240" w:after="0"/>
        <w:ind w:firstLine="480"/>
        <w:rPr/>
      </w:pPr>
      <w:r>
        <w:rPr>
          <w:rFonts w:ascii="PMingLiU;新細明體" w:hAnsi="PMingLiU;新細明體" w:cs="PMingLiU;新細明體" w:eastAsia="PMingLiU;新細明體"/>
        </w:rPr>
        <w:t>那麼榮耀在哪裡？地上君王的榮耀，是他們有這權力，然而這權力也很可怕，所以基本上地上有權有勢的人都很可怕。如果要我描寫，我會覺得他們好像一個黑洞，黑洞是很可怕的東西。黑洞最大的特徵就是它不停地吸噬周圍的東西，權力的黑洞就是這樣。當掌權者處於身份地位中，會不停地吸噬，如吸星大法</w:t>
      </w:r>
      <w:r>
        <w:rPr/>
        <w:t xml:space="preserve"> </w:t>
      </w:r>
      <w:r>
        <w:rPr/>
        <w:t>(</w:t>
      </w:r>
      <w:r>
        <w:rPr>
          <w:rFonts w:ascii="PMingLiU;新細明體" w:hAnsi="PMingLiU;新細明體" w:cs="PMingLiU;新細明體" w:eastAsia="PMingLiU;新細明體"/>
        </w:rPr>
        <w:t>按：金庸小說中一種吸取人內功的武功</w:t>
      </w:r>
      <w:r>
        <w:rPr/>
        <w:t xml:space="preserve">) </w:t>
      </w:r>
      <w:r>
        <w:rPr>
          <w:rFonts w:ascii="PMingLiU;新細明體" w:hAnsi="PMingLiU;新細明體" w:cs="PMingLiU;新細明體" w:eastAsia="PMingLiU;新細明體"/>
        </w:rPr>
        <w:t>，吞噬其他的東西，所以你也會害怕靠近，恐怕它將你吸進去。每一個人都要服務他，都要被他榨取淨盡。你看大財團也是這樣，甚麼都吸，每一個不同的行業全部都被吸進去。這樣公司會越來越大，黑洞也是越來越大，因為吸入越多，就越有更多能量，吸更多的東西，但天上的君王不是這樣。</w:t>
      </w:r>
    </w:p>
    <w:p>
      <w:pPr>
        <w:pStyle w:val="NormalWeb"/>
        <w:spacing w:lineRule="atLeast" w:line="400" w:before="240" w:after="0"/>
        <w:ind w:firstLine="480"/>
        <w:rPr/>
      </w:pPr>
      <w:r>
        <w:rPr>
          <w:rFonts w:ascii="PMingLiU;新細明體" w:hAnsi="PMingLiU;新細明體" w:cs="PMingLiU;新細明體" w:eastAsia="PMingLiU;新細明體"/>
        </w:rPr>
        <w:t>天上的君王的能力，是能夠將活水江河賜給人，不是吸他們的生命，而是將生命源源不絕地供應給人，這樣的生命就是榮耀，就是那種美麗。啓示錄</w:t>
      </w:r>
      <w:r>
        <w:rPr/>
        <w:t>22</w:t>
      </w:r>
      <w:r>
        <w:rPr>
          <w:rFonts w:ascii="PMingLiU;新細明體" w:hAnsi="PMingLiU;新細明體" w:cs="PMingLiU;新細明體" w:eastAsia="PMingLiU;新細明體"/>
        </w:rPr>
        <w:t>章</w:t>
      </w:r>
      <w:r>
        <w:rPr/>
        <w:t>1-2</w:t>
      </w:r>
      <w:r>
        <w:rPr>
          <w:rFonts w:ascii="PMingLiU;新細明體" w:hAnsi="PMingLiU;新細明體" w:cs="PMingLiU;新細明體" w:eastAsia="PMingLiU;新細明體"/>
        </w:rPr>
        <w:t>節描述從神和從羔羊寶座裏面有這生命水流出來，可以滋潤萬物，這水能夠使河兩岸結滿生命樹的果子，叫人可以得生命。這就是那美麗、榮耀的地方，就是在他的管治下不停地帶生命給其他人。這跟地上的統治截然相反，地上掌權者在管治的時候，人民的生命被他吸乾殆盡，兩者不能相比。</w:t>
      </w:r>
    </w:p>
    <w:p>
      <w:pPr>
        <w:pStyle w:val="NormalWeb"/>
        <w:spacing w:lineRule="atLeast" w:line="400" w:before="240" w:after="0"/>
        <w:ind w:firstLine="480"/>
        <w:rPr/>
      </w:pPr>
      <w:r>
        <w:rPr>
          <w:rFonts w:ascii="PMingLiU;新細明體" w:hAnsi="PMingLiU;新細明體" w:cs="PMingLiU;新細明體" w:eastAsia="PMingLiU;新細明體"/>
        </w:rPr>
        <w:t>兩者之間最終極的分別就是他不是為自己，這點是非常重要的分別，我們要弄清楚。服務人也可以從自己出發。有些人都很喜歡服務人，因為當你去服務人的時候，其他人很需要你，這對某些人而言，是很享受的事情，這叫</w:t>
      </w:r>
      <w:r>
        <w:rPr/>
        <w:t>self-important (</w:t>
      </w:r>
      <w:r>
        <w:rPr>
          <w:rFonts w:ascii="PMingLiU;新細明體" w:hAnsi="PMingLiU;新細明體" w:cs="PMingLiU;新細明體" w:eastAsia="PMingLiU;新細明體"/>
        </w:rPr>
        <w:t>按：看自己為重要</w:t>
      </w:r>
      <w:r>
        <w:rPr/>
        <w:t xml:space="preserve">) </w:t>
      </w:r>
      <w:r>
        <w:rPr>
          <w:rFonts w:ascii="PMingLiU;新細明體" w:hAnsi="PMingLiU;新細明體" w:cs="PMingLiU;新細明體" w:eastAsia="PMingLiU;新細明體"/>
        </w:rPr>
        <w:t>。這人需要你，那人又需要你，非常忙碌，越多人需要他，他就覺得自己越重要，這樣符合他的自我。不是這樣的心態，因為這是一個很錯的心態，屬肉體的做法，所以最重要是除掉自我。</w:t>
      </w:r>
    </w:p>
    <w:p>
      <w:pPr>
        <w:pStyle w:val="NormalWeb"/>
        <w:spacing w:lineRule="atLeast" w:line="400" w:before="240" w:after="0"/>
        <w:ind w:firstLine="480"/>
        <w:rPr/>
      </w:pPr>
      <w:r>
        <w:rPr>
          <w:rFonts w:ascii="PMingLiU;新細明體" w:hAnsi="PMingLiU;新細明體" w:cs="PMingLiU;新細明體" w:eastAsia="PMingLiU;新細明體"/>
        </w:rPr>
        <w:t>盼望當你清楚這些觀念後，你的心態也隨之轉變</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開始看到能夠與主耶穌一同作王的重要性和寶貴，開始心裏面也很渴想，羨慕，和渴慕能夠可以這樣。因為如果你聽完這信息，只是完全明白這些道理，增長了知識，那是沒有用處。反而要去到一個地步，你覺得自己真的渴想能夠像主耶穌那樣，成為活水江河將生命給其他人，真的想能夠成為主耶穌的管治團隊裏面的一份子，在現在和將來的萬世萬代裏面可以能夠服事天國的子民，你想嗎？這就是你心裏面的一個問題，不單止是你是否明白這事，你明白了之後有沒有想過參與神這計劃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神唯獨揀選了我們作王</w:t>
      </w:r>
    </w:p>
    <w:p>
      <w:pPr>
        <w:pStyle w:val="NormalWeb"/>
        <w:spacing w:lineRule="atLeast" w:line="400" w:before="240" w:after="0"/>
        <w:ind w:firstLine="480"/>
        <w:rPr/>
      </w:pPr>
      <w:r>
        <w:rPr>
          <w:rFonts w:ascii="PMingLiU;新細明體" w:hAnsi="PMingLiU;新細明體" w:cs="PMingLiU;新細明體" w:eastAsia="PMingLiU;新細明體"/>
        </w:rPr>
        <w:t>餘下的時間我想將這計劃的大綱再說得清楚一點，以致你看到神這心意的寶貴。第一點需要大家明白就是在天國裏面不是所有人都作王。有些人有這觀念，我都覺得很奇怪，這是很滑稽的地方。你甚麼時候見過任何一個國家中，每一個人都是王？沒有這樣的國家。只有那些是羔羊的門徒，忠心到底能夠得勝的，然後才可以在天國裏面作王，這你要弄清楚。啟示錄</w:t>
      </w:r>
      <w:r>
        <w:rPr/>
        <w:t>3</w:t>
      </w:r>
      <w:r>
        <w:rPr>
          <w:rFonts w:ascii="PMingLiU;新細明體" w:hAnsi="PMingLiU;新細明體" w:cs="PMingLiU;新細明體" w:eastAsia="PMingLiU;新細明體"/>
        </w:rPr>
        <w:t>章</w:t>
      </w:r>
      <w:r>
        <w:rPr/>
        <w:t>21</w:t>
      </w:r>
      <w:r>
        <w:rPr>
          <w:rFonts w:ascii="PMingLiU;新細明體" w:hAnsi="PMingLiU;新細明體" w:cs="PMingLiU;新細明體" w:eastAsia="PMingLiU;新細明體"/>
        </w:rPr>
        <w:t>節描述得勝那些人才可以在天國裏面作王。</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其他人又怎麼樣呢？他可以入天國，但又不是作王，這是甚麼人呢？我要將神的計劃簡略說明一下。大家可能也有一點概念，在創世以來有不同的世代。最先那個當然是洪水之前的世代，在挪亞之前，距離現在大約至少也有五、六千年甚至更長的時間，當中有不少人，有敬虔的人，有亞當夏娃。他們雖然犯了罪，不過他們後來悔改，還有他們的兒女。聖經記載有塞特、以挪士，他們都是獻祭給神的人，敬虔的人。他們不會滅亡，他們也是將來天國裏面的一份子，不過神就沒有應許他們在天國裏面作王。洪水之後有一個族長時代，當中亦有很多知名人物，我們知道有亞伯拉罕、以撒、雅各。聖經裏面記載雅各有兒孫七十人，很明顯當中亦有跟隨神的人。當然還有其他人，不單止有亞伯拉罕的後裔，還有其他種族的人。例如有叫亞比米勒的，這是一個小國的王，聖經記載他也是一個義人，一個敬畏神的人。當然還有很多其他沒有記載的，但卻記載當中已經有些義人，神會拯救和接納他們，使他們不致滅亡，並可進入天國。族長時代之後，就是以色列國，很明顯以色列國也有許多敬畏神的人。神只是應許以色列國可以得應許之地為他們的產業，那時也沒有提及在天國作王這事，還沒有這啟示。他們當中敬虔的人，跟隨神的人，亦不會滅亡。除了以色列國，在那個世代周圍還有許多其他的國家，包括中國，但不儘是跟以色列為敵，當中也有公義，德行非常好的人，他們將來同樣可以進入天國，然而他們不是在天國作王的人。直至下一個時期，主耶穌降生新約的時代，那時候聖經才有清楚的啟示。</w:t>
      </w:r>
    </w:p>
    <w:p>
      <w:pPr>
        <w:pStyle w:val="NormalWeb"/>
        <w:spacing w:lineRule="atLeast" w:line="400" w:before="240" w:after="0"/>
        <w:ind w:firstLine="480"/>
        <w:rPr/>
      </w:pPr>
      <w:r>
        <w:rPr>
          <w:rFonts w:ascii="PMingLiU;新細明體" w:hAnsi="PMingLiU;新細明體" w:cs="PMingLiU;新細明體" w:eastAsia="PMingLiU;新細明體"/>
        </w:rPr>
        <w:t>論到那些成為基督的門徒，而他們又能夠得勝的，等主耶穌回來的時候，他們就可以跟主耶穌一同在地上作王。聖經稱這是第一次的復活，那時主耶穌的門徒首先復活。除了新約時代的門徒，應該還包括舊約中神的僕人和先知，看希伯來</w:t>
      </w:r>
      <w:r>
        <w:rPr/>
        <w:t>11</w:t>
      </w:r>
      <w:r>
        <w:rPr>
          <w:rFonts w:ascii="PMingLiU;新細明體" w:hAnsi="PMingLiU;新細明體" w:cs="PMingLiU;新細明體" w:eastAsia="PMingLiU;新細明體"/>
        </w:rPr>
        <w:t>章記載。主耶穌回來在地上作王都要有他的團隊，跟他一起工作。所以在第一次復活後，聖徒便與主耶穌一同作王。然後主耶穌在地上的日子有一千年的時間，聖經叫千禧年。那世代當然還有很多其他人存在，而他們亦會生子子孫孫。在這一千年，主耶穌同他得勝的門徒便去管理在世上的萬國萬民。</w:t>
      </w:r>
    </w:p>
    <w:p>
      <w:pPr>
        <w:pStyle w:val="NormalWeb"/>
        <w:spacing w:lineRule="atLeast" w:line="400" w:before="240" w:after="0"/>
        <w:ind w:firstLine="480"/>
        <w:rPr/>
      </w:pPr>
      <w:r>
        <w:rPr>
          <w:rFonts w:ascii="PMingLiU;新細明體" w:hAnsi="PMingLiU;新細明體" w:cs="PMingLiU;新細明體" w:eastAsia="PMingLiU;新細明體"/>
        </w:rPr>
        <w:t>然後過了這千禧年，還有另一次復活，這叫第二次復活。就是之前所有的人類，從亞當開始一直到千禧年當中，那些死去的人會一次過復活。這些眾世代的人復活後，若他們能夠通過審判的話，便會在天國裏面生活，但他們不會作王，而是被那些作王的聖徒牧養，所以聖徒是有很多工作要做；他們要照顧、牧養很多人。這曾是很多的人的疑惑</w:t>
      </w:r>
      <w:r>
        <w:rPr/>
        <w:t xml:space="preserve"> </w:t>
      </w:r>
      <w:r>
        <w:rPr>
          <w:rFonts w:ascii="PMingLiU;新細明體" w:hAnsi="PMingLiU;新細明體" w:cs="PMingLiU;新細明體" w:eastAsia="PMingLiU;新細明體"/>
        </w:rPr>
        <w:t>－</w:t>
      </w:r>
      <w:r>
        <w:rPr/>
        <w:t xml:space="preserve"> </w:t>
      </w:r>
      <w:r>
        <w:rPr>
          <w:rFonts w:ascii="PMingLiU;新細明體" w:hAnsi="PMingLiU;新細明體" w:cs="PMingLiU;新細明體" w:eastAsia="PMingLiU;新細明體"/>
        </w:rPr>
        <w:t>在天國有甚麼事情可以做？作王當然也是一個牧養的人，所以詩篇</w:t>
      </w:r>
      <w:r>
        <w:rPr/>
        <w:t>23</w:t>
      </w:r>
      <w:r>
        <w:rPr>
          <w:rFonts w:ascii="PMingLiU;新細明體" w:hAnsi="PMingLiU;新細明體" w:cs="PMingLiU;新細明體" w:eastAsia="PMingLiU;新細明體"/>
        </w:rPr>
        <w:t>篇說耶和華是我的牧者，一個皇帝亦是一個牧者。</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把握機會回應神的呼召</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將整個計劃告訴你，在眾多的世代裏面，在千千萬萬人中，神只揀選了我們這個世代，就是主耶穌出生直到他第二次再來這個世代。只有這個世代的人有這個福氣，可以認識主耶穌，可以成為基督的門徒。如果他是忠心跟隨耶穌基督，一直到最後的時候，是得勝的，他可以與主耶穌基督一同去管治，將來能夠進入天國的萬國萬民。而當然神也有工作交給我們，我們需要帶領人、教導人、牧養他們、治理他們，以致他們能夠在天國裏面遵行神的旨意來生活。這就是神所安排的事情，而你在當中是有份。</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我不曉得神為甚麼揀選了我們，在我們之前或之後的世代中，都沒有份在天國裏面作王，唯獨這個世代有份。而神揀選了你在這世代出生，又讓你有機會成為耶穌基督的門徒，這是何等大的福氣！我告訴你不是人人都有，只有在新約這個時代才有，這就是神對我們一個非常崇高的呼召！呼召我們做甚麼？呼召我們去做天國的王，跟主耶穌一起去治理這地上。你要謹記以前的世代從沒有這個呼召，以後的千禧年亦沒有，到主耶穌回來便停止，只有這段時間裏面的人才有這機會，能夠可以得到這獎賞。所以保羅在哥林多前書說到：眼睛未曾看見，耳朵未曾聽過，心裏面想也沒有想過，神這麼浩大的恩典！但你要謹記是神給了你這個機會。現在問題是，你有沒有把握這機會？有沒有回應神呢？定抑或雖然他給了你這機會，但你卻白白錯過它？這跟你在其他世代出世沒有分別。所以希望大家能夠思想清楚這方面，不要被地上的東西攔阻。許多人雖然明白這方面，但他們對這呼召沒有反應，好像主耶穌所說：他吹笛沒有人聞歌起舞，人人坐著不動，沒有反應。</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對神的呼召沒反應：目光放在世上的追求</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他們為甚麼沒有反應？有兩個因素。一個原因是他們的目光絕大部份是放在世上的追求，很想在世上能夠得到更多的東西，更高的位置，被公司重用。他們腦裏面充斥著的，就是在世界上能夠找到更多的東西，以致在心裏面已沒有空間可以消化神這呼召。這就是保羅所說，這世界的神弄瞎了他們的心眼，以致他們為了一碗紅豆湯而放棄了承繼父親的產業。這是大家很熟識的故事，原來這故事是很真實。為了一些很微小的東西，短暫的一碗湯，當時香氣四溢，喝下去很舒服，但卻很短暫，這樣你就放棄了作為產業的繼承人。所以為何聖經提醒我們這件事蹟，是因為許多人就這樣放棄了他們的繼承權，繼承一個這麼大的祝福。神在千萬人中揀選了你的這個祝福，但你竟然放棄了，那損失的後悔實在難以形容。</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對神的呼召沒反應：懶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另一類人不回應、不思想這方面的事，不想做任何事令自己可以與主耶穌一同作王，這一類人的問題基本上只是一個字：「懶」，很懶，很愛惜身體，以致他只求做一個普普通通的基督徒。他會做一個基督徒，他也尚算是一個普普通通的基督徒，這叫最低消費。你去餐廳吃東西都是如此，問清楚最低消費是多少，然後就按這數目點餐。你去教會也一樣要知道最低消費是甚麼，最低消費是每天看聖經，每天祈禱，星期天去教會，這樣付最低消費就算。他完全沒有打算多做一些，所以最後他就掘了一個洞，將主人給他的東西埋藏在那裡。然後當主人回來的時候，就拿來還給主人，做到最低消費就算了。你記得主耶穌怎樣評價這僕人嗎？又惡又懶的僕人！懶也是一種惡，這人又邪惡又懶惰。</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人為何沒有進取心？因為懶惰，不想冒險，只做到最低消費就夠了，何必拼搏？何必傾盡全力？可能傾盡全力最後還是達不到，無謂賠了夫人又折兵。不要浪費這麼多心思，普普通通就算，反正拼盡全力都不一定得到。正如那個僕人一樣，做生意很容易賠本，尋找一個洞收藏了它比較穩妥，到時候交還給主耶穌就可以了。就是這樣不想拼命，不想拼盡全力，做到最少就算。你要思想一下，你今天聽了這事，你亦知道神有一個應許，而神也給了你這福份，究竟你想要嗎？想不想將來能夠跟主耶穌一樣，在這地上作王來服事地上的人，以致能夠將神的生命帶給他們，令他們更深更深地認識神，有更深的生命改變？你有沒有這抱負呢？</w:t>
      </w:r>
    </w:p>
    <w:p>
      <w:pPr>
        <w:pStyle w:val="NormalWeb"/>
        <w:spacing w:lineRule="atLeast" w:line="400" w:before="120" w:after="0"/>
        <w:rPr/>
      </w:pPr>
      <w:r>
        <w:rPr/>
        <w:t> </w:t>
      </w:r>
    </w:p>
    <w:p>
      <w:pPr>
        <w:pStyle w:val="NormalWeb"/>
        <w:spacing w:lineRule="atLeast" w:line="400" w:before="240" w:after="0"/>
        <w:rPr>
          <w:rFonts w:ascii="PMingLiU;新細明體" w:hAnsi="PMingLiU;新細明體" w:eastAsia="PMingLiU;新細明體" w:cs="PMingLiU;新細明體"/>
          <w:u w:val="single"/>
        </w:rPr>
      </w:pPr>
      <w:r>
        <w:rPr>
          <w:rFonts w:ascii="PMingLiU;新細明體" w:hAnsi="PMingLiU;新細明體" w:cs="PMingLiU;新細明體" w:eastAsia="PMingLiU;新細明體"/>
          <w:u w:val="single"/>
        </w:rPr>
        <w:t>作王的預備：增加容量</w:t>
      </w:r>
    </w:p>
    <w:p>
      <w:pPr>
        <w:pStyle w:val="NormalWeb"/>
        <w:spacing w:lineRule="atLeast" w:line="400" w:before="240" w:after="0"/>
        <w:ind w:firstLine="480"/>
        <w:rPr/>
      </w:pPr>
      <w:r>
        <w:rPr>
          <w:rFonts w:ascii="PMingLiU;新細明體" w:hAnsi="PMingLiU;新細明體" w:cs="PMingLiU;新細明體" w:eastAsia="PMingLiU;新細明體"/>
        </w:rPr>
        <w:t>現在是今年最後的一個月，所以也值得思想計劃一下明年的日子。如果你明白這裡所講的題目，如果要總括這信息的應用，是什麼呢？這信息的應用，我將它濃縮為一個詞語，希望你容易記得。如果你知道神有這樣的呼召，你怎樣回應這呼召呢？你需要做就是增加容量、能量</w:t>
      </w:r>
      <w:r>
        <w:rPr/>
        <w:t xml:space="preserve"> </w:t>
      </w:r>
      <w:r>
        <w:rPr/>
        <w:t xml:space="preserve">(increase your capacity) </w:t>
      </w:r>
      <w:r>
        <w:rPr>
          <w:rFonts w:ascii="PMingLiU;新細明體" w:hAnsi="PMingLiU;新細明體" w:cs="PMingLiU;新細明體" w:eastAsia="PMingLiU;新細明體"/>
        </w:rPr>
        <w:t>。你使用電腦、手機也會知道，</w:t>
      </w:r>
      <w:r>
        <w:rPr/>
        <w:t>10GB</w:t>
      </w:r>
      <w:r>
        <w:rPr>
          <w:rFonts w:ascii="PMingLiU;新細明體" w:hAnsi="PMingLiU;新細明體" w:cs="PMingLiU;新細明體" w:eastAsia="PMingLiU;新細明體"/>
        </w:rPr>
        <w:t>比</w:t>
      </w:r>
      <w:r>
        <w:rPr/>
        <w:t>5GB</w:t>
      </w:r>
      <w:r>
        <w:rPr>
          <w:rFonts w:ascii="PMingLiU;新細明體" w:hAnsi="PMingLiU;新細明體" w:cs="PMingLiU;新細明體" w:eastAsia="PMingLiU;新細明體"/>
        </w:rPr>
        <w:t>價錢貴。但你想增加你的容量，當然更昂貴，增加你的容量，或增加你的能量也可以，級數要升上去。我發現許多基督徒都是這樣，掘個洞，只是最低消費，他沒有想過要吃一頓豐富大餐。他沒有想過增加他的容量，他只覺得要辦這件事便去辦，安排你領查經就領查經，他當作是一個責任。但他沒有想過可以怎樣增加他的容量，增加他的服事範圍，不是做了就算，是怎樣可以做得更好，做得更多。這就是增加你的容量的意思。</w:t>
      </w:r>
    </w:p>
    <w:p>
      <w:pPr>
        <w:pStyle w:val="NormalWeb"/>
        <w:spacing w:lineRule="atLeast" w:line="400" w:before="240" w:after="0"/>
        <w:ind w:firstLine="480"/>
        <w:rPr>
          <w:rFonts w:ascii="PMingLiU;新細明體" w:hAnsi="PMingLiU;新細明體" w:eastAsia="PMingLiU;新細明體" w:cs="PMingLiU;新細明體"/>
        </w:rPr>
      </w:pPr>
      <w:r>
        <w:rPr>
          <w:rFonts w:ascii="PMingLiU;新細明體" w:hAnsi="PMingLiU;新細明體" w:cs="PMingLiU;新細明體" w:eastAsia="PMingLiU;新細明體"/>
        </w:rPr>
        <w:t>如果你想作王，很明顯作王是不可以一步登天，你不可以今天掃地，明天就作王，你要一步一步地上進。而在我們這一生，神給我們這許多的時間，就是讓我們追求去到這樣的位置。所以你的追求，就是要增加屬靈上的容量，不是每年都停留在那裡。如果你想要作王，你要去追求增加容量，這是很實際的事情，以致你發現你屬靈的生命不斷在神裏面升高。升高當然不是指在地位上，而是你能夠服事更多人，更有效地服事。</w:t>
      </w:r>
    </w:p>
    <w:p>
      <w:pPr>
        <w:pStyle w:val="NormalWeb"/>
        <w:spacing w:lineRule="atLeast" w:line="400" w:before="240" w:after="0"/>
        <w:ind w:firstLine="480"/>
        <w:rPr/>
      </w:pPr>
      <w:r>
        <w:rPr>
          <w:rFonts w:ascii="PMingLiU;新細明體" w:hAnsi="PMingLiU;新細明體" w:cs="PMingLiU;新細明體" w:eastAsia="PMingLiU;新細明體"/>
        </w:rPr>
        <w:t>你有沒有追求這些，抑或沒有？你是否只追求在公司裏面，可以轉換甚麼職位？這樣你就浪費了神給你的時間，用來追求每一年的目標。如果明年結帳的時候，你發現自己的容量不是很多，只多了</w:t>
      </w:r>
      <w:r>
        <w:rPr/>
        <w:t>1GB</w:t>
      </w:r>
      <w:r>
        <w:rPr>
          <w:rFonts w:ascii="PMingLiU;新細明體" w:hAnsi="PMingLiU;新細明體" w:cs="PMingLiU;新細明體" w:eastAsia="PMingLiU;新細明體"/>
        </w:rPr>
        <w:t>。多了</w:t>
      </w:r>
      <w:r>
        <w:rPr/>
        <w:t>1GB</w:t>
      </w:r>
      <w:r>
        <w:rPr>
          <w:rFonts w:ascii="PMingLiU;新細明體" w:hAnsi="PMingLiU;新細明體" w:cs="PMingLiU;新細明體" w:eastAsia="PMingLiU;新細明體"/>
        </w:rPr>
        <w:t>也好！所以不只是辦妥你手上的工作，而是你辦好工作的能力及質素要更大、更高、更多。這樣去進步，然後一步一步才可以去到管理，管治那層次。我今天用這個來勉勵大家，希望大家來年都能夠有一個更清楚的屬靈目標方向，而不是想東想西都是關於自己公司的事情，生活上的瑣事，因為你沒有屬靈的目標。如果你將心思意念完全放在屬靈的目標上，世上的事就會逐漸變淡。</w:t>
      </w:r>
    </w:p>
    <w:p>
      <w:pPr>
        <w:pStyle w:val="NormalWeb"/>
        <w:spacing w:lineRule="atLeast" w:line="400" w:before="120" w:after="0"/>
        <w:rPr/>
      </w:pPr>
      <w:r>
        <w:rPr/>
        <w:t> </w:t>
      </w:r>
    </w:p>
    <w:p>
      <w:pPr>
        <w:pStyle w:val="NormalWeb"/>
        <w:spacing w:lineRule="atLeast" w:line="400" w:before="240" w:after="0"/>
        <w:jc w:val="center"/>
        <w:rPr>
          <w:rFonts w:ascii="PMingLiU;新細明體" w:hAnsi="PMingLiU;新細明體" w:eastAsia="PMingLiU;新細明體" w:cs="PMingLiU;新細明體"/>
        </w:rPr>
      </w:pPr>
      <w:r>
        <w:rPr>
          <w:rFonts w:ascii="PMingLiU;新細明體" w:hAnsi="PMingLiU;新細明體" w:cs="PMingLiU;新細明體" w:eastAsia="PMingLiU;新細明體"/>
        </w:rPr>
        <w:t>完</w:t>
      </w:r>
    </w:p>
    <w:p>
      <w:pPr>
        <w:pStyle w:val="NormalWeb"/>
        <w:spacing w:lineRule="atLeast" w:line="400" w:before="240" w:after="0"/>
        <w:rPr>
          <w:sz w:val="22"/>
          <w:szCs w:val="22"/>
        </w:rPr>
      </w:pPr>
      <w:r>
        <w:rPr>
          <w:sz w:val="22"/>
          <w:szCs w:val="22"/>
        </w:rPr>
        <w:t>© 2018 LOGOS</w:t>
      </w:r>
      <w:r>
        <w:rPr>
          <w:rFonts w:ascii="PMingLiU;新細明體" w:hAnsi="PMingLiU;新細明體" w:cs="PMingLiU;新細明體" w:eastAsia="PMingLiU;新細明體"/>
          <w:sz w:val="22"/>
          <w:szCs w:val="22"/>
        </w:rPr>
        <w:t>福音網。版權所有。</w:t>
      </w:r>
    </w:p>
    <w:p>
      <w:pPr>
        <w:pStyle w:val="NormalWeb"/>
        <w:spacing w:lineRule="atLeast" w:line="400" w:before="0" w:after="0"/>
        <w:rPr>
          <w:rFonts w:ascii="PMingLiU;新細明體" w:hAnsi="PMingLiU;新細明體" w:eastAsia="PMingLiU;新細明體" w:cs="PMingLiU;新細明體"/>
          <w:sz w:val="22"/>
          <w:szCs w:val="22"/>
        </w:rPr>
      </w:pPr>
      <w:r>
        <w:rPr>
          <w:rFonts w:ascii="PMingLiU;新細明體" w:hAnsi="PMingLiU;新細明體" w:cs="PMingLiU;新細明體" w:eastAsia="PMingLiU;新細明體"/>
          <w:sz w:val="22"/>
          <w:szCs w:val="22"/>
        </w:rPr>
        <w:t>歡迎轉載，但須註明出處及鏈接</w:t>
      </w:r>
      <w:r>
        <w:rPr>
          <w:sz w:val="22"/>
          <w:szCs w:val="22"/>
        </w:rPr>
        <w:t xml:space="preserve"> </w:t>
      </w:r>
      <w:r>
        <w:rPr>
          <w:sz w:val="22"/>
          <w:szCs w:val="22"/>
        </w:rPr>
        <w:t xml:space="preserve">(URL) </w:t>
      </w:r>
      <w:r>
        <w:rPr>
          <w:rFonts w:ascii="PMingLiU;新細明體" w:hAnsi="PMingLiU;新細明體" w:cs="PMingLiU;新細明體" w:eastAsia="PMingLiU;新細明體"/>
          <w:sz w:val="22"/>
          <w:szCs w:val="22"/>
        </w:rPr>
        <w:t>並保持信息完整。</w:t>
      </w:r>
    </w:p>
    <w:p>
      <w:pPr>
        <w:pStyle w:val="NormalWeb"/>
        <w:spacing w:lineRule="atLeast" w:line="400" w:before="0" w:after="0"/>
        <w:rPr/>
      </w:pPr>
      <w:r>
        <w:rPr>
          <w:rFonts w:ascii="PMingLiU;新細明體" w:hAnsi="PMingLiU;新細明體" w:cs="PMingLiU;新細明體" w:eastAsia="PMingLiU;新細明體"/>
          <w:sz w:val="22"/>
          <w:szCs w:val="22"/>
        </w:rPr>
        <w:t>鏈接：</w:t>
      </w:r>
      <w:hyperlink r:id="rId2">
        <w:r>
          <w:rPr>
            <w:rStyle w:val="InternetLink"/>
            <w:rFonts w:eastAsia="PMingLiU;新細明體"/>
            <w:sz w:val="22"/>
            <w:szCs w:val="22"/>
          </w:rPr>
          <w:t>https://www.lgweb.net/tc/vh/msg-12/</w:t>
        </w:r>
      </w:hyperlink>
    </w:p>
    <w:sectPr>
      <w:footerReference w:type="default" r:id="rId3"/>
      <w:type w:val="nextPage"/>
      <w:pgSz w:w="11906" w:h="16838"/>
      <w:pgMar w:left="1080" w:right="108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gweb.net/tc/vh/msg-1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5:21:00Z</dcterms:created>
  <dc:creator>Logos Gospel Web</dc:creator>
  <dc:description/>
  <cp:keywords/>
  <dc:language>en-US</dc:language>
  <cp:lastModifiedBy>Logos Gospel Web</cp:lastModifiedBy>
  <dcterms:modified xsi:type="dcterms:W3CDTF">2019-09-05T13:04:00Z</dcterms:modified>
  <cp:revision>3</cp:revision>
  <dc:subject/>
  <dc:title/>
</cp:coreProperties>
</file>