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马可牧师主讲</w:t>
      </w:r>
    </w:p>
    <w:p>
      <w:pPr>
        <w:pStyle w:val="NormalWeb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眼目专注在神身上</w:t>
      </w:r>
    </w:p>
    <w:p>
      <w:pPr>
        <w:pStyle w:val="NormalWeb"/>
        <w:spacing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新年伊始，想祝大家与神同行，这不只是一句祝福语，而是心里面很渴望每一位弟兄姊妹、朋友，虽然属灵程度上有所不同，但也能够与神同行。所以今天开始讲一个新系列的主题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「等候神」。如果你想要与神同行的话，等候神就是一个非常重要的功课。看小孩子就知道，当他们跟父母外出时，自己很快就跑开了，很难与父母同行。若想与神同行必须要等候神，而不是自己走自己的路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等候神不等于祈祷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为何要等候神呢？神的动作很慢吗？好像老人家一样，所以要等他吗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首先第一点要澄清的事：「等候神」不是指祈祷。这是很多人的误会，以为学「等候神」就是学祈祷，在安静里面「等候神」。这不全然正确。当然「等候神」的人会祈祷；但祈祷不代表「等候神」。以赛亚</w:t>
      </w:r>
      <w:r>
        <w:rPr/>
        <w:t>40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1</w:t>
      </w:r>
      <w:r>
        <w:rPr>
          <w:rFonts w:ascii="PMingLiU;新細明體" w:hAnsi="PMingLiU;新細明體" w:cs="PMingLiU;新細明體" w:eastAsia="PMingLiU;新細明體"/>
        </w:rPr>
        <w:t>节说：「等候神的人必会重新得力」，这不只是祷告那么简单。你会每天祈祷吧？那么每天有重新得力吗？应该未必吧。所以「等候神」不是祈祷那么简单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神也借着不同先知的口责备以色列人不等候神。神不是责备他们不祈祷，因为以色列人很愿意祈祷的，甚至上圣殿去祈祷。所以「等候神」与祈祷是不相同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等候神是一种生活方式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等候神不是祈祷又是什么呢？这是一个概括性的观念，「等候神」是一个生活方式，这当然也包括祈祷，但不是只是祈祷，而是一种生活方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什么是生活方式呢？举个例子：香港人近来谈论一个题目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中产人士，讨论中产人士的生活方式。一般怎样才算是中产人士呢？要受良好教育、是专业人士、有汽车、也拥有物业，而该物业至少要达到港币三百万或以上。除此之外，额外的资产也需要达到一百万以上才合乎水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除了物质丰富之外，也要有一定的「闲暇」。「闲暇」是什么意思？就是有空闲时间。很多人很富有，但工作忙碌到喘不过气来，这样就不算中产了。只算为生活劳碌「捱世界」。中产人士有一定的闲暇用来追求生命的质素和生活的品味。例如：在私人会所有会藉、懂得品尝红酒，认识哪些年份的出产为上乘佳酿、也有时间去打高尔夫球、谈吐举止也要有良好的公民意识和个人修养。当你的生活水平达到这个水平，处处散发出中产阶级的特征、味道才算是中产的生活方式。若你看见内地很多暴发户，非常富有，但财大气粗，没有个人修养就不算中产了。所以若有一天你朋友约你去西贡打一场高尔夫球，你不会因此便成了中产，因你没有整个中产人士的生活模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此，不是那么简单，你祈祷就会成为一个等候神的人。这是一个生活模式的问题。所以圣经讲到：「但那等候雅伟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(1) </w:t>
      </w:r>
      <w:r>
        <w:rPr>
          <w:rFonts w:ascii="PMingLiU;新細明體" w:hAnsi="PMingLiU;新細明體" w:cs="PMingLiU;新細明體" w:eastAsia="PMingLiU;新細明體"/>
        </w:rPr>
        <w:t>的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雅伟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和合本译作</w:t>
      </w:r>
      <w:r>
        <w:rPr/>
        <w:t>“</w:t>
      </w:r>
      <w:r>
        <w:rPr>
          <w:rFonts w:ascii="PMingLiU;新細明體" w:hAnsi="PMingLiU;新細明體" w:cs="PMingLiU;新細明體" w:eastAsia="PMingLiU;新細明體"/>
        </w:rPr>
        <w:t>耶和华</w:t>
      </w:r>
      <w:r>
        <w:rPr/>
        <w:t>”</w:t>
      </w:r>
      <w:r>
        <w:rPr>
          <w:rFonts w:ascii="PMingLiU;新細明體" w:hAnsi="PMingLiU;新細明體" w:cs="PMingLiU;新細明體" w:eastAsia="PMingLiU;新細明體"/>
        </w:rPr>
        <w:t>。以下相同。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这「的」是指什么呢？这意思是「等候雅伟的人」，因中文的文法是可以略过「人」字。那么「但那等候雅伟的人就会重新得力」是什么意思呢？这是一个名词，是一类人，是那些「等候神」的人，这是名词，不是动词。如若是动词，就是你「做」了这动作就重新得力了，例如你「祈祷」就重新得力了。不是的！你要成为这种生活状态的人，才会重新得力。不是做一次这动作就会重新得力，名词完全不是这个意思，而是你是有这样质素的人。当别人看见你就知道你是等候神的人；相反亦然，当人看见你的时候就知道，你不是等候神的人。因为在你生命里面会散发出这样的质素、模式和味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，这样的生活模式是需要时间去培养的。这样培养这种质素，值得吗？当然值得！因为这类等候神的人是有能力的，如鹰一样可以展翅高飞，不被地上的事束缚着。</w:t>
      </w:r>
    </w:p>
    <w:p>
      <w:pPr>
        <w:pStyle w:val="NormalWeb"/>
        <w:spacing w:lineRule="atLeast" w:line="400" w:before="240" w:after="0"/>
        <w:rPr/>
      </w:pPr>
      <w:r>
        <w:rPr>
          <w:sz w:val="22"/>
          <w:szCs w:val="22"/>
        </w:rPr>
        <w:t>[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1) 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雅伟</w:t>
      </w:r>
      <w:r>
        <w:rPr>
          <w:sz w:val="22"/>
          <w:szCs w:val="22"/>
        </w:rPr>
        <w:t>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或作</w:t>
      </w:r>
      <w:r>
        <w:rPr>
          <w:sz w:val="22"/>
          <w:szCs w:val="22"/>
        </w:rPr>
        <w:t>“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雅威</w:t>
      </w:r>
      <w:r>
        <w:rPr>
          <w:sz w:val="22"/>
          <w:szCs w:val="22"/>
        </w:rPr>
        <w:t>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是英語</w:t>
      </w:r>
      <w:r>
        <w:rPr>
          <w:sz w:val="22"/>
          <w:szCs w:val="22"/>
        </w:rPr>
        <w:t>“</w:t>
      </w:r>
      <w:r>
        <w:rPr>
          <w:sz w:val="22"/>
          <w:szCs w:val="22"/>
        </w:rPr>
        <w:t>Yahweh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的音译。旧约圣经里神的名字希伯來语是：</w:t>
      </w:r>
      <w:r>
        <w:rPr>
          <w:sz w:val="22"/>
          <w:sz w:val="22"/>
          <w:szCs w:val="22"/>
          <w:rtl w:val="true"/>
        </w:rPr>
        <w:t>יהוה</w:t>
      </w:r>
      <w:r>
        <w:rPr>
          <w:sz w:val="22"/>
          <w:sz w:val="22"/>
          <w:szCs w:val="22"/>
        </w:rPr>
        <w:t>‎</w:t>
      </w:r>
      <w:r>
        <w:rPr>
          <w:sz w:val="22"/>
          <w:szCs w:val="22"/>
        </w:rPr>
        <w:t>, YHW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。英語</w:t>
      </w:r>
      <w:r>
        <w:rPr>
          <w:sz w:val="22"/>
          <w:szCs w:val="22"/>
        </w:rPr>
        <w:t>“</w:t>
      </w:r>
      <w:r>
        <w:rPr>
          <w:sz w:val="22"/>
          <w:szCs w:val="22"/>
        </w:rPr>
        <w:t>Yahweh”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是</w:t>
      </w:r>
      <w:r>
        <w:rPr>
          <w:sz w:val="22"/>
          <w:szCs w:val="22"/>
        </w:rPr>
        <w:t>YHWH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加上母音组成。可参考以下网站：</w:t>
      </w:r>
      <w:hyperlink r:id="rId2">
        <w:r>
          <w:rPr>
            <w:rStyle w:val="InternetLink"/>
            <w:sz w:val="22"/>
            <w:szCs w:val="22"/>
          </w:rPr>
          <w:t>https://zh.wikipedia.org/wiki/</w:t>
        </w:r>
        <w:r>
          <w:rPr>
            <w:rStyle w:val="InternetLink"/>
            <w:rFonts w:ascii="PMingLiU;新細明體" w:hAnsi="PMingLiU;新細明體" w:cs="PMingLiU;新細明體" w:eastAsia="PMingLiU;新細明體"/>
            <w:sz w:val="22"/>
            <w:szCs w:val="22"/>
          </w:rPr>
          <w:t>雅威</w:t>
        </w:r>
      </w:hyperlink>
      <w:r>
        <w:rPr>
          <w:sz w:val="22"/>
          <w:szCs w:val="22"/>
        </w:rPr>
        <w:t xml:space="preserve">; </w:t>
      </w:r>
      <w:hyperlink r:id="rId3">
        <w:r>
          <w:rPr>
            <w:rStyle w:val="InternetLink"/>
            <w:sz w:val="22"/>
            <w:szCs w:val="22"/>
          </w:rPr>
          <w:t>https://zh.wikipedia.org/wiki/</w:t>
        </w:r>
        <w:r>
          <w:rPr>
            <w:rStyle w:val="InternetLink"/>
            <w:rFonts w:ascii="PMingLiU;新細明體" w:hAnsi="PMingLiU;新細明體" w:cs="PMingLiU;新細明體" w:eastAsia="PMingLiU;新細明體"/>
            <w:sz w:val="22"/>
            <w:szCs w:val="22"/>
          </w:rPr>
          <w:t>四字神名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]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等候神的人常常与神连接，力量用之不竭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现在的生命如何？是过着处处受束缚、受制肘、受到地上的事情束缚的生活？还是过着一个自由的、有能力的生命呢？而且这份能力是不衰竭的，奔跑不困倦，真得好厉害！你有试过奔跑不困倦吗？前一节讲到「就是少年人也会疲乏困倦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以赛亚</w:t>
      </w:r>
      <w:r>
        <w:rPr/>
        <w:t xml:space="preserve">40:30) </w:t>
      </w:r>
      <w:r>
        <w:rPr>
          <w:rFonts w:ascii="PMingLiU;新細明體" w:hAnsi="PMingLiU;新細明體" w:cs="PMingLiU;新細明體" w:eastAsia="PMingLiU;新細明體"/>
        </w:rPr>
        <w:t>，但这里形容不累的，不歇的。不像一些基督徒，有时属灵状况很好；但隔一个月就跌落到谷底，起起伏伏。这些人不会起起伏伏的，而是可持续发展的。就如可持续能源，和再生能源一样。现在世上到处也在寻找方法造出再生能源，希望能源可以继续使用，用之不竭。答案就在于此，唯有这个从神而来的能力就可以用之不竭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营会里，我与弟兄们同住一个房间，房内有个音乐谱架，架上放满了电线，一个个手提电话并排在谱架上充电。我很奇怪，我们只是入营会一天也要充电？无错！一天也要充电，因为电量只能维持一天，这就不是持续的能量了。充电少一晚，翌日就不能使用了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基督徒的生命也是一样，过了半天，力量就没有了，晚上必须要充。比较好的信徒，晚上充电后还可够明天用。或是听讲道之后会奋兴几天，这样就不是可持续的能源。真正可持续的能源是直接接上交流电源头的，是常常连接着的。不是每晚充一充电，用数小时后已经没有能量，又要再充电。但这里讲到这个人是长期不停的与神连接着，所以那能量是用之不竭的，这就正是等候神的生活模式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等候神就是仰望、倚靠、相信他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样才可以有这种生活模式呢？怎样才算是等候神的生活模式呢？先要明白「等候神」这字原本的意义是什么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赛亚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7</w:t>
      </w:r>
      <w:r>
        <w:rPr>
          <w:rFonts w:ascii="PMingLiU;新細明體" w:hAnsi="PMingLiU;新細明體" w:cs="PMingLiU;新細明體" w:eastAsia="PMingLiU;新細明體"/>
        </w:rPr>
        <w:t>节：「我要等候那掩面不顾雅各家的雅伟、我也要仰望他」。「我」指先知以赛亚，他要「等候」雅伟，接着说「我也要仰望他」。所以「等候」雅伟就是「仰望」雅伟，是一个平行的表达手法。仰望他，将你的希望放在雅伟手上，所以要「等」他。这样你就会发觉「等候」的同义词是「仰望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赛亚</w:t>
      </w:r>
      <w:r>
        <w:rPr/>
        <w:t>5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节：「我的公义临近、我的救恩发出、我的膀臂要审判万民。众海岛都要等候我、倚赖我的膀臂。」。「众海岛都要等候我」，这里的「我」指神；接着说「倚赖我的膀臂」，因此这里「等候」的同义词就是「倚赖」、「倚靠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「等候」就是仰望，「等候」亦是倚赖，将希望放在神身上，信靠神，倚赖他。因此藉着平行的字我们就可以明白多一些等候的意思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以赛亚</w:t>
      </w:r>
      <w:r>
        <w:rPr/>
        <w:t>4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3</w:t>
      </w:r>
      <w:r>
        <w:rPr>
          <w:rFonts w:ascii="PMingLiU;新細明體" w:hAnsi="PMingLiU;新細明體" w:cs="PMingLiU;新細明體" w:eastAsia="PMingLiU;新細明體"/>
        </w:rPr>
        <w:t>节：集中最后一句「等候我的必不致羞愧」，这句虽然没有平行的字，但也可以用平行的句式去了解。如果你熟悉圣经就会想起相似的经文：罗马</w:t>
      </w:r>
      <w:r>
        <w:rPr/>
        <w:t>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3</w:t>
      </w:r>
      <w:r>
        <w:rPr>
          <w:rFonts w:ascii="PMingLiU;新細明體" w:hAnsi="PMingLiU;新細明體" w:cs="PMingLiU;新細明體" w:eastAsia="PMingLiU;新細明體"/>
        </w:rPr>
        <w:t>节，最后一句说：「信靠他的必不致羞愧」。「等候神的必不致羞愧」、「信靠他的必不致羞愧」；就是说「等候」就是「信靠」的意思。「信靠」他就是「相信」他。「相信」与「等候」都是同义词。这些字都有共通的意思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一个相信神的人亦是一个仰望神的人、倚靠神的人、等候神的人，全部都有同样的生活方式，这些都是同义词。既然一样，为何要有这么多词语呢？同义词就是这样，他们基本的意思是一样，但各自有不同角度的强调。例如：香港人喜欢「买楼」。我们可以说为「买楼」，也可以说为「买屋」。「楼」与「屋」是同义词。但又有不同的含义。两者再仔细分的话：「屋」通常是指一间独立的平房；「楼」就是一幢多层式的大厦。所以同义词的妙用就是这样，看你想整体去描写或是想仔细划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/>
      </w:pPr>
      <w:r>
        <w:rPr>
          <w:rFonts w:ascii="PMingLiU;新細明體" w:hAnsi="PMingLiU;新細明體" w:cs="PMingLiU;新細明體" w:eastAsia="PMingLiU;新細明體"/>
          <w:u w:val="single"/>
        </w:rPr>
        <w:t>等候不只是心态更是行动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－</w:t>
      </w:r>
      <w:r>
        <w:rPr>
          <w:u w:val="single"/>
        </w:rPr>
        <w:t xml:space="preserve"> </w:t>
      </w:r>
      <w:r>
        <w:rPr>
          <w:rFonts w:ascii="PMingLiU;新細明體" w:hAnsi="PMingLiU;新細明體" w:cs="PMingLiU;新細明體" w:eastAsia="PMingLiU;新細明體"/>
          <w:u w:val="single"/>
        </w:rPr>
        <w:t>拒绝用人的行动或方法解决问题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因此，等候就是相信、倚靠、仰望他。但等候还有更多一层的意思。因信靠、仰望神主要在心里面的态度，但等候不止是态度，更是一个行动。例如：约了朋友下午</w:t>
      </w:r>
      <w:r>
        <w:rPr/>
        <w:t>6:30</w:t>
      </w:r>
      <w:r>
        <w:rPr>
          <w:rFonts w:ascii="PMingLiU;新細明體" w:hAnsi="PMingLiU;新細明體" w:cs="PMingLiU;新細明體" w:eastAsia="PMingLiU;新細明體"/>
        </w:rPr>
        <w:t>分在尖沙咀见面吃饭，但你不可以下午</w:t>
      </w:r>
      <w:r>
        <w:rPr/>
        <w:t>6:30</w:t>
      </w:r>
      <w:r>
        <w:rPr>
          <w:rFonts w:ascii="PMingLiU;新細明體" w:hAnsi="PMingLiU;新細明體" w:cs="PMingLiU;新細明體" w:eastAsia="PMingLiU;新細明體"/>
        </w:rPr>
        <w:t>分只有个心去尖沙咀，而是要整个人也去到尖沙咀才可以叫等对方。等候一个人就是一个行动、动作。你不可以说：我在商店等你，但自己却到别处去玩，你朋友到了该商店却不见你的踪影！这当然不可以叫做等候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，等候神就是在行动上表达一个人内心的心态是仰望神、倚靠神的。因为一个内心里面倚靠神的人，在行动上也一定会凡事等候他，因为你的行动会表达你内心的心态。这是非常重要的。因为人人都说他信神；去教会的人或基督徒都认为自己相信神、仰望他、倚靠他、凡事都交托给他的。每个人都是这么「说」的。「说」很容易，但合乎事实吗？所以不只是听他「说」，是要「看」他怎样处事。正如一棵树是怎样，看到那棵树才知道是怎样。每棵树可以挂上名牌，但名牌也不一定对的，要看果子才能确实知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「说」的那位朋友未必是想骗人，只是他都以为自己是相信神的人，心里真的交托给神，他连自己也被欺骗了。当然我们不是看别人，自己更要检查自己有真正等候神吗？或只是口里「说」交托了，但实际却等不及，用了自己的方法和能力解决问题，最后结果是弄得一团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真的相信神，交托给他吗？在乎你行动上有没有等候神。这块就是试金石，用来试验黄金的真伪。外表不容易分辨是否真金，因此要用试金石去擦它、磨它，磨出一小部份在石上面检查是否有杂质。而这块试金石就是看你有没有等候神，而非按着自己的意思、方法便快快行动。例如：我等了神那么久，时间不够了，就自行解决！这样的等候神就不是真的相信他、倚靠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等候神就是一个生活方式。而这个等候的意思是拒绝用人的方法、力量解决问题或办事；而是专心等候神的安排、等候神的带领，凡事上都如此行。这样的人就会常常与主连接在一起。这样的人的力量就用之不歇，因为他力量的来源是神。因此希望简单作出定义让大家能掌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等候主重要性：不与主耶稣收聚的就是抵挡他的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要再具体去说明，以免大家徒有观念，实际却不知道怎样去行而变成似懂非懂。我以自己的实际例子去说明一下，希望帮助大家可以明白。在过去几个月里，我很集中学习「等候神」这功课，因此我在当中的经历想跟大家分享，让大家作为一个参考。与此同时也觉得教会可能也需要学习此功课。便提出弟兄姊妹一同学习「等候神」，所以办了一个退修营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整件事的开始是在去年年终前。我习惯在那时开始检讨一下教会过去的工作情况，包括一些外展的学生工作。他们来听查经一段时间之后，直到要参加中学文凭考试，完成了整个考试就开始放暑假。可是从暑假开始，他们便瞬即四散离开。学生因不同理由而一个个流失，有去旅行的、有做暑期工的。而升上大专、大学的学生，也因为开始繁忙的学校生活，而有新一轮的流失。这并非第一次发生，但也不能忽略这事，也有需要检讨的地方，以致可以找出改善的方法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当我祷告，默想这方面的情况，等候主的时候，主就提醒我一个很重要的原则。我们看看马太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节主提醒我的地方集中在下半部份「不同我收聚的、就是分散的」。就是如果不是同主耶稣一同收聚的，一同去招聚人归向神的，最后的结果反而会造成「分散」！就是说要与主一同做这「招聚」的工作，不可以自顾自的横冲直撞，即使你很努力，竭力的做传福音的工作，也不会有效果。而且不单是无效果，因无果效也非最差的情况。最坏的地步竟会造成分散！将人分散，反而把他们推到更远的地方。所以必须要与主一起作才有功效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在生活里尽最大的努力，刻意专注学习等候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神提醒的时候，我很快就意识到在服侍里要学习更深地等候神，与主一齐同工，不能自顾自工作。因此，不单自己要学这功课，同时教会也需要学习怎样与主一起去做主的工作。从那时开始，我就很刻意、用心的、专注学习这功课。当然意思不是我过往从来没有等候神，所有属灵的学习可以继续进深下去，由一个阶段进深到另一个阶段。这样，神就带我进深的学这功课。必须要学习行在主的指引、心意里面。所以去年讲完「作世上的光」这信息，就开始进入「等候神」这信息。从那时就很集中学习这功课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怎样实际学习呢？当时我很有意识、很刻意、很在意这事情。在每日的生活里面，无论在思想上、行动上尽我的力，很有意识地去仰望神，在心里面等候他。同时也很留意神有什么提示和指引带领我。就是说在整天的生活过程中，完全专注在神身上。而这样做是尽力去做，当然未去到完全程度，是相对的尽自己力量这样做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目不转睛地注视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尝试具体描写这情况，希望让大家理解，学习得更清楚。我想起一幅图画可以表达这情况，希望这图画可以在你心里面帮助你理解。诗篇</w:t>
      </w:r>
      <w:r>
        <w:rPr/>
        <w:t>123</w:t>
      </w:r>
      <w:r>
        <w:rPr>
          <w:rFonts w:ascii="PMingLiU;新細明體" w:hAnsi="PMingLiU;新細明體" w:cs="PMingLiU;新細明體" w:eastAsia="PMingLiU;新細明體"/>
        </w:rPr>
        <w:t>篇是一篇很短的诗篇，却能够极准确、极生动地形容这个状态，是最好的描述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诗篇</w:t>
      </w:r>
      <w:r>
        <w:rPr/>
        <w:t>123</w:t>
      </w:r>
      <w:r>
        <w:rPr>
          <w:rFonts w:ascii="PMingLiU;新細明體" w:hAnsi="PMingLiU;新細明體" w:cs="PMingLiU;新細明體" w:eastAsia="PMingLiU;新細明體"/>
        </w:rPr>
        <w:t>篇</w:t>
      </w:r>
      <w:r>
        <w:rPr/>
        <w:t>1-2</w:t>
      </w:r>
      <w:r>
        <w:rPr>
          <w:rFonts w:ascii="PMingLiU;新細明體" w:hAnsi="PMingLiU;新細明體" w:cs="PMingLiU;新細明體" w:eastAsia="PMingLiU;新細明體"/>
        </w:rPr>
        <w:t>节：「坐在天上的主阿、我向你举目。」就是眼目向着神的。「看哪、仆人的眼睛怎样望主人的手、使女的眼睛怎样望主母的手、我们的眼睛也照样望雅伟我们的神、直到他怜悯我们。」就是一个这样的状态：我心灵上的眼睛，或者我的心，完全集中。正如仆人怎样注视主人的手，我们也是这样。仆人怎样望着主人的手？这里所要描写表达就是目不转睛，眼目定睛注视着，一刻也不会离开主人的手。是完全的集中，没有任何事情可以挪开她的目光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转换另一幅图画的话，便犹如小朋友定睛注视看着妈妈的手，因妈妈手上拿着草苺冰淇淋。你就发现妈妈的手去到那里，小朋友的眼睛也会跟着转到那里。若妈妈将手上的冰淇淋放在背后，小朋友也会立即跑到妈妈身后看着。目不转睛也是这个图画所要表达的意思。一点也没有稍微移动目光，因为冰淇淋就在那里，不停注视直到吃到为止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一直等到神施恩怜悯我们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直到神怜悯我们。由此看到「等候」的意思出来了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不停的注视，「直到」就是「等到」。过程当然要等，等到一个阶段，神张开他的手施慈爱，用他的行动怜悯我们。为什么？因为我们的情况很差，在</w:t>
      </w:r>
      <w:r>
        <w:rPr/>
        <w:t>3-4</w:t>
      </w:r>
      <w:r>
        <w:rPr>
          <w:rFonts w:ascii="PMingLiU;新細明體" w:hAnsi="PMingLiU;新細明體" w:cs="PMingLiU;新細明體" w:eastAsia="PMingLiU;新細明體"/>
        </w:rPr>
        <w:t>节有讲：「雅伟阿、求你怜悯我们、怜悯我们。因为我们被藐视、已到极处。我们被那些安逸人的讥诮、和骄傲人的藐视、已到极处。」这里讲到因为我们被仇敌魔鬼欺负，被打得落花流水，已到极处，情况极之不妙！为何要这样仰望神？因为神才是我们唯一的希望，没有别的希望、出路和方法，所以我们的眼睛只能不停的看着他。就是这个心态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不间歇的、不移动的、完全集中不离开神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当然「等候神」不代表我这几个月里面完全什么也不做，不是这个意思。是用一个图画表达我们心里的态度。仆人和使女也不代表他们不用工作、不打扫、不买菜烧饭，只望着主人的手，不是这个意思，他们仍然要做房子里的工作。正如我也要继续处理教会日常的工作、预备查经讲道、辅导弟兄姊妹和教会日常运作各方面的安排。这里讲到心态里面的专注，在思想上的等候不曾停止，也不受阻隔。为什么？因为我清楚知道如果我不专注等候神、仰望他；无论我做什么事，若神不在中间，一切也没有意思、一切也是徒然。之前经文讲到若不是与他同工一起做的话，还会造成破坏，出现反效果！所以这是非常重要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抓紧神是我们唯一拯救盼望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若你明白这一点，你就会知道一定要尽你的能力等候、仰望他。因为只有当神张开他的手垂顾这一切的时候，才有意义，才有生命！我们一定要绝对明白。如果这事不是出于神，无论我们多努力，用尽我们一切方法也好，最后变成拆毁，是徒然的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要了解属灵的工作，属灵的事情不会有例外的。有人认为在属灵里面想带家人信主、带朋友信主、做一些向学生传福音的工作，只要尽你的努力就可以了。错了！无论你多勤劳也没用，只是白费。如果这事不是出于神，如果你不是等候他带你、指引你，一切也是柱然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属灵上的事如此，何况世界上的事？对于世界上的事，很多人用尽心机，追寻梦想。我们也有我们的梦想，如梦想房子、梦想关系、梦想家庭、梦想工作，有些人是梦想假期，去到澳洲大堡礁与各式鱼类同畅泳，太美妙了。每个人也有他们的梦想、理想。但如果这事不是出于神，你会发现一切也是虚空，一切也是徒然。它不可以带给你真正的喜乐，也不可以带给你真正生命的滋润，反而会带给你之后极度的枯干。所以如果你明白此事，就知道抓紧神的重要性。如果无神的话，一切也是徒然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再看诗篇</w:t>
      </w:r>
      <w:r>
        <w:rPr/>
        <w:t>104</w:t>
      </w:r>
      <w:r>
        <w:rPr>
          <w:rFonts w:ascii="PMingLiU;新細明體" w:hAnsi="PMingLiU;新細明體" w:cs="PMingLiU;新細明體" w:eastAsia="PMingLiU;新細明體"/>
        </w:rPr>
        <w:t>篇</w:t>
      </w:r>
      <w:r>
        <w:rPr/>
        <w:t>28-29</w:t>
      </w:r>
      <w:r>
        <w:rPr>
          <w:rFonts w:ascii="PMingLiU;新細明體" w:hAnsi="PMingLiU;新細明體" w:cs="PMingLiU;新細明體" w:eastAsia="PMingLiU;新細明體"/>
        </w:rPr>
        <w:t>节：「你给他们、他们便拾起来。你张手、他们饱得美食。」为何要注视神的手？因为是他供应我们食物，亦即代表生命。「你掩面、他们便惊惶。你收回他们的气、他们就死亡归于尘土。」所以一切都在神的手里，他赐给我们的话，我们就有；若神没有赐给我们的话，我们好像有，但到最后，我们会完全失去、拆毁。这是我们需要明白的事情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生死存亡在于等候神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对于我来说，「等候神」并不只是一个十分需要学习的功课而已，这不只是纯粹学一些东西。我清楚知道。如果我不等候神，若工作不是出于神的，做那么多有什么作用呢？只是浪费生命和时间，一切也是徒然。这是我唯一的希望。情况就像一个人遇到风暴、灾难或海啸的时候，环境非常严峻！站也站不住，一个接一个的大浪涌过来，不知将会冲到哪里！然而在千钧一发那刻，你发现有棵很粗壮的树，幸运的话，把你冲向那大树，而你也随即用尽一切的力量，拚死也要抱紧树干！那时你只有这个想法，只有这样你才可以保存生命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们现在世界上的情况正是如此。这个世界犹如洪水猛兽把很多基督徒的生命冲到七零八落，基本上站也站不稳，世界的潮流把你冲到老远去。除非你能抓得住神，他才可以让你得到安全，不会让你冲到灭亡里去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当时来说，我并不是认为「等候神」这功课好，因此要学习。正确来说这是生死存亡的问题！我抓到神就生，抓不到神就死，无别的途径和希望。所以在这几个月里面，我在主里非常专注，因为这是我唯一的希望。当我真的照着去行时，就发现神开始工作！这几个月里面，神开始不停鼓励我，很多次不停的对我说话、发出指引，一直指示我当行的路。当然这只是开始，定睛在神身上等候他这功课还要继续不停地学习下去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现在应该明白为什么我们要学这功课，因为这是最基本的。无论你要学习什么目标都不可以没有「等候神」这基础。如果无神在当中的带领、提示，只会变成你自己一个人在团团转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记得好几年前，教会有一个复活节营会题目是「一切从遇见神开始」，这是一个颇有趣的题目。但现在我们明白多些时，题目可以再调得准确一点，应该是「一切从『等候神』开始」。若不「等候他」，怎可「遇见」他呢？沒有方向的乱走也可以撞见神吗？唯有那些专心等候神的人就可以等到，可以遇见神。你想等他，就会等到。神是乐意让我们遇见他，接触他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让「等候神」成为你最「在意、用心」的事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刚才讲到我怎样定睛在神身上完全集中，我还想讲多一点，希望帮助大家能做到这方面。没错，我们想好像仆人专注在主人身上那样，专注在神身上。但我们每个人都要上班工作，做各样不同的事情，应怎样专注呢？正如我也有我的工作，也有需要处理的事情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一，基本来说，在你心里最重要的是什么？有什么事是你「最在意、最上心」的呢？其实很多事情不是时间问题，而是什么是你最「用心」的问题。正如我常用的例子：无论你上班多忙也好，如果你正在谈恋爱的话，你一定有足够时间去想对方的需要，你会想念他及各方面的事情，你的注意力其实放在对方身上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或者你不是在恋爱阶段。再举另一个例子：就如投资股票一样，即使他在上班工作，他的注意力也在股票里。不停留意股票市场升还是跌，自己买入的股票走势又怎样。去年农历年尾我与哥哥一家人聚在一起吃年夜饭，晚饭期间，常常觉得桌子间歇性震动。第一次不太察觉到，到第二次开始留意到并发现我哥哥有一部小小的机器放在桌上，隔不久震动一下，他就看一看，之后放回桌上。你知道是什么吗？当天吃饭好像是星期六赛马日，那部机器应该不停地显示赛马结果及其赔率。我猜是这样，而他亦没有特别说明，所以应该是投注机，有可能是赛马，也有可能是足球赌博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所以无论你在做什么，你最「关注」是什么事情，你的心自然也会在那里。这是第一点：你的心最「在意」什么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一定要处理好工作以外的时间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第二，是工作的问题。在营会里已经提到过了，所以今天不想花太多时间在这方面。反而我想讲另外的问题，就是工作以外的时间。处理工作的课题，只是一部份人的需要。我觉得绝大部份人需要处理的就是工作以外的时间，这个才是最重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如果你想真真正正追求神，等候神，一定要处理好你工作以外的时间。为什么这部份如此重要呢？因为这部份的时间你有控制权。工作以内的时间，基本上你无控制权。除非你是老板。若你是打工的话，老板要你做多久你就要去做，你无权选择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而那些在你控制之下的时间，你也不处理好，那么你就不用想那些不是你可控制的时间了。所以若你想学好这功课，首先就要学处理那些你可以控制的时间。因为我发现很大部份人在自己可控制的时间都是乱七八糟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善用你所有的时间来追求神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这里面也有一个原则：在哥林多后</w:t>
      </w:r>
      <w:r>
        <w:rPr/>
        <w:t>8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2</w:t>
      </w:r>
      <w:r>
        <w:rPr>
          <w:rFonts w:ascii="PMingLiU;新細明體" w:hAnsi="PMingLiU;新細明體" w:cs="PMingLiU;新細明體" w:eastAsia="PMingLiU;新細明體"/>
        </w:rPr>
        <w:t>节：「因为人若有愿作的心、必蒙悦纳、乃是照他所有的、并不是照他所无的。」这里上文下理讲到奉献、用钱来帮人的事，讲到有人愿意将他的钱财奉献给神去帮助有需要的人、或是帮助教会。这世界上的人，有些人钱比较多，有些较少，但不要紧，最主要是你的心。要奉献多少呢？这里讲到是「照他所有的，不是照他所无的。」如果你只有五百元，不可能奉献五千元的，你根本没有那么多。所以照你所有的奉献给神就可以了，多少不是问题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这原则同样可以运用在我们的时间上。就是说，我们将我们的时间用在追求神身上，是照我们所有的，不是照我们所无的。在我们手中的时间，用在追求属灵的事情上面。至于不在你手中的时间，不是你控制。所以照你所有的蒙悦纳，不需要奢求那些没有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换另外一个角度来讲，如果有需要时，你觉得时间太少，想增加多些，也可以选择换工作。但暂时未到这个阶段，应先处理好你有的那些在你手里的时间，即在你控制之下的部份，如果你处理不好就不能抵赖了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们下班之后，工作以外的时间，我发现一个好重要的环节需要特别去说明的，最花我们时间的东西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就是手机、计算机和电视这几方面。在这个信息爆炸的时代，这是一个大家都需要面对并要解决的问题。现今世界强调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小时联机，任何一个时间永远和世界上的其他人联系着，也就是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小时分心，思想不能集中！联系也就是分心！你可以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小时分心，就是什么事情也做不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只有一只眼进入天国比身体健全却下地狱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不久之前我帮助一个信徒学习节制的功课，因为他在这方面有很大的困难，生命被影响。所以我用不同的方法帮助他，可是也不太成功。所以在他的程度里面，要用一个比较强烈的方法帮助他才可以。正如主耶稣在马太福音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9</w:t>
      </w:r>
      <w:r>
        <w:rPr>
          <w:rFonts w:ascii="PMingLiU;新細明體" w:hAnsi="PMingLiU;新細明體" w:cs="PMingLiU;新細明體" w:eastAsia="PMingLiU;新細明體"/>
        </w:rPr>
        <w:t>节所讲：「若是你的右眼叫你跌倒、就剜出来丢掉。宁可失去百体中的一体、不叫全身丢在地狱里。」如果你有只眼叫你跌倒，叫你犯罪的话，你甚至要不惜牺牲一切，把它剜出来，都要避免犯罪！就是说在追求公义、追求神方面，如果有些事情影响着你，以致你不能追求神，不能进入天国的话，即使付上极高的代价也要义无反顾去处理！主耶稣说你宁可失去一只眼比两只眼都健全，却让整个人落入地狱好！你想想也觉得合理，用一只眼的代价能好好的保护到整个人不需要入地狱而进入天国，也是应该的，对吗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，我帮他用一个较为强烈的方法。我不是叫他剜了双眼，便以后看不到电视了；我叫他丢弃他的手机、计算机和电视就解决问题了。当然我不会逼他的，如果他想的话，他可以这样做。而他是自愿的，因为他知道不这样做别无他法，没有其他办法能解决问题！他的自制力实在太弱了。在工作上，他也需要用计算机、手机，所以最后的安排，他把他的计算机、手机留在公司，下班就再见了。这样下班后就不再用计算机，也不再用他的手机。当然下班后也需要用电话的，所以改用傻瓜手机</w:t>
      </w:r>
      <w:r>
        <w:rPr/>
        <w:t xml:space="preserve"> </w:t>
      </w:r>
      <w:r>
        <w:rPr/>
        <w:t xml:space="preserve">(stupid phone) </w:t>
      </w:r>
      <w:r>
        <w:rPr>
          <w:rFonts w:ascii="PMingLiU;新細明體" w:hAnsi="PMingLiU;新細明體" w:cs="PMingLiU;新細明體" w:eastAsia="PMingLiU;新細明體"/>
        </w:rPr>
        <w:t>，是与智能手机</w:t>
      </w:r>
      <w:r>
        <w:rPr/>
        <w:t xml:space="preserve"> </w:t>
      </w:r>
      <w:r>
        <w:rPr/>
        <w:t xml:space="preserve">(smart phone) </w:t>
      </w:r>
      <w:r>
        <w:rPr>
          <w:rFonts w:ascii="PMingLiU;新細明體" w:hAnsi="PMingLiU;新細明體" w:cs="PMingLiU;新細明體" w:eastAsia="PMingLiU;新細明體"/>
        </w:rPr>
        <w:t>相对的。他以前用智能手机，现在不用智能手机了；智能手机可以上网、微信、百度，什么都可以，他就放弃这种手机，用只可以打电话的手机，就不至于整个人好像失踪一样，仍可以用电话联络他。这时就发现没有多少人会打电话给他，大多数的人只是微信给他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于是叫他试用这个办法，他也很认真去试行。过了一、两个星期在教会见面的时候就问他的情况如何，能否适应，因为有些人用上网手机好像上瘾中毒一样，现在犹如戒毒的情况。他说现在的情况是多了很多时间，到一个地步不知道怎样运用这些时间！我很惊讶有此情况出现，多了很多时间，甚至到一个地步不知应怎样运用多余的时间！留意，他仍然继续工作的，并没有辞职。原来用手机上网是会占用人很多时间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我不知道智能手机占用多少时间。他竟然多了很多时间以至不知怎样去用。真的不错，你想尝试一下吗？我计算一下时间也明白多些，微信通常是来来往往，普普通通也要</w:t>
      </w:r>
      <w:r>
        <w:rPr/>
        <w:t>5-10</w:t>
      </w:r>
      <w:r>
        <w:rPr>
          <w:rFonts w:ascii="PMingLiU;新細明體" w:hAnsi="PMingLiU;新細明體" w:cs="PMingLiU;新細明體" w:eastAsia="PMingLiU;新細明體"/>
        </w:rPr>
        <w:t>分钟。但一天里面，不止一个人写给你的，如果有三、五、七人写给你，也需要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小时了。微信由起床到睡觉可以响个不停。而当中又看看百度，浏览这里、浏览那里、又连结一些流行网站看一看的话，每日就花</w:t>
      </w:r>
      <w:r>
        <w:rPr/>
        <w:t>2-3</w:t>
      </w:r>
      <w:r>
        <w:rPr>
          <w:rFonts w:ascii="PMingLiU;新細明體" w:hAnsi="PMingLiU;新細明體" w:cs="PMingLiU;新細明體" w:eastAsia="PMingLiU;新細明體"/>
        </w:rPr>
        <w:t>个小时在手机上「拨来拨去」。你想想如果你不用智能手机，那多了的</w:t>
      </w:r>
      <w:r>
        <w:rPr/>
        <w:t>2-3</w:t>
      </w:r>
      <w:r>
        <w:rPr>
          <w:rFonts w:ascii="PMingLiU;新細明體" w:hAnsi="PMingLiU;新細明體" w:cs="PMingLiU;新細明體" w:eastAsia="PMingLiU;新細明體"/>
        </w:rPr>
        <w:t>个小时就等于你长寿了，别人只有</w:t>
      </w:r>
      <w:r>
        <w:rPr/>
        <w:t>24</w:t>
      </w:r>
      <w:r>
        <w:rPr>
          <w:rFonts w:ascii="PMingLiU;新細明體" w:hAnsi="PMingLiU;新細明體" w:cs="PMingLiU;新細明體" w:eastAsia="PMingLiU;新細明體"/>
        </w:rPr>
        <w:t>小时，你却有</w:t>
      </w:r>
      <w:r>
        <w:rPr/>
        <w:t>27</w:t>
      </w:r>
      <w:r>
        <w:rPr>
          <w:rFonts w:ascii="PMingLiU;新細明體" w:hAnsi="PMingLiU;新細明體" w:cs="PMingLiU;新細明體" w:eastAsia="PMingLiU;新細明體"/>
        </w:rPr>
        <w:t>小时！多长寿、开心呢！想不想有永恒的生命呢？最起码你比人每天长寿多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小时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而另一问题是那些所谓来来往往的联络，我发现原来只是寄出一些「表情圖案」。一位朋友让我看，竟然只是一堆「表情圖案」！有什么意义呢？所以我也很奇怪，我发现可能有</w:t>
      </w:r>
      <w:r>
        <w:rPr/>
        <w:t>7-8</w:t>
      </w:r>
      <w:r>
        <w:rPr>
          <w:rFonts w:ascii="PMingLiU;新細明體" w:hAnsi="PMingLiU;新細明體" w:cs="PMingLiU;新細明體" w:eastAsia="PMingLiU;新細明體"/>
        </w:rPr>
        <w:t>成尽是一些无聊的东西。所以我觉得这是浪费青春，虽然你是很青春，但不至于这样浪费吧！我就没有多少青春可以浪费了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工余的时间，你真的要好好处理，否则我不知你怎样去追求神！你把你的时间全部浪费掉。我知道智能电话很方便，要约人是很方便，但我宁愿不要这样的方便，因很多时方便就带来浪费。例如：现在拿一个塑料袋很方便，最后却变成浪费。反而不方便时，你才会珍惜。所以我并不看重方便这回事。我是害怕浪费，特别是浪费时间！如果浪费时间，我宁愿什么也不要了，因为时间就是你的生命。你的生命就是由时间组成。你若有</w:t>
      </w:r>
      <w:r>
        <w:rPr/>
        <w:t>80</w:t>
      </w:r>
      <w:r>
        <w:rPr>
          <w:rFonts w:ascii="PMingLiU;新細明體" w:hAnsi="PMingLiU;新細明體" w:cs="PMingLiU;新細明體" w:eastAsia="PMingLiU;新細明體"/>
        </w:rPr>
        <w:t>岁，就是说你有</w:t>
      </w:r>
      <w:r>
        <w:rPr/>
        <w:t>80</w:t>
      </w:r>
      <w:r>
        <w:rPr>
          <w:rFonts w:ascii="PMingLiU;新細明體" w:hAnsi="PMingLiU;新細明體" w:cs="PMingLiU;新細明體" w:eastAsia="PMingLiU;新細明體"/>
        </w:rPr>
        <w:t>年的时间，有</w:t>
      </w:r>
      <w:r>
        <w:rPr/>
        <w:t>80</w:t>
      </w:r>
      <w:r>
        <w:rPr>
          <w:rFonts w:ascii="PMingLiU;新細明體" w:hAnsi="PMingLiU;新細明體" w:cs="PMingLiU;新細明體" w:eastAsia="PMingLiU;新細明體"/>
        </w:rPr>
        <w:t>年生命。若你浪费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年，就是你的生命短了</w:t>
      </w:r>
      <w:r>
        <w:rPr/>
        <w:t>1</w:t>
      </w:r>
      <w:r>
        <w:rPr>
          <w:rFonts w:ascii="PMingLiU;新細明體" w:hAnsi="PMingLiU;新細明體" w:cs="PMingLiU;新細明體" w:eastAsia="PMingLiU;新細明體"/>
        </w:rPr>
        <w:t>年。所以我不可以浪费时间，浪费时间即浪费我的生命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分心是我们属灵追求的最大敌人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人认为他只是用很琐碎的时间玩电话，例如等车，等车时什么也做不了，坐巴士也是，因为即使不玩手机，也是无聊看巴士电视上的信息，所以我只是利用琐碎时间玩手机，应该没什么问题，因即使用这些时间，也不会有生产力。而如果是属世的事情，或许是的。但现在我所讲的是属灵的事情，属灵事情最大的敌人是分心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要明白这方面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不是时间多少的问题，而是分心的问题！现在我们所讲是整日里面，专注在神身上，眼目定晴在他身上。你有没有试过专注做一件事呢？我希望你试过，例如你是公司会计的话，你要处理账目，一年里面有很多入账和出帐，需要很专心去计算；又或者很专注去破解一条数学难题，想到脑袋「冒烟」了；又或者公司要在展览馆做一个大型摊位项目，有很多细节要处理，例如运作、人力、物流、场地布置和物资供应等等，连员工吃饭时间也要编排得井井有条才行。但当你专注于处理这些事情时，你同事突然走来问你一些不相关的事，例如：「上星期你去吃了自助餐吗？食物好吃吗？食物源源不绝的供应吗？多少钱一位？有电话可以给我吗？好让我可以问一下。」啊！不要烦我了，我正在做一些很重要的事，不要打扰我！你明白吗？当你那刻很专注的做一件事情，有人打扰你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分钟，你已经想赶他走了！对吗？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但很多人未能意识到这情况，当你被人打断时，虽然只是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分、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分钟而已，你回头再去处理同样的事情时，差不多要重新再开始进入整个工序，重新输入一些数据，才能进入起初的状态接续刚才的工作。所以要明白，打断是一个很严重的问题，而不是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分钟、</w:t>
      </w:r>
      <w:r>
        <w:rPr/>
        <w:t>10</w:t>
      </w:r>
      <w:r>
        <w:rPr>
          <w:rFonts w:ascii="PMingLiU;新細明體" w:hAnsi="PMingLiU;新細明體" w:cs="PMingLiU;新細明體" w:eastAsia="PMingLiU;新細明體"/>
        </w:rPr>
        <w:t>分钟的问题，所有事情都要重新再开始的！而当你重新再开始的时候。又有人对你说：「比利时</w:t>
      </w:r>
      <w:r>
        <w:rPr/>
        <w:t>50</w:t>
      </w:r>
      <w:r>
        <w:rPr>
          <w:rFonts w:ascii="PMingLiU;新細明體" w:hAnsi="PMingLiU;新細明體" w:cs="PMingLiU;新細明體" w:eastAsia="PMingLiU;新細明體"/>
        </w:rPr>
        <w:t>度的巧克力蛋糕，尝一尝吧！」天呀！那刻你真的要把他轰走！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自己就是一个很专心的人，我不喜欢被打断的。所以我太太隔一段时间就要提醒我要喝水，我一直专注去做，甚至忘记了喝水。有时是不停的说话直至声音沙哑才记得要喝水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些学生说他可以一边复习，一边听歌。我觉得很神奇！难道他是周伯通？周伯通是可以左手画圆形，右手画方形的。我智商这么低当然不行。他可以一边复习，一边听歌。你知道秘诀在那里？秘诀就是他不专心！可以的。你发现有好些人去酒楼也是这样的，与父母一同吃饭，不停在玩手机，他也能回答父母的问题，所答的就是：「对呀，无错呀，可以的。」等等，糊里胡涂的答了算，就是因为这些事情不用专心，只是敷衍了事。的确有些事要求你的专心程度很低，如考试只要求合格，那么复习可以不用太专心，因为只属于低层次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等候神，追求神需要高水平的集中专注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但现在所讲的，是要很专心的，在属灵上要追求神，就不是低程度、低层次的事了。如果没有极度专注的话你休想，你以为跟现在父母聊天这么简单？所以很多人以为他可以同时处理两样事情，只是因为需要的专注程度非常之低。但属灵上的追求，绝对不可以这样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属灵上的追求是要你整个心放在那里，完全不被骚扰的，是要整个人的心及专注都集中在神身上，你不想在那时被世界上琐碎的事情分心。分心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分钟就已经打断了你。所以我不单没有用智能电话，我甚至连计算机也没有开。我太太就知，我可以</w:t>
      </w:r>
      <w:r>
        <w:rPr/>
        <w:t>3</w:t>
      </w:r>
      <w:r>
        <w:rPr>
          <w:rFonts w:ascii="PMingLiU;新細明體" w:hAnsi="PMingLiU;新細明體" w:cs="PMingLiU;新細明體" w:eastAsia="PMingLiU;新細明體"/>
        </w:rPr>
        <w:t>日、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日不开计算机。那么我买计算机用来干吗？我买计算机就是在我需要用它时才开它。我买计算机是我控制它，不是它控制我。无理由买了之后，逼着我开计算机的。我需要时才开，不需要时当然不用开它。而我优胜的地方就是有位贤内助，有时遇上紧急的电邮，太太就会告诉我，这个电邮需要看看和处理。我就只看这些紧急的东西。因为工作时，我是喜欢高度集中，这样的生产力才会高。我生产力高是因为我的专注力很强。我可以在电视机前面工作而不被打扰的，可以完全隔绝了那些声音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有时甚至我太太对我讲完了一些话之后，我真的不知道。隔一天她再跟我说：「我已经对你说了。」但我完全不知道。所以她若对我说了一些话，一定要等我响应了她才算接收到讯息。否则我不知道她曾对我说话。我工作时可以完全听不到其他声音的。现在她已经习惯了。而我培养了这习惯已经很长时间，因为我很刻意抗拒那些让我分心的事。可是很多人不会抗拒的，反而向分心「招手」，完全不介意分心，那当然不可以专注了。很多事情也要操练的，我们可以学习尽我们的能力将这些干扰降到最低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操练专注不让琐碎事情窒碍你专心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所以说，办工时间，不由你控制；但下班后的时间是由你控制，而这些无休止的打扰，窒碍你的事，反而对你的影响更大。正如刚才讲到不单止那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分钟的打扰，是你之后要重新再开始！而且我们是在讨论属灵上的追求。世上的工作，例如给你一个大项目去处理，假设</w:t>
      </w:r>
      <w:r>
        <w:rPr/>
        <w:t>30</w:t>
      </w:r>
      <w:r>
        <w:rPr>
          <w:rFonts w:ascii="PMingLiU;新細明體" w:hAnsi="PMingLiU;新細明體" w:cs="PMingLiU;新細明體" w:eastAsia="PMingLiU;新細明體"/>
        </w:rPr>
        <w:t>个小时你可以完成它，但你不停被其他人和事窒碍你，就需要更长时间，可能要</w:t>
      </w:r>
      <w:r>
        <w:rPr/>
        <w:t>60</w:t>
      </w:r>
      <w:r>
        <w:rPr>
          <w:rFonts w:ascii="PMingLiU;新細明體" w:hAnsi="PMingLiU;新細明體" w:cs="PMingLiU;新細明體" w:eastAsia="PMingLiU;新細明體"/>
        </w:rPr>
        <w:t>小时，甚至需要</w:t>
      </w:r>
      <w:r>
        <w:rPr/>
        <w:t>100</w:t>
      </w:r>
      <w:r>
        <w:rPr>
          <w:rFonts w:ascii="PMingLiU;新細明體" w:hAnsi="PMingLiU;新細明體" w:cs="PMingLiU;新細明體" w:eastAsia="PMingLiU;新細明體"/>
        </w:rPr>
        <w:t>小时才能完成。即使用了</w:t>
      </w:r>
      <w:r>
        <w:rPr/>
        <w:t>100</w:t>
      </w:r>
      <w:r>
        <w:rPr>
          <w:rFonts w:ascii="PMingLiU;新細明體" w:hAnsi="PMingLiU;新細明體" w:cs="PMingLiU;新細明體" w:eastAsia="PMingLiU;新細明體"/>
        </w:rPr>
        <w:t>小时，也总算把工作完成了。但属灵的事情是不可以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属灵的事是操练专注在神身上，现在的问题是你久久不能专注，维持不了，当过了</w:t>
      </w:r>
      <w:r>
        <w:rPr/>
        <w:t>100</w:t>
      </w:r>
      <w:r>
        <w:rPr>
          <w:rFonts w:ascii="PMingLiU;新細明體" w:hAnsi="PMingLiU;新細明體" w:cs="PMingLiU;新細明體" w:eastAsia="PMingLiU;新細明體"/>
        </w:rPr>
        <w:t>小时后，甚至</w:t>
      </w:r>
      <w:r>
        <w:rPr/>
        <w:t>100</w:t>
      </w:r>
      <w:r>
        <w:rPr>
          <w:rFonts w:ascii="PMingLiU;新細明體" w:hAnsi="PMingLiU;新細明體" w:cs="PMingLiU;新細明體" w:eastAsia="PMingLiU;新細明體"/>
        </w:rPr>
        <w:t>年之后你仍然不能专注！因为专注在神身上，不是一项工作，是一个生活模式。一项工作有完结的一天，但生活模式是没有完结的。你根本建立不到这个状态，所以你来来回回操练也失败，始终维持不到这份专注。你知道不是以一项工作去计算这么简单的。若要这个生活模式能建立起来，你是必须要维持一个这样的状态。假如你不停被琐碎事情骚扰、分心，就不能持久性维持这样状态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因此很多人也会亲近神，想专注在神身上，但是怎样学也失败。因根本未达到专注的状态，很快、很容易被打乱，到最后自己也觉得不能亲近神，就放弃了。所以我希望同大家分享这方面，你可能也要在日常生活里面作一个大幅度的调整，如果你真的想将属灵的追求放在你生命里面的首位。但如果你认为可以过以往的生活，又可以在属灵里面追求的话，那么你就是自欺了！你在生活上要有所牺牲才会在属灵上有所得着。你需要好好的调整一下生活，以至你能安排好一个生活程序对你追求神真真正正有帮助，而非阻拦你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最后要结束的一句话就是：你去实行吧！你要去实践的，可能你心里有些问题还未很清楚，这也不要紧，先开始去实践吧。你不会坐在这里听完后就能解决一些问题。问题是解决不完的，你开始去实践去实行时，就会发现会出现不同的情况，好像不能掌握。因此你要边实践、边学习，这才是成功学习的最佳方法；而非单纯上课，上课完毕才去学，那只是理论性。因此就是说这个星期你可以立刻开始去实践、去学习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8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4">
        <w:r>
          <w:rPr>
            <w:rStyle w:val="InternetLink"/>
            <w:rFonts w:eastAsia="PMingLiU;新細明體"/>
            <w:sz w:val="22"/>
            <w:szCs w:val="22"/>
          </w:rPr>
          <w:t>https://www.lgweb.net/sc/wg/msg-01/</w:t>
        </w:r>
      </w:hyperlink>
    </w:p>
    <w:sectPr>
      <w:footerReference w:type="default" r:id="rId5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.wikipedia.org/wiki/&#38597;&#23041;" TargetMode="External"/><Relationship Id="rId3" Type="http://schemas.openxmlformats.org/officeDocument/2006/relationships/hyperlink" Target="https://zh.wikipedia.org/wiki/&#22235;&#23383;&#31070;&#21517;" TargetMode="External"/><Relationship Id="rId4" Type="http://schemas.openxmlformats.org/officeDocument/2006/relationships/hyperlink" Target="https://www.lgweb.net/sc/wg/msg-01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14:00Z</dcterms:modified>
  <cp:revision>5</cp:revision>
  <dc:subject/>
  <dc:title/>
</cp:coreProperties>
</file>