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眼目專注在神身上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年伊始，我想祝賀大家與神同行。這不只是一句祝福語，而是打從心底渴望每位弟兄姊妹、朋友，不論屬靈程度如何不同，也能夠與神同行。所以今天開始一個新系列的主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等候神」。若你想要與神同行的話，等候神就是一個非常重要的功課。看小孩子就知道，當他們跟父母外出時，很快就跑開了，很難與父母同行。所以若想與神同行，必須要等候神，而不是自己走自己的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不等於祈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要等候神呢？神的動作很慢、像老人家一樣，所以要等他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第一點要澄清的是：「等候神」不是指祈禱。這是很多人的誤會，以為學「等候神」就是學祈禱，在安靜裏面「等候神」，這不全然正確。當然「等候神」的人會祈禱；但祈禱不代表「等候神」。以賽亞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說：「等候神的人必會重新得力」，這不只是禱告那麼簡單。你會每天祈禱吧？那麼每天有重新得力嗎？恐怕未必。所以「等候神」不是祈禱那麼簡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曾經藉著不同先知的口責備以色列人不等候神。神不是責備他們不祈禱，因為以色列人很願意祈禱的，甚至上聖殿去祈禱。所以「等候神」與祈禱是不相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是一種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不是祈禱又是甚麼呢？這是一個概括性的觀念，「等候神」是一個生活方式，這當然也包括祈禱，但不只是祈禱，而是一種生活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麼是生活方式？舉個例子：香港人最近的一個熱門話題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中產人士，他們討論中產人士的生活方式。一般來看怎樣才算是中產人士？受良好教育、是專業人士、有汽車、也擁有物業，而該物業至少要達到港幣三百萬或以上。除此之外，額外的資產也需要達到一百萬以上才合乎水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物質豐富之外，也要有一定的「閒暇」。「閒暇」是甚麼意思？即是有空閒時間。很多人也很富有，但工作太忙，喘不過氣，這樣就不算中產了，只算為生活勞碌「捱世界」。中產人士有一定的閒暇用來追求生命的質素，生活的品味。例如：擁有私人會所會藉、懂得品嚐紅酒，認識上乘佳釀的出產年份、有時間打哥爾夫球、優雅的談吐舉止、並且有良好的公民意識和個人修養。當你的生活水平達到這個水準，處處散發出中產階級的特徵、味道才算是中產的生活方式。內地有不少的暴發戶，非常富有，但財大氣粗，沒有個人修養就不算中產了。所以假如有一天你的朋友約你去西貢打一場哥爾夫球，你不會因此而成為中產，因為你並不是活在中產人士的生活模式當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雖然你祈禱，但不能算是一個等候神的人，絶不是這麼簡單，而是一個生活模式的問題。所以聖經說：「但那等候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偉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譯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華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以下相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「的」是指甚麼？是指「等候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的人」，因為中文的文法是可以略過「人」字的。那麼「但那等候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的人就會重新得力」是甚麼意思？這是一個名詞，是一類人，是那些「等候神」的人。這是名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片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是動詞。假如是動詞，即是說：你「做」了這動作就重新得力了。例如你「祈禱」就重新得力了。不是的！你要成為這種生活狀態的人，才會重新得力。不是做一次這動作就會重新得力，名詞完全不是這個意思，而是指你是有這樣質素的人。當別人看見你就知道你就是等候神的人；相反亦然，當人看見你的時候就知道，你不是等候神的人。因為在你生命裏面不會散發出這樣的質素、模式和味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這樣的生活模式是需要時間去培養的。如此培養這種質素，值得嗎？當然值得！因為這類等候神的人是有能力的，如鷹一樣可以展翅高飛，不受地上的事束縛著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偉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譯。舊約聖經裡神的名字希伯來語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組成。可參考以下網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人常常與神連繫，力量用之不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現在的生命如何？是過著處處受束縛、受制肘、受地上的事情束縛的生活嗎？還是過著一個自由、有能力的生命呢？而且這份能力是不衰竭的，奔跑不困倦！真是好厲害。你有試過奔跑不困倦嗎？前一節講到「就是少年人也會疲乏困倦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這裏形容的是不疲累，不停歇的。不像一些基督徒，有時屬靈狀況很好；但隔一個月就跌落到谷底，起起伏伏。這些人不會起起伏伏，而是可持續發展的。就如再生能源一樣。現今世界到處都在尋找方法製造再生能源，希望能源可以繼續使用，用之不竭。答案就在此，唯有從神而來的能力才可用之不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營會裏，我與弟兄們同住一個房間，房內有個音樂譜架，架上放滿了電線，一個個手提電話並排在譜架上充電。我很奇怪，只是入營一天也要充電？不錯！一天也要充電，因為電量只能維持一天，這就不是持續的能量了。少充電一晚，翌日就不敷使用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基督徒的生命也是如此，只消半天，便耗盡力量，晚上必定需要充電。另一些比較好的信徒，晚上充了電便足夠明天用。又有一些聽講道之後會興奮幾天。以上這些都不是可持續的能源。真正可持續的能源是直接駁上交流電源頭，是常常連接着的；不是每晚充過電，使用數小時後便已經沒有能量，需要再充電。這裏所說的信徒是長期不停的與神連接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連繫著，所以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的能量用之不竭，這就是等候神的生活模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就是仰望、倚靠、相信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有這種生活模式？怎樣才算是等候神的生活模式？首先，我們需要明白「等候神」這個詞語原本的意義是甚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我要等候那掩面不顧雅各家的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、我也要仰望他」。「我」指先知以賽亞，他要「等候」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，接着說「我也要仰望他」。所以「等候」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即是「仰望」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，是一個平衡的表達手法。仰望神，將你的希望放在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手上，所以要「等」他。這樣你就會發覺「等候」的同義詞是「仰望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5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我的公義臨近、我的救恩發出、我的膀臂要審判萬民。眾海島都要等候我、倚賴我的膀臂。」。「眾海島都要等候我」，這裡的「我」指神；接著說「倚賴我的膀臂」，故這裏「等候」的同義詞就是「倚賴」、「倚靠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「等候」即是「仰望」。「等候」亦是「倚靠」。將希望放在神身上，信靠神，倚賴他。故藉着平衡的字我們就可以明白多一些等候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</w:t>
      </w:r>
      <w:r>
        <w:rPr/>
        <w:t>4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集中最後一句「等候我的必不致羞愧」，這句雖然沒有平衡的字，但也可以用平衡的句式去瞭解。如果你熟悉聖經就會想起相似的經文：羅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，最後一句說：「信靠他的必不致羞愧」。「等候神的必不致羞愧」、「信靠他的必不致羞愧」；即是說「等候」就是「信靠」的意思。「信靠」就是「相信」他。「相信」與「等候」都是同義詞。這些字都有共通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個相信神的人亦是一個仰望神的人、倚靠神的人、等候神的人，全部都有同一個生活方式，這些都是同義詞。既然一樣，為何要有這麼多詞語呢？同義詞就是如此，他們基本的意思是一樣，但各自有不同角度的強調。例如：香港人喜歡「買樓」。我們可以說為「買樓」，也可以說為「買屋」。「樓」與「屋」是同義詞，但又有不同的含義。兩者再仔細分辨的話：「屋」通常是指一間獨立的平房；「樓」卻是一幢多層式的大廈。所以同義詞的妙用就是這樣，視乎你想整體地去描寫或是想仔細劃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等候不只是心態更是行動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拒絕用人的行動或方法解決問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等候即是相信、倚靠、仰望他。但等候還有多一層的意思。因為信靠、仰望神主要是心裏面的態度，但等候不止是態度，更是一個行動。例如：你約了朋友下午</w:t>
      </w:r>
      <w:r>
        <w:rPr/>
        <w:t>6:30</w:t>
      </w:r>
      <w:r>
        <w:rPr>
          <w:rFonts w:ascii="PMingLiU;新細明體" w:hAnsi="PMingLiU;新細明體" w:cs="PMingLiU;新細明體" w:eastAsia="PMingLiU;新細明體"/>
        </w:rPr>
        <w:t>在尖沙咀見面吃飯，但你不可以下午</w:t>
      </w:r>
      <w:r>
        <w:rPr/>
        <w:t>6:30</w:t>
      </w:r>
      <w:r>
        <w:rPr>
          <w:rFonts w:ascii="PMingLiU;新細明體" w:hAnsi="PMingLiU;新細明體" w:cs="PMingLiU;新細明體" w:eastAsia="PMingLiU;新細明體"/>
        </w:rPr>
        <w:t>只用「心」去尖沙咀，而是要親身到達尖沙咀與對方見面。等候一個人就是一個行動、動作。你不可以口頭說在商店等朋友，但自己卻往別處玩樂，讓朋友在商店呆等！這當然不能稱作「等候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就是在行動上表達一個人內心的心態是仰望神、倚靠神的。因為一個內心倚靠神的人，在行動上也一定凡事等候他，因為你的行動會表達你內在的心態，這是非常重要的。很多人都說自己信神；去教會的人或基督徒都認為自己相信神、仰望他、倚靠他、凡事都交托給他的，每個人都是這麼「說」的。「說」很容易，但事實真的是這樣嗎？所以不能只聽他「說」，而是要「看」他怎樣處事。正如一棵樹的狀況如何，是需要看到那棵樹才知道實際情況。每棵樹可以掛上名牌，但名牌也不一定對的，要看其果子才能確實驗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「說」等候神的人也未必是想騙人，只是他也以為自己是相信神，心裡真的交托給神，卻不曉得自己也被欺騙了。當然我們不只是看別人，自己也更要自我檢查，到底自己有沒有真正的等候神，還是口裏「說」交托，但其實等不及，而用了自己的方法和能力解決問題？最後結果是弄得一團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相信神，交托給他嗎？在乎你行動上有沒有等候神。這就是試金石，用來試驗黃金的真偽。真金憑外表不容易分辨真偽，故要用試金石去摩擦、打磨，把磨出來的一小部份放在石上面檢查有沒有雜質。而這塊試金石就是看你有沒有等候神，而非按著自己的意思和方法處理。一個很普遍的情況：我等候神已經良久，但時間恐趕不及以致最後自行解決了！這樣的等候神就不是真的相信他、倚靠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等候神就是一個生活方式。而這個等候的意思是拒絕用人的方法、力量解決問題、辦事；而是專心等候神的安排、等候神的帶領，凡事上都如此行。這樣的人就會常常與主連接在一起，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的能力就會用之不竭，因為這能力的來源是從神而來，故希望簡單作此定義令大家能夠掌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主的重要性：不與主耶穌收聚就是敵擋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再具體去說明，以免大家徒有觀念，似明非明，實際卻不知道怎樣去行。我以自己一個實際的例子去說明一下，希望幫助大家盡量明白。在過去幾個月裏，我很集中學習「等候神」這功課，因此我想跟教會分享在當中的經歷，供大家參考。由於我覺得教會亦需要學習此功課，於是便提出弟兄姊妹一同學習「等候神」，所以辦了一個退修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整件事的開始是在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的暑假後期，至今已大半年。我習慣在那時開始檢討一下教會過去的工作情況，特別是一些學生的外展工作。他們來聽查經已一段時間，直到要應考中學文憑考試</w:t>
      </w:r>
      <w:r>
        <w:rPr/>
        <w:t xml:space="preserve"> </w:t>
      </w:r>
      <w:r>
        <w:rPr/>
        <w:t xml:space="preserve">(DSE) </w:t>
      </w:r>
      <w:r>
        <w:rPr>
          <w:rFonts w:ascii="PMingLiU;新細明體" w:hAnsi="PMingLiU;新細明體" w:cs="PMingLiU;新細明體" w:eastAsia="PMingLiU;新細明體"/>
        </w:rPr>
        <w:t>，之後便開始放暑假。可是，暑假剛開始，他們便瞬即如「無掩雞籠」一樣，四散離開。學生因不同的理由而一個一個流失，有去旅行的、有打暑期工的。而升上大專、大學的學生，也因為開始繁忙的學校生活，而有新一輪的流失。這是一般性的現象，並非第一次發生。但我不會因為慣性情況而忽略這事，所以也作出檢討，務求找出可以改善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禱告，默想這方面的情況，等候主的時候，主就提醒我一個很重要的原則。我們看看馬太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，主提醒我的地方集中在下半部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不同我收聚的、就是分散的」。意思是：如果不是和主耶穌一同收聚的，一同去招聚人歸向神的，最後的結果反而會造成「分散」！即是說要與主一同做這「招聚」的工作，不可以自顧自的橫衝直撞，即使你很努力，竭力的做傳福音的工作，也不會有效果。而且不單沒有果效，因為無果效並非最差的情況，最壞的地步竟會做成分散！將人分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反而把他們推去更遠的地方！所以必須要與主一起合作才有功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生活裏盡最大的努力，刻意專注學習等候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神提醒我的時候，很快就意識到在服侍裏要學習更深地等候神，與主一齊同工，不能自顧自工作。因此，除了自己要學這功課，教會亦需要學習怎樣與主『同工』。從那時開始，我便很刻意、用心、專注地學習這功課。這不是說我過往從來沒有等候神，而是屬靈的學習是可以繼續進深下去，由一個階段進深到另一個階段。這樣，神就帶我更深的學這功課，必須要學習行在主的指引、心意裏面。所以自去年講完「作世上的光」的信息，便開始進入「等候神」的信息，從那時起更集中的學習這功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實際上是怎樣學習等候神？當時我很有意識、很刻意、很在意這事情。在每日的生活裏，無論在思想上、行動上盡我的力，很有意識地去仰望神，在心裏面等候他。同時亦很留意神有甚麼提示和指引帶領我。即是說在整日的生活過程中，專注、盡力地完全放在神身上。而這樣做是盡力去做，當然還未去到完全程度，只是相對的盡自己力量去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目不轉睛地注視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嘗試具體地描寫這情況，希望令大家理解、學習得更清楚。我想起一幅圖畫可以表達這情況，希望它能幫助你理解。詩篇</w:t>
      </w:r>
      <w:r>
        <w:rPr/>
        <w:t>123</w:t>
      </w:r>
      <w:r>
        <w:rPr>
          <w:rFonts w:ascii="PMingLiU;新細明體" w:hAnsi="PMingLiU;新細明體" w:cs="PMingLiU;新細明體" w:eastAsia="PMingLiU;新細明體"/>
        </w:rPr>
        <w:t>篇是一篇很短的詩篇，卻能夠極準確、極生動地形容這個狀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12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：「坐在天上的主阿、我向你舉目。」即是說眼目向著神。「看哪，僕人的眼睛怎樣望主人的手，使女的眼睛怎樣望主母的手，我們的眼睛也照樣望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我們的神，直到他憐憫我們。」就是這樣的一種狀態：我心靈上的眼睛，或者我的心，完全集中。正如僕人怎樣注視主人的手，我們也是這樣。僕人是怎樣注視著主人的手？這裏描寫的是目不轉睛，眼目定睛注視著，一刻也不會離開主人的手，是完全集中、沒有任何事情可以挪開她的目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轉換另一幅圖畫的話，便猶如小朋友定睛注視著媽媽的手，因為她手上正拿著士多啤梨冰淇淋。你便發現媽媽的手在那裏，小朋友的眼睛也會跟著轉到那裏。若媽媽將手上的冰淇淋放在背後，小朋友也會立即跑到媽媽身後看著。目不轉睛也是這個圖畫所要表達的意思。一點也沒有稍稍移動目光，因為冰淇淋在那裏，小朋友便不停地注視著直到得嚐為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直等到神施恩憐憫我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直等到神憐憫我們：由此看到「等候」的意思出來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停的注視，「直到」就是「等到」。過程當然要等，等到一個階段，神張開他的手施慈愛，用他的行動憐憫我們。為甚麼？因為我們的情況很差，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說：「雅偉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阿，求你憐憫我們，憐憫我們。因為我們被藐視，已到極處。我們被那些安逸的人譏誚，和驕傲的人藐視，已到極處。」這裏描述因為我們被仇敵魔鬼欺負，被打得落花流水，已到極處，情況極之不妙！為何要這樣仰望神？因為神才是我們唯一的希望，沒有別的希望、出路或方法，所以我們的眼睛只能不停的看著他。就是這個心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間歇、不移動、完全集中的不離開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「等候神」並不代表我在這幾個月完全甚麼也不做，不是這個意思。作者只是用一個圖畫式的圖象表達我們心裏的態度。也並不代表僕人和使女不用工作、不打掃、不買菜燒飯，只望著主人的手，不是這個意思。他們仍然要做房子裏的工作，正如我也要繼續處理教會日常的工作，預備查經講道、輔導弟兄姊妹和教會日常運作各方面的安排。這裏是說心態裏面的專注，在思想上的等候不曾停止，也不受阻隔。為甚麼？因為我清楚知道如果我不專注等候神、仰望他，無論我做甚麼事，若神不在中間，一切也沒有意思，一切也是徒然。之前經文提及若不是與神同工、一起工作的話，還會造成破壞，出現反效果！所以這是非常重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抓緊神是我們唯一的盼望拯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明白這一點，你就會知道一定要盡你的能力等候、仰望他。因為只有當神張開他的手垂顧這一切的時候，裏面才有意義，這一切才有生命！我們一定要絕對明白，如果這事不是出於神，無論我們多努力，用盡一切的方法也好，最後都會被拆毀，徒勞無功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瞭解，屬靈的工作、屬靈的事情是不會有例外。有人認為想帶家人信主、帶朋友信主、向學生傳福音，只要盡你的努力就可以。錯了！無論你多勤力也沒用處，徒然白費。假如事情不是出於神，假如你沒有等候他帶領你、指引你，一切也只會是枉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屬靈上的事尚且如此，更何況世界上的事？對於世界上的事，很多人用盡心機，追尋夢想，正如國家主席習近平所講的中國夢。主席有他的夢想，我們小市民，也有我們的夢想，如夢想的房屋、夢想的關係、夢想的家庭，夢想的工作，有些人的夢想假期是去澳洲大堡礁與各樣魚類同暢泳，太美妙了。每個人也有他們的夢想、理想。但如果這事不是出於神，你會發現一切也是虛空、徒然。它不可以帶給你真正的喜樂，也不可以帶給你真正生命的滋潤，反而之後會帶給你極度的枯乾。所以如果你明白此事，就知道抓緊神的重要性。如果沒有神的話，一切也是徒然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詩篇</w:t>
      </w:r>
      <w:r>
        <w:rPr/>
        <w:t>104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節：「你給他們、他們便拾起來。你張手、他們飽得美食。」為何要注視神的手？因為是他供應我們食物，亦即代表生命。「你掩面、他們便驚惶。你收回他們的氣、他們就死亡歸於塵土。」所以一切都在神的手裏，他賜給我們的話，我們就有；若神沒有賜給我們的話，我們好像有，但到最後，我們會完全失去、被拆毀。這是我們需要明白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死存亡在於等候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來說，「等候神」並不只是一個十分需要學習的功課而已，不只是純粹學一種東西；我清楚知道：如果我不等候神，若工作不是出於神，縱使做很多工作又有甚麼作用呢？只是浪費生命和時間，一切也是徒然，這是我唯一的希望。情況就如一個人遇到風暴、災難或海嘯的時候，環境非常嚴峻，站也站不住，一個接一個的大浪湧過來，不知將會把你沖到那裏去！然而在千鈞一髮之際，你發現有棵很粗壯的樹。若幸運的話，把你沖向那大樹，而你隨即用盡一切的力量，拚死也要抱緊樹幹！那時你只有這個想法，只有這樣你才可以保存生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現處身世界上的情況正是如此。這個世界猶如洪水猛獸把很多基督徒的生命沖到七零八落，基本上站也站不穩，被世界的潮流沖到老遠。除非你能抓得住神，他才可以令你得到安全，不會把你沖到滅亡去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當時來說，我並不是認為「等候神」這功課好，所以要學習。正確來說這是生死存亡的問題！我抓到神就生，抓不到神就死，沒有別的途徑和希望。所以在這幾個月中，我在主裏面非常專注，因為這是我唯一的希望。當我真的照著去行時，就發現神也開始工作！在這幾個月中，神開始不停鼓勵我，很多次不停的對我說話，發出指引，一直指示我當行的路。當然這只是開始，定睛在神身上等候他這功課還要繼續不停地學習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應該明白為甚麼我們要學這功課？因為這是最基本的。無論你要學習甚麼目標都無可能沒有「等候神」這基礎。如果神不在當中帶領、提示，只會變成你自己一個人在玩團團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記得好幾年前，教會有一個復活節營會，題目是「一切從遇見神開始」，這是一個頗有趣的題目。但現在當我們明白多一點的時候，題目便可以調較得再準確一些，應該是「一切從『等候神』開始」。若不「等候他」，怎可「遇見」他呢？難道胡亂奔走也可撞見神嗎？唯有那些專心等候神的人才可以等到，可以遇見神。你想等他，就會等到。神是樂意讓我們遇見他，接觸他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專注在神秘訣一：「等候神」成為你最「在意、上心」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說到我怎樣定睛在神身上。我還想多講一點，希望能幫助大家做到這方面。不錯，我們希望如僕人專注在主人身上一樣，專注在神身上；可是，我們每個人都要上班工作，做各樣不同的事情，應怎樣專注呢？正如我也有我的工作，也有需要處理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基本來說，在你心裏最重要的是甚麼？有甚麼事是你「最在意、最上心」的呢？其實很多事情不是時間問題，而是什麼是你最「上心」的問題。正如我常用的例子：無論你上班是多麼忙碌，如果你正在談戀愛的話，你一定有足夠時間去想對方的需要，你會想念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及他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她在各方面的事情，你的注意力其實放在對方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如你不是在戀愛階段，我再舉另一個例子：投資股票。即使你在上班工作，你的注意力也在股票裏；不停留意股票市場的升跌，自己買入的股票走勢又如何。去年農曆年尾我與哥哥一家人相聚吃年夜飯，席間常常感到桌子上有間歇性的震動。第一次未有察覺到什麼，但到第二次便開始發現，間歇震動的源頭是來自我哥哥放在桌上一部小小的機器。每當它震動，哥哥便會拿起看一看，之後放回桌上。你知道這是甚麼嗎？那天吃飯好像是星期六賽馬日，由於哥哥沒有特別說明，所以我只能夠猜測，那部機器可能是投注機，用在賽馬或足球賭博上，所以那天便不停地顯示賽馬結果及其賠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無論你在做甚麼，你最「上心」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關注的是甚麼事情，你的心自然也會在那裏。這是第一點：你的心最「在意」甚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專注在神秘訣二：妥善處理工餘時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是工作的問題。由於在營會裏已有提及，故不再花太多時間在這方面。反而我想講另外的問題，就是工作以外的時間。處理工作的課題，只是一部份人的需要。我覺得絕大部份人需要處理的就是工作以外的時間。這個才是最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真真正正追求神，等候神，一定要處理好你工作以外的時間。為甚麼這部份如此重要？因為這部份的時間你有控制權。工作以內的時間，基本上你無控制權，除非你是老闆。若你是打工的話，老闆要你做多久你就要去做，你無權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那些在你控制之下的時間，你若不能妥善處理，那麼你就不用想那些你控制以外的時間了。所以若你想學好這功課，首先就要學好處理那些你可以控制的時間。因為我發現大部份的人在處理自己可控制的時間上都是亂七八糟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善用所有時間追求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處理時間上也有一個原則：哥林多後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因為人若有願作的心、必蒙悅納、乃是照他所有的、並不是照他所無的。」這裡上文下理說到奉獻，用錢來幫人的事，說到有人願意將他的錢財奉獻給神去幫助有需要的人、或教會。這世界上的人，有些擁有較多的錢，有些較少，但不要緊，最重要是看你的心。要奉獻多少呢？這裏說到是「照他所有的，不是照他所無的。」如果你只有五百元，便不可能奉獻五千元，你根本沒有那麼多。所以照你所有的奉獻給神就可以了，多少不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原則同樣可以運用在我們的時間上。即是說，我們將我們的時間用在追求神身上，是照我們所有的，不是照我們所無的。在我們手中的時間，用在追求屬靈的事情上面。至於不在你手中的時間，不由你控制，所以照你所有的蒙悅納，不需要奢求那些沒有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另外一個角度來講，如果你覺得有需要，也想將你無的時間或覺得時間太少，而增加多一點的話，可以選擇轉工。然而若現階段未到這個情況，那便應該先處理好你有的時間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你手裏的時間，即是在你控制之下的部份，如果你處理不好就不能抵賴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我們下班之後，工作以外的時間，我發現一個好重要的環節需要特別去說明的，那就是我們用上最多時間的東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手機、電腦和電視這幾方面。在資訊爆炸的時代，這是一個大家都需要面對並且要解決的問題。現今世界強調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連線，任何時間都可以和世界上任何一個地方連繫著，亦即是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思想不能集中！和世界連繫也就是分心！你可以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分心，即是甚麼屬靈的事情也做不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禁止一切阻礙追求神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久之前我幫助一個信徒學習節制的功課，因為他在這方面有很大的困難，生命被影響。雖然我用了不同的方法幫助他，但成效不大。所以按著他的程度，嘗試用一個比較強烈的方法幫助他。正如主耶穌在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所說：「若是你的右眼叫你跌倒、就剜出來丟掉。寧可失去百體中的一體、不叫全身丟在地獄裏。」如果你的眼睛叫你跌倒、叫你犯罪的話，你甚至需要不惜犧牲一切，把它剜出來，都要避免犯罪！即是說如果有些事情，影響或阻礙你追求公義或追求神，而不能進入天國的話，那麼，即使要付上極高的代價也義無反顧！主耶穌說你寧可失去一隻眼，卻比兩隻眼都健全，但令整個人下地獄好！你不認為合理嗎？用一隻眼的代價而換來整個人不用下地獄，反而可以進入天國，這不是應該的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用一個較為強烈的方法來幫助他。我不是叫他剜了雙眼，使他不能看電視；只要把電視機丟掉，那也不用把眼睛剜出來。我向他提議，丟棄他的手機、電腦和電視便能解決問題了。當然我不會強逼他，如果他願意的話，他可以這樣做。而他是自願的，因為他知道自己的自制力非常非常弱，若不是到了這個地步，沒有其他辦法可以解決問題。由於他在工作上需要用電腦和手機，所以最後的安排，是把他的電腦和手機留在公司，下班後就再見了。這樣，下班後他就不再用電腦和他的手機。當然，放工後仍然需要用電話的，所以他改用最普通的手機。他以前是用智能手機的，現在不用了。智能手機可以上網、</w:t>
      </w:r>
      <w:r>
        <w:rPr/>
        <w:t>Whatsapp</w:t>
      </w:r>
      <w:r>
        <w:rPr>
          <w:rFonts w:ascii="PMingLiU;新細明體" w:hAnsi="PMingLiU;新細明體" w:cs="PMingLiU;新細明體" w:eastAsia="PMingLiU;新細明體"/>
        </w:rPr>
        <w:t>、臉書</w:t>
      </w:r>
      <w:r>
        <w:rPr/>
        <w:t xml:space="preserve"> </w:t>
      </w:r>
      <w:r>
        <w:rPr/>
        <w:t xml:space="preserve">(Facebook) </w:t>
      </w:r>
      <w:r>
        <w:rPr>
          <w:rFonts w:ascii="PMingLiU;新細明體" w:hAnsi="PMingLiU;新細明體" w:cs="PMingLiU;新細明體" w:eastAsia="PMingLiU;新細明體"/>
        </w:rPr>
        <w:t>甚麼也可以。現在他放棄用這種手機，只用單可以通話的手機，使人仍可以用電話聯絡他，不至於像失踪了一樣。這樣他卻發現其實他甚少收到來電，大多數的人只是用</w:t>
      </w:r>
      <w:r>
        <w:rPr/>
        <w:t>Whatsapp</w:t>
      </w:r>
      <w:r>
        <w:rPr>
          <w:rFonts w:ascii="PMingLiU;新細明體" w:hAnsi="PMingLiU;新細明體" w:cs="PMingLiU;新細明體" w:eastAsia="PMingLiU;新細明體"/>
        </w:rPr>
        <w:t>跟他聯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於是我建議他嘗試這個辦法，他也很認真去試行。過了一、兩個星期，我們在教會見面的時候，便問他的情況如何，能否適應，因為現代人用上網手機像染上毒癮，而他就如戒毒一樣。他的回答卻出乎我意料之外，他竟然說空閒的時間太多，到一個地步不知道怎樣運用！我很驚訝出現此情況，空閒時間太多，甚至到一個地步不知應怎樣運用？！留意，他並沒有辭職，他仍然工作。原來上網手機是會佔用人很多時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知道智能電話佔用多少時間。他竟然有很多空閒時間以至不知怎樣去用！真的不錯，你想嘗試一下嗎？我計算一下時間也明白多一點：</w:t>
      </w:r>
      <w:r>
        <w:rPr/>
        <w:t>Whatsapp</w:t>
      </w:r>
      <w:r>
        <w:rPr>
          <w:rFonts w:ascii="PMingLiU;新細明體" w:hAnsi="PMingLiU;新細明體" w:cs="PMingLiU;新細明體" w:eastAsia="PMingLiU;新細明體"/>
        </w:rPr>
        <w:t>通常是來來往往，跟一個人聯絡普普通通也要</w:t>
      </w:r>
      <w:r>
        <w:rPr/>
        <w:t>5-10</w:t>
      </w:r>
      <w:r>
        <w:rPr>
          <w:rFonts w:ascii="PMingLiU;新細明體" w:hAnsi="PMingLiU;新細明體" w:cs="PMingLiU;新細明體" w:eastAsia="PMingLiU;新細明體"/>
        </w:rPr>
        <w:t>分鐘。一天裏面，不止一個人跟你聯絡，如果有三、五、七人寫給你，也需要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小時了。</w:t>
      </w:r>
      <w:r>
        <w:rPr/>
        <w:t>Whatsapp</w:t>
      </w:r>
      <w:r>
        <w:rPr>
          <w:rFonts w:ascii="PMingLiU;新細明體" w:hAnsi="PMingLiU;新細明體" w:cs="PMingLiU;新細明體" w:eastAsia="PMingLiU;新細明體"/>
        </w:rPr>
        <w:t>由起床到睡覺可以響之不停。而當中又看看臉書</w:t>
      </w:r>
      <w:r>
        <w:rPr/>
        <w:t xml:space="preserve"> </w:t>
      </w:r>
      <w:r>
        <w:rPr/>
        <w:t xml:space="preserve">(Facebook) </w:t>
      </w:r>
      <w:r>
        <w:rPr>
          <w:rFonts w:ascii="PMingLiU;新細明體" w:hAnsi="PMingLiU;新細明體" w:cs="PMingLiU;新細明體" w:eastAsia="PMingLiU;新細明體"/>
        </w:rPr>
        <w:t>，又瀏覽這裏、又瀏覽那裏。假如再連結一些流行網站如「高登」看一看的話，每日就花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個小時在手機上「撥來撥去」。你想想如果你不用智能電話，那多出來的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個小時就等於你長壽了，別人只有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，你卻有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小時！長壽了！多開心！想不想有永恆的生命？最起碼你比別人每天長命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小時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另一問題是，那些所謂來來往往的聯絡，我發現原來只是寄出一些「表情圖案」。一位朋友讓我看他的手機，竟然只是一堆「表情圖案」！有甚麼意義呢？所以我也覺得奇怪，我發現可能有七至八成的訊息盡是一些無聊的東西。我覺得這是浪費青春，雖然你仍然很青春，但不至於這樣浪費吧！我卻沒有多少青春可以浪費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真的要好好處理工餘的時間，否則我不知道你怎樣去追求神！你把你的時間全部浪費掉。我知道智能電話很方便，特別是約會別人，但我寧捨去這種方便，因為很多時方便反會帶來浪費。例如：現在拿一個塑料袋很方便，最後卻變成浪費許多塑料袋。反而不方便時，你才會珍惜。所以我並不看重方便這回事。我害怕浪費，特別是浪費時間！若果是浪費時間的，我寧願甚麼也不要了，因為時間就是你的生命。你的生命就是由時間組成。你若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歲，即是說你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年的時間，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年生命。若你浪費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年，即是你的生命短了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年。所以我不會浪費時間的，浪費時間就是浪費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心是屬靈追求的最大敵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認為自己只是用很瑣碎的時間「玩」電話，例如等車。一般人認為反正等車閒著做不了什麼。坐巴士也如是，因為即使不玩手機，也是無無聊聊地看巴士電視上的資訊，所以自己只是充份地利用瑣碎的時間來玩手機，應該沒甚麼問題。而且即使擺上這些時間，也不會有生產力可言。事實上，若這只是屬世的事情，或許是對的。但現在我所講的卻是屬靈的事情，屬靈事情最大的敵人就是分心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這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時間上多少的問題，而是分心的問題！現在我們所講的是在整天當中，專注在神身上，眼目定晴在他身上。你有沒有試過專注做一件事呢？我希望你試過，例如若你是公司的會計，要處理帳目，一年中有很多入帳和出帳事項，需要很專心地去計算；又或者很專注去破解一條數學難題，想到腦袋「出煙」了；又或者公司要在展覽館做一個大型攤位項目，有很多細節要處理，例如運作、人力、物流、場地佈置和物資供應等等，連員工吃飯時間也要編排得井井有條才行。但當你專注於處理這些事情的時候，你同事突然走來問你一些不相關的事，例如：「上星期你去了吃自助餐嗎？食物好吃嗎？食物源源不絕的供應嗎？多少錢一位？有電話可以給我嗎？好讓我可以問一下。」啊！不要煩我了，我正在處理一些很重要的事，不要打擾我吧！你明白嗎？當你很專注地處理事情的那一刻，有人打擾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鐘，你已經想趕他走了！對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多人未能意識到這情況，當你被人打斷時，雖然只是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、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鐘而已，但要你回頭再去處理同樣的事情時，便差不多需要重新再開始進入整個工序，重新輸入一些資料，才能進入起初的狀態接續剛才的工作。所以要明白，打斷是一個很嚴重的問題，不只是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鐘、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鐘的問題，而是所有事情都要重新再開始！當你重新再開始的時候，又有人對你說：「比利時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度的巧克力蛋糕，嚐一嚐吧！」天呀！那刻你真的要把他轟走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就是一個很專心的人，我不喜歡被打斷，很多時候專注處事太久、又或者不停的說話直至聲音沙啞才記得要喝水，所以我太太隔一段時間就要提醒我喝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學生說他可以一面溫書，一面聽歌。我覺得很神奇！難道他是金庸筆下的周百通？周百通是可以左手畫圓形，右手畫方形的。我智商這麼低當然不行。他可以一面溫書，一面聽歌！你知道祕訣在那兒？祕訣就是他不專心！可以的。你發現有好些人去酒樓也是這樣：與父母一同吃飯，雖然他不停地在玩手機，卻能回答父母的問題，所答的就是：「對呀，無錯呀，可以的。」等等，糊裡糊塗的答了算，就是因為這些事情不用專心，可以敷衍了事。的確有些事情要求你的專心程度很低，例如考試若只要求合格，那麼溫書可以不用太專心，因為只屬於低層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，追求神需要高水平的集中專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現在所講，所要求的，是需要很專心。在屬靈上追求神，就不是低程度、低層次的事了。如果沒有極度專注的話你不用妄想了，你以為現在跟父母聊天這麼簡單嗎？所以很多人以為自己可以同時處理兩件事情，只是因為需要專注的程度非常之低。然而屬靈上的追求，絕對不可以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上的追求是需要你將整個心思放在那裏，完全不被騷擾，要整個人的心及專注都集中在神身上，你不想在那時被世界上瑣碎的事情分心。分心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鐘就足夠打斷你的集中。所以我不單沒有用智能電話，就是電腦也沒有開。我太太就知道，我可以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日、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日也不用電腦。那麼我買電腦用來幹嗎？就只是需要時才用。我買電腦是我用它，不是它用我。沒有理由買了電腦，卻由它逼著我用的。我需要時就開，不需要時當然關著它。而我優勝的地方就是有位賢內助，當遇上緊急的電郵，太太就會告訴我，要看看和處理這個電郵。我就只看這些緊急的東西，因為工作時，我是喜歡高度集中，這樣的生產力才會高，我生產力高是因為我的專注力很強。我可以在電視機面前工作而不被打擾，可以完全隔絕那些聲音。有時甚至不知道我太太曾對我講過一些事情；隔一天她再跟我說：「我已經對你說了。」但我完全不知道。所以她若對我說了一些話，一定要等我回應了才肯定我接收到訊息，否則我是不知道她曾對我說過話。我工作時可以完全聽不到其他聲音，現在她已經習慣了。而我培養了這個習慣已經很長時間，因為我很刻意抗拒那些讓我分心的事。可是很多人不會抗拒，反而向分心「招手」，完全不介意分心，那當然不可以專注了。很多事情也要操練的，我們可以學習盡我們的能力將這些干擾較到最低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操練專注不讓瑣碎事情窒礙你專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辦工時間雖然不由你控制，但下班後的時間卻可以，而這些無休止的打擾，窒礙你的事，反而對你的影響更大。正如剛才講到，不只是那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鐘打擾的影響，還有的是你之後需要重新再開始！而且我們是在討論屬靈上的追求。世上的工作，例如給你一個大項目去處理，假設你可以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小時完成它，但你卻不停被其他人和事窒礙你，以致需要更長時間，可能要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小時，甚至更長時間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小時才能完成。即使用了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小時，也總算把工作完成了。但屬靈的事情是不可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的事是操練專注在神身上。現在的問題是你久久不能專注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維持不了，當過了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小時後，甚至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年之後你仍然不能專注！因為專注在神身上，不是一項工作，而是一個生活模式。一項工作有完結的一天，但生活模式是沒有完結的。你根本不能建立這個狀態，所以來來回回地操練也總是失敗，始終維持不到這份專注。你知道這不是以一項工作來計算這麼簡單，若要建立這樣的生活模式，你必須要維持一個這樣的狀態。假如你不停被瑣碎事情騷擾、分心，就不能持久地維持這樣的狀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很多人也會親近神，想專注在神身上，但無論怎樣學習也總是失敗，因為根本未達到專注的狀態；很快、很容易被打亂，到最後自己也覺得不能親近神，就放棄了。所以我希望同大家分享這方面，如果你真的想將屬靈的追求放在你生命的首位，便要在日常生活中作出一個大幅度的調整。但若你認為可以一邊過以往的生活，又可以同時追求屬靈事情的話，那你就只是自欺了！你在生活上要有所犧牲才會在屬靈上有所得著。你需要好好的調整一下生活，以致能安排好一個生活的程序來幫助，而非阻攔，你真正的追求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實踐吧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最後要結束的一句話就是：你去實行吧！你要去實踐！可能你心裏還有些問題未清楚，不要緊，先開始去實踐吧。你不會坐在這裏聽完訊息就能解決一切問題，問題是解決不完的。但當你開始去實踐，去行出來的時候，就會發現會出現不同的情況，好像不能掌握。因此你要邊實踐、邊學習，這才是成功學習的最佳方法；而非純上課，上課完畢才去學，那只是理論性。總而言之，你立刻開始去實踐、去學習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tc/wg/msg-01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tc/wg/msg-0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4:00Z</dcterms:modified>
  <cp:revision>5</cp:revision>
  <dc:subject/>
  <dc:title/>
</cp:coreProperties>
</file>